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tabs>
          <w:tab w:val="clear" w:pos="708"/>
          <w:tab w:val="left" w:pos="2715" w:leader="none"/>
        </w:tabs>
        <w:jc w:val="both"/>
        <w:rPr>
          <w:b/>
          <w:b/>
        </w:rPr>
      </w:pPr>
      <w:r>
        <w:rPr>
          <w:b/>
        </w:rPr>
        <w:t>Processo nº 592120/2014</w:t>
      </w:r>
    </w:p>
    <w:p>
      <w:pPr>
        <w:pStyle w:val="Normal"/>
        <w:jc w:val="both"/>
        <w:rPr>
          <w:b/>
          <w:b/>
        </w:rPr>
      </w:pPr>
      <w:r>
        <w:rPr>
          <w:b/>
        </w:rPr>
        <w:t>Recorrente – Moacyr Battaglini</w:t>
      </w:r>
    </w:p>
    <w:p>
      <w:pPr>
        <w:pStyle w:val="Normal"/>
        <w:jc w:val="both"/>
        <w:rPr/>
      </w:pPr>
      <w:r>
        <w:rPr/>
        <w:t>Auto de Infração n. 138545, de 20/10/14.</w:t>
      </w:r>
    </w:p>
    <w:p>
      <w:pPr>
        <w:pStyle w:val="Normal"/>
        <w:jc w:val="both"/>
        <w:rPr/>
      </w:pPr>
      <w:r>
        <w:rPr/>
        <w:t xml:space="preserve">Relator – Bathilde Jorge M. Abdalla – OAB/MT </w:t>
      </w:r>
    </w:p>
    <w:p>
      <w:pPr>
        <w:pStyle w:val="Normal"/>
        <w:jc w:val="both"/>
        <w:rPr/>
      </w:pPr>
      <w:r>
        <w:rPr/>
        <w:t>Advogado – Antônio Luiz F. da Silva – OAB/MT 6.565</w:t>
      </w:r>
    </w:p>
    <w:p>
      <w:pPr>
        <w:pStyle w:val="Normal"/>
        <w:jc w:val="both"/>
        <w:rPr/>
      </w:pPr>
      <w:r>
        <w:rPr/>
        <w:t>1ª Junta de Julgamento de Recursos.</w:t>
      </w:r>
    </w:p>
    <w:p>
      <w:pPr>
        <w:pStyle w:val="Normal"/>
        <w:jc w:val="both"/>
        <w:rPr/>
      </w:pPr>
      <w:r>
        <w:rPr/>
      </w:r>
    </w:p>
    <w:p>
      <w:pPr>
        <w:pStyle w:val="Normal"/>
        <w:jc w:val="center"/>
        <w:rPr>
          <w:b/>
          <w:b/>
        </w:rPr>
      </w:pPr>
      <w:r>
        <w:rPr>
          <w:b/>
        </w:rPr>
        <w:t>ACÓRDÃO – 001/17</w:t>
      </w:r>
    </w:p>
    <w:p>
      <w:pPr>
        <w:pStyle w:val="Normal"/>
        <w:jc w:val="both"/>
        <w:rPr/>
      </w:pPr>
      <w:r>
        <w:rPr>
          <w:b/>
        </w:rPr>
        <w:t xml:space="preserve">EMENTA- </w:t>
      </w:r>
      <w:r>
        <w:rPr/>
        <w:t>Auto de Infração n. 138545, de 20/10/14. Por suprimir 3.510 hectares de vegetação nativa, sem autorização, dentro de uma unidade de conservação estadual de uso sustentável. Auto de Inspeção n. 10155 e 10156, de 20/10/14. Termo de Embargo/Interdição n. 123113, de 20/10/14. Decisão Administrativa n. 295/SUNOR/SEMA/2015, pela aplicação da penalidade administrativa de multa do valor de R$ 1.000,00 (mil reais) por hectare de área de vegetação nativa suprimida que corresponde a uma área de 3.510 hectares, resulta num total de R$ 3.510.000,00 (três milhões e quinhentos e dez mil reais), sendo que, por ter afetado unidade de conservação implicará na sua aplicação em dobro, conforme estabelece o artigo 93, do Decreto Federal 6.514/08, totalizando R$ 7.020.000,00 (sete milhões e vinte mil reais). Requer o recorrente à turma a qual competir e julgar o presente recurso administrativo, dê-lhe provimento, anulando o auto de infração n. 138545 e de imposição de multa, expedidos em desfavor do recorrente. Que o julgador/relator do presente recurso determine novas diligências com vistas a encaminhar o presente processo à Coordenadoria de Geoprocessamento com a finalidade de apurar tecnicamente a veracidade das informações prestadas nesta peça recursal. Seja imediatamente apreciado o levantamento do embargo imposto à área, como medida antecipatória da tutela administrativa, com fundamento no conjunto probatório do recorrente e no art. 16,§2º, do Decreto Federal 6.514/08.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dar provimento ao recurso interposto pelo recorrente, acolhendo voto do relator, decidindo pelo cancelamento do auto de infração n. 138545, bem como pela baixa das restrições impostas relativas às atividades exercidas na Fazenda Vaquejador e, ainda, pelo cancelamento do Termo de Depósito de fl. 11, desonerando, consequentemente, o autuado das penalidades administrativas impostas. Decidem também pelo imediato cancelamento do embargo/interdição n. 123113, constantes às fls. 04/09.</w:t>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b/>
          <w:b/>
        </w:rPr>
      </w:pPr>
      <w:r>
        <w:rPr>
          <w:b/>
        </w:rPr>
      </w:r>
    </w:p>
    <w:p>
      <w:pPr>
        <w:pStyle w:val="Normal"/>
        <w:jc w:val="both"/>
        <w:rPr>
          <w:b/>
          <w:b/>
        </w:rPr>
      </w:pPr>
      <w:r>
        <w:rPr>
          <w:b/>
        </w:rPr>
        <w:t>Rubimar Barreto Silveira</w:t>
      </w:r>
    </w:p>
    <w:p>
      <w:pPr>
        <w:pStyle w:val="Normal"/>
        <w:jc w:val="both"/>
        <w:rPr>
          <w:b/>
          <w:b/>
        </w:rPr>
      </w:pPr>
      <w:r>
        <w:rPr/>
        <w:t xml:space="preserve">    </w:t>
      </w:r>
      <w:r>
        <w:rPr>
          <w:b/>
        </w:rPr>
        <w:t>Presidente da 1ª J.J.R.</w:t>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 xml:space="preserve">Processo nº 2443369/2013 </w:t>
      </w:r>
    </w:p>
    <w:p>
      <w:pPr>
        <w:pStyle w:val="Normal"/>
        <w:jc w:val="both"/>
        <w:rPr>
          <w:b/>
          <w:b/>
        </w:rPr>
      </w:pPr>
      <w:r>
        <w:rPr>
          <w:b/>
        </w:rPr>
        <w:t>Recorrente – José Balbino Sobrinho</w:t>
      </w:r>
    </w:p>
    <w:p>
      <w:pPr>
        <w:pStyle w:val="Normal"/>
        <w:jc w:val="both"/>
        <w:rPr/>
      </w:pPr>
      <w:r>
        <w:rPr/>
        <w:t>Auto de Infração n. 104237, de 29/04/13.</w:t>
      </w:r>
    </w:p>
    <w:p>
      <w:pPr>
        <w:pStyle w:val="Normal"/>
        <w:jc w:val="both"/>
        <w:rPr/>
      </w:pPr>
      <w:r>
        <w:rPr/>
        <w:t>Relatora – Ana Luisa Araújo de Oliveira – I.C.V.</w:t>
      </w:r>
    </w:p>
    <w:p>
      <w:pPr>
        <w:pStyle w:val="Normal"/>
        <w:jc w:val="both"/>
        <w:rPr/>
      </w:pPr>
      <w:r>
        <w:rPr/>
        <w:t>Advogada – Sandra Maria Balbino da Trindade – OAB/MG 74.307-B</w:t>
      </w:r>
    </w:p>
    <w:p>
      <w:pPr>
        <w:pStyle w:val="Normal"/>
        <w:jc w:val="both"/>
        <w:rPr/>
      </w:pPr>
      <w:r>
        <w:rPr/>
        <w:t>1ª Junta de Julgamento de Recursos.</w:t>
      </w:r>
    </w:p>
    <w:p>
      <w:pPr>
        <w:pStyle w:val="Normal"/>
        <w:jc w:val="both"/>
        <w:rPr/>
      </w:pPr>
      <w:r>
        <w:rPr/>
      </w:r>
    </w:p>
    <w:p>
      <w:pPr>
        <w:pStyle w:val="Normal"/>
        <w:jc w:val="center"/>
        <w:rPr>
          <w:b/>
          <w:b/>
        </w:rPr>
      </w:pPr>
      <w:r>
        <w:rPr>
          <w:b/>
        </w:rPr>
        <w:t>ACÓRDÃO – 00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237, de 29/04/13. Por desmatar 8 (oito) hectares de mata nativa e extrair 55 (cinquenta e cinco metros) estéreo de madeira de essência florestal diversas, conforme Auto de Inspeção n. 158998, de 29/04/13 e Termo de Apreensão n. 104024, de 29/04/13. Decisão Administrativa n. 011/SUNOR/SEMA/2015, pela homologação do auto de infração n. 104237, arbitrando multa de R$ 18.020,20 (dezoito mil, vinte reais e vinte centavos), com fulcro nos artigos 52 e 53 do Decreto Federal 6.514/08. Requer o recorrente que a presente insurgência seja conhecida e provida – e, nesta extensão, seja desconstituído o auto de infração profligado, pois observando-se mais atentamente o competente parecer técnico, se constata que a área em que, supostamente, houve supressão de árvores tem o perímetro total de 1,5202 hectares. Recurso improvido.</w:t>
      </w:r>
    </w:p>
    <w:p>
      <w:pPr>
        <w:pStyle w:val="Heading1"/>
        <w:jc w:val="both"/>
        <w:rPr/>
      </w:pPr>
      <w:r>
        <w:rPr>
          <w:rFonts w:cs="Times New Roman" w:ascii="Times New Roman" w:hAnsi="Times New Roman"/>
          <w:b w:val="false"/>
          <w:sz w:val="24"/>
          <w:szCs w:val="24"/>
        </w:rPr>
        <w:t>Vistos, relatados e discutidos, decidiu os membros da 1ª Junta de Julgamento de Recursos, por unanimidade, negar provimento ao recurso interposto pelo recorrente, acolhendo voto do relator, pela impossibilidade de provimento do recurso administrativo apresentado pelo recorrente ante a ausência de fundamentos e provas que justifiquem a aceitação da defesa apresentada, por isso, mantêm-se a Decisão Administrativa n. 011/SUNOR/SEMA/2015, tanto na fundamentação jurídica como na dosimetria da pena de multa no valor de R$ 18.020,20 (dezoito mil, vinte reais e vinte centavos), com fulcro nos artigos 52 e 53 do Decreto Federal 6.514/08.</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9023/2007</w:t>
      </w:r>
    </w:p>
    <w:p>
      <w:pPr>
        <w:pStyle w:val="Normal"/>
        <w:jc w:val="both"/>
        <w:rPr>
          <w:b/>
          <w:b/>
        </w:rPr>
      </w:pPr>
      <w:r>
        <w:rPr>
          <w:b/>
        </w:rPr>
        <w:t>Recorrente – José Soares Silva</w:t>
      </w:r>
    </w:p>
    <w:p>
      <w:pPr>
        <w:pStyle w:val="Normal"/>
        <w:jc w:val="both"/>
        <w:rPr/>
      </w:pPr>
      <w:r>
        <w:rPr/>
        <w:t>Auto de Infração n. 100983, de 22/02/07.</w:t>
      </w:r>
    </w:p>
    <w:p>
      <w:pPr>
        <w:pStyle w:val="Normal"/>
        <w:jc w:val="both"/>
        <w:rPr/>
      </w:pPr>
      <w:r>
        <w:rPr/>
        <w:t>Relator – Bathilde Jorge M. Abdalla</w:t>
      </w:r>
    </w:p>
    <w:p>
      <w:pPr>
        <w:pStyle w:val="Normal"/>
        <w:jc w:val="both"/>
        <w:rPr/>
      </w:pPr>
      <w:r>
        <w:rPr/>
        <w:t>Advogado – Fernando Ulysses Pagliari – OAB/MT 3.047</w:t>
      </w:r>
    </w:p>
    <w:p>
      <w:pPr>
        <w:pStyle w:val="Normal"/>
        <w:jc w:val="both"/>
        <w:rPr/>
      </w:pPr>
      <w:r>
        <w:rPr/>
        <w:t>1ª Junta de Julgamento de Recursos.</w:t>
      </w:r>
    </w:p>
    <w:p>
      <w:pPr>
        <w:pStyle w:val="Normal"/>
        <w:jc w:val="both"/>
        <w:rPr/>
      </w:pPr>
      <w:r>
        <w:rPr/>
      </w:r>
    </w:p>
    <w:p>
      <w:pPr>
        <w:pStyle w:val="Normal"/>
        <w:jc w:val="center"/>
        <w:rPr>
          <w:b/>
          <w:b/>
        </w:rPr>
      </w:pPr>
      <w:r>
        <w:rPr>
          <w:b/>
        </w:rPr>
        <w:t>ACÓRDÃO – 00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0983, de 22/02/07. Desmate 2.500 hectares sem autorização do órgão ambiental competente conforme o Auto de Inspeção n. 108776. Relatório Técnico n. 29/DR/SEMA/SINOP/07. Decisão Administrativa n. 1619/SPA/SEMA/2008, pela homologação do Auto de Infração, arbitrando multa de R$ 250.000,00 (duzentos e cinquenta mil reais), nos termos do artigo 38 do Decreto Federal 3.179/99. Requer o recorrente efeito suspensivo, na forma da Lei 7.692/02, anulando a decisão atacada pelos vícios, em especial, pela omissão do reconhecimento da prescrição intercorrente. Requer também a improcedência do auto de infração, pela ausência de prova material da imputação, bem como da inexistência de dano, com o reconhecimento da insubsistência da multa e o respectivo arquivamento. Recurso improvido.</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voto do relator, mantendo a multa de R$ 250.000,00 (duzentos e cinquenta mil reais) arbitrada na Decisão Administrativa n. 1619/SPA/SEMA/2008, com fulcro no artigo 38 do Decreto Federal 3.179/99, pois não consta nos autos qualquer documento que demonstre a regularização do dano ambiental causado. Sendo assim, impossível falar em conversão ou suspensão da multa, sem comprovação de correção da conduta que originou o presente auto de infraçã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3981/2006</w:t>
      </w:r>
    </w:p>
    <w:p>
      <w:pPr>
        <w:pStyle w:val="Normal"/>
        <w:jc w:val="both"/>
        <w:rPr>
          <w:b/>
          <w:b/>
        </w:rPr>
      </w:pPr>
      <w:r>
        <w:rPr>
          <w:b/>
        </w:rPr>
        <w:t>Recorrente – Antônio Augusto Catarino da F. Pereira</w:t>
      </w:r>
    </w:p>
    <w:p>
      <w:pPr>
        <w:pStyle w:val="Normal"/>
        <w:jc w:val="both"/>
        <w:rPr/>
      </w:pPr>
      <w:r>
        <w:rPr/>
        <w:t>Auto de Infração n. 57859, de 13/03/06.</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00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57859, de 13/03/06. Pelo não cumprimento da Notificação de n. 39068 de 06/12/2001 e encontra-se operando sem a devida licença ambiental. Auto de Inspeção/Notificação n. 39068, de 06/12/01. Decisão Administrativa n. 646/SPA/SEMA/2011, arbitrando penalidade de multa de R$ 17.444,82 (dezessete mil, quatrocentos e quarenta e quatro reais e oitenta e dois centavos), com fulcro no artigo 44 do Decreto Federal 3.179/99. Requer o recorrente seja a presente defesa recebida em todos os seus termos, juntamente com os documentos que lhe acompanham, que após análise seja julgado improcedente a lavratura do Auto de Infração n. 57589, a fim de excluir a multa arbitrada pela SEMA/MT. Recurso improvido.</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voto do relator, mantendo a multa de R$ 17.444,82 (dezessete mil, quatrocentos e quarenta e quatro reais e oitenta e dois centavos), com fulcro no artigo 44 do Decreto Federal 3.179/99, diante da ausência de licenciamento ambiental para o exercício de atividade agropecuária na área total da propriedade Fazenda Santo Antonio do Garças. Recomendar a SEMA para averiguar se a propriedade em questão se encontra devida e completamente regularizad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75016/2008</w:t>
      </w:r>
    </w:p>
    <w:p>
      <w:pPr>
        <w:pStyle w:val="Normal"/>
        <w:jc w:val="both"/>
        <w:rPr>
          <w:b/>
          <w:b/>
        </w:rPr>
      </w:pPr>
      <w:r>
        <w:rPr>
          <w:b/>
        </w:rPr>
        <w:t>Recorrente – Adail Farina</w:t>
      </w:r>
    </w:p>
    <w:p>
      <w:pPr>
        <w:pStyle w:val="Normal"/>
        <w:jc w:val="both"/>
        <w:rPr/>
      </w:pPr>
      <w:r>
        <w:rPr/>
        <w:t xml:space="preserve">Auto de Infração n. 103452, de 06/08/08. </w:t>
      </w:r>
    </w:p>
    <w:p>
      <w:pPr>
        <w:pStyle w:val="Normal"/>
        <w:jc w:val="both"/>
        <w:rPr/>
      </w:pPr>
      <w:r>
        <w:rPr/>
        <w:t>Relator – César Esteves Soares - IBAMA</w:t>
      </w:r>
    </w:p>
    <w:p>
      <w:pPr>
        <w:pStyle w:val="Normal"/>
        <w:jc w:val="both"/>
        <w:rPr/>
      </w:pPr>
      <w:r>
        <w:rPr/>
        <w:t>Advogadas – Alessandra Panizi Souza  - OAB/MT 6.124</w:t>
      </w:r>
    </w:p>
    <w:p>
      <w:pPr>
        <w:pStyle w:val="Normal"/>
        <w:jc w:val="both"/>
        <w:rPr/>
      </w:pPr>
      <w:r>
        <w:rPr/>
        <w:t xml:space="preserve">                       </w:t>
      </w:r>
      <w:r>
        <w:rPr/>
        <w:t>Renata Viviane da Silva – OAB/MT 9.465</w:t>
      </w:r>
    </w:p>
    <w:p>
      <w:pPr>
        <w:pStyle w:val="Normal"/>
        <w:jc w:val="both"/>
        <w:rPr/>
      </w:pPr>
      <w:r>
        <w:rPr/>
        <w:t>1ª Junta de Julgamento de Recursos.</w:t>
      </w:r>
    </w:p>
    <w:p>
      <w:pPr>
        <w:pStyle w:val="Normal"/>
        <w:jc w:val="both"/>
        <w:rPr/>
      </w:pPr>
      <w:r>
        <w:rPr/>
      </w:r>
    </w:p>
    <w:p>
      <w:pPr>
        <w:pStyle w:val="Normal"/>
        <w:jc w:val="center"/>
        <w:rPr>
          <w:b/>
          <w:b/>
        </w:rPr>
      </w:pPr>
      <w:r>
        <w:rPr>
          <w:b/>
        </w:rPr>
        <w:t>ACÓRDÃO – 00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103452, de 06/08/08. Auto de Inspeção n. 124600, de 06/08/08. Termo de Embargo/Interdição n. 101427, de 06/08/08. Por realizar extração de cascalho sem o devido licenciamento ambiental competente e destruir 0,16 hectares de área de preservação permanente. Decisão Administrativa n. 425/SUNOR/SEMA/2014, arbitrando penalidade de multa no valor de R$ 10.800,00 (dez mil e oitocentos reais, com fulcro nos artigos 43 e 66 do Decreto Federal 6.514/08. Requer seja declarada a nulidade do auto de infração n. 103452, tendo em vista que o recorrente não foi o causador do dano, constatando-se no caso em tela a ilegitimidade de parte, bem como pelos benefícios concedidos LCE 343/2008, Decreto 2.238/2009 e Portaria SEMA/MT n. 32/2010, determinando ainda, o cancelamento da multa imposta e o arquivamento do presente processo administrativo com as devidas baixas. Recurso improvido.</w:t>
      </w:r>
    </w:p>
    <w:p>
      <w:pPr>
        <w:pStyle w:val="Heading1"/>
        <w:jc w:val="both"/>
        <w:rPr/>
      </w:pPr>
      <w:r>
        <w:rPr>
          <w:rFonts w:cs="Times New Roman" w:ascii="Times New Roman" w:hAnsi="Times New Roman"/>
          <w:b w:val="false"/>
          <w:sz w:val="24"/>
          <w:szCs w:val="24"/>
        </w:rPr>
        <w:t>Vistos, relatados e discutidos, decidiu os membros da 1ª Junta de Julgamento de Recursos, por unanimidade, negar provimento ao recurso interposto pelo recorrente, acolhendo voto do relator, reduzindo a multa para R$ 10.000,00 (dez mil reais), com fulcro no artigo 66 do Decreto Federal 6.514/08. Pela manutenção da sanção de embargo para extração de cascalho nos Termos de Embargo/Interdição n. 101427, de 06/08/08 e pela suspensão da cobrança da sanção de multa no valor de R$ 800,00 (oitocentos reais), extinguindo-a no caso de comprovar o efetivo cumprimento do Termo de Ajustamento de Conduta Ambiental n. 3040/2011, conforme benefício estabelecido pelo art. 127, §3º da Lei Complementar nº 232/05.</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48183/2007</w:t>
      </w:r>
    </w:p>
    <w:p>
      <w:pPr>
        <w:pStyle w:val="Normal"/>
        <w:jc w:val="both"/>
        <w:rPr>
          <w:b/>
          <w:b/>
        </w:rPr>
      </w:pPr>
      <w:r>
        <w:rPr>
          <w:b/>
        </w:rPr>
        <w:t>Recorrente – Sirlana de Souza Doerner</w:t>
      </w:r>
    </w:p>
    <w:p>
      <w:pPr>
        <w:pStyle w:val="Normal"/>
        <w:jc w:val="both"/>
        <w:rPr/>
      </w:pPr>
      <w:r>
        <w:rPr/>
        <w:t>Auto de Infração n. 116734, de 27/11/07.</w:t>
      </w:r>
    </w:p>
    <w:p>
      <w:pPr>
        <w:pStyle w:val="Normal"/>
        <w:jc w:val="both"/>
        <w:rPr/>
      </w:pPr>
      <w:r>
        <w:rPr/>
        <w:t>Relator – Bathilde Jorge M. Abdalla – OAB/MT</w:t>
      </w:r>
    </w:p>
    <w:p>
      <w:pPr>
        <w:pStyle w:val="Normal"/>
        <w:jc w:val="both"/>
        <w:rPr/>
      </w:pPr>
      <w:r>
        <w:rPr/>
        <w:t xml:space="preserve">Advogado – Eduardo A. Segato – OAB/MT 13.546                      </w:t>
      </w:r>
    </w:p>
    <w:p>
      <w:pPr>
        <w:pStyle w:val="Normal"/>
        <w:jc w:val="both"/>
        <w:rPr/>
      </w:pPr>
      <w:r>
        <w:rPr/>
        <w:t>1ª Junta de Julgamento de Recursos.</w:t>
      </w:r>
    </w:p>
    <w:p>
      <w:pPr>
        <w:pStyle w:val="Normal"/>
        <w:jc w:val="both"/>
        <w:rPr/>
      </w:pPr>
      <w:r>
        <w:rPr/>
      </w:r>
    </w:p>
    <w:p>
      <w:pPr>
        <w:pStyle w:val="Normal"/>
        <w:jc w:val="center"/>
        <w:rPr>
          <w:b/>
          <w:b/>
        </w:rPr>
      </w:pPr>
      <w:r>
        <w:rPr>
          <w:b/>
        </w:rPr>
        <w:t>ACÓRDÃO – 00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116734, de 27/11/07. Por exploração seletiva em 670,59 hectares sem autorização em área de reserva legal. Por exploração seletiva em 779,29 hectares sem autorização do órgão competente. Por desmatar 39,63 hectares sem autorização, conforme fls. 177 do Processo LAU 280801/2007. Decisão Administrativa n. 325/SPA/SEMA/2012, arbitrando multa de R$ 144.986,00 (cento e quarenta e quatro mil e novecentos e oitenta e seis reais) com fulcro no artigo 38 do Decreto Federal 3.179/99. Requer seja reconhecida a ilegitimidade da recorrente, eis que não praticou os atos descritos no auto de infração e tão pouco teve qualquer participação frente aos mesmos, figurando, a bem da verdade, como vítima de terceiros. Recurso improvido.</w:t>
      </w:r>
    </w:p>
    <w:p>
      <w:pPr>
        <w:pStyle w:val="Heading1"/>
        <w:jc w:val="both"/>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acolhendo voto do relator, no sentido de manter a penalidade de multa, porém adequada em uma área de 1.292,47 hectares, com indicação de multa de R$ 100,00 (cem reais) por hectares, totalizando R$ 129.247,00 (cento e vinte e nove mil e duzentos e quarenta e sete centavos), com fulcro no artigo 38 do Decreto Federal 3.179/99.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92622/2008</w:t>
      </w:r>
    </w:p>
    <w:p>
      <w:pPr>
        <w:pStyle w:val="Normal"/>
        <w:jc w:val="both"/>
        <w:rPr>
          <w:b/>
          <w:b/>
        </w:rPr>
      </w:pPr>
      <w:r>
        <w:rPr>
          <w:b/>
        </w:rPr>
        <w:t>Recorrente – Frigorífico Mercosul</w:t>
      </w:r>
    </w:p>
    <w:p>
      <w:pPr>
        <w:pStyle w:val="Normal"/>
        <w:jc w:val="both"/>
        <w:rPr/>
      </w:pPr>
      <w:r>
        <w:rPr/>
        <w:t>Auto de Infração n. 109666, de 27/02/08.</w:t>
      </w:r>
    </w:p>
    <w:p>
      <w:pPr>
        <w:pStyle w:val="Normal"/>
        <w:jc w:val="both"/>
        <w:rPr/>
      </w:pPr>
      <w:r>
        <w:rPr/>
        <w:t xml:space="preserve">Relatora – Ana Luísa Araújo de Oliveira – I.C.V.                   </w:t>
      </w:r>
    </w:p>
    <w:p>
      <w:pPr>
        <w:pStyle w:val="Normal"/>
        <w:jc w:val="both"/>
        <w:rPr/>
      </w:pPr>
      <w:r>
        <w:rPr/>
        <w:t>1ª Junta de Julgamento de Recursos.</w:t>
      </w:r>
    </w:p>
    <w:p>
      <w:pPr>
        <w:pStyle w:val="Normal"/>
        <w:jc w:val="both"/>
        <w:rPr/>
      </w:pPr>
      <w:r>
        <w:rPr/>
      </w:r>
    </w:p>
    <w:p>
      <w:pPr>
        <w:pStyle w:val="Normal"/>
        <w:jc w:val="center"/>
        <w:rPr>
          <w:b/>
          <w:b/>
        </w:rPr>
      </w:pPr>
      <w:r>
        <w:rPr>
          <w:b/>
        </w:rPr>
        <w:t>ACÓRDÃO – 0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666, de 27/02/06. Termo de Apreensão n. 102269, de 27/02/08. RT 041/SEMA/SUAD/CFE/2008. Por armazenar e fazer uso de produtos florestais, em desacordo com a legislação ambiental em vigor em um total de 308,86 m³ das espécies seringa e eucaliptos (secos) para aquecimento do forno.  Decisão Administrativa n. 645/SUNOR/SEMA/2014, arbitrando penalidade de multa em R$ 30.886,00 (trinta mil e oitocentos e oitenta e seis reais), com fulcro no artigo 32, do Decreto Federal 3.179/99. Requer seja constatada junto ao cadastro da SEMA a situação da regularidade dos vendedores da madeira objeto da fiscalização, cujos dados se encontram nas notas fiscais apresentadas, bem como seja julgado insubsistente o auto de infração n. 109666 consoante fundamentação supramencionad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1ª Junta de Julgamento de Recursos, por unanimidade, negar provimento ao recurso interposto pelo recorrente, acolhendo voto da relatora, tendo em vista a análise do processo administrativo, conclui-se pela impossibilidade de provimento do recurso administrativo apresentado pela recorrente ante a ausência de fundamentos e provas que justifiquem a aceitação da defesa do autuado, mantendo a Decisão Administrativa n. 645/SUNOR/SEMA/2014, multa de R$ 30.886,00 (trinta mil e oitocentos e oitenta e seis reais), com fulcro no artigo 32 do Decreto Federal 3.179/99.</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21553/2005</w:t>
      </w:r>
    </w:p>
    <w:p>
      <w:pPr>
        <w:pStyle w:val="Normal"/>
        <w:jc w:val="both"/>
        <w:rPr>
          <w:b/>
          <w:b/>
        </w:rPr>
      </w:pPr>
      <w:r>
        <w:rPr>
          <w:b/>
        </w:rPr>
        <w:t>Recorrente – MRF Transportes Ltda</w:t>
      </w:r>
    </w:p>
    <w:p>
      <w:pPr>
        <w:pStyle w:val="Normal"/>
        <w:jc w:val="both"/>
        <w:rPr/>
      </w:pPr>
      <w:r>
        <w:rPr/>
        <w:t>Auto de Infração n. 57465, de 12/12/05.</w:t>
      </w:r>
    </w:p>
    <w:p>
      <w:pPr>
        <w:pStyle w:val="Normal"/>
        <w:jc w:val="both"/>
        <w:rPr/>
      </w:pPr>
      <w:r>
        <w:rPr/>
        <w:t>Relatora – Ana Luisa A. de Oliveira – I.C.V.</w:t>
      </w:r>
    </w:p>
    <w:p>
      <w:pPr>
        <w:pStyle w:val="Normal"/>
        <w:jc w:val="both"/>
        <w:rPr/>
      </w:pPr>
      <w:r>
        <w:rPr/>
        <w:t xml:space="preserve">Advogado -  João Barros F. Júnior – OAB/MT 7.002                 </w:t>
      </w:r>
    </w:p>
    <w:p>
      <w:pPr>
        <w:pStyle w:val="Normal"/>
        <w:jc w:val="both"/>
        <w:rPr/>
      </w:pPr>
      <w:r>
        <w:rPr/>
        <w:t>1ª Junta de Julgamento de Recursos.</w:t>
      </w:r>
    </w:p>
    <w:p>
      <w:pPr>
        <w:pStyle w:val="Normal"/>
        <w:jc w:val="both"/>
        <w:rPr/>
      </w:pPr>
      <w:r>
        <w:rPr/>
      </w:r>
    </w:p>
    <w:p>
      <w:pPr>
        <w:pStyle w:val="Normal"/>
        <w:jc w:val="center"/>
        <w:rPr>
          <w:b/>
          <w:b/>
        </w:rPr>
      </w:pPr>
      <w:r>
        <w:rPr>
          <w:b/>
        </w:rPr>
        <w:t>ACÓRDÃO – 00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57465, de 12/12/05. Auto de Inspeção/Notificação n. 66644, de 18/10/2005. Descumprimento da Notificação n. 66644 para providenciar o licenciamento do poço tubular de sua propriedade. Decisão Administrativa n. 363/SPA/SEMA/2014, arbitrando multa de 501 (quinhentas e uma) UPF/MT, com fulcro nos artigos 99, inciso III; 102, inciso II e 106, inciso III da LC n. 38/95. Requer a r. decisão de fls. 37/39, quer seja, acolhendo as razões prefaciais, quer seja acolhendo as razões meritórias supras, absolve-a do pagamento de toda e qualquer mult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1ª Junta de Julgamento de Recursos, por unanimidade, negar provimento ao recurso interposto pelo recorrente, mantendo a Decisão Administrativa n. 363/SPA/SEMA/2014, multiplicando a multa de 501 (quinhentas e uma) UPF/MT pelo valor vigente por unidade naquele período, arbitrando a multa em R$ 13.161,27 (treze mil, cento e sessenta e um reais e vinte e sete centavos).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Rubimar Barreto Silveira </w:t>
      </w:r>
    </w:p>
    <w:p>
      <w:pPr>
        <w:pStyle w:val="Normal"/>
        <w:jc w:val="both"/>
        <w:rPr/>
      </w:pPr>
      <w:r>
        <w:rPr/>
        <w:t>Representante do CRE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Silvaney Pinto de Matos</w:t>
      </w:r>
    </w:p>
    <w:p>
      <w:pPr>
        <w:pStyle w:val="Normal"/>
        <w:jc w:val="both"/>
        <w:rPr/>
      </w:pPr>
      <w:r>
        <w:rPr/>
        <w:t>Representante do ICV</w:t>
      </w:r>
    </w:p>
    <w:p>
      <w:pPr>
        <w:pStyle w:val="Normal"/>
        <w:jc w:val="both"/>
        <w:rPr>
          <w:b/>
          <w:b/>
        </w:rPr>
      </w:pPr>
      <w:r>
        <w:rPr>
          <w:b/>
        </w:rPr>
        <w:t>Zenilson Fernandes F. Silv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César Esteves Soares</w:t>
      </w:r>
    </w:p>
    <w:p>
      <w:pPr>
        <w:pStyle w:val="Normal"/>
        <w:jc w:val="both"/>
        <w:rPr/>
      </w:pPr>
      <w:r>
        <w:rPr/>
        <w:t>Representante do IBAMA</w:t>
      </w:r>
    </w:p>
    <w:p>
      <w:pPr>
        <w:pStyle w:val="Normal"/>
        <w:jc w:val="both"/>
        <w:rPr/>
      </w:pPr>
      <w:r>
        <w:rPr/>
        <w:t>Cuiabá, 15 de fevereiro de 2017.</w:t>
      </w:r>
    </w:p>
    <w:p>
      <w:pPr>
        <w:pStyle w:val="Normal"/>
        <w:jc w:val="both"/>
        <w:rPr/>
      </w:pPr>
      <w:r>
        <w:rPr/>
      </w:r>
    </w:p>
    <w:p>
      <w:pPr>
        <w:pStyle w:val="Normal"/>
        <w:jc w:val="both"/>
        <w:rPr>
          <w:b/>
          <w:b/>
        </w:rPr>
      </w:pPr>
      <w:r>
        <w:rPr>
          <w:b/>
        </w:rPr>
      </w:r>
    </w:p>
    <w:p>
      <w:pPr>
        <w:pStyle w:val="Normal"/>
        <w:jc w:val="both"/>
        <w:rPr>
          <w:b/>
          <w:b/>
        </w:rPr>
      </w:pPr>
      <w:r>
        <w:rPr>
          <w:b/>
        </w:rPr>
        <w:t>Rubimar Barreto Silveira</w:t>
      </w:r>
    </w:p>
    <w:p>
      <w:pPr>
        <w:pStyle w:val="Normal"/>
        <w:jc w:val="both"/>
        <w:rPr/>
      </w:pPr>
      <w:r>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19747/2006</w:t>
      </w:r>
    </w:p>
    <w:p>
      <w:pPr>
        <w:pStyle w:val="Normal"/>
        <w:jc w:val="both"/>
        <w:rPr>
          <w:b/>
          <w:b/>
        </w:rPr>
      </w:pPr>
      <w:r>
        <w:rPr>
          <w:b/>
        </w:rPr>
        <w:t>Recorrente – Amelio Zanini</w:t>
      </w:r>
    </w:p>
    <w:p>
      <w:pPr>
        <w:pStyle w:val="Normal"/>
        <w:jc w:val="both"/>
        <w:rPr/>
      </w:pPr>
      <w:r>
        <w:rPr/>
        <w:t>Auto de Infração n. 100146, de 27/04/06.</w:t>
      </w:r>
    </w:p>
    <w:p>
      <w:pPr>
        <w:pStyle w:val="Normal"/>
        <w:jc w:val="both"/>
        <w:rPr/>
      </w:pPr>
      <w:r>
        <w:rPr/>
        <w:t>Relator – Rubimar Barreto Silveira – CREA</w:t>
      </w:r>
    </w:p>
    <w:p>
      <w:pPr>
        <w:pStyle w:val="Normal"/>
        <w:jc w:val="both"/>
        <w:rPr/>
      </w:pPr>
      <w:r>
        <w:rPr/>
        <w:t>Revisor – Edvaldo Belisário dos Santos - FAMATO</w:t>
      </w:r>
    </w:p>
    <w:p>
      <w:pPr>
        <w:pStyle w:val="Normal"/>
        <w:jc w:val="both"/>
        <w:rPr/>
      </w:pPr>
      <w:r>
        <w:rPr/>
        <w:t xml:space="preserve">Advogado – Vinicius Ribeiro Mota – OAB/MT 10.491-B                 </w:t>
      </w:r>
    </w:p>
    <w:p>
      <w:pPr>
        <w:pStyle w:val="Normal"/>
        <w:jc w:val="both"/>
        <w:rPr/>
      </w:pPr>
      <w:r>
        <w:rPr/>
        <w:t>2ª Junta de Julgamento de Recursos.</w:t>
      </w:r>
    </w:p>
    <w:p>
      <w:pPr>
        <w:pStyle w:val="Normal"/>
        <w:jc w:val="both"/>
        <w:rPr/>
      </w:pPr>
      <w:r>
        <w:rPr/>
      </w:r>
    </w:p>
    <w:p>
      <w:pPr>
        <w:pStyle w:val="Normal"/>
        <w:jc w:val="center"/>
        <w:rPr>
          <w:b/>
          <w:b/>
        </w:rPr>
      </w:pPr>
      <w:r>
        <w:rPr>
          <w:b/>
        </w:rPr>
        <w:t>ACÓRDÃO – 00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0146, de 27/04/06. Por desmatar 229,6917 hectares de área de reserva legal, conforme carta imagem 2002/2003 processada pela Coordenadoria de Geoprocessamento da SEMA/MT. Decisão Administrativa n. 739/SPA/SEMA/2011, pela homologação do auto de infração n. 100146, multa de R$ 229.691,70 (duzentos e vinte e nove mil, seiscentos e noventa e um reais e setenta centavos), com fulcro no artigo 39 do Decreto Federal n. 3.179/99. Requer o reconhecimento da ocorrência do </w:t>
      </w:r>
      <w:r>
        <w:rPr>
          <w:rFonts w:cs="Times New Roman" w:ascii="Times New Roman" w:hAnsi="Times New Roman"/>
          <w:b w:val="false"/>
          <w:i/>
          <w:sz w:val="24"/>
          <w:szCs w:val="24"/>
        </w:rPr>
        <w:t>bis in idem</w:t>
      </w:r>
      <w:r>
        <w:rPr>
          <w:rFonts w:cs="Times New Roman" w:ascii="Times New Roman" w:hAnsi="Times New Roman"/>
          <w:b w:val="false"/>
          <w:sz w:val="24"/>
          <w:szCs w:val="24"/>
        </w:rPr>
        <w:t xml:space="preserve"> entre os autos de infração da SEMA e do IBAMA e consequente a nulidade do auto de infração, e todos os efeitos dele decorrentes.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negar provimento ao recurso interposto pelo recorrente, acolhendo os votos do relator e do revisor, mantendo a Decisão Administrativa n. 739/SPA/SEMA/2011, arbitrando multa de R$ 229.691,70 (duzentos e vinte e nove mil, seiscentos e noventa e um reais e setenta centavos), com fulcro no artigo 39 do Decreto Federal 3.179/99. Que o autuado seja notificado para apresentar o Plano de Recuperação de Área Degradada referente à ARL degradada, sendo que em caso de não cumprimento que o mesmo seja autuado por descumprimento de notificação, bem como por impedir ou dificultar regeneração natural de área de reserva legal.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81954/2009</w:t>
      </w:r>
    </w:p>
    <w:p>
      <w:pPr>
        <w:pStyle w:val="Normal"/>
        <w:jc w:val="both"/>
        <w:rPr>
          <w:b/>
          <w:b/>
        </w:rPr>
      </w:pPr>
      <w:r>
        <w:rPr>
          <w:b/>
        </w:rPr>
        <w:t>Recorrente – Almir Chaves Brandão</w:t>
      </w:r>
    </w:p>
    <w:p>
      <w:pPr>
        <w:pStyle w:val="Normal"/>
        <w:jc w:val="both"/>
        <w:rPr/>
      </w:pPr>
      <w:r>
        <w:rPr/>
        <w:t>Auto de Infração n. 115287, de 28/05/09.</w:t>
      </w:r>
    </w:p>
    <w:p>
      <w:pPr>
        <w:pStyle w:val="Normal"/>
        <w:jc w:val="both"/>
        <w:rPr/>
      </w:pPr>
      <w:r>
        <w:rPr/>
        <w:t>Relator – Anderson Marques do Amaral - UNEMAT</w:t>
      </w:r>
    </w:p>
    <w:p>
      <w:pPr>
        <w:pStyle w:val="Normal"/>
        <w:jc w:val="both"/>
        <w:rPr/>
      </w:pPr>
      <w:r>
        <w:rPr/>
        <w:t xml:space="preserve">Revisor – Edvaldo Belisário dos Santos - FAMATO                 </w:t>
      </w:r>
    </w:p>
    <w:p>
      <w:pPr>
        <w:pStyle w:val="Normal"/>
        <w:jc w:val="both"/>
        <w:rPr/>
      </w:pPr>
      <w:r>
        <w:rPr/>
        <w:t>2ª Junta de Julgamento de Recursos.</w:t>
      </w:r>
    </w:p>
    <w:p>
      <w:pPr>
        <w:pStyle w:val="Normal"/>
        <w:jc w:val="both"/>
        <w:rPr/>
      </w:pPr>
      <w:r>
        <w:rPr/>
      </w:r>
    </w:p>
    <w:p>
      <w:pPr>
        <w:pStyle w:val="Normal"/>
        <w:jc w:val="center"/>
        <w:rPr>
          <w:b/>
          <w:b/>
        </w:rPr>
      </w:pPr>
      <w:r>
        <w:rPr>
          <w:b/>
        </w:rPr>
        <w:t>ACÓRDÃO – 01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5287, de 28/05/2009. Auto de Inspeção n. 126422, de 28/05/09. Termo de Apreensão n. 123587, de 28/05/09. Relatório Técnico de Inspeção n. 153/DUDBG/SEMA/2009. Por transporte irregular de 20,13 m³de madeira serrada da espécie Cupiuba. Decisão Administrativa n. 590/SPA/SEMA/2010, pela homologação do auto de infração n. 115287, arbitrando multa de R$ 6.039,00 (seis mil e trinta e nove reais). Requer o recorrente seja conhecido e provido o recurso, anulando-se a R. Decisão impugnada. Em respeito ao princípio da eventualidade, seja reformada, declarando a insubsistência do auto de infração, inexistindo transporte de madeira maior que o efetivamente autorizado pelo órgão ambiental, consoante documentação coligida tempestivamente no processo administrativo, tratando-se de substrato probatório suficientemente adequado a inverter a presunção meramente relativa do auto de infração.</w:t>
      </w:r>
    </w:p>
    <w:p>
      <w:pPr>
        <w:pStyle w:val="Normal"/>
        <w:rPr/>
      </w:pPr>
      <w:r>
        <w:rPr/>
        <w:t xml:space="preserve">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dar provimento ao recurso interposto pelo recorrente, acolhendo o voto do revisor, considerando que a GF (Guia Florestal) autorizava o transporte de 10,2770 m³ de madeira, entendendo não ter havido nenhuma irregularidade no transporte de madeira objeto do presente processo, uma vez que a quantidade transportada corresponde com a da GF, razão porque o voto revisor consiste em considerar sem efeito o citado auto de infração, com o seu cancelamento e consequente arquivamento do presente processo. Vencido o relator.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13725/2006</w:t>
      </w:r>
    </w:p>
    <w:p>
      <w:pPr>
        <w:pStyle w:val="Normal"/>
        <w:jc w:val="both"/>
        <w:rPr>
          <w:b/>
          <w:b/>
        </w:rPr>
      </w:pPr>
      <w:r>
        <w:rPr>
          <w:b/>
        </w:rPr>
        <w:t>Recorrente – Valmour Zanette</w:t>
      </w:r>
    </w:p>
    <w:p>
      <w:pPr>
        <w:pStyle w:val="Normal"/>
        <w:jc w:val="both"/>
        <w:rPr/>
      </w:pPr>
      <w:r>
        <w:rPr/>
        <w:t>Auto de Infração n. 102871, de 30/08/06.</w:t>
      </w:r>
    </w:p>
    <w:p>
      <w:pPr>
        <w:pStyle w:val="Normal"/>
        <w:jc w:val="both"/>
        <w:rPr/>
      </w:pPr>
      <w:r>
        <w:rPr/>
        <w:t>Relator – Hércules Moreira Castilho – SEAF</w:t>
      </w:r>
    </w:p>
    <w:p>
      <w:pPr>
        <w:pStyle w:val="Normal"/>
        <w:jc w:val="both"/>
        <w:rPr/>
      </w:pPr>
      <w:r>
        <w:rPr/>
        <w:t xml:space="preserve">Revisor – Edvaldo Belisário dos Santos - FAMATO                </w:t>
      </w:r>
    </w:p>
    <w:p>
      <w:pPr>
        <w:pStyle w:val="Normal"/>
        <w:jc w:val="both"/>
        <w:rPr/>
      </w:pPr>
      <w:r>
        <w:rPr/>
        <w:t>2ª Junta de Julgamento de Recursos.</w:t>
      </w:r>
    </w:p>
    <w:p>
      <w:pPr>
        <w:pStyle w:val="Normal"/>
        <w:jc w:val="both"/>
        <w:rPr/>
      </w:pPr>
      <w:r>
        <w:rPr/>
      </w:r>
    </w:p>
    <w:p>
      <w:pPr>
        <w:pStyle w:val="Normal"/>
        <w:jc w:val="center"/>
        <w:rPr>
          <w:b/>
          <w:b/>
        </w:rPr>
      </w:pPr>
      <w:r>
        <w:rPr>
          <w:b/>
        </w:rPr>
        <w:t>ACÓRDÃO – 01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871, de 30/08/06. Descumprimento da Notificação n. 0037S, e encontrar-se em atividade sem a devida autorização ambiental – LAU. Decisão Administrativa n. 1682/SPA/SEMA/2008, pela homologação do auto de infração, arbitrando multa de R$ 19.500,00 (dezenove mil e quinhentos reais), com fulcro no artigo 44 do Decreto Federal n. 3.179/99. Requer o recorrente que a lavratura de auto de infração em duplicidade, bem como, indicação de existência de outros autos de infrações sem que os mesmos efetivamente existam, demonstram procedimentos administrativos que não se coadunam com os princípios constitucionais. Finalmente requer anulação da R. Decisão recorrida.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dar provimento ao recurso interposto pelo recorrente, acolhendo o voto do revisor, pelo princípio do </w:t>
      </w:r>
      <w:r>
        <w:rPr>
          <w:rFonts w:cs="Times New Roman" w:ascii="Times New Roman" w:hAnsi="Times New Roman"/>
          <w:b w:val="false"/>
          <w:i/>
          <w:sz w:val="24"/>
          <w:szCs w:val="24"/>
        </w:rPr>
        <w:t xml:space="preserve">“bis in idem” </w:t>
      </w:r>
      <w:r>
        <w:rPr>
          <w:rFonts w:cs="Times New Roman" w:ascii="Times New Roman" w:hAnsi="Times New Roman"/>
          <w:b w:val="false"/>
          <w:sz w:val="24"/>
          <w:szCs w:val="24"/>
        </w:rPr>
        <w:t xml:space="preserve">estabelece, em primeiro plano, que ninguém poderá ser punido mais de uma vez por uma mesma infração. Portanto, acolhe o recurso interposto pelo recorrente, dando-lhe provimento e pelo cancelamento do auto de infração n. 102871, objeto de análise do presente processo, com o consequente arquivamento. Vencido o relator.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41819/2010</w:t>
      </w:r>
    </w:p>
    <w:p>
      <w:pPr>
        <w:pStyle w:val="Normal"/>
        <w:jc w:val="both"/>
        <w:rPr>
          <w:b/>
          <w:b/>
        </w:rPr>
      </w:pPr>
      <w:r>
        <w:rPr>
          <w:b/>
        </w:rPr>
        <w:t>Recorrente – Silvio dos Anjos Mota</w:t>
      </w:r>
    </w:p>
    <w:p>
      <w:pPr>
        <w:pStyle w:val="Normal"/>
        <w:jc w:val="both"/>
        <w:rPr/>
      </w:pPr>
      <w:r>
        <w:rPr/>
        <w:t>Auto de Infração n. 106794, de 07/04/2010.</w:t>
      </w:r>
    </w:p>
    <w:p>
      <w:pPr>
        <w:pStyle w:val="Normal"/>
        <w:jc w:val="both"/>
        <w:rPr/>
      </w:pPr>
      <w:r>
        <w:rPr/>
        <w:t>Relatora – Irone Galindo Cademartori - FECOMÉRCIO</w:t>
      </w:r>
    </w:p>
    <w:p>
      <w:pPr>
        <w:pStyle w:val="Normal"/>
        <w:jc w:val="both"/>
        <w:rPr/>
      </w:pPr>
      <w:r>
        <w:rPr/>
        <w:t xml:space="preserve">Advogado – Francisco Mariano dos Santos – OAB/MT 6.463              </w:t>
      </w:r>
    </w:p>
    <w:p>
      <w:pPr>
        <w:pStyle w:val="Normal"/>
        <w:jc w:val="both"/>
        <w:rPr/>
      </w:pPr>
      <w:r>
        <w:rPr/>
        <w:t>2ª Junta de Julgamento de Recursos.</w:t>
      </w:r>
    </w:p>
    <w:p>
      <w:pPr>
        <w:pStyle w:val="Normal"/>
        <w:jc w:val="both"/>
        <w:rPr/>
      </w:pPr>
      <w:r>
        <w:rPr/>
      </w:r>
    </w:p>
    <w:p>
      <w:pPr>
        <w:pStyle w:val="Normal"/>
        <w:jc w:val="center"/>
        <w:rPr>
          <w:b/>
          <w:b/>
        </w:rPr>
      </w:pPr>
      <w:r>
        <w:rPr>
          <w:b/>
        </w:rPr>
        <w:t>ACÓRDÃO – 01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6794, de 07/04/2010. Auto de Inspeção n. 132286, de 07/04/10. Relatório Técnico n. 074/DUDC/2010. Desmate de 33,00 hectares de vegetação nativa em sua propriedade sem autorização do órgão ambiental competente, conforme descrição do auto de inspeção n. 132286. Decisão Administrativa n. 673/SUNOR/SEMA/2014, pela homologação do auto de infração n. 106794, arbitrando multa de R$ 33.000,00 (trinta e três mil reais), com fulcro no artigo 52 do Decreto Federal 6.514/08. Requer ser conhecido referido recurso, por tempestivo que é, e por consequência seja dado inteiro provimento, tornando sem efeito o auto de infração e de imposição de multa, desconsiderando a Decisão Administrativa n. 673/SUNOR/SEMA/2014.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o voto da relatora, reduzindo a multa para R$ 900,00 (novecentos reais), correspondente a 3.000 (três mil) metros de área desmatada ilegalmente para a construção de uma estrada vicinal, ademais o próprio recorrente admite ter desmatado a referida área para construção da estrad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31893/2013</w:t>
      </w:r>
    </w:p>
    <w:p>
      <w:pPr>
        <w:pStyle w:val="Normal"/>
        <w:jc w:val="both"/>
        <w:rPr>
          <w:b/>
          <w:b/>
        </w:rPr>
      </w:pPr>
      <w:r>
        <w:rPr>
          <w:b/>
        </w:rPr>
        <w:t>Recorrente – Madeireira Badaró Ltda</w:t>
      </w:r>
    </w:p>
    <w:p>
      <w:pPr>
        <w:pStyle w:val="Normal"/>
        <w:jc w:val="both"/>
        <w:rPr/>
      </w:pPr>
      <w:r>
        <w:rPr/>
        <w:t>Auto de Infração n. 131226, de 15/03/13.</w:t>
      </w:r>
    </w:p>
    <w:p>
      <w:pPr>
        <w:pStyle w:val="Normal"/>
        <w:jc w:val="both"/>
        <w:rPr/>
      </w:pPr>
      <w:r>
        <w:rPr/>
        <w:t>Relator – João Bosco S. da S. Filho - IPAM</w:t>
      </w:r>
    </w:p>
    <w:p>
      <w:pPr>
        <w:pStyle w:val="Normal"/>
        <w:jc w:val="both"/>
        <w:rPr/>
      </w:pPr>
      <w:r>
        <w:rPr/>
        <w:t xml:space="preserve">Advogado – Jorge Leandro Renz – OAB/MT 11.307-A              </w:t>
      </w:r>
    </w:p>
    <w:p>
      <w:pPr>
        <w:pStyle w:val="Normal"/>
        <w:jc w:val="both"/>
        <w:rPr/>
      </w:pPr>
      <w:r>
        <w:rPr/>
        <w:t>2ª Junta de Julgamento de Recursos.</w:t>
      </w:r>
    </w:p>
    <w:p>
      <w:pPr>
        <w:pStyle w:val="Normal"/>
        <w:jc w:val="both"/>
        <w:rPr/>
      </w:pPr>
      <w:r>
        <w:rPr/>
      </w:r>
    </w:p>
    <w:p>
      <w:pPr>
        <w:pStyle w:val="Normal"/>
        <w:jc w:val="center"/>
        <w:rPr>
          <w:b/>
          <w:b/>
        </w:rPr>
      </w:pPr>
      <w:r>
        <w:rPr>
          <w:b/>
        </w:rPr>
        <w:t>ACÓRDÃO – 01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1226, de 15/03/13. Auto de Inspeção n. 161736, de 15/03/13. Termo de Embargo/Interdição n. 103827, de 15/03/13. Relatório Técnico n. 058/DUD/SEMA/SINOP/2013. Por danificar e utilizar com infringências das normas de proteção mediante o depósito de resíduos oriundos da atividade madeireira em 0,5000 hectares de área de preservação permanente as margens do córrego central, sem autorização do órgão competente. Decisão Administrativa n. 251/SPA/SEMA/2013, pela homologação do auto de infração n. 131226, arbitrando multa de R$ 12.5000,00 (doze mil e quinhentos reais), com fulcro nos artigos 43, 66 e 80 do Decreto Federal 6.514/08. Requer reconhecer o valor da multa em R$ 7.500,00 (sete mil e quinhentos reais) e a imediata suspensão ou cancelamento do embargo, com a consequente liberação das atividades da empres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o voto do relator, mantendo a multa pecuniária imposta à recorrente, no justo patamar de R$ 12.5000,00 (doze mil e quinhentos reais), nos termos da Decisão Administrativa n. 251/SPA/SEMA/2013, mantendo-se o embargo às atividades econômicas desenvolvidas pela recorrida, imposto com acerto pelo poder de polícia ambiental, o qual visa, principalmente, evitar que novas lesões sejam impostas ao bem jurídico ambiental, direito fundamental difuso, constitucionalmente tutelad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55463/2007</w:t>
      </w:r>
    </w:p>
    <w:p>
      <w:pPr>
        <w:pStyle w:val="Normal"/>
        <w:jc w:val="both"/>
        <w:rPr>
          <w:b/>
          <w:b/>
        </w:rPr>
      </w:pPr>
      <w:r>
        <w:rPr>
          <w:b/>
        </w:rPr>
        <w:t>Recorrente – Indústria e Comércio de Madeiras Caema Ltda</w:t>
      </w:r>
    </w:p>
    <w:p>
      <w:pPr>
        <w:pStyle w:val="Normal"/>
        <w:jc w:val="both"/>
        <w:rPr/>
      </w:pPr>
      <w:r>
        <w:rPr/>
        <w:t>Auto de Infração n. 103896, de 14/07/07.</w:t>
      </w:r>
    </w:p>
    <w:p>
      <w:pPr>
        <w:pStyle w:val="Normal"/>
        <w:jc w:val="both"/>
        <w:rPr/>
      </w:pPr>
      <w:r>
        <w:rPr/>
        <w:t>Relator – Edilberto Gonçalves de Souza - FETIEMT</w:t>
      </w:r>
    </w:p>
    <w:p>
      <w:pPr>
        <w:pStyle w:val="Normal"/>
        <w:jc w:val="both"/>
        <w:rPr/>
      </w:pPr>
      <w:r>
        <w:rPr/>
        <w:t xml:space="preserve">Advogado – Eduardo A. Segato – OAB/MT 13.546              </w:t>
      </w:r>
    </w:p>
    <w:p>
      <w:pPr>
        <w:pStyle w:val="Normal"/>
        <w:jc w:val="both"/>
        <w:rPr/>
      </w:pPr>
      <w:r>
        <w:rPr/>
        <w:t>2ª Junta de Julgamento de Recursos.</w:t>
      </w:r>
    </w:p>
    <w:p>
      <w:pPr>
        <w:pStyle w:val="Normal"/>
        <w:jc w:val="both"/>
        <w:rPr/>
      </w:pPr>
      <w:r>
        <w:rPr/>
      </w:r>
    </w:p>
    <w:p>
      <w:pPr>
        <w:pStyle w:val="Normal"/>
        <w:jc w:val="center"/>
        <w:rPr>
          <w:b/>
          <w:b/>
        </w:rPr>
      </w:pPr>
      <w:r>
        <w:rPr>
          <w:b/>
        </w:rPr>
        <w:t>ACÓRDÃO – 01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3896, de 14/07/07. Termo de Apreensão n. 100929, de 14/07/07. Relatório Técnico n. 101/DR/SEMA/SINOP/07. Por ter em depósito 7,201 m³ de madeira em toras, conforme Autos de Inspeção de n. 113805 e 113806, de 14/07/07. Decisão Administrativa n. 758/SUNOR/SEMA/2014, pela homologação do auto de infração, arbitrando multa de R$ 720,10 (setecentos e vinte reais e dez centavos). Requer o recorrente a inegável prescrição intercorrente; a descarada prescrição da pretensão punitiva do estado e a nulidade do auto de infração, pela aplicabilidade do princípio da insignificância.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maioria, negar provimento ao recurso interposto pelo recorrente, acolhendo a Decisão Administrativa n. 758/SUNOR/SEMA/2014, mantendo a multa de R$ 720,10 (setecentos e vinte reais e dez centavos). Pela manutenção da apreensão dos 7,201 m³ de madeiras em toras, conforme Termo de Apreensão n. 100929, de 14/07/07. Vencido o relator.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92290/2008</w:t>
      </w:r>
    </w:p>
    <w:p>
      <w:pPr>
        <w:pStyle w:val="Normal"/>
        <w:jc w:val="both"/>
        <w:rPr>
          <w:b/>
          <w:b/>
        </w:rPr>
      </w:pPr>
      <w:r>
        <w:rPr>
          <w:b/>
        </w:rPr>
        <w:t>Recorrente – Granopar - Armazéns Gerais Com. e Repres. Ltda</w:t>
      </w:r>
    </w:p>
    <w:p>
      <w:pPr>
        <w:pStyle w:val="Normal"/>
        <w:jc w:val="both"/>
        <w:rPr/>
      </w:pPr>
      <w:r>
        <w:rPr/>
        <w:t>Auto de Infração n. 103320, de 27/08/07.</w:t>
      </w:r>
    </w:p>
    <w:p>
      <w:pPr>
        <w:pStyle w:val="Normal"/>
        <w:jc w:val="both"/>
        <w:rPr/>
      </w:pPr>
      <w:r>
        <w:rPr/>
        <w:t xml:space="preserve">Relator – Edilberto Gonçalves de Souza - FETIEMT             </w:t>
      </w:r>
    </w:p>
    <w:p>
      <w:pPr>
        <w:pStyle w:val="Normal"/>
        <w:jc w:val="both"/>
        <w:rPr/>
      </w:pPr>
      <w:r>
        <w:rPr/>
        <w:t>2ª Junta de Julgamento de Recursos.</w:t>
      </w:r>
    </w:p>
    <w:p>
      <w:pPr>
        <w:pStyle w:val="Normal"/>
        <w:jc w:val="both"/>
        <w:rPr/>
      </w:pPr>
      <w:r>
        <w:rPr/>
      </w:r>
    </w:p>
    <w:p>
      <w:pPr>
        <w:pStyle w:val="Normal"/>
        <w:jc w:val="center"/>
        <w:rPr>
          <w:b/>
          <w:b/>
        </w:rPr>
      </w:pPr>
      <w:r>
        <w:rPr>
          <w:b/>
        </w:rPr>
        <w:t>ACÓRDÃO – 01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3320, de 27/08/07. Auto de Inspeção n. 112085, de 27/08/07. Termo de Embargo/Interdição n. 101276, de 27/08/07. Relatório Técnico de Inspeção n. 124/2007/DRROO/SEMA. Fazer funcionar atividade sem licença do órgão ambiental competente (secagem e armazenamento de grãos). Decisão Administrativa n. 668/SUNOR/SEMA/2014, pela homologação do auto de infração, arbitrando multa no valor de R$ 30.000,00 (trinta mil reais), com fulcro no artigo 44 do Decreto Federal n. 3.179/99. Requer que seja julgado extinto o auto de infração n. 103320, a fim de excluir o auto de imposição de multa, extinção e arquivamento do process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negar provimento ao recurso interposto pelo recorrente, acolhendo o voto do relator, mantendo a multa de R$ 30.000,00 (trinta mil reais) arbitrada na Decisão Administrativa n. 668/SUNOR/SEMA/2014, com fulcro no artigo 44 do Decreto Federal 3.179/99. Recomenda a Superintendência de Fiscalização da SEMA realize nova vistoria no local e verifique se a autuada cumpriu a notificação no que diz respeito a providenciar o licenciamento ambiental do empreendiment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6558/2009</w:t>
      </w:r>
    </w:p>
    <w:p>
      <w:pPr>
        <w:pStyle w:val="Normal"/>
        <w:jc w:val="both"/>
        <w:rPr>
          <w:b/>
          <w:b/>
        </w:rPr>
      </w:pPr>
      <w:r>
        <w:rPr>
          <w:b/>
        </w:rPr>
        <w:t>Recorrente – Euribiades dos Santos França</w:t>
      </w:r>
    </w:p>
    <w:p>
      <w:pPr>
        <w:pStyle w:val="Normal"/>
        <w:jc w:val="both"/>
        <w:rPr/>
      </w:pPr>
      <w:r>
        <w:rPr/>
        <w:t>Auto de Infração n. 115965, de 22/01/09.</w:t>
      </w:r>
    </w:p>
    <w:p>
      <w:pPr>
        <w:pStyle w:val="Normal"/>
        <w:jc w:val="both"/>
        <w:rPr/>
      </w:pPr>
      <w:r>
        <w:rPr/>
        <w:t>Relatora – Irone Galindo Cademartori - FECOMÉRCIO</w:t>
      </w:r>
    </w:p>
    <w:p>
      <w:pPr>
        <w:pStyle w:val="Normal"/>
        <w:jc w:val="both"/>
        <w:rPr/>
      </w:pPr>
      <w:r>
        <w:rPr/>
        <w:t xml:space="preserve">Advogada – Marcella Costa L. M. Resende – OAB/MT 10.505            </w:t>
      </w:r>
    </w:p>
    <w:p>
      <w:pPr>
        <w:pStyle w:val="Normal"/>
        <w:jc w:val="both"/>
        <w:rPr/>
      </w:pPr>
      <w:r>
        <w:rPr/>
        <w:t>2ª Junta de Julgamento de Recursos.</w:t>
      </w:r>
    </w:p>
    <w:p>
      <w:pPr>
        <w:pStyle w:val="Normal"/>
        <w:jc w:val="both"/>
        <w:rPr/>
      </w:pPr>
      <w:r>
        <w:rPr/>
      </w:r>
    </w:p>
    <w:p>
      <w:pPr>
        <w:pStyle w:val="Normal"/>
        <w:jc w:val="center"/>
        <w:rPr>
          <w:b/>
          <w:b/>
        </w:rPr>
      </w:pPr>
      <w:r>
        <w:rPr>
          <w:b/>
        </w:rPr>
        <w:t>ACÓRDÃO – 01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5965, de 22/01/09. Termo de Embargo/Interdição n. 100503, de 22/01/09. Descumprimento da Notificação n. 59298, de 05/08/04, Por fazer funcionar o empreendimento sem a licença ambiental única – LAU.  Decisão Administrativa n. 807/SPA/SEMA/2010, pela homologação do auto de infração n. 115965, arbitrando multa de R$ 16.533,00 (dezesseis mil e quinhentos e trinta e três reais), com fulcro no artigo 66 do Decreto Federal 6.514/08. Requer o recorrente pedido de revisão, com base no artigo 84 da Lei Estadual n. 7.692/02, bem como no princípio do informalismo do processo administrativo e fungibilidade dos recursos, dando ao mesmo o efeito suspensivo do art. 77 do mesmo diploma leg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2ª Junta de Julgamento de Recursos, por unanimidade, negar provimento ao recurso interposto pelo recorrente, acolhendo o voto da relatora, mantendo a multa de R$ 16.533,00 (dezesseis mil e quinhentos e trinta e três reais) arbitrada na Decisão Administrativa n. 807/SPA/SEMA/2010, com fulcro no artigo 66 do Decreto Federal 6.514/08, por funcionar empreendimento sem licenciamento ambiental.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Camila Oliveira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6 de fevereiro de 2017.</w:t>
      </w:r>
    </w:p>
    <w:p>
      <w:pPr>
        <w:pStyle w:val="Normal"/>
        <w:jc w:val="both"/>
        <w:rPr/>
      </w:pPr>
      <w:r>
        <w:rPr/>
      </w:r>
    </w:p>
    <w:p>
      <w:pPr>
        <w:pStyle w:val="Normal"/>
        <w:jc w:val="both"/>
        <w:rPr>
          <w:b/>
          <w:b/>
        </w:rPr>
      </w:pPr>
      <w:r>
        <w:rPr>
          <w:b/>
        </w:rPr>
        <w:t>Edvaldo Belisário dos Santos</w:t>
      </w:r>
    </w:p>
    <w:p>
      <w:pPr>
        <w:pStyle w:val="Normal"/>
        <w:jc w:val="both"/>
        <w:rPr/>
      </w:pPr>
      <w:r>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35777/2009</w:t>
      </w:r>
    </w:p>
    <w:p>
      <w:pPr>
        <w:pStyle w:val="Normal"/>
        <w:jc w:val="both"/>
        <w:rPr>
          <w:b/>
          <w:b/>
        </w:rPr>
      </w:pPr>
      <w:r>
        <w:rPr>
          <w:b/>
        </w:rPr>
        <w:t>Recorrente – Edson Aparecido Aguiar</w:t>
      </w:r>
    </w:p>
    <w:p>
      <w:pPr>
        <w:pStyle w:val="Normal"/>
        <w:jc w:val="both"/>
        <w:rPr/>
      </w:pPr>
      <w:r>
        <w:rPr/>
        <w:t>Auto de Infração n. 118026, de 18/02/09.</w:t>
      </w:r>
    </w:p>
    <w:p>
      <w:pPr>
        <w:pStyle w:val="Normal"/>
        <w:jc w:val="both"/>
        <w:rPr/>
      </w:pPr>
      <w:r>
        <w:rPr/>
        <w:t>Relator – Álvaro Fernando C. Leite - FIEMT</w:t>
      </w:r>
    </w:p>
    <w:p>
      <w:pPr>
        <w:pStyle w:val="Normal"/>
        <w:jc w:val="both"/>
        <w:rPr/>
      </w:pPr>
      <w:r>
        <w:rPr/>
        <w:t xml:space="preserve">Advogado – César Augusto S. da S. Júnior – OAB/MT 13.034           </w:t>
      </w:r>
    </w:p>
    <w:p>
      <w:pPr>
        <w:pStyle w:val="Normal"/>
        <w:jc w:val="both"/>
        <w:rPr/>
      </w:pPr>
      <w:r>
        <w:rPr/>
        <w:t>3ª Junta de Julgamento de Recursos.</w:t>
      </w:r>
    </w:p>
    <w:p>
      <w:pPr>
        <w:pStyle w:val="Normal"/>
        <w:jc w:val="both"/>
        <w:rPr/>
      </w:pPr>
      <w:r>
        <w:rPr/>
      </w:r>
    </w:p>
    <w:p>
      <w:pPr>
        <w:pStyle w:val="Normal"/>
        <w:jc w:val="center"/>
        <w:rPr>
          <w:b/>
          <w:b/>
        </w:rPr>
      </w:pPr>
      <w:r>
        <w:rPr>
          <w:b/>
        </w:rPr>
        <w:t>ACÓRDÃO – 01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8026, de 18/02/07. Termo de Embargo/Interdição n. 1213674, de 18/02/09. Por estar exercendo atividade potencialmente poluidora sem autorização do órgão ambiental competente e por deixar de atender dentro do prazo concedido exigência legal conforme Notificação n. 67527. Decisão Administrativa n. 300/SPA/SEMA/2013, pela homologação do auto de infração n. 118026, arbitrando multa de R$ 25.000,00 (vinte e cinco mil reais), com fulcro no artigo 66 do Decreto Federal 6.514/08. Requer o recorrente a redução da multa em 90% nos termos do artigo 127 da Lei Complementar n. 232/2005, levando em conta a apresentação do CAR e da LAU, documentos que atestam ter ser havida absoluta correção da conduta indicada no auto de infraçã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maioria, dar provimento ao recurso interposto pelo recorrente, acolhendo o voto do relator, reduzindo em 90% (noventa por cento) a multa imposta na Decisão Administrativa n. 300/SPA/SEMA/2013, perfazendo o valor de R$ 2.500,00 (dois mil e quinhentos reais) pelo fato do autuado ter regularizado a propriedade por meio do Cadastro Ambiental Rural – CAR, com fulcro no artigo 14 da LC 343/2008 c/c artigo 125 da LC 38/95 alterado pela LC 232/05.</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6131/2008</w:t>
      </w:r>
    </w:p>
    <w:p>
      <w:pPr>
        <w:pStyle w:val="Normal"/>
        <w:jc w:val="both"/>
        <w:rPr>
          <w:b/>
          <w:b/>
        </w:rPr>
      </w:pPr>
      <w:r>
        <w:rPr>
          <w:b/>
        </w:rPr>
        <w:t>Recorrente – Prefeitura Municipal de Arenapólis</w:t>
      </w:r>
    </w:p>
    <w:p>
      <w:pPr>
        <w:pStyle w:val="Normal"/>
        <w:jc w:val="both"/>
        <w:rPr/>
      </w:pPr>
      <w:r>
        <w:rPr/>
        <w:t>Auto de Infração n. 102187, de 04/12/07.</w:t>
      </w:r>
    </w:p>
    <w:p>
      <w:pPr>
        <w:pStyle w:val="Normal"/>
        <w:jc w:val="both"/>
        <w:rPr/>
      </w:pPr>
      <w:r>
        <w:rPr/>
        <w:t>Relator – Flávio Lima de Oliveira - SINFRA</w:t>
      </w:r>
    </w:p>
    <w:p>
      <w:pPr>
        <w:pStyle w:val="Normal"/>
        <w:jc w:val="both"/>
        <w:rPr/>
      </w:pPr>
      <w:r>
        <w:rPr/>
        <w:t xml:space="preserve">Advogado –  Lussivaldo Fernandes de Souza – OAB/MT 10.186         </w:t>
      </w:r>
    </w:p>
    <w:p>
      <w:pPr>
        <w:pStyle w:val="Normal"/>
        <w:jc w:val="both"/>
        <w:rPr/>
      </w:pPr>
      <w:r>
        <w:rPr/>
        <w:t>3ª Junta de Julgamento de Recursos.</w:t>
      </w:r>
    </w:p>
    <w:p>
      <w:pPr>
        <w:pStyle w:val="Normal"/>
        <w:jc w:val="both"/>
        <w:rPr/>
      </w:pPr>
      <w:r>
        <w:rPr/>
      </w:r>
    </w:p>
    <w:p>
      <w:pPr>
        <w:pStyle w:val="Normal"/>
        <w:jc w:val="center"/>
        <w:rPr>
          <w:b/>
          <w:b/>
        </w:rPr>
      </w:pPr>
      <w:r>
        <w:rPr>
          <w:b/>
        </w:rPr>
        <w:t>ACÓRDÃO – 01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187, de 04/12/07. Auto de Inspeção n. 108565, de 04/12/07. Relatório Técnico n. 540/SUAD/CFE/07. Funcionamento de atividades poluidoras (lixões) em desacordo com a legislação. Por causar poluição com a deposição de resíduos sólidos (lixo) em desacordo com as normas vigentes. Decisão Administrativa n. 357/SPA/SEMA/2013, pela homologação do auto de infração, arbitrando multa de R$ 50.000,00 (cinquenta mil reais), com fulcro nos artigos 41 e 44 do Decreto Federal 3.179/99. Requer o julgamento procedente do presente recurso administrativo, e, por conseguinte, a anulação da Decisão Administrativa n. 357/SPA/SEMA/2013.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maioria, dar provimento ao recurso interposto pelo recorrente, acolhendo o voto do relator, sendo a prescrição considerada causa extintiva de punibilidade, pela extinção da penalidade administrativa de multa imposta ao infrator e consequentemente pelo arquivamento do presente processo administrativo, nos termos do artigo 21, §1º do Decreto Federal 6.514, de 22 de julho de 2008.</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431516/2007</w:t>
      </w:r>
    </w:p>
    <w:p>
      <w:pPr>
        <w:pStyle w:val="Normal"/>
        <w:jc w:val="both"/>
        <w:rPr>
          <w:b/>
          <w:b/>
        </w:rPr>
      </w:pPr>
      <w:r>
        <w:rPr>
          <w:b/>
        </w:rPr>
        <w:t>Recorrente – Agropecuária Rio das Antas S/A</w:t>
      </w:r>
    </w:p>
    <w:p>
      <w:pPr>
        <w:pStyle w:val="Normal"/>
        <w:jc w:val="both"/>
        <w:rPr/>
      </w:pPr>
      <w:r>
        <w:rPr/>
        <w:t>Auto de Infração n. 102334, de 23/08/07.</w:t>
      </w:r>
    </w:p>
    <w:p>
      <w:pPr>
        <w:pStyle w:val="Normal"/>
        <w:jc w:val="both"/>
        <w:rPr/>
      </w:pPr>
      <w:r>
        <w:rPr/>
        <w:t>Relatora – Gabriela Andrade N. Gonçalves - OPAN</w:t>
      </w:r>
    </w:p>
    <w:p>
      <w:pPr>
        <w:pStyle w:val="Normal"/>
        <w:jc w:val="both"/>
        <w:rPr/>
      </w:pPr>
      <w:r>
        <w:rPr/>
        <w:t xml:space="preserve">Advogado – Antonio Carlos Duva – OAB/MT 62.690          </w:t>
      </w:r>
    </w:p>
    <w:p>
      <w:pPr>
        <w:pStyle w:val="Normal"/>
        <w:jc w:val="both"/>
        <w:rPr/>
      </w:pPr>
      <w:r>
        <w:rPr/>
        <w:t>3ª Junta de Julgamento de Recursos.</w:t>
      </w:r>
    </w:p>
    <w:p>
      <w:pPr>
        <w:pStyle w:val="Normal"/>
        <w:jc w:val="both"/>
        <w:rPr/>
      </w:pPr>
      <w:r>
        <w:rPr/>
      </w:r>
    </w:p>
    <w:p>
      <w:pPr>
        <w:pStyle w:val="Normal"/>
        <w:jc w:val="center"/>
        <w:rPr>
          <w:b/>
          <w:b/>
        </w:rPr>
      </w:pPr>
      <w:r>
        <w:rPr>
          <w:b/>
        </w:rPr>
        <w:t>ACÓRDÃO – 01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334, de 23/08/07. Relatório Técnico n. 555/SUAD/CFF/2007. Por fazer uso de fogo em área agropastoril sem autorização do órgão ambiental competente, em período proibitivo em uma área de 328,680 hectares e por destruir ou danificar 54,441 hectares de floresta  considerada de preservação permanente, conforme consta no Auto de Inspeção n. 101747, de 23/08/07. Decisão Administrativa n. 474/SPA/SEMA/2012, pela homologação do auto de infração, arbitrando multa de R$ 81.661,50 (oitenta e um mil, seiscentos e sessenta e um reais e cinquenta centavos), com fulcro no artigo 25 do Decreto Federal 3.179/99. Requer recepcionar o presente recurso administrativo em ambos os efeitos – devolutivo e suspensivo – restando assim suspensa a aplicação da multa contida no Auto de Imposição de Mult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a relatora, mantendo-se a multa de R$ 1.500,00 (mil e quinhentos reais) por hectare desmatado na Área de Preservação Permanente, totalizando o valor de R$ 24.583,50 (vinte e quatro mil, quinhentos e oitenta e três reais e cinquenta centavos), reduzindo a multa arbitrada pela SEMA nos termos do Parecer Técnico n. 0546/CGT/SMIA/2014.</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375/2006</w:t>
      </w:r>
    </w:p>
    <w:p>
      <w:pPr>
        <w:pStyle w:val="Normal"/>
        <w:jc w:val="both"/>
        <w:rPr>
          <w:b/>
          <w:b/>
        </w:rPr>
      </w:pPr>
      <w:r>
        <w:rPr>
          <w:b/>
        </w:rPr>
        <w:t>Recorrente – José Roberto M. Barbosa</w:t>
      </w:r>
    </w:p>
    <w:p>
      <w:pPr>
        <w:pStyle w:val="Normal"/>
        <w:jc w:val="both"/>
        <w:rPr/>
      </w:pPr>
      <w:r>
        <w:rPr/>
        <w:t>Auto de Infração n. 13157, de 20/07/2001.</w:t>
      </w:r>
    </w:p>
    <w:p>
      <w:pPr>
        <w:pStyle w:val="Normal"/>
        <w:jc w:val="both"/>
        <w:rPr/>
      </w:pPr>
      <w:r>
        <w:rPr/>
        <w:t>Relator – Luiz Flávio B. de Araújo - IFPDS</w:t>
      </w:r>
    </w:p>
    <w:p>
      <w:pPr>
        <w:pStyle w:val="Normal"/>
        <w:jc w:val="both"/>
        <w:rPr/>
      </w:pPr>
      <w:r>
        <w:rPr/>
        <w:t xml:space="preserve">Advogado –  Izaul Nunes – OAB/MT 12.211         </w:t>
      </w:r>
    </w:p>
    <w:p>
      <w:pPr>
        <w:pStyle w:val="Normal"/>
        <w:jc w:val="both"/>
        <w:rPr/>
      </w:pPr>
      <w:r>
        <w:rPr/>
        <w:t>3ª Junta de Julgamento de Recursos.</w:t>
      </w:r>
    </w:p>
    <w:p>
      <w:pPr>
        <w:pStyle w:val="Normal"/>
        <w:jc w:val="both"/>
        <w:rPr/>
      </w:pPr>
      <w:r>
        <w:rPr/>
      </w:r>
    </w:p>
    <w:p>
      <w:pPr>
        <w:pStyle w:val="Normal"/>
        <w:jc w:val="center"/>
        <w:rPr>
          <w:b/>
          <w:b/>
        </w:rPr>
      </w:pPr>
      <w:r>
        <w:rPr>
          <w:b/>
        </w:rPr>
        <w:t>ACÓRDÃO – 02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157, de 20/07/2001. Por queimar uma área de vegetação nativa, conforme Auto de Inspeção n. 25274, de 20/07/2001. Decisão Administrativa n. 857/SEMA/2007, pela homologação do auto de infração n. 13157, arbitrando multa de R$ 439.000,00 (quatrocentos e trinta e nove reais), com fulcro no art. 6º, II c/c arts. 2º, II e 40, do Decreto Federal n. 3.179/99. Requer o recorrente pelo cancelamento do auto de infração n. 13157 e pela consequente anulação da multa arbitrada pela SEMA/MT.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o relator, pela ausência de tempestividade, pressuposto extrínseco de admissibilidade recursal, baluarte da preclusão temporal administrativa, mantendo como escorreita a decisão homologatória vergastada, multa de R$ 439.000,00 (quatrocentos e trinta e nove mil reais), arbitrada na Decisão Administrativa n. 857/SEMA/2007, com fulcro no art. 6º, II c/c arts. 2º, II e 40, do Decreto Federal n. 3.179/99.</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80717/2010</w:t>
      </w:r>
    </w:p>
    <w:p>
      <w:pPr>
        <w:pStyle w:val="Normal"/>
        <w:jc w:val="both"/>
        <w:rPr>
          <w:b/>
          <w:b/>
        </w:rPr>
      </w:pPr>
      <w:r>
        <w:rPr>
          <w:b/>
        </w:rPr>
        <w:t>Recorrente – Sérgio João Marchett</w:t>
      </w:r>
    </w:p>
    <w:p>
      <w:pPr>
        <w:pStyle w:val="Normal"/>
        <w:jc w:val="both"/>
        <w:rPr/>
      </w:pPr>
      <w:r>
        <w:rPr/>
        <w:t xml:space="preserve">Auto de Infração n. 124050, de 20/04/2010. </w:t>
      </w:r>
    </w:p>
    <w:p>
      <w:pPr>
        <w:pStyle w:val="Normal"/>
        <w:jc w:val="both"/>
        <w:rPr/>
      </w:pPr>
      <w:r>
        <w:rPr/>
        <w:t>Relator – Álvaro Fernando C. Leite - FIEMT</w:t>
      </w:r>
    </w:p>
    <w:p>
      <w:pPr>
        <w:pStyle w:val="Normal"/>
        <w:jc w:val="both"/>
        <w:rPr/>
      </w:pPr>
      <w:r>
        <w:rPr/>
        <w:t xml:space="preserve">Advogado – José Antônio F. dos Santos – OAB/MT 14.904          </w:t>
      </w:r>
    </w:p>
    <w:p>
      <w:pPr>
        <w:pStyle w:val="Normal"/>
        <w:jc w:val="both"/>
        <w:rPr/>
      </w:pPr>
      <w:r>
        <w:rPr/>
        <w:t>3ª Junta de Julgamento de Recursos.</w:t>
      </w:r>
    </w:p>
    <w:p>
      <w:pPr>
        <w:pStyle w:val="Normal"/>
        <w:jc w:val="both"/>
        <w:rPr/>
      </w:pPr>
      <w:r>
        <w:rPr/>
      </w:r>
    </w:p>
    <w:p>
      <w:pPr>
        <w:pStyle w:val="Normal"/>
        <w:jc w:val="center"/>
        <w:rPr>
          <w:b/>
          <w:b/>
        </w:rPr>
      </w:pPr>
      <w:r>
        <w:rPr>
          <w:b/>
        </w:rPr>
        <w:t>ACÓRDÃO – 02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4050, de 20/04/2010. Termo de Embargo/Interdição n. 122552, de 20/04/2010. Operando sem licença, conforme descrito nas fls. 254 e 255 do Processo n. 107.578/2005. Decisão Administrativa n. 270/SPA/SEMA/2013, pela homologação do auto de infração, arbitrando multa de R$ 25.000,00 (vinte e cinco mil reais), com fulcro no artigo 66 do Decreto Federal 6.514/08. Requer o cancelamento do auto de infração n. 124050 e do Termo de Embargo n. 122552.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unanimidade, negar provimento ao recurso interposto pelo recorrente, acolhendo o voto do relator, pela manutenção da Decisão Administrativa n. 270/SPA/SEMA/2013, arbitrando contra o autuado a penalidade administrativa de multa no valor de R$ 25.000,00 (vinte e cinco mil reais), bem como mantendo-se o embargo de sua propriedade, conforme Termo n. 122552, de 20/04/2010.</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26182/2009</w:t>
      </w:r>
    </w:p>
    <w:p>
      <w:pPr>
        <w:pStyle w:val="Normal"/>
        <w:jc w:val="both"/>
        <w:rPr>
          <w:b/>
          <w:b/>
        </w:rPr>
      </w:pPr>
      <w:r>
        <w:rPr>
          <w:b/>
        </w:rPr>
        <w:t>Recorrente – Francisca Almeida Nascimento</w:t>
      </w:r>
    </w:p>
    <w:p>
      <w:pPr>
        <w:pStyle w:val="Normal"/>
        <w:jc w:val="both"/>
        <w:rPr/>
      </w:pPr>
      <w:r>
        <w:rPr/>
        <w:t>Auto de Infração n. 123015, de 12/03/09.</w:t>
      </w:r>
    </w:p>
    <w:p>
      <w:pPr>
        <w:pStyle w:val="Normal"/>
        <w:jc w:val="both"/>
        <w:rPr/>
      </w:pPr>
      <w:r>
        <w:rPr/>
        <w:t>Relator – Flávio Lima de Oliveira - SINFRA</w:t>
      </w:r>
    </w:p>
    <w:p>
      <w:pPr>
        <w:pStyle w:val="Normal"/>
        <w:jc w:val="both"/>
        <w:rPr/>
      </w:pPr>
      <w:r>
        <w:rPr/>
        <w:t xml:space="preserve">Advogada – Cristiani Rebeletto Rossetti – OAB/MT – 10.431        </w:t>
      </w:r>
    </w:p>
    <w:p>
      <w:pPr>
        <w:pStyle w:val="Normal"/>
        <w:jc w:val="both"/>
        <w:rPr/>
      </w:pPr>
      <w:r>
        <w:rPr/>
        <w:t>3ª Junta de Julgamento de Recursos.</w:t>
      </w:r>
    </w:p>
    <w:p>
      <w:pPr>
        <w:pStyle w:val="Normal"/>
        <w:jc w:val="both"/>
        <w:rPr/>
      </w:pPr>
      <w:r>
        <w:rPr/>
      </w:r>
    </w:p>
    <w:p>
      <w:pPr>
        <w:pStyle w:val="Normal"/>
        <w:jc w:val="center"/>
        <w:rPr>
          <w:b/>
          <w:b/>
        </w:rPr>
      </w:pPr>
      <w:r>
        <w:rPr>
          <w:b/>
        </w:rPr>
        <w:t>ACÓRDÃO – 02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3015, de 12/03/09. Auto de Inspeção n. 116705, de 12/03/09. Termos de Apreensão n. 104205 e 104219, de 12/03/09. Relatório Técnico n. 20/DR/SEMA/GDN/09. Por colocar em funcionamento atividade potencialmente poluidoras (bolsa de garimpo), sem licença expedida pelo órgão competente. Decisão Administrativa n. 667/SPA/SEMA/2011, pela homologação do auto de infração n. 123015, arbitrando multa de R$ 25.000,00 (vinte e cinco mil reais), com fulcro no artigo 66 do Decreto Federal 6.514/08. Requer nulidade do auto de infração por falta de motivação, bem como afronta ao princípio da razoabilidade e proporcionalidade.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u os membros da 3ª Junta de Julgamento de Recursos, por maioria, negar provimento ao recurso interposto pelo recorrente, mantendo a Decisão Administrativa n. 667/SPA/SEMA/2011, arbitrando a multa de R$ 25.000,00 (vinte e cinco mil reais), por exercer atividade potencialmente poluidora sem a devida licença ambiental, com fulcro no artigo 66 do Decreto Federal 6.514/08. Vencido o relato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47077/2014</w:t>
      </w:r>
    </w:p>
    <w:p>
      <w:pPr>
        <w:pStyle w:val="Normal"/>
        <w:jc w:val="both"/>
        <w:rPr>
          <w:b/>
          <w:b/>
        </w:rPr>
      </w:pPr>
      <w:r>
        <w:rPr>
          <w:b/>
        </w:rPr>
        <w:t>Recorrente – Marcos Eugenio Pezarico</w:t>
      </w:r>
    </w:p>
    <w:p>
      <w:pPr>
        <w:pStyle w:val="Normal"/>
        <w:jc w:val="both"/>
        <w:rPr/>
      </w:pPr>
      <w:r>
        <w:rPr/>
        <w:t xml:space="preserve">Auto de Infração n. 128017, de 12/01/2013. </w:t>
      </w:r>
    </w:p>
    <w:p>
      <w:pPr>
        <w:pStyle w:val="Normal"/>
        <w:jc w:val="both"/>
        <w:rPr/>
      </w:pPr>
      <w:r>
        <w:rPr/>
        <w:t xml:space="preserve">Relator – Roberto Noda K. Filho - SEDEC      </w:t>
      </w:r>
    </w:p>
    <w:p>
      <w:pPr>
        <w:pStyle w:val="Normal"/>
        <w:jc w:val="both"/>
        <w:rPr/>
      </w:pPr>
      <w:r>
        <w:rPr/>
        <w:t>3ª Junta de Julgamento de Recursos.</w:t>
      </w:r>
    </w:p>
    <w:p>
      <w:pPr>
        <w:pStyle w:val="Normal"/>
        <w:jc w:val="both"/>
        <w:rPr/>
      </w:pPr>
      <w:r>
        <w:rPr/>
      </w:r>
    </w:p>
    <w:p>
      <w:pPr>
        <w:pStyle w:val="Normal"/>
        <w:jc w:val="center"/>
        <w:rPr>
          <w:b/>
          <w:b/>
        </w:rPr>
      </w:pPr>
      <w:r>
        <w:rPr>
          <w:b/>
        </w:rPr>
        <w:t>ACÓRDÃO – 02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8017, de 12/01/2013. Auto de Inspeção n. 147400, de 12/01/14. Termo de Apreensão n. 117736, de 12/01/14. Por desmatar a corte raso, florestas ou demais formações nativas correspondente a 90 (noventa) hectares fora da reserva legal, sem autorização do órgão ambiental, conforme Auto de Inspeção n. 147400, de 12/01/14. Decisão Administrativa n. 324/SPA/SEMA/2014, pela homologação do auto de infração 128017, arbitrando multa de R$ 90.000,00 (noventa mil reais), com fulcro no artigo 52 do Decreto Federal n. 6.514/08. Requer o cancelamento do auto de infração e do termo de apreensão, pois os autos foram lavrados eivados de erros, determinando a nulidade e o cancelamento do auto de infração n. 128017.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a Decisão Administrativa n. 324/SPA/SEMA/2014, arbitrando multa de R$ 90.000,00 (noventa mil reais), com fulcro no artigo 52 do Decreto Federal 6.514/08. Dessa forma, considerando que a parte autuada praticou uma conduta típica e punível ao desmatar área sem autorização para tanto, resta autorizada a aplicação da multa prevista na legislação acima declinad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490093/2007</w:t>
      </w:r>
    </w:p>
    <w:p>
      <w:pPr>
        <w:pStyle w:val="Normal"/>
        <w:jc w:val="both"/>
        <w:rPr>
          <w:b/>
          <w:b/>
        </w:rPr>
      </w:pPr>
      <w:r>
        <w:rPr>
          <w:b/>
        </w:rPr>
        <w:t>Recorrente – Vicente Carlos Resende</w:t>
      </w:r>
    </w:p>
    <w:p>
      <w:pPr>
        <w:pStyle w:val="Normal"/>
        <w:jc w:val="both"/>
        <w:rPr/>
      </w:pPr>
      <w:r>
        <w:rPr/>
        <w:t>Auto de Infração n. 107377, de 09/10/07.</w:t>
      </w:r>
    </w:p>
    <w:p>
      <w:pPr>
        <w:pStyle w:val="Normal"/>
        <w:jc w:val="both"/>
        <w:rPr/>
      </w:pPr>
      <w:r>
        <w:rPr/>
        <w:t xml:space="preserve">Relator –  Juliana Nogueira Ferreira - FEPESC   </w:t>
      </w:r>
    </w:p>
    <w:p>
      <w:pPr>
        <w:pStyle w:val="Normal"/>
        <w:jc w:val="both"/>
        <w:rPr/>
      </w:pPr>
      <w:r>
        <w:rPr/>
        <w:t>3ª Junta de Julgamento de Recursos.</w:t>
      </w:r>
    </w:p>
    <w:p>
      <w:pPr>
        <w:pStyle w:val="Normal"/>
        <w:jc w:val="both"/>
        <w:rPr/>
      </w:pPr>
      <w:r>
        <w:rPr/>
      </w:r>
    </w:p>
    <w:p>
      <w:pPr>
        <w:pStyle w:val="Normal"/>
        <w:jc w:val="center"/>
        <w:rPr>
          <w:b/>
          <w:b/>
        </w:rPr>
      </w:pPr>
      <w:r>
        <w:rPr>
          <w:b/>
        </w:rPr>
        <w:t>ACÓRDÃO – 02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377, de 09/10/17. Por comercializar madeira sem exigir ou apresentar licença outorgada pela autoridade competente. Decisão Administrativa n. 171/SPA/SEMA/2012, pela homologação do auto de infração n. 107377 e arbitrando multa de R$ 2.373,00 (dois mil e trezentos e setenta e três reais), com fulcro no artigo 32, parágrafo único, do Decreto Federal 3.179/99. Requer a suspensão do pagamento da multa arbitrada nos termos do artigo 60 do Decreto Federal 3.179/99. Recurso improvido. </w:t>
      </w:r>
    </w:p>
    <w:p>
      <w:pPr>
        <w:pStyle w:val="Heading1"/>
        <w:jc w:val="both"/>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a Decisão Administrativa n. 171/SPA/SEMA/2012, mantendo a multa de R$ 2.373,00 (dois mil e trezentos e setenta e três reais), com fulcro no artigo 32, parágrafo único do Decreto Federal 3.179/99, por comercializar madeira sem autorização do órgão ambiental.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728830/2010</w:t>
      </w:r>
    </w:p>
    <w:p>
      <w:pPr>
        <w:pStyle w:val="Normal"/>
        <w:jc w:val="both"/>
        <w:rPr>
          <w:b/>
          <w:b/>
        </w:rPr>
      </w:pPr>
      <w:r>
        <w:rPr>
          <w:b/>
        </w:rPr>
        <w:t>Recorrente – Octávio Cesário Pereira Neto</w:t>
      </w:r>
    </w:p>
    <w:p>
      <w:pPr>
        <w:pStyle w:val="Normal"/>
        <w:jc w:val="both"/>
        <w:rPr/>
      </w:pPr>
      <w:r>
        <w:rPr/>
        <w:t>Auto de Infração n. 0263, de 23/09/10.</w:t>
      </w:r>
    </w:p>
    <w:p>
      <w:pPr>
        <w:pStyle w:val="Normal"/>
        <w:jc w:val="both"/>
        <w:rPr/>
      </w:pPr>
      <w:r>
        <w:rPr/>
        <w:t>Relator –  Álvaro Fernando C. Leite – FIEMT</w:t>
      </w:r>
    </w:p>
    <w:p>
      <w:pPr>
        <w:pStyle w:val="Normal"/>
        <w:jc w:val="both"/>
        <w:rPr/>
      </w:pPr>
      <w:r>
        <w:rPr/>
        <w:t xml:space="preserve">Advogado – Massami Tsukamoto – OAB/PR 8.299  </w:t>
      </w:r>
    </w:p>
    <w:p>
      <w:pPr>
        <w:pStyle w:val="Normal"/>
        <w:jc w:val="both"/>
        <w:rPr/>
      </w:pPr>
      <w:r>
        <w:rPr/>
        <w:t>3ª Junta de Julgamento de Recursos.</w:t>
      </w:r>
    </w:p>
    <w:p>
      <w:pPr>
        <w:pStyle w:val="Normal"/>
        <w:jc w:val="both"/>
        <w:rPr/>
      </w:pPr>
      <w:r>
        <w:rPr/>
      </w:r>
    </w:p>
    <w:p>
      <w:pPr>
        <w:pStyle w:val="Normal"/>
        <w:jc w:val="center"/>
        <w:rPr>
          <w:b/>
          <w:b/>
        </w:rPr>
      </w:pPr>
      <w:r>
        <w:rPr>
          <w:b/>
        </w:rPr>
        <w:t>ACÓRDÃO – 02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0263, de 23/09/10. Por queimar em sua propriedade 510,00 hectares de vegetação nativa (campo, cerrado) em período proibitivo, conforme descrito no Auto de Inspeção n. 139718, de 23/09/10. Decisão Administrativa n. 280/SPA/SEMA/2014, pela homologação do auto de infração n. 0263, arbitrando multa de R$ 229.500,00 (duzentos e vinte e nove mil e quinhentos reais), com fulcro nos artigos 53 e 60, inciso I, do Decreto Federal 6.514/08. Requer o recorrente em preliminar provimento ao recurso, anulando-se o auto de infração e respectiva multa, pela prescrição intercorrente. No mérito, requer também provimento ao presente recurso, posto que a ambiental não provou a existência do dano, restringindo-se à presunção. Recurso improvido.</w:t>
      </w:r>
    </w:p>
    <w:p>
      <w:pPr>
        <w:pStyle w:val="Heading1"/>
        <w:jc w:val="both"/>
        <w:rPr/>
      </w:pPr>
      <w:r>
        <w:rPr>
          <w:rFonts w:cs="Times New Roman" w:ascii="Times New Roman" w:hAnsi="Times New Roman"/>
          <w:b w:val="false"/>
          <w:sz w:val="24"/>
          <w:szCs w:val="24"/>
        </w:rPr>
        <w:t xml:space="preserve">Vistos, relatados e discutidos, decidiu os membros da 3ª Junta de Julgamento de Recursos, por unanimidade, negar provimento ao recurso interposto pelo recorrente, acolhendo a Decisão Administrativa n. 280/SPA/SEMA/2014 no valor de R$ 300,00 (trezentos reais) por hectare de vegetação nativa danificada, sem aprovação prévia do órgão ambiental que, corresponde a uma área de 510,00 hectares, perfazendo o total de R$ 153.000,00 (cento e cinquenta e três mil reais), sendo que, pela prática mediante o uso de fogo, aumentada pela metade, conforme estabelece o artigo 60, I do Decreto Federal 6.514/08, totalizando o valor de R$ 229.500,00 (duzentos e vinte e nove mil e quinhentos reais), tendo em vista a ausência de provas dos fatos alegados pelo autuad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364/2006</w:t>
      </w:r>
    </w:p>
    <w:p>
      <w:pPr>
        <w:pStyle w:val="Normal"/>
        <w:jc w:val="both"/>
        <w:rPr>
          <w:b/>
          <w:b/>
        </w:rPr>
      </w:pPr>
      <w:r>
        <w:rPr>
          <w:b/>
        </w:rPr>
        <w:t>Recorrente – Instituto Nacional de Colonização e Reforma Agrária</w:t>
      </w:r>
    </w:p>
    <w:p>
      <w:pPr>
        <w:pStyle w:val="Normal"/>
        <w:jc w:val="both"/>
        <w:rPr/>
      </w:pPr>
      <w:r>
        <w:rPr/>
        <w:t>Auto de Infração n. 37669, de 29/07/02.</w:t>
      </w:r>
    </w:p>
    <w:p>
      <w:pPr>
        <w:pStyle w:val="Normal"/>
        <w:jc w:val="both"/>
        <w:rPr/>
      </w:pPr>
      <w:r>
        <w:rPr/>
        <w:t>Relator – Flávio Lima de Oliveira - SINFRA</w:t>
      </w:r>
    </w:p>
    <w:p>
      <w:pPr>
        <w:pStyle w:val="Normal"/>
        <w:jc w:val="both"/>
        <w:rPr/>
      </w:pPr>
      <w:r>
        <w:rPr/>
        <w:t>Advogado – Rinaldo Cosme Marques Dias – OAB/MT 3.424</w:t>
      </w:r>
    </w:p>
    <w:p>
      <w:pPr>
        <w:pStyle w:val="Normal"/>
        <w:jc w:val="both"/>
        <w:rPr/>
      </w:pPr>
      <w:r>
        <w:rPr/>
        <w:t>3ª Junta de Julgamento de Recursos.</w:t>
      </w:r>
    </w:p>
    <w:p>
      <w:pPr>
        <w:pStyle w:val="Normal"/>
        <w:jc w:val="both"/>
        <w:rPr/>
      </w:pPr>
      <w:r>
        <w:rPr/>
      </w:r>
    </w:p>
    <w:p>
      <w:pPr>
        <w:pStyle w:val="Normal"/>
        <w:jc w:val="center"/>
        <w:rPr>
          <w:b/>
          <w:b/>
        </w:rPr>
      </w:pPr>
      <w:r>
        <w:rPr>
          <w:b/>
        </w:rPr>
        <w:t>ACÓRDÃO – 02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37669, de 29/07/02. Por ter desmatado sem a devida autorização e ateado fogo em floresta em sua propriedade em uma área de 05,00 hectares, medido por GPS Garmin 12, de acordo com o Auto de Inspeção/Notificação n. 37833. Decisão Administrativa n. 585/SAJ/SEMA/2007, pela homologação do auto de infração n. 37669, arbitrando a multa em R$ 27.000,00 (vinte e sete mil reais), com fulcro nos artigos 28, 38 e 10 do Decreto Federal 3.179/99. Requer o recorrente, remanesce ao INCRA, a obrigação de cumprir a legislação especial pertinente à espécie e a possibilidade de celebração com os órgãos ambientais na esfera Federal e Estadual “acordos de cooperação técnica”, visando ajustamento de conduta e implementação de ações com o propósito de regularização de áreas anteriormente desmatadas ou queimadas e a promoção de uma sólida educação ambiental nas áreas de assentamento. Requer o cancelamento de pena de multa imposta, substituindo-a por medidas educativas ambientais. Recurso improvido.</w:t>
      </w:r>
    </w:p>
    <w:p>
      <w:pPr>
        <w:pStyle w:val="Heading1"/>
        <w:jc w:val="both"/>
        <w:rPr/>
      </w:pPr>
      <w:r>
        <w:rPr>
          <w:rFonts w:cs="Times New Roman" w:ascii="Times New Roman" w:hAnsi="Times New Roman"/>
          <w:b w:val="false"/>
          <w:sz w:val="24"/>
          <w:szCs w:val="24"/>
        </w:rPr>
        <w:t>Vistos, relatados e discutidos, decidiu os membros da 3ª Junta de Julgamento de Recursos, por maioria, negar provimento ao recurso interposto pelo recorrente, acolhendo a Decisão Administrativa n. 585/SAJ/SEMA/2007, mantendo a multa de R$ 27.000,00 (vinte e sete mil reais), com fulcro nos artigos 28, 38 e 10 do Decreto Federal 3.179/99, pelo fato do autuado ter praticado duas condutas típicas e puníveis, ao desmatar sem autorização competente e provocar incêndio em floresta, em uma área de 05,00 hectares. Vencido o relator.</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Fernanda Piecini Montanher</w:t>
      </w:r>
    </w:p>
    <w:p>
      <w:pPr>
        <w:pStyle w:val="Normal"/>
        <w:jc w:val="both"/>
        <w:rPr/>
      </w:pPr>
      <w:r>
        <w:rPr/>
        <w:t>Representante Instituto Ouro Verde</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Samantha de Moraes C. Diniz</w:t>
      </w:r>
    </w:p>
    <w:p>
      <w:pPr>
        <w:pStyle w:val="Normal"/>
        <w:jc w:val="both"/>
        <w:rPr/>
      </w:pPr>
      <w:r>
        <w:rPr/>
        <w:t>Representante da SEDEC</w:t>
      </w:r>
    </w:p>
    <w:p>
      <w:pPr>
        <w:pStyle w:val="Normal"/>
        <w:jc w:val="both"/>
        <w:rPr>
          <w:b/>
          <w:b/>
        </w:rPr>
      </w:pPr>
      <w:r>
        <w:rPr>
          <w:b/>
        </w:rPr>
        <w:t>Keli Regina S. Dantas</w:t>
      </w:r>
    </w:p>
    <w:p>
      <w:pPr>
        <w:pStyle w:val="Normal"/>
        <w:jc w:val="both"/>
        <w:rPr/>
      </w:pPr>
      <w:r>
        <w:rPr/>
        <w:t>Representante da FEPESC</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Vanessa Soares dos Santos</w:t>
      </w:r>
    </w:p>
    <w:p>
      <w:pPr>
        <w:pStyle w:val="Normal"/>
        <w:jc w:val="both"/>
        <w:rPr/>
      </w:pPr>
      <w:r>
        <w:rPr/>
        <w:t>Representante da AMM.</w:t>
      </w:r>
    </w:p>
    <w:p>
      <w:pPr>
        <w:pStyle w:val="Normal"/>
        <w:jc w:val="both"/>
        <w:rPr/>
      </w:pPr>
      <w:r>
        <w:rPr/>
        <w:t>Cuiabá, 17 de fevereiro de 2017.</w:t>
      </w:r>
    </w:p>
    <w:p>
      <w:pPr>
        <w:pStyle w:val="Normal"/>
        <w:jc w:val="both"/>
        <w:rPr/>
      </w:pPr>
      <w:r>
        <w:rPr/>
      </w:r>
    </w:p>
    <w:p>
      <w:pPr>
        <w:pStyle w:val="Normal"/>
        <w:jc w:val="both"/>
        <w:rPr>
          <w:b/>
          <w:b/>
        </w:rPr>
      </w:pPr>
      <w:r>
        <w:rPr>
          <w:b/>
        </w:rPr>
        <w:t xml:space="preserve">Ramilson Luiz C. Santiago </w:t>
      </w:r>
    </w:p>
    <w:p>
      <w:pPr>
        <w:pStyle w:val="Normal"/>
        <w:jc w:val="both"/>
        <w:rPr/>
      </w:pPr>
      <w:r>
        <w:rPr/>
        <w:t xml:space="preserve">    </w:t>
      </w:r>
      <w:r>
        <w:rPr>
          <w:b/>
        </w:rPr>
        <w:t>Presidente da 3ª J.J.R.</w:t>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55331/2008</w:t>
      </w:r>
    </w:p>
    <w:p>
      <w:pPr>
        <w:pStyle w:val="Normal"/>
        <w:jc w:val="both"/>
        <w:rPr>
          <w:b/>
          <w:b/>
        </w:rPr>
      </w:pPr>
      <w:r>
        <w:rPr>
          <w:b/>
        </w:rPr>
        <w:t>Recorrente – José Gonçalves Filho</w:t>
      </w:r>
    </w:p>
    <w:p>
      <w:pPr>
        <w:pStyle w:val="Normal"/>
        <w:jc w:val="both"/>
        <w:rPr/>
      </w:pPr>
      <w:r>
        <w:rPr/>
        <w:t>Auto de Infração n. 105887, de 05/12/2007.</w:t>
      </w:r>
    </w:p>
    <w:p>
      <w:pPr>
        <w:pStyle w:val="Normal"/>
        <w:jc w:val="both"/>
        <w:rPr/>
      </w:pPr>
      <w:r>
        <w:rPr/>
        <w:t>Relator – César Esteves Soares</w:t>
      </w:r>
    </w:p>
    <w:p>
      <w:pPr>
        <w:pStyle w:val="Normal"/>
        <w:jc w:val="both"/>
        <w:rPr/>
      </w:pPr>
      <w:r>
        <w:rPr/>
        <w:t>Advogado – Tadeu Múcio G. M. Vallim – OAB/MT 4.717</w:t>
      </w:r>
    </w:p>
    <w:p>
      <w:pPr>
        <w:pStyle w:val="Normal"/>
        <w:jc w:val="both"/>
        <w:rPr/>
      </w:pPr>
      <w:r>
        <w:rPr/>
        <w:t>1ª Junta de Julgamento de Recursos.</w:t>
      </w:r>
    </w:p>
    <w:p>
      <w:pPr>
        <w:pStyle w:val="Normal"/>
        <w:jc w:val="both"/>
        <w:rPr/>
      </w:pPr>
      <w:r>
        <w:rPr/>
      </w:r>
    </w:p>
    <w:p>
      <w:pPr>
        <w:pStyle w:val="Normal"/>
        <w:jc w:val="center"/>
        <w:rPr>
          <w:b/>
          <w:b/>
        </w:rPr>
      </w:pPr>
      <w:r>
        <w:rPr>
          <w:b/>
        </w:rPr>
        <w:t>ACÓRDÃO – 02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887, de 05/12/2007. Auto de Inspeção n. 118772, de 05/12/2007. Termo de Apreensão n. 102444, de 05/12/2007. Por desmatar e fazer uso de fogo em 125,00 hectares sem autorização do órgão ambiental competente. Decisão Administrativa n. 638/SUNOR/SEMA/2014, pela homologação do Auto de Infração n. 105887, arbitrando multa de R$ 200.000,00 (duzentos mil reais), com fulcro nos artigos 38 e 28 do Decreto Federal n. 3.179/99. Requer o recorrente a prescrição intercorrente, pelo fato do processo ter paralisado por mais de 3 (três) e a incompetência do agente autuante. Recurso improvido. </w:t>
      </w:r>
    </w:p>
    <w:p>
      <w:pPr>
        <w:pStyle w:val="Heading1"/>
        <w:jc w:val="both"/>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não acatando as alegações suscitadas pelo interessado em sua peça recursal, quanto à incompetência do agente autuante e a prescrição intercorrente, mantendo a Decisão Administrativa n. 638/SUNOR/SEMA/2014, arbitrando a multa de R$ 200.000,00 (duzentos mil reais), com fulcro nos artigos 38 e 28 do Decreto Federal n. 3.179/99. Pela manutenção da sanção de apreensão e depósito. Recomenda a SEMA: a) verificação da efetiva cobrança da reposição florestal obrigatória; b) notificação do autuado para, em função da sua responsabilidade civil constitucional, promover a reparação do dano ambiental mediante apresentação de Plano de Recuperação de Área Degradada junto a SEMA/MT, instituição responsável pelo licenciamento ambiental da propriedade, pelo qual será exigido o cumprimento da legislação ambiental vigente.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41811/2009</w:t>
      </w:r>
    </w:p>
    <w:p>
      <w:pPr>
        <w:pStyle w:val="Normal"/>
        <w:jc w:val="both"/>
        <w:rPr>
          <w:b/>
          <w:b/>
        </w:rPr>
      </w:pPr>
      <w:r>
        <w:rPr>
          <w:b/>
        </w:rPr>
        <w:t>Recorrente – E. F. das Graças</w:t>
      </w:r>
    </w:p>
    <w:p>
      <w:pPr>
        <w:pStyle w:val="Normal"/>
        <w:jc w:val="both"/>
        <w:rPr/>
      </w:pPr>
      <w:r>
        <w:rPr/>
        <w:t>Auto de Infração n. 118251, de 26/03/09</w:t>
      </w:r>
    </w:p>
    <w:p>
      <w:pPr>
        <w:pStyle w:val="Normal"/>
        <w:jc w:val="both"/>
        <w:rPr/>
      </w:pPr>
      <w:r>
        <w:rPr/>
        <w:t>Relator – Bathilde Jorge M. Abdalla – OAB/MT</w:t>
      </w:r>
    </w:p>
    <w:p>
      <w:pPr>
        <w:pStyle w:val="Normal"/>
        <w:jc w:val="both"/>
        <w:rPr/>
      </w:pPr>
      <w:r>
        <w:rPr/>
        <w:t>Advogado – Fernando Ulisses Pagliari – OAB/MT 3.047</w:t>
      </w:r>
    </w:p>
    <w:p>
      <w:pPr>
        <w:pStyle w:val="Normal"/>
        <w:jc w:val="both"/>
        <w:rPr/>
      </w:pPr>
      <w:r>
        <w:rPr/>
        <w:t>1ª Junta de Julgamento de Recursos.</w:t>
      </w:r>
    </w:p>
    <w:p>
      <w:pPr>
        <w:pStyle w:val="Normal"/>
        <w:jc w:val="both"/>
        <w:rPr/>
      </w:pPr>
      <w:r>
        <w:rPr/>
      </w:r>
    </w:p>
    <w:p>
      <w:pPr>
        <w:pStyle w:val="Normal"/>
        <w:jc w:val="center"/>
        <w:rPr>
          <w:b/>
          <w:b/>
        </w:rPr>
      </w:pPr>
      <w:r>
        <w:rPr>
          <w:b/>
        </w:rPr>
        <w:t>ACÓRDÃO – 02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8251, de 26/03/09.  Auto de Inspeção n. 125793, de 26/03/09. Termo de Apreensão n. 123307, de 26/03/09. Por ter em depósito 163,0807 m³ de madeiras serradas em bruto sem autorização do órgão ambiental competente, conforme Auto de Inspeção n. 125793, de 26/03/09. Decisão Administrativa n. 980/SPA/SEMA/2011, pela homologação do Auto de Infração n. 118251, arbitrando multa de R$ 48.924,21 (quarenta e oito mil novecentos e vinte e quatro reais e vinte e um centavos), com fulcro no artigo 47, §1º, do Decreto Federal 6.514/08. Requer o recorrente quanto ao mérito, </w:t>
      </w:r>
      <w:r>
        <w:rPr>
          <w:rFonts w:cs="Times New Roman" w:ascii="Times New Roman" w:hAnsi="Times New Roman"/>
          <w:b w:val="false"/>
          <w:i/>
          <w:sz w:val="24"/>
          <w:szCs w:val="24"/>
        </w:rPr>
        <w:t xml:space="preserve">ad argumentandum tantu, </w:t>
      </w:r>
      <w:r>
        <w:rPr>
          <w:rFonts w:cs="Times New Roman" w:ascii="Times New Roman" w:hAnsi="Times New Roman"/>
          <w:b w:val="false"/>
          <w:sz w:val="24"/>
          <w:szCs w:val="24"/>
        </w:rPr>
        <w:t xml:space="preserve">a reanálise de todas as questões fáticas e jurídicas do presente recurso, proferindo nova decisão reconhecendo-se a improcedência do auto de infração n. 118251. </w:t>
      </w:r>
      <w:r>
        <w:rPr>
          <w:rFonts w:cs="Times New Roman" w:ascii="Times New Roman" w:hAnsi="Times New Roman"/>
          <w:b w:val="false"/>
          <w:i/>
          <w:sz w:val="24"/>
          <w:szCs w:val="24"/>
        </w:rPr>
        <w:t xml:space="preserve">Ad cautelam, </w:t>
      </w:r>
      <w:r>
        <w:rPr>
          <w:rFonts w:cs="Times New Roman" w:ascii="Times New Roman" w:hAnsi="Times New Roman"/>
          <w:b w:val="false"/>
          <w:sz w:val="24"/>
          <w:szCs w:val="24"/>
        </w:rPr>
        <w:t>mantida a multa, qualquer que seja o valor, invoca os benefícios decorrentes do Decreto Estadual 2.238, de 13/09/09, c/c o disposto na Portaria/SEMA 32, de 19/03/10, com espeque no princípio da isonomia, a fim de postular a conversão total do valor a que vier a ser fixado, em prestação de serviços.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negar provimento ao recurso interposto pelo recorrente, acolhendo o voto do relator, mantendo a Decisão Administrativa n. 980/SPA/SEMA/2011, que considerou a procedência do auto de infração n. 118251, arbitrando multa de R$ 48.924,21 (quarenta e oito mil novecentos e vinte e quatro reais e vinte e um centavos), com fulcro no artigo 47, §1º do Decreto Federal 6.514/08, pelo fato do recorrente ter praticado uma conduta típica e punível ao ter em depósito produto de origem vegetal (madeira) sem licença válida, incorrendo em infração administrativa ambiental, devendo-lhe ser aplicada a multa prevista na legislação acima declinada.</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85015/2007</w:t>
      </w:r>
    </w:p>
    <w:p>
      <w:pPr>
        <w:pStyle w:val="Normal"/>
        <w:jc w:val="both"/>
        <w:rPr>
          <w:b/>
          <w:b/>
        </w:rPr>
      </w:pPr>
      <w:r>
        <w:rPr>
          <w:b/>
        </w:rPr>
        <w:t>Recorrente – Madeireiras Delar A. Trombetta</w:t>
      </w:r>
    </w:p>
    <w:p>
      <w:pPr>
        <w:pStyle w:val="Normal"/>
        <w:jc w:val="both"/>
        <w:rPr/>
      </w:pPr>
      <w:r>
        <w:rPr/>
        <w:t>Auto de Infração n. 108081, de 26/04/07.</w:t>
      </w:r>
    </w:p>
    <w:p>
      <w:pPr>
        <w:pStyle w:val="Normal"/>
        <w:jc w:val="both"/>
        <w:rPr/>
      </w:pPr>
      <w:r>
        <w:rPr/>
        <w:t>Relator – Bathilde Jorge M. Abdalla – OAB/MT</w:t>
      </w:r>
    </w:p>
    <w:p>
      <w:pPr>
        <w:pStyle w:val="Normal"/>
        <w:jc w:val="both"/>
        <w:rPr/>
      </w:pPr>
      <w:r>
        <w:rPr/>
        <w:t>1ª Junta de Julgamento de Recursos.</w:t>
      </w:r>
    </w:p>
    <w:p>
      <w:pPr>
        <w:pStyle w:val="Normal"/>
        <w:jc w:val="both"/>
        <w:rPr/>
      </w:pPr>
      <w:r>
        <w:rPr/>
      </w:r>
    </w:p>
    <w:p>
      <w:pPr>
        <w:pStyle w:val="Normal"/>
        <w:jc w:val="center"/>
        <w:rPr>
          <w:b/>
          <w:b/>
        </w:rPr>
      </w:pPr>
      <w:r>
        <w:rPr>
          <w:b/>
        </w:rPr>
        <w:t>ACÓRDÃO – 02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8081, de 26/04/07. Por comercializar 85 m³ de madeira, utilizando-se do crédito fraudulento lançado no cadastro da empresa junto ao CC-SEMA, conforme decisão proferida no processo n. 144110/2006, da comissão permanente de processo administrativo disciplinar de 27 de novembro de 2006. Decisão Administrativa n. 903/SUNOR/SEMA/2014, pela homologação do Auto de Infração n. 108081, arbitrando multa de R$ 25.500,00 (vinte e cinco mil e quinhentos reais), com fulcro no artigo 32, parágrafo único do Decreto Federal n. 3.179/99. Requer o recorrente novamente a realização de perícia nos termos requeridos, o reconhecimento do direito de defesa com relação à multa de reincidência aplicada, e ainda, caso mantida a autuação, que seja deferido o pedido de conversão da multa em prestação, melhoria e recuperação do meio ambiente, nos termos do artigo 2º, §4º do Decreto Federal n. 3.179/99.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mantendo a Decisão Administrativa n. 903/SUNOR/SEMA/2014, pela aplicação de multa no valor de R$ 100,00 (cem reais) por metro cúbico de madeira comercializada irregularmente, perfazendo um total de 85 m³, que resulta em R$ 8.500,00 (oito mil e quinhentos reais), com fulcro no artigo 32, parágrafo único do Decreto Federal 3.179/99, sendo que em decorrência da reincidência específica, foi fixada no valor de R$ 25.500,00 (vinte e cinco mil e quinhentos reais).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91335/2010</w:t>
      </w:r>
    </w:p>
    <w:p>
      <w:pPr>
        <w:pStyle w:val="Normal"/>
        <w:jc w:val="both"/>
        <w:rPr>
          <w:b/>
          <w:b/>
        </w:rPr>
      </w:pPr>
      <w:r>
        <w:rPr>
          <w:b/>
        </w:rPr>
        <w:t>Recorrente – Rezende e Com. de Combustíveis e Lubrificantes</w:t>
      </w:r>
    </w:p>
    <w:p>
      <w:pPr>
        <w:pStyle w:val="Normal"/>
        <w:jc w:val="both"/>
        <w:rPr/>
      </w:pPr>
      <w:r>
        <w:rPr/>
        <w:t>Auto de Infração n. 110468, de 26/05/10.</w:t>
      </w:r>
    </w:p>
    <w:p>
      <w:pPr>
        <w:pStyle w:val="Normal"/>
        <w:jc w:val="both"/>
        <w:rPr/>
      </w:pPr>
      <w:r>
        <w:rPr/>
        <w:t>Relator – Rubimar Barreto Silveira - CREA</w:t>
      </w:r>
    </w:p>
    <w:p>
      <w:pPr>
        <w:pStyle w:val="Normal"/>
        <w:jc w:val="both"/>
        <w:rPr/>
      </w:pPr>
      <w:r>
        <w:rPr/>
        <w:t>Advogado – Leonardo André da Mata – OAB/MT 9.126</w:t>
      </w:r>
    </w:p>
    <w:p>
      <w:pPr>
        <w:pStyle w:val="Normal"/>
        <w:jc w:val="both"/>
        <w:rPr/>
      </w:pPr>
      <w:r>
        <w:rPr/>
        <w:t>1ª Junta de Julgamento de Recursos.</w:t>
      </w:r>
    </w:p>
    <w:p>
      <w:pPr>
        <w:pStyle w:val="Normal"/>
        <w:jc w:val="both"/>
        <w:rPr/>
      </w:pPr>
      <w:r>
        <w:rPr/>
      </w:r>
    </w:p>
    <w:p>
      <w:pPr>
        <w:pStyle w:val="Normal"/>
        <w:jc w:val="center"/>
        <w:rPr>
          <w:b/>
          <w:b/>
        </w:rPr>
      </w:pPr>
      <w:r>
        <w:rPr>
          <w:b/>
        </w:rPr>
        <w:t>ACÓRDÃO – 03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0468, de 26/05/10. Auto de Inspeção n. 138735, de 26/05/10. Relatório Técnico de Inspeção n. 145/DUDBG/SEMA/2010. Fazer funcionar estabelecimento utilizador de recursos ambientais, considerado efetiva ou potencialmente poluidor sem licença ou autorização dos órgãos ambientais competentes. Deixar de atender as exigências legais ou regulamentares quando devidamente notificado pela autoridade ambiental competente no prazo concedido, conforme Auto de Inspeção n. 138735. Decisão Administrativa n. 1672/SPA/SEMA/2011, pela homologação do Auto de Infração n. 110468, arbitrando multa de R$ 38.000,00 (trinta e oito mil reais), com fulcro no artigo 66 do Decreto Federal 6.514/08 e artigos 26, IV e 27, II da Lei 6.945/97. Requer o recorrente na hipótese de ser mantida a condenação, requer-se a redução do valor da multa, com base no princípio da razoabilidade e proporcionalidade. Na hipótese de ser minorada ou mantida a condenação requer-se a redução do valor da multa com os benefícios do art. 127, caput e §3º da Lei Complementar n. 232/05.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maioria, negar provimento ao recurso interposto pelo recorrente, mantendo a Decisão Administrativa n. 1.672/SPA/SEMA/2011, pela homologação do Auto de Infração n. 110468, arbitrando a multa de R$ 38.000,00 (trinta de oito mil reais) com fulcro no artigo 66 do Decreto Federal 6.514/08 e artigos 26, IV e 27, II da Lei 6.945/97. Que a Superintendência de Fiscalização verifique se o autuado cumpriu na íntegra as pendências apontadas nos Ofícios n. 501/DUDBG/SEMA/2009 e 171/DUDBG/SEMA/2010 referente ao processo de licenciamento ambiental n. 120486/2008 e 640005/2009, caso negativo que seja lavrado Termo de Embargo/Interdição da atividade desenvolvida. Vencido o relator.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728579/10</w:t>
      </w:r>
    </w:p>
    <w:p>
      <w:pPr>
        <w:pStyle w:val="Normal"/>
        <w:jc w:val="both"/>
        <w:rPr>
          <w:b/>
          <w:b/>
        </w:rPr>
      </w:pPr>
      <w:r>
        <w:rPr>
          <w:b/>
        </w:rPr>
        <w:t>Recorrente – Luiz Fernando dos Santos</w:t>
      </w:r>
    </w:p>
    <w:p>
      <w:pPr>
        <w:pStyle w:val="Normal"/>
        <w:jc w:val="both"/>
        <w:rPr/>
      </w:pPr>
      <w:r>
        <w:rPr/>
        <w:t>Auto de Infração n. 125223, de 17/09/10.</w:t>
      </w:r>
    </w:p>
    <w:p>
      <w:pPr>
        <w:pStyle w:val="Normal"/>
        <w:jc w:val="both"/>
        <w:rPr/>
      </w:pPr>
      <w:r>
        <w:rPr/>
        <w:t>Relator – Silvaney Pinto de Matos – I.C.V.</w:t>
      </w:r>
    </w:p>
    <w:p>
      <w:pPr>
        <w:pStyle w:val="Normal"/>
        <w:jc w:val="both"/>
        <w:rPr/>
      </w:pPr>
      <w:r>
        <w:rPr/>
        <w:t>Advogado – Fernando Henrique C. Leitão – OAB/MT 13.592</w:t>
      </w:r>
    </w:p>
    <w:p>
      <w:pPr>
        <w:pStyle w:val="Normal"/>
        <w:jc w:val="both"/>
        <w:rPr/>
      </w:pPr>
      <w:r>
        <w:rPr/>
        <w:t>1ª Junta de Julgamento de Recursos.</w:t>
      </w:r>
    </w:p>
    <w:p>
      <w:pPr>
        <w:pStyle w:val="Normal"/>
        <w:jc w:val="both"/>
        <w:rPr/>
      </w:pPr>
      <w:r>
        <w:rPr/>
      </w:r>
    </w:p>
    <w:p>
      <w:pPr>
        <w:pStyle w:val="Normal"/>
        <w:jc w:val="center"/>
        <w:rPr>
          <w:b/>
          <w:b/>
        </w:rPr>
      </w:pPr>
      <w:r>
        <w:rPr>
          <w:b/>
        </w:rPr>
        <w:t>ACÓRDÃO – 03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5223, de 17/09/10. Auto de Inspeção n. 142760, de 17/09/10. Termo de Apreensão n. 125518, de 17/09/10. Relatório Técnico n. 0695/SUF/CFFUC/10. Por transportar 36,733 m³ de madeira serrada em desacordo com a licença válida outorgada pelo órgão ambiental competente, conforme Auto de Inspeção n. 142760. Decisão Administrativa n. 243/SPA/SEMA/2014, pela homologação do Auto de Infração n. 125223, arbitrando multa de R$ 11.019,90 (onze mil dezenove reais e noventa centavos), com fulcro no artigo 47, §1º do Decreto Federal 6.514/08. Requer o recorrente tratar-se de comércio de madeiras, que o cálculo da multa seja realizado apenas sobre o volume de produto florestal sob divergência. A liberação de todo o produto florestal regular e legal indevidamente apreendido, exceto os 3,506 m³, tidos por irregulares, conforme interpretação do §4º do artigo 47 do Decreto Federal 6.514/0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negar provimento ao recurso interposto pelo recorrente, acolhendo o voto do relator,  mantendo a Decisão Administrativa n. 243/SPA/SEMA/2014, arbitrando a multa de R$ 11.019,90 (onze mil dezenove reais e noventa centavos), com fulcro no artigo 47, §1º do Decreto Federal 6.514/08. Logo, não havendo prova em sentido contrário, prevalecem incólumes as ocorrências descritas no auto de infração, eis que inabalada a presunção de legitimidade e de veracidade inerente ao mesmo, restando, portanto, caracterizada a prática de infração administrativa.</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43777/2009</w:t>
      </w:r>
    </w:p>
    <w:p>
      <w:pPr>
        <w:pStyle w:val="Normal"/>
        <w:jc w:val="both"/>
        <w:rPr>
          <w:b/>
          <w:b/>
        </w:rPr>
      </w:pPr>
      <w:r>
        <w:rPr>
          <w:b/>
        </w:rPr>
        <w:t>Recorrente – Artur Tavares Costa C. Filho</w:t>
      </w:r>
    </w:p>
    <w:p>
      <w:pPr>
        <w:pStyle w:val="Normal"/>
        <w:jc w:val="both"/>
        <w:rPr/>
      </w:pPr>
      <w:r>
        <w:rPr/>
        <w:t>Auto de Infração n. 120908, de 26/08/09.</w:t>
      </w:r>
    </w:p>
    <w:p>
      <w:pPr>
        <w:pStyle w:val="Normal"/>
        <w:jc w:val="both"/>
        <w:rPr/>
      </w:pPr>
      <w:r>
        <w:rPr/>
        <w:t>Relator – César Esteves Soares - IBAMA</w:t>
      </w:r>
    </w:p>
    <w:p>
      <w:pPr>
        <w:pStyle w:val="Normal"/>
        <w:jc w:val="both"/>
        <w:rPr/>
      </w:pPr>
      <w:r>
        <w:rPr/>
        <w:t>Advogado – Valdir Bruno Engel Júnior – OAB/MT 8.013</w:t>
      </w:r>
    </w:p>
    <w:p>
      <w:pPr>
        <w:pStyle w:val="Normal"/>
        <w:jc w:val="both"/>
        <w:rPr/>
      </w:pPr>
      <w:r>
        <w:rPr/>
        <w:t>1ª Junta de Julgamento de Recursos.</w:t>
      </w:r>
    </w:p>
    <w:p>
      <w:pPr>
        <w:pStyle w:val="Normal"/>
        <w:jc w:val="both"/>
        <w:rPr/>
      </w:pPr>
      <w:r>
        <w:rPr/>
      </w:r>
    </w:p>
    <w:p>
      <w:pPr>
        <w:pStyle w:val="Normal"/>
        <w:jc w:val="center"/>
        <w:rPr>
          <w:b/>
          <w:b/>
        </w:rPr>
      </w:pPr>
      <w:r>
        <w:rPr>
          <w:b/>
        </w:rPr>
        <w:t>ACÓRDÃO – 03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908, de 26/08/09. Parecer n. 228 CG/SMIA/2009. Por fazer uso de fogo em área agropastoril quantificada em 694,860 hectares sem autorização de órgão ambiental competente, conforme Parecer Técnico n. 228/CG/SMIA/2009. Decisão Administrativa n. 479/SUNOR/SEMA/2014, pela homologação do Auto de Infração n. 120908, arbitrando multa de R$ 694.860,00 (seiscentos e noventa e quatro mil e oitocentos e sessenta reais), com fulcro no artigo 58 do Decreto Federal 6.514/08. Requer o recorrente o reconhecimento da preliminar de prescrição intercorrente, ante a paralização dos autos por mais de 3 (três) anos, conforme art. 19, §2º do Decreto Estadual 1.986/13 e art. 21, §2º do Decreto Federal 6.514/08. O acolhimento da preliminar de nulidade absoluta por vício insanável ante a ausência do auto de inspeção / prova pericial, nos termos do art. 26 do Decreto Estadual 1.986/13, com consequente anulação do auto de infração e arquivamento do respectivo processo. No mérito, seja reconhecida a ausência de prática da infração ambiental por ilegitimidade por parte do autuado para figurar como infrator ambiental, anulando-se / cancelando-se o auto de infração e multa correspondente.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Ante as provas, documentos e pareceres que instruem os autos, os quais constituem parte integrante deste ato decisório, não verifico fatos ou circunstâncias suscetíveis de justificar a inadequação das sanções aplicadas pela autoridade de primeira instância, mantendo a Decisão Administrativa n. 479/SUNOR/SEMA/2014, arbitrando multa de R$ 694.860,00 (seiscentos e noventa e quatro mil e oitocentos e sessenta reais), com fulcro no artigo 58 do Decreto Federal 6.514/08. Remetam-se os autos à SEMA/MT para que verifique se a reparação do dano ambiental verificado está contemplada no processo de licenciamento do interessado ou, caso contrário, para que notifique o autuado a fazê-lo.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28145/2010</w:t>
      </w:r>
    </w:p>
    <w:p>
      <w:pPr>
        <w:pStyle w:val="Normal"/>
        <w:jc w:val="both"/>
        <w:rPr>
          <w:b/>
          <w:b/>
        </w:rPr>
      </w:pPr>
      <w:r>
        <w:rPr>
          <w:b/>
        </w:rPr>
        <w:t>Recorrente – Ari Kara José</w:t>
      </w:r>
    </w:p>
    <w:p>
      <w:pPr>
        <w:pStyle w:val="Normal"/>
        <w:jc w:val="both"/>
        <w:rPr/>
      </w:pPr>
      <w:r>
        <w:rPr/>
        <w:t>Auto de Infração n. 113366, de 05/05/10.</w:t>
      </w:r>
    </w:p>
    <w:p>
      <w:pPr>
        <w:pStyle w:val="Normal"/>
        <w:jc w:val="both"/>
        <w:rPr/>
      </w:pPr>
      <w:r>
        <w:rPr/>
        <w:t>Relator – Silvaney Pinto de Matos – I.C.V.</w:t>
      </w:r>
    </w:p>
    <w:p>
      <w:pPr>
        <w:pStyle w:val="Normal"/>
        <w:jc w:val="both"/>
        <w:rPr/>
      </w:pPr>
      <w:r>
        <w:rPr/>
        <w:t>Advogada – Andréia Gonçalves – OAB/MT 13.659</w:t>
      </w:r>
    </w:p>
    <w:p>
      <w:pPr>
        <w:pStyle w:val="Normal"/>
        <w:jc w:val="both"/>
        <w:rPr/>
      </w:pPr>
      <w:r>
        <w:rPr/>
        <w:t>1ª Junta de Julgamento de Recursos.</w:t>
      </w:r>
    </w:p>
    <w:p>
      <w:pPr>
        <w:pStyle w:val="Normal"/>
        <w:jc w:val="both"/>
        <w:rPr/>
      </w:pPr>
      <w:r>
        <w:rPr/>
      </w:r>
    </w:p>
    <w:p>
      <w:pPr>
        <w:pStyle w:val="Normal"/>
        <w:jc w:val="center"/>
        <w:rPr>
          <w:b/>
          <w:b/>
        </w:rPr>
      </w:pPr>
      <w:r>
        <w:rPr>
          <w:b/>
        </w:rPr>
        <w:t>ACÓRDÃO – 03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3366, de 05/05/10. Auto de Inspeção n. 12161 e 121162, de 05/05/10. Termo de Apreensão n. 125495, de 16/04/10. Relatório Técnico n. 062/DUD/JUARA/SEMA/2010. Por explorar seletivamente 210 hectares de vegetação nativa sem aprovação prévia do órgão ambiental competente. Decisão Administrativa n. 1964/SPA/SEMA/2014, pela homologação do Auto de Infração n. 113366, arbitrando multa de R$ 63.000,00 (sessenta e três mil reais), com fulcro no artigo 53 do Decreto Federal 6.514/08. Requer o recorrente seja declarada a nulidade do auto de infração n. 113366 consubstanciada na ilegitimidade de partes, visto que o autuado não cometeu conduta em desfavor à lei ambiental como demonstrado, a fim de cancelar a multa imposta e extinguindo o processo administrativo, determinando seu arquivamen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mantendo a multa de R$ 63.000,00 (sessenta e três mil reais) arbitrada na Decisão Administrativa n. 1964/SPA/SEMA/2014, com fulcro no artigo 53 do Decreto Federal 6.514/08, por explorar seletivamente vegetação nativa, sem autorização prévia do órgão ambiental competente, em uma área de 210 hectares.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66282/2014</w:t>
      </w:r>
    </w:p>
    <w:p>
      <w:pPr>
        <w:pStyle w:val="Normal"/>
        <w:jc w:val="both"/>
        <w:rPr>
          <w:b/>
          <w:b/>
        </w:rPr>
      </w:pPr>
      <w:r>
        <w:rPr>
          <w:b/>
        </w:rPr>
        <w:t>Recorrente – Dalgiro Ceolin</w:t>
      </w:r>
    </w:p>
    <w:p>
      <w:pPr>
        <w:pStyle w:val="Normal"/>
        <w:jc w:val="both"/>
        <w:rPr/>
      </w:pPr>
      <w:r>
        <w:rPr/>
        <w:t>Auto de Infração n. 138616, de 07/05/14.</w:t>
      </w:r>
    </w:p>
    <w:p>
      <w:pPr>
        <w:pStyle w:val="Normal"/>
        <w:jc w:val="both"/>
        <w:rPr/>
      </w:pPr>
      <w:r>
        <w:rPr/>
        <w:t>Relator – César Esteves Soares - IBAMA</w:t>
      </w:r>
    </w:p>
    <w:p>
      <w:pPr>
        <w:pStyle w:val="Normal"/>
        <w:jc w:val="both"/>
        <w:rPr/>
      </w:pPr>
      <w:r>
        <w:rPr/>
        <w:t>1ª Junta de Julgamento de Recursos.</w:t>
      </w:r>
    </w:p>
    <w:p>
      <w:pPr>
        <w:pStyle w:val="Normal"/>
        <w:jc w:val="both"/>
        <w:rPr/>
      </w:pPr>
      <w:r>
        <w:rPr/>
      </w:r>
    </w:p>
    <w:p>
      <w:pPr>
        <w:pStyle w:val="Normal"/>
        <w:jc w:val="center"/>
        <w:rPr>
          <w:b/>
          <w:b/>
        </w:rPr>
      </w:pPr>
      <w:r>
        <w:rPr>
          <w:b/>
        </w:rPr>
        <w:t>ACÓRDÃO – 03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8616, de 07/05/14. Termo de Embargo/Interdição n. 121354, de 07/05/14. Por desmatar 104,4795 hectares de vegetação nativa em área de reserva legal, sem autorização do órgão ambiental competente, conforme dinâmica de desmate (fls. 94) e despacho (fls. 142), ambos os documentos do processo administrativo n. 637360/2013. Decisão Administrativa n. 261/SUNOR/SEMA/2015, pela homologação do Auto de Infração n. 138616, arbitrando multa de R$ 522.397,50 (quinhentos e vinte e dois mil trezentos e noventa e sete reais e cinquenta centavos), com fulcro no artigo 51 do Decreto Federal 6.514/08. Requer o recorrente o cancelamento do Auto de Infração n. 138616, por não se tratar de área de reserva legal averbada junto ao órgão ambiental competente, e por não se tratar de área de vegetação nativa, haja vista que a área está antropizada desde 1991, conforme demonstrado nos autos.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dar provimento ao recurso interposto pelo recorrente, acolhendo o voto do relator, pelo cancelamento do auto de infração n. 138616, em que pese terem sido produzidos despachos e informações assegurando-se que ou desmate não autorizado na área de reserva legal da propriedade do autuado, apresentando imagens de satélites que evidenciam, de fato, que área de objeto da autuação já se encontrava alterada desde o ano de 1991. Assim, uma vez que as áreas já se encontravam há mais de 5 (cinco) anos antes da lavratura do auto de infração, alcança-se a ocorrência da prescrição punitiva do Estado. De toda sorte, ao recorrente se impõe a obrigação de constituir, na forma da legislação vigente, a área de reserva legal em sua propriedade. Recomenda a SEMA/MT verificar a situação do licenciamento ambiental da propriedade (Fazenda Roreal, Rosário Oeste, MT), especialmente quanto à constituição da reserva legal exigida e em momento possível e oportuno, realizar ação de vistoria/fiscalização na área, verificando o cumprimento da legislação ambiental.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Silvaney de Pinto Matos</w:t>
      </w:r>
    </w:p>
    <w:p>
      <w:pPr>
        <w:pStyle w:val="Normal"/>
        <w:jc w:val="both"/>
        <w:rPr/>
      </w:pPr>
      <w:r>
        <w:rPr/>
        <w:t>Representante do I.C.V.</w:t>
      </w:r>
    </w:p>
    <w:p>
      <w:pPr>
        <w:pStyle w:val="Normal"/>
        <w:jc w:val="both"/>
        <w:rPr>
          <w:b/>
          <w:b/>
        </w:rPr>
      </w:pPr>
      <w:r>
        <w:rPr>
          <w:b/>
        </w:rPr>
        <w:t>Bathilde Jorge M. Abdalla – OAB/MT</w:t>
      </w:r>
    </w:p>
    <w:p>
      <w:pPr>
        <w:pStyle w:val="Normal"/>
        <w:jc w:val="both"/>
        <w:rPr/>
      </w:pPr>
      <w:r>
        <w:rPr/>
        <w:t>Cuiabá, 22 de março de 2017.</w:t>
      </w:r>
    </w:p>
    <w:p>
      <w:pPr>
        <w:pStyle w:val="Normal"/>
        <w:jc w:val="both"/>
        <w:rPr/>
      </w:pPr>
      <w:r>
        <w:rPr/>
      </w:r>
    </w:p>
    <w:p>
      <w:pPr>
        <w:pStyle w:val="Normal"/>
        <w:jc w:val="both"/>
        <w:rPr>
          <w:b/>
          <w:b/>
        </w:rPr>
      </w:pPr>
      <w:r>
        <w:rPr>
          <w:b/>
        </w:rPr>
        <w:t xml:space="preserve"> </w:t>
      </w:r>
      <w:r>
        <w:rPr>
          <w:b/>
        </w:rPr>
        <w:t xml:space="preserve">César Esteves Soares </w:t>
      </w:r>
    </w:p>
    <w:p>
      <w:pPr>
        <w:pStyle w:val="Normal"/>
        <w:jc w:val="both"/>
        <w:rPr>
          <w:b/>
          <w:b/>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75011/2007</w:t>
      </w:r>
    </w:p>
    <w:p>
      <w:pPr>
        <w:pStyle w:val="Normal"/>
        <w:jc w:val="both"/>
        <w:rPr>
          <w:b/>
          <w:b/>
        </w:rPr>
      </w:pPr>
      <w:r>
        <w:rPr>
          <w:b/>
        </w:rPr>
        <w:t>Recorrente – José Francisco Rampeloto de Moraes</w:t>
      </w:r>
    </w:p>
    <w:p>
      <w:pPr>
        <w:pStyle w:val="Normal"/>
        <w:jc w:val="both"/>
        <w:rPr/>
      </w:pPr>
      <w:r>
        <w:rPr/>
        <w:t>Auto de Infração n. 116331, de 09/11/07.</w:t>
      </w:r>
    </w:p>
    <w:p>
      <w:pPr>
        <w:pStyle w:val="Normal"/>
        <w:jc w:val="both"/>
        <w:rPr/>
      </w:pPr>
      <w:r>
        <w:rPr/>
        <w:t>Relator – Flávio Lima de Oliveira – SINFRA</w:t>
      </w:r>
    </w:p>
    <w:p>
      <w:pPr>
        <w:pStyle w:val="Normal"/>
        <w:jc w:val="both"/>
        <w:rPr/>
      </w:pPr>
      <w:r>
        <w:rPr/>
        <w:t>3ª Junta de Julgamento de Recursos.</w:t>
      </w:r>
    </w:p>
    <w:p>
      <w:pPr>
        <w:pStyle w:val="Normal"/>
        <w:jc w:val="both"/>
        <w:rPr/>
      </w:pPr>
      <w:r>
        <w:rPr/>
      </w:r>
    </w:p>
    <w:p>
      <w:pPr>
        <w:pStyle w:val="Normal"/>
        <w:jc w:val="center"/>
        <w:rPr>
          <w:b/>
          <w:b/>
        </w:rPr>
      </w:pPr>
      <w:r>
        <w:rPr>
          <w:b/>
        </w:rPr>
        <w:t>ACÓRDÃO – 03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6331, de 09/11/2007. Por desmatar 16,65 hectares sem a devida licença do órgão ambiental competente, fls. 112 do Processo n. 94862/2005, de 21/11/05. Decisão Administrativa n. 209/SPA/SEMA/2013, pela homologação do Auto de Infração n. 116331, arbitrando multa de R$ 1.665,00 (mil e seiscentos e sessenta e cinco reais), com fulcro no artigo 38 do Decreto Federal n. 3.179/99. Requer o recorrente seja acolhida a prescrição pelo processo ter ficado paralisado por mais de 3 (três) anos, extinguindo a multa ou seja suspensa com a apresentação do CAR.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Decisão Administrativa n. 209/SPA/SEMA/2013, arbitrando multa de R$ 1.665,00 (mil e seiscentos e sessenta e cinco reais), com fulcro no artigo 38 do Decreto Federal n. 3.179/99, pelo fato de não encontrar documentação que subsidiem as alegações do recorrente.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12893/2008</w:t>
      </w:r>
    </w:p>
    <w:p>
      <w:pPr>
        <w:pStyle w:val="Normal"/>
        <w:jc w:val="both"/>
        <w:rPr>
          <w:b/>
          <w:b/>
        </w:rPr>
      </w:pPr>
      <w:r>
        <w:rPr>
          <w:b/>
        </w:rPr>
        <w:t>Recorrente – Giacomet Giacomet e Cia Ltda</w:t>
      </w:r>
    </w:p>
    <w:p>
      <w:pPr>
        <w:pStyle w:val="Normal"/>
        <w:jc w:val="both"/>
        <w:rPr/>
      </w:pPr>
      <w:r>
        <w:rPr/>
        <w:t>Auto de Infração n. 105717, de 08/09/08.</w:t>
      </w:r>
    </w:p>
    <w:p>
      <w:pPr>
        <w:pStyle w:val="Normal"/>
        <w:jc w:val="both"/>
        <w:rPr/>
      </w:pPr>
      <w:r>
        <w:rPr/>
        <w:t>Relatora – Juliana Nogueira Ferreira – FEPESC</w:t>
      </w:r>
    </w:p>
    <w:p>
      <w:pPr>
        <w:pStyle w:val="Normal"/>
        <w:jc w:val="both"/>
        <w:rPr/>
      </w:pPr>
      <w:r>
        <w:rPr/>
        <w:t>Advogada – Elizabeth Macedo Silva – OAB/MT 6.912</w:t>
      </w:r>
    </w:p>
    <w:p>
      <w:pPr>
        <w:pStyle w:val="Normal"/>
        <w:jc w:val="both"/>
        <w:rPr/>
      </w:pPr>
      <w:r>
        <w:rPr/>
        <w:t>3ª Junta de Julgamento de Recursos.</w:t>
      </w:r>
    </w:p>
    <w:p>
      <w:pPr>
        <w:pStyle w:val="Normal"/>
        <w:jc w:val="both"/>
        <w:rPr/>
      </w:pPr>
      <w:r>
        <w:rPr/>
      </w:r>
    </w:p>
    <w:p>
      <w:pPr>
        <w:pStyle w:val="Normal"/>
        <w:jc w:val="center"/>
        <w:rPr>
          <w:b/>
          <w:b/>
        </w:rPr>
      </w:pPr>
      <w:r>
        <w:rPr>
          <w:b/>
        </w:rPr>
        <w:t>ACÓRDÃO – 03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717, de 08/09/08. Auto de Inspeção n. 124750, de 08/09/08. Termo de Apreensão n. 123325, de 08/09/08. Relatório Técnico n. 814/SUAD/CFF/08. Por comercializar 20,44 m³ de madeiras serradas em desacordo com a licença válida outorgada pela autoridade competente. Decisão Administrativa n. 119/SPA/SEMA/2012, pela homologação do Auto de Infração n. 105717, arbitrando multa de R$ 3.669,30 (três mil seiscentos e sessenta e nove reais e trinta centavos), com fulcro no artigo 47, parágrafo 1º, do Decreto Federal 6.514/08. Requer o recorrente o cancelamento do auto de infração e o seu devido arquivamen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mantendo a Decisão Administrativa n. 119/SPA/SEMA/2012, arbitrando multa de R$ 3.669,30 (três mil seiscentos e sessenta e nove reais e trinta centavos), com fulcro no artigo 47, parágrafo 1º, do Decreto Federal 6.514/08. A recorrente praticou uma conduta típica e punível ao comercializar produto de origem vegetal (madeira) sem licença válida, bem como em desacordo com a obtida, incorrendo em infração administrativa. Vencida a relatora.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55219/2006.</w:t>
      </w:r>
    </w:p>
    <w:p>
      <w:pPr>
        <w:pStyle w:val="Normal"/>
        <w:jc w:val="both"/>
        <w:rPr>
          <w:b/>
          <w:b/>
        </w:rPr>
      </w:pPr>
      <w:r>
        <w:rPr>
          <w:b/>
        </w:rPr>
        <w:t>Recorrente – Carlos Ivan N. Biancon</w:t>
      </w:r>
    </w:p>
    <w:p>
      <w:pPr>
        <w:pStyle w:val="Normal"/>
        <w:jc w:val="both"/>
        <w:rPr/>
      </w:pPr>
      <w:r>
        <w:rPr/>
        <w:t>Auto de Infração n. 103093, de 30/06/06.</w:t>
      </w:r>
    </w:p>
    <w:p>
      <w:pPr>
        <w:pStyle w:val="Normal"/>
        <w:jc w:val="both"/>
        <w:rPr/>
      </w:pPr>
      <w:r>
        <w:rPr/>
        <w:t>Relator – Ramilson Luiz C. Santiago – SEMA/MT</w:t>
      </w:r>
    </w:p>
    <w:p>
      <w:pPr>
        <w:pStyle w:val="Normal"/>
        <w:jc w:val="both"/>
        <w:rPr/>
      </w:pPr>
      <w:r>
        <w:rPr/>
        <w:t>Advogado – Tadeu Múcio G. M. Vallin – OAB/MT 4.717</w:t>
      </w:r>
    </w:p>
    <w:p>
      <w:pPr>
        <w:pStyle w:val="Normal"/>
        <w:jc w:val="both"/>
        <w:rPr/>
      </w:pPr>
      <w:r>
        <w:rPr/>
        <w:t>3ª Junta de Julgamento de Recursos.</w:t>
      </w:r>
    </w:p>
    <w:p>
      <w:pPr>
        <w:pStyle w:val="Normal"/>
        <w:jc w:val="both"/>
        <w:rPr/>
      </w:pPr>
      <w:r>
        <w:rPr/>
      </w:r>
    </w:p>
    <w:p>
      <w:pPr>
        <w:pStyle w:val="Normal"/>
        <w:jc w:val="center"/>
        <w:rPr>
          <w:b/>
          <w:b/>
        </w:rPr>
      </w:pPr>
      <w:r>
        <w:rPr>
          <w:b/>
        </w:rPr>
        <w:t>ACÓRDÃO – 03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3093, de 30/06/06. Por desmatar 204,42 de hectares de área de reserva legal, conforme imagem de satélite do ano de 2005. Decisão Administrativa n. 471/SPA/SEMA/2009, pela homologação do Auto de Infração n. 103093, arbitrando multa de R$ 74.891,00 (setenta e quatro mil e oitocentos e noventa e um reais). Requer o recorrente incompetência do agente que lavrou o auto de infração. Requer também a decisão administrativa reformada declarando a invalidade do auto de infração n. 103093 e determinando o arquivamento do processo, como melhor medida de justiça administrativ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multa de R$ 74.891,00 (setenta e quatro mil e oitocentos e noventa e um reais), arbitrada na Decisão Administrativa n. 471/SPA/SEMA/2009. Alega o autuado a nulidade do auto de infração, sob o argumento de que o agente autuante não tem competência pra lavrar auto de infração, bem como o fato de o auto de infração não ter indicado o período da ocorrência do desmate. Cumpre esclarecer que por tratar-se de pedido de reconsideração protocolado no prazo da defesa, e não tendo o recorrente trazido fatos novos, o mesmo é recebido como recurso, conforme orientação da Procuradoria Geral do Estado – PGE. Ademais, os argumentos expostos na defesa foram todos refutados pela decisão administrativa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24985/2006</w:t>
      </w:r>
    </w:p>
    <w:p>
      <w:pPr>
        <w:pStyle w:val="Normal"/>
        <w:jc w:val="both"/>
        <w:rPr>
          <w:b/>
          <w:b/>
        </w:rPr>
      </w:pPr>
      <w:r>
        <w:rPr>
          <w:b/>
        </w:rPr>
        <w:t>Recorrente – Comércio de Madeiras Ansanello Ltda</w:t>
      </w:r>
    </w:p>
    <w:p>
      <w:pPr>
        <w:pStyle w:val="Normal"/>
        <w:jc w:val="both"/>
        <w:rPr/>
      </w:pPr>
      <w:r>
        <w:rPr/>
        <w:t>Auto de Infração n. 101634, de 27/11/06.</w:t>
      </w:r>
    </w:p>
    <w:p>
      <w:pPr>
        <w:pStyle w:val="Normal"/>
        <w:jc w:val="both"/>
        <w:rPr/>
      </w:pPr>
      <w:r>
        <w:rPr/>
        <w:t>Relatora – Juliana Nogueira Ferreira - FEPESC</w:t>
      </w:r>
    </w:p>
    <w:p>
      <w:pPr>
        <w:pStyle w:val="Normal"/>
        <w:jc w:val="both"/>
        <w:rPr/>
      </w:pPr>
      <w:r>
        <w:rPr/>
        <w:t>Advogada – Ieda Maria de A. Grabner – OAB/MT 11.455-B</w:t>
      </w:r>
    </w:p>
    <w:p>
      <w:pPr>
        <w:pStyle w:val="Normal"/>
        <w:jc w:val="both"/>
        <w:rPr/>
      </w:pPr>
      <w:r>
        <w:rPr/>
        <w:t>3ª Junta de Julgamento de Recursos.</w:t>
      </w:r>
    </w:p>
    <w:p>
      <w:pPr>
        <w:pStyle w:val="Normal"/>
        <w:jc w:val="both"/>
        <w:rPr/>
      </w:pPr>
      <w:r>
        <w:rPr/>
      </w:r>
    </w:p>
    <w:p>
      <w:pPr>
        <w:pStyle w:val="Normal"/>
        <w:jc w:val="center"/>
        <w:rPr>
          <w:b/>
          <w:b/>
        </w:rPr>
      </w:pPr>
      <w:r>
        <w:rPr>
          <w:b/>
        </w:rPr>
        <w:t>ACÓRDÃO – 03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1634, de 27/11/06. Auto de Inspeção n. 101590, de 27/11/06. Termo de Apreensão n. 101293, de 29/11/06. Relatório Técnico n. 842/SUAD/CFF/06. Por transportar 73,900 m³ de madeira serrada, com excesso de 20 m³, conforme Auto de Inspeção n. 101590, de 27/11/06. Decisão Administrativa n. 278/SPA/SEMA/2014, pela homologação do Auto de Infração n. 101634, arbitrando multa de R$ 7.390,00 (sete mil trezentos e noventa reais), com fulcro no artigo 32, parágrafo único do Decreto Federal 3.179/99. Requer o recorrente a substituição/conversão da multa pela prestação de serviços de preservação, melhoria e recuperação da qualidade do meio ambiente, nos termos do parágrafo 4º, do art. 72 da Lei 9.605/98, c/c art. 139 do Decreto Federal 6.514/0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a relatora, mantendo a multa de R$ 7.390,00 (sete mil e trezentos e noventa reais), arbitrada na Decisão Administrativa n. 278/SPA/SEMA/2014, com fulcro no artigo 32, parágrafo único do Decreto Federal 3.179/99, por não haver provas que justifiquem a concessão do benefício de conversão da multa em prestação de serviços de preservação, melhoria e recuperação da qualidade do meio ambiente.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38214/2009</w:t>
      </w:r>
    </w:p>
    <w:p>
      <w:pPr>
        <w:pStyle w:val="Normal"/>
        <w:jc w:val="both"/>
        <w:rPr>
          <w:b/>
          <w:b/>
        </w:rPr>
      </w:pPr>
      <w:r>
        <w:rPr>
          <w:b/>
        </w:rPr>
        <w:t>Recorrente – Luiz Carlos Ruaro</w:t>
      </w:r>
    </w:p>
    <w:p>
      <w:pPr>
        <w:pStyle w:val="Normal"/>
        <w:jc w:val="both"/>
        <w:rPr/>
      </w:pPr>
      <w:r>
        <w:rPr/>
        <w:t>Auto de Infração n. 102949, de 09/12/08.</w:t>
      </w:r>
    </w:p>
    <w:p>
      <w:pPr>
        <w:pStyle w:val="Normal"/>
        <w:jc w:val="both"/>
        <w:rPr/>
      </w:pPr>
      <w:r>
        <w:rPr/>
        <w:t>Relator – Flávio Lima de Oliveira - SINFRA</w:t>
      </w:r>
    </w:p>
    <w:p>
      <w:pPr>
        <w:pStyle w:val="Normal"/>
        <w:jc w:val="both"/>
        <w:rPr/>
      </w:pPr>
      <w:r>
        <w:rPr/>
        <w:t>Advogado – Gilberto Brescovici – OAB/MT 11.280-B</w:t>
      </w:r>
    </w:p>
    <w:p>
      <w:pPr>
        <w:pStyle w:val="Normal"/>
        <w:jc w:val="both"/>
        <w:rPr/>
      </w:pPr>
      <w:r>
        <w:rPr/>
        <w:t>3ª Junta de Julgamento de Recursos.</w:t>
      </w:r>
    </w:p>
    <w:p>
      <w:pPr>
        <w:pStyle w:val="Normal"/>
        <w:jc w:val="both"/>
        <w:rPr/>
      </w:pPr>
      <w:r>
        <w:rPr/>
      </w:r>
    </w:p>
    <w:p>
      <w:pPr>
        <w:pStyle w:val="Normal"/>
        <w:jc w:val="center"/>
        <w:rPr>
          <w:b/>
          <w:b/>
        </w:rPr>
      </w:pPr>
      <w:r>
        <w:rPr>
          <w:b/>
        </w:rPr>
        <w:t>ACÓRDÃO – 03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949, de 09/12/08. Termo de Embargo/Interdição n. 101859, de 09/12/08. Por operar atividade potencialmente poluidora e utilizadora de recursos naturais sem o devido licenciamento e/ou autorização do órgão ambiental competente, bem como o descumprimento da Notificação n. 106448, de 12/11/07. Decisão Administrativa n. 707/SUNOR/SEMA/2014, pela homologação do Auto de Infração n. 102949, arbitrando multa de R$ 50.000,00 (cinquenta mil reais), com fulcro nos artigos 66 e 80 do Decreto Federal 6.514/08. Requer o recorrente para declarar nulo o auto de infração impetrado, reformando a decisão administrativa, e, consequentemente, o processo administrativo respectivo, por possuir pedido de outorga protocolado em 2005, protocolo n. 73557/2005 e sua outorga ter sido publicada em 27 de novembro de 2012.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unanimidade, negar provimento ao recurso interposto pelo recorrente, acolhendo o voto do relator, mantendo a multa de R$ 50.000,00 (cinquenta mil reais), arbitrada na Decisão Administrativa n. 707/SUNOR/SEMA/2014, com fulcro nos artigos 66 e 80 do Decreto Federal 6.514/08. No que diz respeito a alegação da ausência de violação aos tipos legais indicados entendemos que não pode ser acolhida, uma vez que a conduta do autuado subsume-se ao disposto nos artigos que definem as infrações administrativas ambientais dos arts.  66 e 80 do Decreto Federal de 6.514/08. Por último, não temos como acolher a falta de aplicação dos princípios da proporcionalidade e razoabilidade no presente caso, haja vista que os valores arbitrados são condizentes com a infração administrativa praticada pelo autuado.</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05355/2008</w:t>
      </w:r>
    </w:p>
    <w:p>
      <w:pPr>
        <w:pStyle w:val="Normal"/>
        <w:jc w:val="both"/>
        <w:rPr>
          <w:b/>
          <w:b/>
        </w:rPr>
      </w:pPr>
      <w:r>
        <w:rPr>
          <w:b/>
        </w:rPr>
        <w:t>Recorrente – Lici de Fátima Martini</w:t>
      </w:r>
    </w:p>
    <w:p>
      <w:pPr>
        <w:pStyle w:val="Normal"/>
        <w:jc w:val="both"/>
        <w:rPr/>
      </w:pPr>
      <w:r>
        <w:rPr/>
        <w:t>Auto de Infração n. 111946, de 28/07/08.</w:t>
      </w:r>
    </w:p>
    <w:p>
      <w:pPr>
        <w:pStyle w:val="Normal"/>
        <w:jc w:val="both"/>
        <w:rPr/>
      </w:pPr>
      <w:r>
        <w:rPr/>
        <w:t>Relator – Juliana Nogueira Ferreira - FEPESC</w:t>
      </w:r>
    </w:p>
    <w:p>
      <w:pPr>
        <w:pStyle w:val="Normal"/>
        <w:jc w:val="both"/>
        <w:rPr/>
      </w:pPr>
      <w:r>
        <w:rPr/>
        <w:t>Advogado – Fernando Henrique C. Leitão – OAB/MT 13.592</w:t>
      </w:r>
    </w:p>
    <w:p>
      <w:pPr>
        <w:pStyle w:val="Normal"/>
        <w:jc w:val="both"/>
        <w:rPr/>
      </w:pPr>
      <w:r>
        <w:rPr/>
        <w:t>3ª Junta de Julgamento de Recursos.</w:t>
      </w:r>
    </w:p>
    <w:p>
      <w:pPr>
        <w:pStyle w:val="Normal"/>
        <w:jc w:val="both"/>
        <w:rPr/>
      </w:pPr>
      <w:r>
        <w:rPr/>
      </w:r>
    </w:p>
    <w:p>
      <w:pPr>
        <w:pStyle w:val="Normal"/>
        <w:jc w:val="center"/>
        <w:rPr>
          <w:b/>
          <w:b/>
        </w:rPr>
      </w:pPr>
      <w:r>
        <w:rPr>
          <w:b/>
        </w:rPr>
        <w:t>ACÓRDÃO – 04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1946, de 28/07/08. Por transportar 30,875 m³ de madeira em lasca sem autorização do órgão competente. Auto de Inspeção n. 123214, de 28/07/08. Termo de Apreensão n. 106994, de 28/07/08. Relatório Técnico n. 689/SUF/CFF/08. Decisão Administrativa n. 518/SUNOR/SEMA/2014, pela homologação do Auto de Infração n. 111946, arbitrando multa de R$ 9.262,50 (nove mil duzentos e sessenta e dois reais e cinquenta centavos), com fulcro no artigo 47, parágrafo 1º do Decreto Federal 6.514/08. Requer o reconhecimento e decretação da prescrição quinquenal para julgamento do feito, haja vista que o processo se iniciou pela lavratura do auto de infração em 28/07/08 e se findou por decisão condenatória recorrível em 03/06/14, logo, passado mais de 5 (cinco) anos, anulando-se, extinguindo-se e arquivando-se o feito administrativo com as medidas de cautela necessária.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dar provimento ao recurso interposto pelo recorrente, acolhendo o voto da relatora, com base nos elementos fornecidos nos autos, bem como considerando os aspectos legais e os julgados pretéritos dos Tribunais, decidem pela anulação do auto de infração n. 111946, ante a ausência de comprovação de nexo de causalidade, bem como ante a evidente ocorrência do instituto da prescrição com o consequente cancelamento da multa arbitrada pela SEMA/MT e o arquivamento do feito com as baixas de estil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15992/2008</w:t>
      </w:r>
    </w:p>
    <w:p>
      <w:pPr>
        <w:pStyle w:val="Normal"/>
        <w:jc w:val="both"/>
        <w:rPr>
          <w:b/>
          <w:b/>
        </w:rPr>
      </w:pPr>
      <w:r>
        <w:rPr>
          <w:b/>
        </w:rPr>
        <w:t>Recorrente – Mafrei Materiais de Construção Ltda</w:t>
      </w:r>
    </w:p>
    <w:p>
      <w:pPr>
        <w:pStyle w:val="Normal"/>
        <w:jc w:val="both"/>
        <w:rPr/>
      </w:pPr>
      <w:r>
        <w:rPr/>
        <w:t>Auto de Infração n. 115154.</w:t>
      </w:r>
    </w:p>
    <w:p>
      <w:pPr>
        <w:pStyle w:val="Normal"/>
        <w:jc w:val="both"/>
        <w:rPr/>
      </w:pPr>
      <w:r>
        <w:rPr/>
        <w:t>Relator – Álvaro Fernando C. Leite - FIEMT</w:t>
      </w:r>
    </w:p>
    <w:p>
      <w:pPr>
        <w:pStyle w:val="Normal"/>
        <w:jc w:val="both"/>
        <w:rPr/>
      </w:pPr>
      <w:r>
        <w:rPr/>
        <w:t>Advogado – Russel Alexandre B. Maia – OAB/MS 6.296</w:t>
      </w:r>
    </w:p>
    <w:p>
      <w:pPr>
        <w:pStyle w:val="Normal"/>
        <w:jc w:val="both"/>
        <w:rPr/>
      </w:pPr>
      <w:r>
        <w:rPr/>
        <w:t>3ª Junta de Julgamento de Recursos.</w:t>
      </w:r>
    </w:p>
    <w:p>
      <w:pPr>
        <w:pStyle w:val="Normal"/>
        <w:jc w:val="both"/>
        <w:rPr/>
      </w:pPr>
      <w:r>
        <w:rPr/>
      </w:r>
    </w:p>
    <w:p>
      <w:pPr>
        <w:pStyle w:val="Normal"/>
        <w:jc w:val="center"/>
        <w:rPr>
          <w:b/>
          <w:b/>
        </w:rPr>
      </w:pPr>
      <w:r>
        <w:rPr>
          <w:b/>
        </w:rPr>
        <w:t>ACÓRDÃO – 04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5154. Auto de Inspeção n. 123170. Termo de Apreensão n. 123408, de 08/09/08. Relatório Técnico n. 834/SUAD/CFF/08. Por transportar 27,019 m³ de madeira serrada em desacordo com a legislação outorgada pela autoridade competente. Decisão Administrativa n. 265/SPA/SEMA/2013, pela homologação do auto de infração n. 115154, arbitrando multa de R$ 8.105,70 (oito mil cento e cinco reais e setenta centavos), com fulcro no artigo 47, §1º do Decreto Federal 6.514/08. Requer o recorrente seja declarado nulo o auto de infração pelas diversas ilegalidades e inconstitucionalidades ora denunciadas, quanto ao mérito, se ultrapassas as preliminares invocadas, seja cancelada a autuação face a absoluta ausência de responsabilidade da autuada “transportadora” com a infração descrita.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dar provimento ao recurso interposto pelo recorrente, acolhendo o voto do relator, é evidente há ocorrência apenas do erro material no preenchimento da Guia Florestal, vez que, não há um documento contundente que aponte que houve divergência na volumetria da carga transportada. Logo, não há nexo de causalidade entre a conduta do autuado e o dano ambiental, haja vista que as essências transportadas e aquelas identificadas na GF correspondem corretamente. Destarte, é evidente que o mero erro de nomenclatura disposta na GF, não configura a prática de infração imputada ao autuado. Posto isto, o reconhecimento da nulidade do auto de infração em comento é medida que se impõe. Sendo assim, não há que se falar na prática da conduta imposta ao autuado, qual seja, transporte de madeira irregular, cabendo declarar a nulidade do referido auto de infração n115154 e consequentemente, o arquivamento do process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852/2006</w:t>
      </w:r>
    </w:p>
    <w:p>
      <w:pPr>
        <w:pStyle w:val="Normal"/>
        <w:jc w:val="both"/>
        <w:rPr>
          <w:b/>
          <w:b/>
        </w:rPr>
      </w:pPr>
      <w:r>
        <w:rPr>
          <w:b/>
        </w:rPr>
        <w:t>Recorrente – Silvano Agostinho Tozetto e Outros</w:t>
      </w:r>
    </w:p>
    <w:p>
      <w:pPr>
        <w:pStyle w:val="Normal"/>
        <w:jc w:val="both"/>
        <w:rPr/>
      </w:pPr>
      <w:r>
        <w:rPr/>
        <w:t>Auto de Infração n. 048964, de 26/10/2004.</w:t>
      </w:r>
    </w:p>
    <w:p>
      <w:pPr>
        <w:pStyle w:val="Normal"/>
        <w:jc w:val="both"/>
        <w:rPr/>
      </w:pPr>
      <w:r>
        <w:rPr/>
        <w:t>Relator – Romário Augusto M. S. de Souza – C.P.T.</w:t>
      </w:r>
    </w:p>
    <w:p>
      <w:pPr>
        <w:pStyle w:val="Normal"/>
        <w:jc w:val="both"/>
        <w:rPr/>
      </w:pPr>
      <w:r>
        <w:rPr/>
        <w:t>Advogado – Fernando Ulysses Pagliari – OAB/MT 3047</w:t>
      </w:r>
    </w:p>
    <w:p>
      <w:pPr>
        <w:pStyle w:val="Normal"/>
        <w:jc w:val="both"/>
        <w:rPr/>
      </w:pPr>
      <w:r>
        <w:rPr/>
        <w:t>3ª Junta de Julgamento de Recursos.</w:t>
      </w:r>
    </w:p>
    <w:p>
      <w:pPr>
        <w:pStyle w:val="Normal"/>
        <w:jc w:val="both"/>
        <w:rPr/>
      </w:pPr>
      <w:r>
        <w:rPr/>
      </w:r>
    </w:p>
    <w:p>
      <w:pPr>
        <w:pStyle w:val="Normal"/>
        <w:jc w:val="center"/>
        <w:rPr>
          <w:b/>
          <w:b/>
        </w:rPr>
      </w:pPr>
      <w:r>
        <w:rPr>
          <w:b/>
        </w:rPr>
        <w:t>ACÓRDÃO – 04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048964, de 26/10.2004. Desmate de 1.308,70 hectares, sem aprovação prévia do órgão ambiental competente, de acordo com o Auto de Inspeção/Notificação n. 001383, de 09/09/2004. Decisão Administrativa n. 505/SPA/SEMA/2008, pela homologação do Auto de Infração n. 048964, arbitrando multa de R$ 130.870,00 (cento e trinta mil e oitocentos e setenta reais), com fulcro no artigo 38 do Decreto Federal 3.179/99. Requer o recorrente o pedido de reconsideração. Requer também o efeito suspensivo, na forma da Lei 7.692/2002. Alternativamente, se entendido pela impossibilidade do atendimento aos pedidos acima, a substituição da pena pecuniária, qualquer que seja o valor, pela prestação de serviços de preservação, melhoria e recuperação da qualidade do meio ambiente. Na eventual negativa de tudo que postulado acima, se houver necessidade, a redução de multa nos moldes delineados no artigo 60, §3º, c/c o seu artigo 7º, todos do Decreto Federal 3.179/99.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Decisão Administrativa n. 505/SPA/SEMA/200, arbitrando multa de R$ 130.870,00 (cento e trinta mil e oitocentos e setenta reais), com fulcro no artigo 38 do Decreto Federal 3.179/99. No Despacho n. 060/SPA/SEMA/2011, diligência utilizada para sanar quaisquer dúvidas que poderiam incidir nos autos. Ficou claro por meio do Parecer Técnico n. 508/CG/SMIA/20123, que ratificou a exatidão do auto de infração, no que tange aquilo que corresponde à propriedade em si e a abrangência sob a mesma da área desmatada. Sobre os diversos pedidos de mitigação das sanções determinadas, percebe-se que não existe qualquer evidência que comprove a habilitação do autuado em receber algum tipo de benefíci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93538/2008</w:t>
      </w:r>
    </w:p>
    <w:p>
      <w:pPr>
        <w:pStyle w:val="Normal"/>
        <w:jc w:val="both"/>
        <w:rPr>
          <w:b/>
          <w:b/>
        </w:rPr>
      </w:pPr>
      <w:r>
        <w:rPr>
          <w:b/>
        </w:rPr>
        <w:t>Recorrente – Planalto do Norte Madeiras Ltda</w:t>
      </w:r>
    </w:p>
    <w:p>
      <w:pPr>
        <w:pStyle w:val="Normal"/>
        <w:jc w:val="both"/>
        <w:rPr/>
      </w:pPr>
      <w:r>
        <w:rPr/>
        <w:t>Auto de Infração n. 112304, de 24/06/08.</w:t>
      </w:r>
    </w:p>
    <w:p>
      <w:pPr>
        <w:pStyle w:val="Normal"/>
        <w:jc w:val="both"/>
        <w:rPr/>
      </w:pPr>
      <w:r>
        <w:rPr/>
        <w:t>Relatora – Juliana Nogueira Ferreira - FEPESC</w:t>
      </w:r>
    </w:p>
    <w:p>
      <w:pPr>
        <w:pStyle w:val="Normal"/>
        <w:jc w:val="both"/>
        <w:rPr/>
      </w:pPr>
      <w:r>
        <w:rPr/>
        <w:t>Advogada – Patrícia Cavalcanti Albuquerque – OAB/MT 7.892</w:t>
      </w:r>
    </w:p>
    <w:p>
      <w:pPr>
        <w:pStyle w:val="Normal"/>
        <w:jc w:val="both"/>
        <w:rPr/>
      </w:pPr>
      <w:r>
        <w:rPr/>
        <w:t>3ª Junta de Julgamento de Recursos.</w:t>
      </w:r>
    </w:p>
    <w:p>
      <w:pPr>
        <w:pStyle w:val="Normal"/>
        <w:jc w:val="both"/>
        <w:rPr/>
      </w:pPr>
      <w:r>
        <w:rPr/>
      </w:r>
    </w:p>
    <w:p>
      <w:pPr>
        <w:pStyle w:val="Normal"/>
        <w:jc w:val="center"/>
        <w:rPr>
          <w:b/>
          <w:b/>
        </w:rPr>
      </w:pPr>
      <w:r>
        <w:rPr>
          <w:b/>
        </w:rPr>
        <w:t>ACÓRDÃO – 04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304, de 24/06/08. Termo de Apreensão n. 123057, de 24/06/08. Relatório Técnico n. 526/SUF/CFFU/08. Por transportar/comercializar 11,650 m³ de madeira serrada sem autorização legal válida do órgão ambiental competente, conforme Auto de Inspeção n. 102217, de 24/06/08. Decisão Administrativa n. 205/SPA/SEMA/2013, pela homologação do Auto de Infração n. 112304, arbitrando multa de R$ 1.128,00 (mil cento e vinte e oito reais). Requer o recorrente o reconhecimento da prescrição ocorrida nos autos, com o consequente arquivamento do processo administrativo. De forma alternativa, caso não seja o entendimento, requer a não incidência ou adequação da multa para o mínimo legal, concedendo o benefício da redução da multa em 90% (noventa por cento), conforme dispõe o art. 127, §3º da Lei Complementar 232/05.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mantendo a multa de R$ 1.128,00 (mil cento e vinte e oito reais) arbitrada na Decisão Administrativa n. 205/SPA/SEMA/2013, pois o recorrente praticou uma conduta típica e punível ao comercializar/transportar 5,640 m³ de madeira serrada sem autorização legal válida do órgão ambiental competente, incorrendo em infração administrativa ambiental, devendo-lhe ser aplicada a multa prevista na legislação. Vencida a relatora.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62942/2006</w:t>
      </w:r>
    </w:p>
    <w:p>
      <w:pPr>
        <w:pStyle w:val="Normal"/>
        <w:jc w:val="both"/>
        <w:rPr>
          <w:b/>
          <w:b/>
        </w:rPr>
      </w:pPr>
      <w:r>
        <w:rPr>
          <w:b/>
        </w:rPr>
        <w:t>Recorrente – Milton Paulino Zanovello</w:t>
      </w:r>
    </w:p>
    <w:p>
      <w:pPr>
        <w:pStyle w:val="Normal"/>
        <w:jc w:val="both"/>
        <w:rPr/>
      </w:pPr>
      <w:r>
        <w:rPr/>
        <w:t>Auto de Infração n. 101616, de 18/10/06.</w:t>
      </w:r>
    </w:p>
    <w:p>
      <w:pPr>
        <w:pStyle w:val="Normal"/>
        <w:jc w:val="both"/>
        <w:rPr/>
      </w:pPr>
      <w:r>
        <w:rPr/>
        <w:t>Relator – Álvaro Fernando C. Leite – FIEMT</w:t>
      </w:r>
    </w:p>
    <w:p>
      <w:pPr>
        <w:pStyle w:val="Normal"/>
        <w:jc w:val="both"/>
        <w:rPr/>
      </w:pPr>
      <w:r>
        <w:rPr/>
        <w:t>Advogado – Nilton Flávio Ribeiro – OAB/SP – 75.804 – OAB/MT 3.080-A</w:t>
      </w:r>
    </w:p>
    <w:p>
      <w:pPr>
        <w:pStyle w:val="Normal"/>
        <w:jc w:val="both"/>
        <w:rPr/>
      </w:pPr>
      <w:r>
        <w:rPr/>
        <w:t>3ª Junta de Julgamento de Recursos.</w:t>
      </w:r>
    </w:p>
    <w:p>
      <w:pPr>
        <w:pStyle w:val="Normal"/>
        <w:jc w:val="both"/>
        <w:rPr/>
      </w:pPr>
      <w:r>
        <w:rPr/>
      </w:r>
    </w:p>
    <w:p>
      <w:pPr>
        <w:pStyle w:val="Normal"/>
        <w:jc w:val="center"/>
        <w:rPr>
          <w:b/>
          <w:b/>
        </w:rPr>
      </w:pPr>
      <w:r>
        <w:rPr>
          <w:b/>
        </w:rPr>
        <w:t>ACÓRDÃO – 04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1616, de 18/10/06. Pelo não cumprimento da Notificação/Inspeção n. 11905, de 17/06/2006 e por estar em atividade sem a devida licença ambiental (LAU), e por desmatamento não autorizado de 89,03 hectares. Decisão Administrativa n. 1803/SPA/SEMA/2008, pela homologação do Auto de Infração n. 101616, arbitrando multa de R$ 23.903,00 (vinte e três mil e novecentos e três reais), com fulcro nos artigos 38 e 44 do Decreto Federal 3.179/99. Requer o recorrente a anulação do auto de infração e que a SEMA faça uma inspeção no local e efetuem a infração ao proprietário da fazenda que efetivamente praticou o crime ambiental.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multa de R$ 23.903,00 (vinte e três mil novecentos e três reais) arbitrada na Decisão Administrativa n. 1803/SPA/SEMA/2008, com fulcro nos artigos 38 e 44 do Decreto Federal 3.179/99, pelo fato de o autuado ter desmatado 89,03 hectares, bem como por praticar atividade potencialmente poluidora, sem autorização do órgão ambiental competente, com fulcro na legislação ambiental, bem como na ausência de provas dos fatos alegados pelo autuad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ís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nte da OPAN</w:t>
      </w:r>
    </w:p>
    <w:p>
      <w:pPr>
        <w:pStyle w:val="Normal"/>
        <w:jc w:val="both"/>
        <w:rPr>
          <w:b/>
          <w:b/>
        </w:rPr>
      </w:pPr>
      <w:r>
        <w:rPr>
          <w:b/>
        </w:rPr>
        <w:t>Keli Rejane S. Dantas</w:t>
      </w:r>
    </w:p>
    <w:p>
      <w:pPr>
        <w:pStyle w:val="Normal"/>
        <w:jc w:val="both"/>
        <w:rPr/>
      </w:pPr>
      <w:r>
        <w:rPr/>
        <w:t>Representante da FEPESC</w:t>
      </w:r>
    </w:p>
    <w:p>
      <w:pPr>
        <w:pStyle w:val="Normal"/>
        <w:jc w:val="both"/>
        <w:rPr/>
      </w:pPr>
      <w:r>
        <w:rPr/>
        <w:t>Cuiabá, 24 de març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72571/2012</w:t>
      </w:r>
    </w:p>
    <w:p>
      <w:pPr>
        <w:pStyle w:val="Normal"/>
        <w:jc w:val="both"/>
        <w:rPr>
          <w:b/>
          <w:b/>
        </w:rPr>
      </w:pPr>
      <w:r>
        <w:rPr>
          <w:b/>
        </w:rPr>
        <w:t>Recorrente – Alexander Pozzobon</w:t>
      </w:r>
    </w:p>
    <w:p>
      <w:pPr>
        <w:pStyle w:val="Normal"/>
        <w:jc w:val="both"/>
        <w:rPr/>
      </w:pPr>
      <w:r>
        <w:rPr/>
        <w:t>Auto de Infração n. 131178, de 12/07/12.</w:t>
      </w:r>
    </w:p>
    <w:p>
      <w:pPr>
        <w:pStyle w:val="Normal"/>
        <w:jc w:val="both"/>
        <w:rPr/>
      </w:pPr>
      <w:r>
        <w:rPr/>
        <w:t>Relator – Edvaldo Belisário dos Santos - FAMATO</w:t>
      </w:r>
    </w:p>
    <w:p>
      <w:pPr>
        <w:pStyle w:val="Normal"/>
        <w:jc w:val="both"/>
        <w:rPr/>
      </w:pPr>
      <w:r>
        <w:rPr/>
        <w:t>Advogado – João Paulo Avansini Carnelos – OAB/MT 10.924</w:t>
      </w:r>
    </w:p>
    <w:p>
      <w:pPr>
        <w:pStyle w:val="Normal"/>
        <w:jc w:val="both"/>
        <w:rPr/>
      </w:pPr>
      <w:r>
        <w:rPr/>
        <w:t>2ª Junta de Julgamento de Recursos.</w:t>
      </w:r>
    </w:p>
    <w:p>
      <w:pPr>
        <w:pStyle w:val="Normal"/>
        <w:jc w:val="both"/>
        <w:rPr/>
      </w:pPr>
      <w:r>
        <w:rPr/>
      </w:r>
    </w:p>
    <w:p>
      <w:pPr>
        <w:pStyle w:val="Normal"/>
        <w:jc w:val="center"/>
        <w:rPr>
          <w:b/>
          <w:b/>
        </w:rPr>
      </w:pPr>
      <w:r>
        <w:rPr>
          <w:b/>
        </w:rPr>
        <w:t>ACÓRDÃO – 04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1178, de 12/07/2012. Auto de Inspeção n. 156888, de 12/07/12. Termo de Depósito n. 103601, de 12/07/12. Termo de Embargo/Interdição n. 103851, de 12/07/12. Por desmatar 395,37 hectares de floresta e formações nativas sem autorização e cortar 223 (duzentas e vinte e três) árvores de espécie florestal especialmente protegida. Decisão Administrativa n. 442/SUNOR/SEMA/2014, pela homologação do Auto de Infração n. 131178, arbitrando a multa de R$ 506.870,00 (quinhentos e seis mil e oitocentos e setenta reais). Requer o recorrente seja acolhida a preliminar de nulidade do processo administrativo em razão da não observância dos princípios legais da ampla defesa, do contraditório e do devido processo legal. Requer também que seja acolhida a ilegitimidade do recorrente, haja vista que o desmate e corte de árvores da espécie castanheira, se ocorreu, foi anteriormente à compra do imóvel rural, ou seja, há mais de 5 (cinco) anos, conforme dinâmica de imagens. Finalmente requer a reforma da decisão para invalidar o auto de infração n. 131178, extinguindo-se, por consequência, a multa imposta e o termo de embargo.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relatório e voto do relator, com a descaracterização do auto de infração n. 131178, com o consequente arquivamento do processo, considerando o posicionamento do Relatório Técnico n. 193/CG/SMIA/2014 (fls. 142-153), onde não demonstra qualquer prova que possa comprometer o recorrente, não ficando bem demonstrado e claro o ato de desmatamento afigurado no auto de infração ora sob análise, de vez que, tanto as áreas exploradas quanto as desmatadas se deram no período compreendido entre os anos de 1999 a 2007, e, que, nos anos de 2008 e 2009 o processo de exploração teve continuidade, que, em 2010 a área foi atingida por fogo e que, em 2011, apresentava solo exposto.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31504/2008</w:t>
      </w:r>
    </w:p>
    <w:p>
      <w:pPr>
        <w:pStyle w:val="Normal"/>
        <w:jc w:val="both"/>
        <w:rPr>
          <w:b/>
          <w:b/>
        </w:rPr>
      </w:pPr>
      <w:r>
        <w:rPr>
          <w:b/>
        </w:rPr>
        <w:t>Recorrente – Perimetral Transportes Ltda</w:t>
      </w:r>
    </w:p>
    <w:p>
      <w:pPr>
        <w:pStyle w:val="Normal"/>
        <w:jc w:val="both"/>
        <w:rPr/>
      </w:pPr>
      <w:r>
        <w:rPr/>
        <w:t>Auto de Infração n. 105698, de 03/07/08.</w:t>
      </w:r>
    </w:p>
    <w:p>
      <w:pPr>
        <w:pStyle w:val="Normal"/>
        <w:jc w:val="both"/>
        <w:rPr/>
      </w:pPr>
      <w:r>
        <w:rPr/>
        <w:t>Relator – Anderson Marques do Amaral - UNEMAT</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b/>
          <w:b/>
        </w:rPr>
      </w:pPr>
      <w:r>
        <w:rPr>
          <w:b/>
        </w:rPr>
        <w:t>ACÓRDÃO – 04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698, de 03/07/08. Por transportar 51,15 m³ de madeira serrada sem autorização do órgão competente, conforme Auto de Inspeção n. 123403, de 03/07/08. Termo de Apreensão n. 106695, de 02/07/08. Decisão Administrativa n. 450/SUNOR/SEMA/2014, pela homologação do Auto de Infração n. 105698, arbitrando multa de R$ 750,60 (setecentos e cinquenta reais e sessenta centavos), com fulcro no artigo 32, parágrafo único do Decreto Federal n. 3.179/99. Requer o recorrente que seja declarada a nulidade do auto de infração nos termos do recurso, com o consequente arquivamento do procedimento administrativo.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ivergente da representante da FECOMÉRCIO, pelo cancelamento do auto de infração e arquivamento do processo, pelo fato de não haver justa causa para lavratura do auto de infração e aplicação da penalidade pecuniária, considerando-se que não existe parâmetro legal para exigir que o transportador detenha conhecimento técnico e científico apurado para valorar a espécie de madeira a ser transportad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22337/2005</w:t>
      </w:r>
    </w:p>
    <w:p>
      <w:pPr>
        <w:pStyle w:val="Normal"/>
        <w:jc w:val="both"/>
        <w:rPr>
          <w:b/>
          <w:b/>
        </w:rPr>
      </w:pPr>
      <w:r>
        <w:rPr>
          <w:b/>
        </w:rPr>
        <w:t>Recorrente – José Laerte Rabecinni e Outros</w:t>
      </w:r>
    </w:p>
    <w:p>
      <w:pPr>
        <w:pStyle w:val="Normal"/>
        <w:jc w:val="both"/>
        <w:rPr/>
      </w:pPr>
      <w:r>
        <w:rPr/>
        <w:t>Auto de Infração n. 44113, de 23/05/04.</w:t>
      </w:r>
    </w:p>
    <w:p>
      <w:pPr>
        <w:pStyle w:val="Normal"/>
        <w:jc w:val="both"/>
        <w:rPr/>
      </w:pPr>
      <w:r>
        <w:rPr/>
        <w:t>Relator – Edilberto Gonçalves de Souza - FETIEMT</w:t>
      </w:r>
    </w:p>
    <w:p>
      <w:pPr>
        <w:pStyle w:val="Normal"/>
        <w:jc w:val="both"/>
        <w:rPr/>
      </w:pPr>
      <w:r>
        <w:rPr/>
        <w:t>Revis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04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44113, de 23/05/04. Por desmatar 695,1502 hectares sem autorização do órgão ambiental competente, conforme descrição no Auto de Inspeção/Notificação n. 50621, de 23/05/04. Decisão Administrativa n. 256/SPA/SEMA/2013, pela homologação do Auto de Infração n. 44113, arbitrando multa de R$ 69.515,02 (sessenta e nove mil quinhentos e quinze reais e dois centavos), com fulcro no artigo 39 do Decreto Federal 3.179/99. Requer o recorrente a anulação do auto de infração e o arquivamento do processo, considerando que agiu dentro da legalidade.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relatório e o voto do revisor, considerando a configuração inconteste da prescrição punitiva prevista no artigo 21 do Decreto Federal de 6.514/08, que dispõe sobre as infrações e sanções administrativas ao meio ambiente, pelo cancelamento e consequente arquivamento do processo, recomendando a SEMA/MT que adote as providências complementares que o caso requer. Vencido o relator.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814052/2009</w:t>
      </w:r>
    </w:p>
    <w:p>
      <w:pPr>
        <w:pStyle w:val="Normal"/>
        <w:jc w:val="both"/>
        <w:rPr>
          <w:b/>
          <w:b/>
        </w:rPr>
      </w:pPr>
      <w:r>
        <w:rPr>
          <w:b/>
        </w:rPr>
        <w:t>Recorrente – Ind. Com. de Madeiras Crissiumal Ltda</w:t>
      </w:r>
    </w:p>
    <w:p>
      <w:pPr>
        <w:pStyle w:val="Normal"/>
        <w:jc w:val="both"/>
        <w:rPr/>
      </w:pPr>
      <w:r>
        <w:rPr/>
        <w:t xml:space="preserve">Auto de Infração n. 108672, de 28/10/09. </w:t>
      </w:r>
    </w:p>
    <w:p>
      <w:pPr>
        <w:pStyle w:val="Normal"/>
        <w:jc w:val="both"/>
        <w:rPr/>
      </w:pPr>
      <w:r>
        <w:rPr/>
        <w:t>Relatora – Juliana Rose I. da S. Campos – Grupo Semente</w:t>
      </w:r>
    </w:p>
    <w:p>
      <w:pPr>
        <w:pStyle w:val="Normal"/>
        <w:jc w:val="both"/>
        <w:rPr/>
      </w:pPr>
      <w:r>
        <w:rPr/>
        <w:t>Advogado – Daniel Winter – OAB/MT 11.470</w:t>
      </w:r>
    </w:p>
    <w:p>
      <w:pPr>
        <w:pStyle w:val="Normal"/>
        <w:jc w:val="both"/>
        <w:rPr/>
      </w:pPr>
      <w:r>
        <w:rPr/>
        <w:t>2ª Junta de Julgamento de Recursos.</w:t>
      </w:r>
    </w:p>
    <w:p>
      <w:pPr>
        <w:pStyle w:val="Normal"/>
        <w:jc w:val="both"/>
        <w:rPr/>
      </w:pPr>
      <w:r>
        <w:rPr/>
      </w:r>
    </w:p>
    <w:p>
      <w:pPr>
        <w:pStyle w:val="Normal"/>
        <w:jc w:val="center"/>
        <w:rPr>
          <w:b/>
          <w:b/>
        </w:rPr>
      </w:pPr>
      <w:r>
        <w:rPr>
          <w:b/>
        </w:rPr>
        <w:t>ACÓRDÃO – 04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8672, de 28/10/09. Comercializar madeira serrada da essência canmbará com guia GF3 inidônea uma vez que a volumetria transportada (43,222 m³) não confere com a volumetria descrita na GF3 n.614 que acompanhava a carga (36,101 m³) existindo assim excesso de 7,121 m³ entre a madeira transportada e a volumetria especificada na GF3 614. Decisão Administrativa n. 560/SUNOR/SEMA/2014, pela homologação do Auto de Infração n. 108672, arbitrando multa de R$ 2.136,30 (dois mil cento e trinta e seis reais e trinta centavos), com fulcro no artigo 47, parágrafo 1º do Decreto Federal 6.514/08. Requer o recorrente o reconhecimento da prescrição, revogação do auto de infração tombado sob o nº 108672, bem como, após a revogação, seu arquivamen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2ª Junta de Julgamento de Recursos, por unanimidade, negar provimento ao recurso interposto pelo recorrente, acolhendo o relatório e o voto da relatora, mantendo a multa de R$ 2.136,30 (dois mil cento e trinta e seis reais e trinta centavos), arbitrada na Decisão Administrativa n. 560/SUNOR/SEMA/2014, com fulcro no artigo 47, parágrafo 1º do Decreto Federal 6.514/08, pelo fato de comercializar madeira serrada da essência cambará com GF3 inidônea, uma vez que, a volumetria transportada (43,222m³) não confere com a volumetria descrita na GF3 614.</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20190/2011</w:t>
      </w:r>
    </w:p>
    <w:p>
      <w:pPr>
        <w:pStyle w:val="Normal"/>
        <w:jc w:val="both"/>
        <w:rPr>
          <w:b/>
          <w:b/>
        </w:rPr>
      </w:pPr>
      <w:r>
        <w:rPr>
          <w:b/>
        </w:rPr>
        <w:t>Recorrente – Raul Parizzi – ME (Alho Fácil)</w:t>
      </w:r>
    </w:p>
    <w:p>
      <w:pPr>
        <w:pStyle w:val="Normal"/>
        <w:jc w:val="both"/>
        <w:rPr/>
      </w:pPr>
      <w:r>
        <w:rPr/>
        <w:t>Auto de Infração n. 127355, de 02/05/11.</w:t>
      </w:r>
    </w:p>
    <w:p>
      <w:pPr>
        <w:pStyle w:val="Normal"/>
        <w:jc w:val="both"/>
        <w:rPr/>
      </w:pPr>
      <w:r>
        <w:rPr/>
        <w:t>Relator – Edvaldo Belisário dos Santos - FAMATO</w:t>
      </w:r>
    </w:p>
    <w:p>
      <w:pPr>
        <w:pStyle w:val="Normal"/>
        <w:jc w:val="both"/>
        <w:rPr/>
      </w:pPr>
      <w:r>
        <w:rPr/>
        <w:t>Advogada – Elaine Thomé Parizzi – OAB/MT 8.631</w:t>
      </w:r>
    </w:p>
    <w:p>
      <w:pPr>
        <w:pStyle w:val="Normal"/>
        <w:jc w:val="both"/>
        <w:rPr/>
      </w:pPr>
      <w:r>
        <w:rPr/>
        <w:t>2ª Junta de Julgamento de Recursos.</w:t>
      </w:r>
    </w:p>
    <w:p>
      <w:pPr>
        <w:pStyle w:val="Normal"/>
        <w:jc w:val="both"/>
        <w:rPr/>
      </w:pPr>
      <w:r>
        <w:rPr/>
      </w:r>
    </w:p>
    <w:p>
      <w:pPr>
        <w:pStyle w:val="Normal"/>
        <w:jc w:val="center"/>
        <w:rPr>
          <w:b/>
          <w:b/>
        </w:rPr>
      </w:pPr>
      <w:r>
        <w:rPr>
          <w:b/>
        </w:rPr>
        <w:t>ACÓRDÃO – 04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7355, de 02/05/11. Auto de Inspeção n. 149288, de 02/05/11. Operar empreendimento potencialmente poluidor, sem possuir autorização (licença) do órgão ambiental competente, bem como, pelo descumprimento da Notificação n. 130380, de 09/09/2010. Decisão Administrativa n. 188/SPA/SEMA/2013, pela homologação do Auto de Infração n. 127355, arbitrando multa de R$ 25.000,00 (vinte e cinco mil reais), com fulcro nos artigos 66 e 80 do Decreto Federal 6.514/08. Requer o recorrente da SEMA/MT, a apresentação formal técnica, do nexo de causalidade entre a conduta do agente e o resultado danoso, para que a recorrente, possa enfim, reparar seu dano, visto que, para que se determine a correção desses danos pela suposta degradação causada pela atividade industrial, necessário se faz a prova técnica da existência efetiva destes danos, não bastando à mera possibilidade de ocorrência deste, ou a simples suposição da existência do impacto ambiental. Recurso provido. </w:t>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relatório e o voto do relator, considerando o posicionamento do Ministério Público Estadual onde assegura que a determinação da suspensão da atividade acaba por ser medida excessivamente rigorosa em razão do pequeno potencial lesivo ao meio ambiente, não ficando bem demonstrado e claro o normativo ao qual teria descumprido o recorrente. Pelo conhecimento do recurso administrativo interposto, dando-lhe provimento, com a descaracterização do auto de infração, com o consequente arquivamento do processo.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65743/2009</w:t>
      </w:r>
    </w:p>
    <w:p>
      <w:pPr>
        <w:pStyle w:val="Normal"/>
        <w:jc w:val="both"/>
        <w:rPr>
          <w:b/>
          <w:b/>
        </w:rPr>
      </w:pPr>
      <w:r>
        <w:rPr>
          <w:b/>
        </w:rPr>
        <w:t>Recorrente – Ernane Fernandes Leffa e Cia Ltda</w:t>
      </w:r>
    </w:p>
    <w:p>
      <w:pPr>
        <w:pStyle w:val="Normal"/>
        <w:jc w:val="both"/>
        <w:rPr/>
      </w:pPr>
      <w:r>
        <w:rPr/>
        <w:t>Auto de Infração n. 119656, de 16/04/09.</w:t>
      </w:r>
    </w:p>
    <w:p>
      <w:pPr>
        <w:pStyle w:val="Normal"/>
        <w:jc w:val="both"/>
        <w:rPr/>
      </w:pPr>
      <w:r>
        <w:rPr/>
        <w:t>Relator – Severino de Paiva Sobrinho - UNEMAT</w:t>
      </w:r>
    </w:p>
    <w:p>
      <w:pPr>
        <w:pStyle w:val="Normal"/>
        <w:jc w:val="both"/>
        <w:rPr/>
      </w:pPr>
      <w:r>
        <w:rPr/>
        <w:t>2ª Junta de Julgamento de Recursos.</w:t>
      </w:r>
    </w:p>
    <w:p>
      <w:pPr>
        <w:pStyle w:val="Normal"/>
        <w:jc w:val="both"/>
        <w:rPr/>
      </w:pPr>
      <w:r>
        <w:rPr/>
      </w:r>
    </w:p>
    <w:p>
      <w:pPr>
        <w:pStyle w:val="Normal"/>
        <w:jc w:val="center"/>
        <w:rPr>
          <w:b/>
          <w:b/>
        </w:rPr>
      </w:pPr>
      <w:r>
        <w:rPr>
          <w:b/>
        </w:rPr>
        <w:t>ACÓRDÃO – 05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9656, de 16/04/09. Auto de Inspeção n. 130303, de 16/04/09. Termo de Apreensão n. 123312, de 16/04/09. Por transportar 27,261m³ de madeira serrada em desacordo com a licença outorgada pela autoridade competente, conforme Auto de Inspeção n. 130303. Decisão Administrativa n. 267/SPA/SEMA/2014, pela homologação do Auto de Infração n. 119656, arbitrando multa de R$ 8.178,30 (oito mil cento e setenta e oito reais e trinta centavos), com fulcro no artigo 47, §1º do Decreto Federal 6.514/08. Requer o recorrente seja revista a decisão de primeira instância e anulação do auto de infração, tornando sem efeito a multa aplicada. Destarte, não sendo este o entendimento deste órgão, seja a multa reduzida a mínima permitida por lei, ou seja, ao valor de R$ 100,00 (cem reais) o metro cúbico. Recurso improvido</w:t>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relatório e o voto do relator, mantendo a multa de R$ 8.178,30 (oito mil cento e setenta e oito reais e trinta centavos), arbitrada na Decisão Administrativa n. 267/SPA/SEMA/2014, com fulcro no artigo 47, §1º do Decreto Federal 6.514/08, pelo fato de que a recorrente praticou uma conduta típica e punível ao transportar madeira em desacordo com a licença outorgada pela autoridade competente, incorrendo em infração administrativa ambiental, devendo-lhe ser aplicada a multa prevista na legislação acima declinada.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63700/2008</w:t>
      </w:r>
    </w:p>
    <w:p>
      <w:pPr>
        <w:pStyle w:val="Normal"/>
        <w:jc w:val="both"/>
        <w:rPr>
          <w:b/>
          <w:b/>
        </w:rPr>
      </w:pPr>
      <w:r>
        <w:rPr>
          <w:b/>
        </w:rPr>
        <w:t>Recorrente – Prefeitura Municipal de Nova Xavantina</w:t>
      </w:r>
    </w:p>
    <w:p>
      <w:pPr>
        <w:pStyle w:val="Normal"/>
        <w:jc w:val="both"/>
        <w:rPr/>
      </w:pPr>
      <w:r>
        <w:rPr/>
        <w:t>Auto de Infração n. 107215, de 16/10/07.</w:t>
      </w:r>
    </w:p>
    <w:p>
      <w:pPr>
        <w:pStyle w:val="Normal"/>
        <w:jc w:val="both"/>
        <w:rPr/>
      </w:pPr>
      <w:r>
        <w:rPr/>
        <w:t>Relator – Edvaldo Belisário dos Santos - FAMATO</w:t>
      </w:r>
    </w:p>
    <w:p>
      <w:pPr>
        <w:pStyle w:val="Normal"/>
        <w:jc w:val="both"/>
        <w:rPr/>
      </w:pPr>
      <w:r>
        <w:rPr/>
        <w:t>2ª Junta de Julgamento de Recursos.</w:t>
      </w:r>
    </w:p>
    <w:p>
      <w:pPr>
        <w:pStyle w:val="Normal"/>
        <w:jc w:val="both"/>
        <w:rPr/>
      </w:pPr>
      <w:r>
        <w:rPr/>
      </w:r>
    </w:p>
    <w:p>
      <w:pPr>
        <w:pStyle w:val="Normal"/>
        <w:jc w:val="center"/>
        <w:rPr>
          <w:b/>
          <w:b/>
        </w:rPr>
      </w:pPr>
      <w:r>
        <w:rPr>
          <w:b/>
        </w:rPr>
        <w:t>ACÓRDÃO – 05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215, de 16/10/07. Auto de Inspeção n. 120014, de 16/10/07 Descumprimento da Notificação n. 106021, de 21/03/07, a qual solicitava apresentação de plano de encerramento para o cemitério visando a mitigação dos impactos ambientais decorrentes da atividade. Decisão Administrativa n. 414/SPA/SEMA/2014, pela homologação do Auto de Infração n. 107215, arbitrando multa de R$ 100.000,00 (cem mil reais). Requer o recorrente, diante da ausência de conduta dolosa ao meio ambiente, não nos parece ser proporcional a imposição de multa ao Município, já que foi requerido junto a SEMA/MT, o licenciamento ambiental do cemitério. Requer também o cancelamento da penalidade pecuniária imposta, por ter o Município providenciado o licenciamento ambiental – Plano de Desativação do Cemitério do Bairro Boa Vista, tornando, portanto, sem efeito a multa imposta ao recorrente. Recurso provido.</w:t>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relatório e o voto do relator, considerando que a recorrente já providenciou o licenciamento ambiental de desativação do referido cemitério, para fins de regularização junto ao órgão ambiental, conforme se comprova pelo requerimento de fls. 30 dos autos. Considerando também a configuração da prescrição punitiva estampada nos autos do presente processo, decidem pela improcedência do auto de infração, com o consequente arquivamento do processo, por falta de amparo legal inerente aos fatos apontados nos autos.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43036/2009</w:t>
      </w:r>
    </w:p>
    <w:p>
      <w:pPr>
        <w:pStyle w:val="Normal"/>
        <w:jc w:val="both"/>
        <w:rPr>
          <w:b/>
          <w:b/>
        </w:rPr>
      </w:pPr>
      <w:r>
        <w:rPr>
          <w:b/>
        </w:rPr>
        <w:t>Recorrente – Juscelina da Silva</w:t>
      </w:r>
    </w:p>
    <w:p>
      <w:pPr>
        <w:pStyle w:val="Normal"/>
        <w:jc w:val="both"/>
        <w:rPr/>
      </w:pPr>
      <w:r>
        <w:rPr/>
        <w:t>Auto de Infração n. 120648, de 04/09/09.</w:t>
      </w:r>
    </w:p>
    <w:p>
      <w:pPr>
        <w:pStyle w:val="Normal"/>
        <w:jc w:val="both"/>
        <w:rPr/>
      </w:pPr>
      <w:r>
        <w:rPr/>
        <w:t>Relator – Anderson Marques do Amaral - UNEMAT</w:t>
      </w:r>
    </w:p>
    <w:p>
      <w:pPr>
        <w:pStyle w:val="Normal"/>
        <w:jc w:val="both"/>
        <w:rPr/>
      </w:pPr>
      <w:r>
        <w:rPr/>
        <w:t>2ª Junta de Julgamento de Recursos.</w:t>
      </w:r>
    </w:p>
    <w:p>
      <w:pPr>
        <w:pStyle w:val="Normal"/>
        <w:jc w:val="both"/>
        <w:rPr/>
      </w:pPr>
      <w:r>
        <w:rPr/>
      </w:r>
    </w:p>
    <w:p>
      <w:pPr>
        <w:pStyle w:val="Normal"/>
        <w:jc w:val="center"/>
        <w:rPr>
          <w:b/>
          <w:b/>
        </w:rPr>
      </w:pPr>
      <w:r>
        <w:rPr>
          <w:b/>
        </w:rPr>
        <w:t>ACÓRDÃO – 05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648, de 04/09/09. Por explorar 40,00 hectares de floresta nativa, fora de área de reserva legal, sem aprovação prévia do órgão ambiental, conforme Auto de Inspeção n. 130250, de 04/09/09. Decisão Administrativa n. 187/SPA/SEMA/2014, pela homologação do Auto de Infração n. 120648, arbitrando multa de R$ 12.000,00 (doze mil reais), com fulcro no artigo 53 do Decreto Federal 6.514/08. Requer o recorrente o cancelamento de auto de infração por ser parte ilegítima nos autos, não sendo o proprietário da área onde supostamente tenha ocorrido o desmate seletivo. Requer também, na forma da Lei 9.784/99, seja o mesmo anulado e posteriormente arquivado pela eiva do vício de ilegalidade ou pela flagrante ausência de materialidade descrita. </w:t>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relatório e o voto do relator, mantendo a multa de R$ 12.000,00 (doze mil reais) arbitrada na Decisão Administrativa n. 187/SPA/SEMA/2014, com fulcro no artigo 53 do Decreto Federal 6.514/08, pelo fato de não havendo prova em sentido contrário, prevalece incólume a ocorrência descrita no auto de infração, eis que inabalada a presunção de legitimidade e de veracidade inerente ao mesmo, restando, portanto, caracterizada a prática de infração administrativa ambiental.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Luís Felipe S. Werner</w:t>
      </w:r>
    </w:p>
    <w:p>
      <w:pPr>
        <w:pStyle w:val="Normal"/>
        <w:jc w:val="both"/>
        <w:rPr/>
      </w:pPr>
      <w:r>
        <w:rPr/>
        <w:t>Representante do CIMI</w:t>
      </w:r>
    </w:p>
    <w:p>
      <w:pPr>
        <w:pStyle w:val="Normal"/>
        <w:jc w:val="both"/>
        <w:rPr/>
      </w:pPr>
      <w:r>
        <w:rPr/>
        <w:t>Cuiabá, 05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64438/2014</w:t>
      </w:r>
    </w:p>
    <w:p>
      <w:pPr>
        <w:pStyle w:val="Normal"/>
        <w:jc w:val="both"/>
        <w:rPr>
          <w:b/>
          <w:b/>
        </w:rPr>
      </w:pPr>
      <w:r>
        <w:rPr>
          <w:b/>
        </w:rPr>
        <w:t>Recorrente – Mário Veiga de Almeida Júnior</w:t>
      </w:r>
    </w:p>
    <w:p>
      <w:pPr>
        <w:pStyle w:val="Normal"/>
        <w:jc w:val="both"/>
        <w:rPr/>
      </w:pPr>
      <w:r>
        <w:rPr/>
        <w:t>Auto de Infração n. 0681, de 26/11/14.</w:t>
      </w:r>
    </w:p>
    <w:p>
      <w:pPr>
        <w:pStyle w:val="Normal"/>
        <w:jc w:val="both"/>
        <w:rPr/>
      </w:pPr>
      <w:r>
        <w:rPr/>
        <w:t>Relator – Edvaldo Belisário dos Santos – FAMATO</w:t>
      </w:r>
    </w:p>
    <w:p>
      <w:pPr>
        <w:pStyle w:val="Normal"/>
        <w:jc w:val="both"/>
        <w:rPr/>
      </w:pPr>
      <w:r>
        <w:rPr/>
        <w:t>Revisor – Luís Felipe S. Werner – CIMI.</w:t>
      </w:r>
    </w:p>
    <w:p>
      <w:pPr>
        <w:pStyle w:val="Normal"/>
        <w:jc w:val="both"/>
        <w:rPr/>
      </w:pPr>
      <w:r>
        <w:rPr/>
        <w:t>Procurador – Joaquim Teodoro da S. Neto – CREA 3266/D</w:t>
      </w:r>
    </w:p>
    <w:p>
      <w:pPr>
        <w:pStyle w:val="Normal"/>
        <w:jc w:val="both"/>
        <w:rPr/>
      </w:pPr>
      <w:r>
        <w:rPr/>
        <w:t>2ª Junta de Julgamento de Recursos.</w:t>
      </w:r>
    </w:p>
    <w:p>
      <w:pPr>
        <w:pStyle w:val="Normal"/>
        <w:jc w:val="both"/>
        <w:rPr/>
      </w:pPr>
      <w:r>
        <w:rPr/>
      </w:r>
    </w:p>
    <w:p>
      <w:pPr>
        <w:pStyle w:val="Normal"/>
        <w:jc w:val="center"/>
        <w:rPr>
          <w:b/>
          <w:b/>
        </w:rPr>
      </w:pPr>
      <w:r>
        <w:rPr>
          <w:b/>
        </w:rPr>
        <w:t>ACÓRDÃO – 05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0681, de 26/11/14. Termo de Embargo/Interdição n. 121215, de 26/11/14. Por desmatar 61,74 hectares fora de área de reserva legal, sem autorização do órgão ambiental competente, conforme Parecer Técnico n. 534/CGT/SGMA/2014. Decisão Administrativa n. 2501/SUNOR/SEMA/2015, pela homologação do Auto de Infração n. 0681, arbitrando multa de R$ 61.740,00 (sessenta e um mil e setecentos e quarenta reais), com fulcro no artigo 52 do Decreto Federal 6.514/08. Requer o recorrente anulação do auto de infração, alegando que as referidas estradas já existiam há vários anos, foram tão somente “limpas/melhoradas”, devido à implementação e implantação de projetos de manejos florestal sustentável, buscando assim diminuir e minimizar ainda mais os impactos ambientais.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dar provimento ao recurso interposto pelo recorrente, acolhendo os votos do relator e revisor, considerando os equívocos processuais apontados e a falta de unificação de entendimentos nas decisões administrativas da SEMA, não ficando demonstrado e claro o ato de desmatamento afigurado no Auto de Infração n. 0681. Por falta de inconteste culpabilidade ou dolo por parte do recorrente, decidimos pelo reconhecimento do recurso administrativo interposto, dando-lhe provimento, com a descaracterização do auto de infração, com o consequente arquivamento do processo.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2990/2009</w:t>
      </w:r>
    </w:p>
    <w:p>
      <w:pPr>
        <w:pStyle w:val="Normal"/>
        <w:jc w:val="both"/>
        <w:rPr>
          <w:b/>
          <w:b/>
        </w:rPr>
      </w:pPr>
      <w:r>
        <w:rPr>
          <w:b/>
        </w:rPr>
        <w:t>Recorrente – Compensados Terra Nova Ltda</w:t>
      </w:r>
    </w:p>
    <w:p>
      <w:pPr>
        <w:pStyle w:val="Normal"/>
        <w:jc w:val="both"/>
        <w:rPr/>
      </w:pPr>
      <w:r>
        <w:rPr/>
        <w:t>Auto de Infração n. 113628, de 19/12/08.</w:t>
      </w:r>
    </w:p>
    <w:p>
      <w:pPr>
        <w:pStyle w:val="Normal"/>
        <w:jc w:val="both"/>
        <w:rPr/>
      </w:pPr>
      <w:r>
        <w:rPr/>
        <w:t>Relatora – Irone Galindo Cademartori - FECOMÉRCIO</w:t>
      </w:r>
    </w:p>
    <w:p>
      <w:pPr>
        <w:pStyle w:val="Normal"/>
        <w:jc w:val="both"/>
        <w:rPr/>
      </w:pPr>
      <w:r>
        <w:rPr/>
        <w:t xml:space="preserve">Advogado – Diomar Rezzieri – OAB/MT </w:t>
      </w:r>
    </w:p>
    <w:p>
      <w:pPr>
        <w:pStyle w:val="Normal"/>
        <w:jc w:val="both"/>
        <w:rPr/>
      </w:pPr>
      <w:r>
        <w:rPr/>
        <w:t>2ª Junta de Julgamento de Recursos.</w:t>
      </w:r>
    </w:p>
    <w:p>
      <w:pPr>
        <w:pStyle w:val="Normal"/>
        <w:jc w:val="both"/>
        <w:rPr/>
      </w:pPr>
      <w:r>
        <w:rPr/>
      </w:r>
    </w:p>
    <w:p>
      <w:pPr>
        <w:pStyle w:val="Normal"/>
        <w:jc w:val="center"/>
        <w:rPr>
          <w:b/>
          <w:b/>
        </w:rPr>
      </w:pPr>
      <w:r>
        <w:rPr>
          <w:b/>
        </w:rPr>
        <w:t>ACÓRDÃO – 05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3628, de 19/12/08. Causar poluição através do derramamento Cold Cola CRS 4021 que atingiu área de preservação permanente. Decisão Administrativa n. 572/SUNOR/SEMA/2014, pela homologação do Auto de Infração n. 113628, arbitrando multa de R$ 75.000,00 (setenta e cinco mil reais), com fulcro no artigo 41 do Decreto Federal n. 3.179/99. Requer o recorrente o cancelamento do Auto de Infração n. 113628, ou, alternativamente, se aplica a multa no valor mínimo, nos termos do artigo 41 do Decreto Federal 3.179/99, frente a todas as despesas já suportadas pela autuad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a relatora, pela manutenção parcial da decisão monocrática, reduzindo a multa para R$ 15.000,00 (quinze mil reais), com fulcro no artigo 41 do Decreto Federal 3.179/99, pois considerando a fundamentação que constam nos autos, assiste razão para o pleito de redução do valor da multa arbitrada pela SEMA/MT.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40897/2014</w:t>
      </w:r>
    </w:p>
    <w:p>
      <w:pPr>
        <w:pStyle w:val="Normal"/>
        <w:jc w:val="both"/>
        <w:rPr>
          <w:b/>
          <w:b/>
        </w:rPr>
      </w:pPr>
      <w:r>
        <w:rPr>
          <w:b/>
        </w:rPr>
        <w:t>Recorrente – E. de Almeida Cruz</w:t>
      </w:r>
    </w:p>
    <w:p>
      <w:pPr>
        <w:pStyle w:val="Normal"/>
        <w:jc w:val="both"/>
        <w:rPr/>
      </w:pPr>
      <w:r>
        <w:rPr/>
        <w:t>Auto de Infração n. 139858, de 17/12/14.</w:t>
      </w:r>
    </w:p>
    <w:p>
      <w:pPr>
        <w:pStyle w:val="Normal"/>
        <w:jc w:val="both"/>
        <w:rPr/>
      </w:pPr>
      <w:r>
        <w:rPr/>
        <w:t>Relator – Edilberto Gonçalves de Souza - FETIEMT</w:t>
      </w:r>
    </w:p>
    <w:p>
      <w:pPr>
        <w:pStyle w:val="Normal"/>
        <w:jc w:val="both"/>
        <w:rPr/>
      </w:pPr>
      <w:r>
        <w:rPr/>
        <w:t>2ª Junta de Julgamento de Recursos.</w:t>
      </w:r>
    </w:p>
    <w:p>
      <w:pPr>
        <w:pStyle w:val="Normal"/>
        <w:jc w:val="both"/>
        <w:rPr/>
      </w:pPr>
      <w:r>
        <w:rPr/>
      </w:r>
    </w:p>
    <w:p>
      <w:pPr>
        <w:pStyle w:val="Normal"/>
        <w:jc w:val="center"/>
        <w:rPr>
          <w:b/>
          <w:b/>
        </w:rPr>
      </w:pPr>
      <w:r>
        <w:rPr>
          <w:b/>
        </w:rPr>
        <w:t>ACÓRDÃO – 05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9858, de 17/02/14. Auto de Inspeção n. 1314, de 17/02/14. Exercer atividade potencialmente poluidora (limpa fossa) sem a devida autorização competente. Decisão Administrativa n. 801/SUNOR/SEMA/2014, pela homologação do Auto de Infração n. 139858, arbitrando multa de R$ 10.000,00 (dez mil reais), com fulcro no artigo 66 do Decreto Federal 6.514/08. Requer o recorrente o desembargo da empresa, e possa resgatar o caminhão para exercer a atividade, pois a empresa não possui recursos para pagar a multa arbitrada pela SEMA/MT.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ivergente da representante da FECOMÉRCIO, pelo cancelamento do auto de infração n. 139858 e arquivamento do processo, pois não há justa causa para lavratura do auto de infração, tendo em vista a descrição do próprio documento (Auto de Inspeção n. 1314) onde relata que o caminhão encontrava-se parado em uma oficina, ou seja, estava quebrado, aguardando peça. Portanto, não há o que falar que o recorrente estivesse exercendo atividade nociva ao meio ambiente. Vencido o relator.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58046/2008</w:t>
      </w:r>
    </w:p>
    <w:p>
      <w:pPr>
        <w:pStyle w:val="Normal"/>
        <w:jc w:val="both"/>
        <w:rPr>
          <w:b/>
          <w:b/>
        </w:rPr>
      </w:pPr>
      <w:r>
        <w:rPr>
          <w:b/>
        </w:rPr>
        <w:t>Recorrente – Transobras Transportes e Locação Ltda</w:t>
      </w:r>
    </w:p>
    <w:p>
      <w:pPr>
        <w:pStyle w:val="Normal"/>
        <w:jc w:val="both"/>
        <w:rPr/>
      </w:pPr>
      <w:r>
        <w:rPr/>
        <w:t>Auto de Infração n. 105598, de 19/04/07.</w:t>
      </w:r>
    </w:p>
    <w:p>
      <w:pPr>
        <w:pStyle w:val="Normal"/>
        <w:jc w:val="both"/>
        <w:rPr/>
      </w:pPr>
      <w:r>
        <w:rPr/>
        <w:t>Relatora – Irone Galindo Cademar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05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598, de 19/04/07. Auto de Inspeção n. 109866, de 19/04/07. Lançamento de resíduos sólidos em desacordo com as exigências estabelecidas em lei. Por fazer funcionar obras ou serviços potencialmente poluidores sem licença dos órgãos ambientais. Por omissão de proteção ao meio ambiente e por descumprimento da Notificação n. 104339. Decisão Administrativa n. 717/SPA/SEMA/2014, pela homologação do Auto de Infração n. 105598, arbitrando multa de R$ 60.000,00 (sessenta mil reais), com fulcro nos artigos 41, §1º, V e 44 do Decreto Federal 3.179/99. Requer a recorrente anulação do auto de infração, uma vez que restou comprovado através de documentos, que a empresa não lançou resíduos contrariando as normas vigentes, pois todo material era acondicionado em um contêiner maior e o translado era feito diariamente ao aterro sanitário municip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2ª Junta de Julgamento de Recursos, por unanimidade, negar provimento ao recurso interposto pelo recorrente, acolhendo o voto da relatora, mantendo a multa de R$ 60.000,00 (sessenta mil reais) arbitrada na Decisão Administrativa n. 717/SPA/SEMA/2014, com fulcro nos artigos 41, §1º, V e 44 do Decreto Federal 3.179/99, devido que a recorrente praticou conduta típica e punível por realizar o lançamento de resíduos em desacordo em lei e por fazer funcionar atividade potencialmente poluidora sem o devido licenciamento ambiental, incorrendo em infração administrativa ambiental.</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34996/2009</w:t>
      </w:r>
    </w:p>
    <w:p>
      <w:pPr>
        <w:pStyle w:val="Normal"/>
        <w:jc w:val="both"/>
        <w:rPr>
          <w:b/>
          <w:b/>
        </w:rPr>
      </w:pPr>
      <w:r>
        <w:rPr>
          <w:b/>
        </w:rPr>
        <w:t>Recorrente – Delir Dela Justina</w:t>
      </w:r>
    </w:p>
    <w:p>
      <w:pPr>
        <w:pStyle w:val="Normal"/>
        <w:jc w:val="both"/>
        <w:rPr/>
      </w:pPr>
      <w:r>
        <w:rPr/>
        <w:t>Auto de Infração n. 105285, de 17/03/09.</w:t>
      </w:r>
    </w:p>
    <w:p>
      <w:pPr>
        <w:pStyle w:val="Normal"/>
        <w:jc w:val="both"/>
        <w:rPr/>
      </w:pPr>
      <w:r>
        <w:rPr/>
        <w:t>Relatora – Irone Galindo Cademartori - FECOMÉRCIO</w:t>
      </w:r>
    </w:p>
    <w:p>
      <w:pPr>
        <w:pStyle w:val="Normal"/>
        <w:jc w:val="both"/>
        <w:rPr/>
      </w:pPr>
      <w:r>
        <w:rPr/>
        <w:t>2ª Junta de Julgamento de Recursos.</w:t>
      </w:r>
    </w:p>
    <w:p>
      <w:pPr>
        <w:pStyle w:val="Normal"/>
        <w:jc w:val="both"/>
        <w:rPr/>
      </w:pPr>
      <w:r>
        <w:rPr/>
      </w:r>
    </w:p>
    <w:p>
      <w:pPr>
        <w:pStyle w:val="Normal"/>
        <w:jc w:val="center"/>
        <w:rPr>
          <w:b/>
          <w:b/>
        </w:rPr>
      </w:pPr>
      <w:r>
        <w:rPr>
          <w:b/>
        </w:rPr>
        <w:t>ACÓRDÃO – 05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285, de 17/03/09. Auto de Inspeção n. 127436, de 17/03/09. Por adquirir 32,105 m³ de madeira para fins comerciais ou industriais, sem apresentação da GF - Guia Florestal do vendedor, outorgada pelo órgão competente. Decisão Administrativa n. 461/SPA/SEMA/2013, pela homologação do Auto de Infração n. 105285, arbitrando a multa de R$ 9.631,50 (nove mil seiscentos e trinta e um reais e cinquenta centavos), com fulcro no artigo 47 do Decreto Federal 6.514/08. Requer o recorrente o cancelamento da multa, requerendo, para tanto, a juntada de xerocópias de notas fiscais do tempo do crime (primeiro semestre de 2009) que comprovam a inexistência de compra de madeira do tipo “longarina” ou que não sejam adequadas ao seu ramo de negócio (madeira e material para construçã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a relatora, mantendo a multa de R$ 9.631,50 (nove mil seiscentos e trinta e um reais e cinquenta centavos), arbitrada na Decisão Administrativa n. 461/SPA/SEMA/2013, com fulcro no artigo 47 do Decreto Federal 6.514/08. Fica demonstrado que o recorrente praticou conduta típica e punível ao adquirir madeira serrada desacobertada de autorização concedida pelo órgão ambienta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728340/2010</w:t>
      </w:r>
    </w:p>
    <w:p>
      <w:pPr>
        <w:pStyle w:val="Normal"/>
        <w:jc w:val="both"/>
        <w:rPr>
          <w:b/>
          <w:b/>
        </w:rPr>
      </w:pPr>
      <w:r>
        <w:rPr>
          <w:b/>
        </w:rPr>
        <w:t>Recorrente – Leane Simone Altmann</w:t>
      </w:r>
    </w:p>
    <w:p>
      <w:pPr>
        <w:pStyle w:val="Normal"/>
        <w:jc w:val="both"/>
        <w:rPr/>
      </w:pPr>
      <w:r>
        <w:rPr/>
        <w:t>Auto de Infração n. 126324, de 14/09/10.</w:t>
      </w:r>
    </w:p>
    <w:p>
      <w:pPr>
        <w:pStyle w:val="Normal"/>
        <w:jc w:val="both"/>
        <w:rPr/>
      </w:pPr>
      <w:r>
        <w:rPr/>
        <w:t>Relator – Anderson Marques do Amaral – UNEMAT</w:t>
      </w:r>
    </w:p>
    <w:p>
      <w:pPr>
        <w:pStyle w:val="Normal"/>
        <w:jc w:val="both"/>
        <w:rPr/>
      </w:pPr>
      <w:r>
        <w:rPr/>
        <w:t>Advogado – Fábio Silva dos Santos – OAB/MT 9.473</w:t>
      </w:r>
    </w:p>
    <w:p>
      <w:pPr>
        <w:pStyle w:val="Normal"/>
        <w:jc w:val="both"/>
        <w:rPr/>
      </w:pPr>
      <w:r>
        <w:rPr/>
        <w:t>2ª Junta de Julgamento de Recursos.</w:t>
      </w:r>
    </w:p>
    <w:p>
      <w:pPr>
        <w:pStyle w:val="Normal"/>
        <w:jc w:val="both"/>
        <w:rPr/>
      </w:pPr>
      <w:r>
        <w:rPr/>
      </w:r>
    </w:p>
    <w:p>
      <w:pPr>
        <w:pStyle w:val="Normal"/>
        <w:jc w:val="center"/>
        <w:rPr>
          <w:b/>
          <w:b/>
        </w:rPr>
      </w:pPr>
      <w:r>
        <w:rPr>
          <w:b/>
        </w:rPr>
        <w:t>ACÓRDÃO – 058/17</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6324, de 14/09/10.  Termo de Apreensão n. 110201, de 14/09/10. Termo de Depósito n. 100451, de 14/09/10. Por explorar 32,8166 m³ de madeira em toras da espécie cedrinho, sem autorização do órgão ambiental competente, conforme Auto de Inspeção n. 143903, de 10/09/10. Decisão Administrativa n. 172/SPA/SEMA/2014, pela homologação do Auto de Infração, arbitrando multa de R$ 9.844,98 (nove mil oitocentos e quarenta e quatro reais e noventa e oito centavos), nos termos do artigo 134, inciso II, do Decreto Federal 6.514/08. Requer o recorrente que seja reformada a decisão administrativa para anular o auto de infração n. 126324 diante do princípio do </w:t>
      </w:r>
      <w:r>
        <w:rPr>
          <w:rFonts w:cs="Times New Roman" w:ascii="Times New Roman" w:hAnsi="Times New Roman"/>
          <w:b w:val="false"/>
          <w:i/>
          <w:sz w:val="24"/>
          <w:szCs w:val="24"/>
        </w:rPr>
        <w:t xml:space="preserve">non bis idem, </w:t>
      </w:r>
      <w:r>
        <w:rPr>
          <w:rFonts w:cs="Times New Roman" w:ascii="Times New Roman" w:hAnsi="Times New Roman"/>
          <w:b w:val="false"/>
          <w:sz w:val="24"/>
          <w:szCs w:val="24"/>
        </w:rPr>
        <w:t>visto que a recorrente já havia sido penalizada pelo mesmo fato no auto de infração n. 125269, de 10/09/10. No mérito requer que seja determinado o cancelamento do auto de infração, em razão de inexistir nexo de causalidade entre a conduta do recorrente e a ocorrência do efeito danos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o relator, pelo cancelamento do auto de infração e arquivamento do processo, considerando as provas acostadas aos autos pelo recorrente e a justificativa de ausência de nexo de causalidade com o fato, uma vez que, resta provado que a autuada não praticou o dano ambienta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91388/2013</w:t>
      </w:r>
    </w:p>
    <w:p>
      <w:pPr>
        <w:pStyle w:val="Normal"/>
        <w:jc w:val="both"/>
        <w:rPr>
          <w:b/>
          <w:b/>
        </w:rPr>
      </w:pPr>
      <w:r>
        <w:rPr>
          <w:b/>
        </w:rPr>
        <w:t>Recorrente – Everson Gonçalo de França</w:t>
      </w:r>
    </w:p>
    <w:p>
      <w:pPr>
        <w:pStyle w:val="Normal"/>
        <w:jc w:val="both"/>
        <w:rPr/>
      </w:pPr>
      <w:r>
        <w:rPr/>
        <w:t>Auto de Infração n. 139412, de 15/10/13.</w:t>
      </w:r>
    </w:p>
    <w:p>
      <w:pPr>
        <w:pStyle w:val="Normal"/>
        <w:jc w:val="both"/>
        <w:rPr/>
      </w:pPr>
      <w:r>
        <w:rPr/>
        <w:t>Relator – Edilberto Gonçalves de Souza</w:t>
      </w:r>
    </w:p>
    <w:p>
      <w:pPr>
        <w:pStyle w:val="Normal"/>
        <w:jc w:val="both"/>
        <w:rPr/>
      </w:pPr>
      <w:r>
        <w:rPr/>
        <w:t>Advogado – Flaviano Kleber T. Figueiredo – OAB/MT 7.348</w:t>
      </w:r>
    </w:p>
    <w:p>
      <w:pPr>
        <w:pStyle w:val="Normal"/>
        <w:jc w:val="both"/>
        <w:rPr/>
      </w:pPr>
      <w:r>
        <w:rPr/>
        <w:t>2ª Junta de Julgamento de Recursos.</w:t>
      </w:r>
    </w:p>
    <w:p>
      <w:pPr>
        <w:pStyle w:val="Normal"/>
        <w:jc w:val="both"/>
        <w:rPr/>
      </w:pPr>
      <w:r>
        <w:rPr/>
      </w:r>
    </w:p>
    <w:p>
      <w:pPr>
        <w:pStyle w:val="Normal"/>
        <w:jc w:val="center"/>
        <w:rPr>
          <w:b/>
          <w:b/>
        </w:rPr>
      </w:pPr>
      <w:r>
        <w:rPr>
          <w:b/>
        </w:rPr>
        <w:t>ACÓRDÃO – 05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9412, de 15/10/13. Termo de Embargo/Interdição n. 108333, de 15/10/15. Termo de Apreensão n. 111608, de 15/10/13. Operar extração de minerais sem a devida autorização do órgão ambiental estadual em área de preservação permanente. Decisão Administrativa n. 289/SPA/SEMA/2014, pela homologação do Auto de Infração n. 139412, arbitrando multa de R$ 25.000,00 (vinte e cinco mil reais), com fulcro no artigo 66 do Decreto Federal 6.514/08. Requer o recorrente preliminarmente a liberação dos bens apreendidos elencados no Termo de Apreensão n. 111608, tendo em vista que não são de propriedade do recorrente. No mérito requer a redução do valor da multa, considerando as alegações expostas no recurso, ou patamar condizente com as condições econômicas do recorrente e obedecendo as determinações do artigo 4º do Decreto Federal 6.514/0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o relator, mantendo a multa de R$ 25.000,00 (vinte e cinco mil reais) arbitrada na Decisão Administrativa n. 289/SPA/SEMA/MT, com fulcro no artigo 66 do Decreto Federal 6.514/08, uma vez que, o recorrente praticou conduta típica e punível ao fazer funcionar atividade potencialmente poluidora sem o devido licenciamento ambienta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82978/2014</w:t>
      </w:r>
    </w:p>
    <w:p>
      <w:pPr>
        <w:pStyle w:val="Normal"/>
        <w:jc w:val="both"/>
        <w:rPr>
          <w:b/>
          <w:b/>
        </w:rPr>
      </w:pPr>
      <w:r>
        <w:rPr>
          <w:b/>
        </w:rPr>
        <w:t>Recorrente – José Pedro de Oliveira</w:t>
      </w:r>
    </w:p>
    <w:p>
      <w:pPr>
        <w:pStyle w:val="Normal"/>
        <w:jc w:val="both"/>
        <w:rPr/>
      </w:pPr>
      <w:r>
        <w:rPr/>
        <w:t>Auto de Infração n. 1706, de 07/07/14.</w:t>
      </w:r>
    </w:p>
    <w:p>
      <w:pPr>
        <w:pStyle w:val="Normal"/>
        <w:jc w:val="both"/>
        <w:rPr/>
      </w:pPr>
      <w:r>
        <w:rPr/>
        <w:t>Relator – Edvaldo Belisário dos Santos - FAMATO</w:t>
      </w:r>
    </w:p>
    <w:p>
      <w:pPr>
        <w:pStyle w:val="Normal"/>
        <w:jc w:val="both"/>
        <w:rPr/>
      </w:pPr>
      <w:r>
        <w:rPr/>
        <w:t>Advogada – Janaína Ribeiro B. Barbosa – OAB/MT 12.533</w:t>
      </w:r>
    </w:p>
    <w:p>
      <w:pPr>
        <w:pStyle w:val="Normal"/>
        <w:jc w:val="both"/>
        <w:rPr/>
      </w:pPr>
      <w:r>
        <w:rPr/>
        <w:t>2ª Junta de Julgamento de Recursos.</w:t>
      </w:r>
    </w:p>
    <w:p>
      <w:pPr>
        <w:pStyle w:val="Normal"/>
        <w:jc w:val="both"/>
        <w:rPr/>
      </w:pPr>
      <w:r>
        <w:rPr/>
      </w:r>
    </w:p>
    <w:p>
      <w:pPr>
        <w:pStyle w:val="Normal"/>
        <w:jc w:val="center"/>
        <w:rPr>
          <w:b/>
          <w:b/>
        </w:rPr>
      </w:pPr>
      <w:r>
        <w:rPr>
          <w:b/>
        </w:rPr>
        <w:t>ACÓRDÃO – 06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706, de 07/07/14. Auto de Inspeção n. 167418, de 07/07/14. Termo de Embargo/Interdição n. 101582, de 07/07/14. Por desmatar 118,61 hectares a corte raso de vegetação nativa fora da área de reserva legal, sem autorização do órgão ambiental competente, conforme Auto de Inspeção n. 167418, de 07/07/14. Decisão Administrativa n. 066/SUNOR/SEMA/2013, pela homologação do Auto de Infração n. 1706, arbitrando multa de R$ 177.915,00 (cento e setenta e sete mil e novecentos e quinze reais), com fulcro nos artigos 52 e 60, I do Decreto Federal 6.514/08. Requer o recorrente o reconhecimento da adesão do autuado ao Programa MT Legal, conforme CAR, com a consequente suspensão da exigibilidade do auto de infração e redução da multa na proporção de 90% (noventa por cento), como determina o artigo 14, §2º da Lei Complementar n. 343/08.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dar provimento ao recurso interposto pelo recorrente, acolhendo o voto do relator, consistindo na suspensão da exigibilidade do pagamento da multa, com a redução em 90% (noventa por cento), totalizando R$ 17.791,50 (dezessete mil setecentos e noventa e um reais e cinquenta centavos), considerando as disposições do §3º do art. 127 da Lei Complementar n. 38/95, com as alterações introduzidas pela LC n. 232/05, tendo em vista que o recorrente juntou aos autos o Termo de Compromisso de Ajustamento de Conduta firmado com a Promotoria de Tabaporã/MT, assumindo o recorrente a obrigação de reparar os danos causados ao meio ambiente e adoção de outras medidas estabelecidas.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Instituto Caracol</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Adriane dos Santos Tavares</w:t>
      </w:r>
    </w:p>
    <w:p>
      <w:pPr>
        <w:pStyle w:val="Normal"/>
        <w:jc w:val="both"/>
        <w:rPr/>
      </w:pPr>
      <w:r>
        <w:rPr/>
        <w:t>Cuiabá, 27 de abril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47099/2012</w:t>
      </w:r>
    </w:p>
    <w:p>
      <w:pPr>
        <w:pStyle w:val="Normal"/>
        <w:jc w:val="both"/>
        <w:rPr>
          <w:b/>
          <w:b/>
        </w:rPr>
      </w:pPr>
      <w:r>
        <w:rPr>
          <w:b/>
        </w:rPr>
        <w:t>Recorrente – Guilherme Antônio Maluf</w:t>
      </w:r>
    </w:p>
    <w:p>
      <w:pPr>
        <w:pStyle w:val="Normal"/>
        <w:jc w:val="both"/>
        <w:rPr/>
      </w:pPr>
      <w:r>
        <w:rPr/>
        <w:t>Auto de Infração n. 125736, de 01/10/2012.</w:t>
      </w:r>
    </w:p>
    <w:p>
      <w:pPr>
        <w:pStyle w:val="Normal"/>
        <w:jc w:val="both"/>
        <w:rPr/>
      </w:pPr>
      <w:r>
        <w:rPr/>
        <w:t>Relator – Roberto Noda K. Filho - SEDEC</w:t>
      </w:r>
    </w:p>
    <w:p>
      <w:pPr>
        <w:pStyle w:val="Normal"/>
        <w:jc w:val="both"/>
        <w:rPr/>
      </w:pPr>
      <w:r>
        <w:rPr/>
        <w:t>Advogado – Divanir Marcelo de Pieri – OAB/MT 5.698-A</w:t>
      </w:r>
    </w:p>
    <w:p>
      <w:pPr>
        <w:pStyle w:val="Normal"/>
        <w:jc w:val="both"/>
        <w:rPr/>
      </w:pPr>
      <w:r>
        <w:rPr/>
        <w:t>3ª Junta de Julgamento de Recursos.</w:t>
      </w:r>
    </w:p>
    <w:p>
      <w:pPr>
        <w:pStyle w:val="Normal"/>
        <w:jc w:val="both"/>
        <w:rPr/>
      </w:pPr>
      <w:r>
        <w:rPr/>
      </w:r>
    </w:p>
    <w:p>
      <w:pPr>
        <w:pStyle w:val="Normal"/>
        <w:jc w:val="center"/>
        <w:rPr>
          <w:b/>
          <w:b/>
        </w:rPr>
      </w:pPr>
      <w:r>
        <w:rPr>
          <w:b/>
        </w:rPr>
        <w:t>ACÓRDÃO – 06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5736, de 01/10/2012. Exploração de imagem de unidade de conservação sem autorização do órgão gestor da unidade. Decisão Administrativa n. 222/SPA/SEMA/2014, pela homologação do Auto de Infração n. 125736, arbitrando a multa de R$ 75.000,00 (setenta e cinco mil reais), com fulcro no artigo 88 do Decreto Federal 6.514/08. Requer o recorrente a anulação de todo o procedimento administrativo e, por consequência do Auto de Infração n. 125736/2012, pois o recorrente é parte ilegítima. No mérito, requer seja reformada a r. decisão administrativa de primeiro grau e, por consequência, declarada a nulidade do auto de infração, por restara comprovado que afronta ao principio da legalidade, tendo em vista que a multa foi aplicada sem qualquer embasamento legal e que não houve qualquer exploração comerci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acolhendo o voto oral divergente do representante da SINFRA, reduzindo a multa para o valor de R$ 15.000,00 (quinze mil reais), com fulcro no art. 88 do Decreto Federal 6.514/08, tendo em vista que houve exploração de imagem da unidade de conservação sem autorização do órgão gestor da unidade, exploração eleitoral e críticas à unidade de conservação. Vencido o relator.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ernanda Ribeiro Darold</w:t>
      </w:r>
    </w:p>
    <w:p>
      <w:pPr>
        <w:pStyle w:val="Normal"/>
        <w:jc w:val="both"/>
        <w:rPr/>
      </w:pPr>
      <w:r>
        <w:rPr/>
        <w:t>Representante Instituto Ouro Verde</w:t>
      </w:r>
    </w:p>
    <w:p>
      <w:pPr>
        <w:pStyle w:val="Normal"/>
        <w:jc w:val="both"/>
        <w:rPr/>
      </w:pPr>
      <w:r>
        <w:rPr/>
        <w:t>Cuiabá, 28 de abril de 2017.</w:t>
      </w:r>
    </w:p>
    <w:p>
      <w:pPr>
        <w:pStyle w:val="Normal"/>
        <w:jc w:val="both"/>
        <w:rPr/>
      </w:pPr>
      <w:r>
        <w:rPr/>
      </w:r>
    </w:p>
    <w:p>
      <w:pPr>
        <w:pStyle w:val="Normal"/>
        <w:jc w:val="both"/>
        <w:rPr>
          <w:b/>
          <w:b/>
        </w:rPr>
      </w:pPr>
      <w:r>
        <w:rPr>
          <w:b/>
        </w:rPr>
        <w:t>Flávio Lima de Oli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7146/2005</w:t>
      </w:r>
    </w:p>
    <w:p>
      <w:pPr>
        <w:pStyle w:val="Normal"/>
        <w:jc w:val="both"/>
        <w:rPr>
          <w:b/>
          <w:b/>
        </w:rPr>
      </w:pPr>
      <w:r>
        <w:rPr>
          <w:b/>
        </w:rPr>
        <w:t>Recorrente – Luciney Martins Ribeiro</w:t>
      </w:r>
    </w:p>
    <w:p>
      <w:pPr>
        <w:pStyle w:val="Normal"/>
        <w:jc w:val="both"/>
        <w:rPr/>
      </w:pPr>
      <w:r>
        <w:rPr/>
        <w:t>Auto de Infração n. 3675, de 15/10/2002.</w:t>
      </w:r>
    </w:p>
    <w:p>
      <w:pPr>
        <w:pStyle w:val="Normal"/>
        <w:jc w:val="both"/>
        <w:rPr/>
      </w:pPr>
      <w:r>
        <w:rPr/>
        <w:t>Relator – Ramilson Luiz C. Santiago</w:t>
      </w:r>
    </w:p>
    <w:p>
      <w:pPr>
        <w:pStyle w:val="Normal"/>
        <w:jc w:val="both"/>
        <w:rPr/>
      </w:pPr>
      <w:r>
        <w:rPr/>
        <w:t>Advogado – Francisco Kunze – OAB/MT 2.401</w:t>
      </w:r>
    </w:p>
    <w:p>
      <w:pPr>
        <w:pStyle w:val="Normal"/>
        <w:jc w:val="both"/>
        <w:rPr/>
      </w:pPr>
      <w:r>
        <w:rPr/>
        <w:t>3ª Junta de Julgamento de Recursos.</w:t>
      </w:r>
    </w:p>
    <w:p>
      <w:pPr>
        <w:pStyle w:val="Normal"/>
        <w:jc w:val="both"/>
        <w:rPr/>
      </w:pPr>
      <w:r>
        <w:rPr/>
      </w:r>
    </w:p>
    <w:p>
      <w:pPr>
        <w:pStyle w:val="Normal"/>
        <w:jc w:val="center"/>
        <w:rPr>
          <w:b/>
          <w:b/>
        </w:rPr>
      </w:pPr>
      <w:r>
        <w:rPr>
          <w:b/>
        </w:rPr>
        <w:t>ACÓRDÃO – 06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3675, de 15/10/2002. Na Estância Vitória, localizada na Rodovia Transpantaneira, encontrava-se praticando queima descontrolada onde a guarnição dirigiu-se até o local, onde foi apresentada a autorização n. 6.538/02 do IBAMA, porém, foi constatada que havia extração de madeira imune a corte raso (Aroeira), onde foram apreendida 74 (setenta e quatro) peças, conforme Termo de Apreensão n. 11037, de 15/10/2002. Decisão Administrativa n. 404/SAJ/SEMA/2006, pela homologação do Auto de Infração n. 3675, arbitrando a multa de R$ 61.660,00 (sessenta e um mil e seiscentos e sessenta reais), com fulcro nos artigo 31 do Decreto Federal 3.179/99 e art. 15, II, ‘a’ e ‘q’, da Lei Federal 9.605/98. Requer a nulidade do auto de infração n. 3675, bem como o processo administrativo dele decorrente, em face da ausência de intimação da recorrente, ou de modo alternativo, diante da incompetência do órgão para tipificação do fato com fulcro no art. 45 da Lei 9.605/9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pela manutenção da multa de R$ 61.660,00 (sessenta e um mil e seiscentos e sessenta reais), arbitrada na Decisão Administrativa n. 404/SAJ/SEMA/2006, com fulcro nos artigo 31 do Decreto Federal 3.179/99 e art. 15, II, ‘a’ e ‘q’, da Lei Federal 9.605/98, pois o recorrente acarretou em infração ambiental ao extrair 74 (setenta e quatro) peças de madeira Aroeira imune à corte, espécies arbóreas proibidas em lei.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Fernanda Ribeiro Darold</w:t>
      </w:r>
    </w:p>
    <w:p>
      <w:pPr>
        <w:pStyle w:val="Normal"/>
        <w:jc w:val="both"/>
        <w:rPr/>
      </w:pPr>
      <w:r>
        <w:rPr/>
        <w:t>Representante Instituto Ouro Verde</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83020/2009</w:t>
      </w:r>
    </w:p>
    <w:p>
      <w:pPr>
        <w:pStyle w:val="Normal"/>
        <w:jc w:val="both"/>
        <w:rPr>
          <w:b/>
          <w:b/>
        </w:rPr>
      </w:pPr>
      <w:r>
        <w:rPr>
          <w:b/>
        </w:rPr>
        <w:t>Recorrente – Florence Francio</w:t>
      </w:r>
    </w:p>
    <w:p>
      <w:pPr>
        <w:pStyle w:val="Normal"/>
        <w:jc w:val="both"/>
        <w:rPr/>
      </w:pPr>
      <w:r>
        <w:rPr/>
        <w:t>Auto de Infração n. 120759, de 18/09/2009.</w:t>
      </w:r>
    </w:p>
    <w:p>
      <w:pPr>
        <w:pStyle w:val="Normal"/>
        <w:jc w:val="both"/>
        <w:rPr/>
      </w:pPr>
      <w:r>
        <w:rPr/>
        <w:t>Relator – Álvaro Fernando C. Leite - FIEMT</w:t>
      </w:r>
    </w:p>
    <w:p>
      <w:pPr>
        <w:pStyle w:val="Normal"/>
        <w:jc w:val="both"/>
        <w:rPr/>
      </w:pPr>
      <w:r>
        <w:rPr/>
        <w:t>Advogado – Rogério Caporossi e Silva – OAB/MT 6.183</w:t>
      </w:r>
    </w:p>
    <w:p>
      <w:pPr>
        <w:pStyle w:val="Normal"/>
        <w:jc w:val="both"/>
        <w:rPr/>
      </w:pPr>
      <w:r>
        <w:rPr/>
        <w:t>3ª Junta de Julgamento de Recursos.</w:t>
      </w:r>
    </w:p>
    <w:p>
      <w:pPr>
        <w:pStyle w:val="Normal"/>
        <w:jc w:val="both"/>
        <w:rPr/>
      </w:pPr>
      <w:r>
        <w:rPr/>
      </w:r>
    </w:p>
    <w:p>
      <w:pPr>
        <w:pStyle w:val="Normal"/>
        <w:jc w:val="center"/>
        <w:rPr>
          <w:b/>
          <w:b/>
        </w:rPr>
      </w:pPr>
      <w:r>
        <w:rPr>
          <w:b/>
        </w:rPr>
        <w:t>ACÓRDÃO – 06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759, de 18/09/2009. Destruir uma área de 944,5104 hectares de floresta nativa com utilização de fogo sem autorização da autoridade competente. Decisão Administrativa n. 730/SUNOR/SEMA/2014, pela homologação do Auto de Infração n. 120759, arbitrando multa de R$ 425.029,68 (Quatrocentos e vinte e cinco mil vinte e nove reais e sessenta e oito centavos), com fulcro nos artigos 53 c/c 60, inciso I, do Decreto Federal n. 6.514/08. Requer o recorrente. Requer o recorrente seja o presente auto de infração julgado insubsistente em função da total isenção de responsabilidade do recorrente pela ocorrência do fato narrado pelo agente fiscal. Em matéria preliminar quanto no mérito, requer seja declarada a insubsistência do auto de infração n. 120759 e por consequência declarado nulo de pleno direi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mantendo a multa de R$ 425.029,68 (quatrocentos e vinte e cinco mil vinte e nove reais e sessenta e oito centavos), arbitrada na Decisão Administrativa n. 730/SUNOR/SEMA/2014, com fulcro nos artigos 53 c/c 60, inciso I, do Decreto Federal n. 6.514/08, uma vez que, a recorrente não logrou êxito em colacionar provas capazes de desconstituir os fatos que ensejaram a lavratura do auto de infração. Logo, não havendo prova em contrário, prevalecem incólumes as ocorrências descritas no auto de infração, eis que inabalada a presunção de legitimidade e de veracidade inerente ao mesmo, restando, portanto, caracterizada a prática de infração administrativa. Vencido o relator.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493185/2008</w:t>
      </w:r>
    </w:p>
    <w:p>
      <w:pPr>
        <w:pStyle w:val="Normal"/>
        <w:jc w:val="both"/>
        <w:rPr>
          <w:b/>
          <w:b/>
        </w:rPr>
      </w:pPr>
      <w:r>
        <w:rPr>
          <w:b/>
        </w:rPr>
        <w:t>Recorrente – Antônio Raimundo de Almeida</w:t>
      </w:r>
    </w:p>
    <w:p>
      <w:pPr>
        <w:pStyle w:val="Normal"/>
        <w:jc w:val="both"/>
        <w:rPr/>
      </w:pPr>
      <w:r>
        <w:rPr/>
        <w:t>Auto de Infração n. 114624, de 25/07/08.</w:t>
      </w:r>
    </w:p>
    <w:p>
      <w:pPr>
        <w:pStyle w:val="Normal"/>
        <w:jc w:val="both"/>
        <w:rPr/>
      </w:pPr>
      <w:r>
        <w:rPr/>
        <w:t>Relator – Ramilson Luiz C. Santiago - SEMA</w:t>
      </w:r>
    </w:p>
    <w:p>
      <w:pPr>
        <w:pStyle w:val="Normal"/>
        <w:jc w:val="both"/>
        <w:rPr/>
      </w:pPr>
      <w:r>
        <w:rPr/>
        <w:t>Advogado – Gleison Queiroz de Souza – OAB/MT 12.746</w:t>
      </w:r>
    </w:p>
    <w:p>
      <w:pPr>
        <w:pStyle w:val="Normal"/>
        <w:jc w:val="both"/>
        <w:rPr/>
      </w:pPr>
      <w:r>
        <w:rPr/>
        <w:t>3ª Junta de Julgamento de Recursos.</w:t>
      </w:r>
    </w:p>
    <w:p>
      <w:pPr>
        <w:pStyle w:val="Normal"/>
        <w:jc w:val="both"/>
        <w:rPr/>
      </w:pPr>
      <w:r>
        <w:rPr/>
      </w:r>
    </w:p>
    <w:p>
      <w:pPr>
        <w:pStyle w:val="Normal"/>
        <w:jc w:val="center"/>
        <w:rPr>
          <w:b/>
          <w:b/>
        </w:rPr>
      </w:pPr>
      <w:r>
        <w:rPr>
          <w:b/>
        </w:rPr>
        <w:t>ACÓRDÃO – 06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4624, de 25/07/08. Exercer atividades agrícolas ou pecuárias sem a Licença Ambiental Única – LAU, expedida pelo órgão ambiental competente. Auto de Inspeção/Notificação n. 65718, de 19/05/05. Decisão Administrativa n. 852/SUNOR/SEMA/2014, pela homologação do Auto de Infração n. 114624, arbitrando multa de R$ 25.000,00 (vinte e cinco mil reais), com fulcro no artigo 66 do Decreto Federal 6.514/08. Requer o recorrente seja reformada a decisão administrativa da SEMA/MT, cancelando o auto de infração e a multa aplicada em decorrência da prescrição intercorrente flagrante.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acolhendo o voto do relator, mantendo a multa de R$ 25.000,00 (vinte e cinco mil reais) arbitrada na Decisão Administrativa n. 852/SUNOR/SEMA/2014, com fulcro no artigo 66 do Decreto Federal 6.514/08, uma vez que, à alegada ocorrência da prescrição intercorrente, não deve prevalecer, eis que conforme demonstração do próprio recorrente à fl. 50, o processo não ficou paralisado sem análise por mais de 3 (três) anos, tendo ocorrido no período da alegação despachos e andamentos processuais.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66974/2008</w:t>
      </w:r>
    </w:p>
    <w:p>
      <w:pPr>
        <w:pStyle w:val="Normal"/>
        <w:jc w:val="both"/>
        <w:rPr>
          <w:b/>
          <w:b/>
        </w:rPr>
      </w:pPr>
      <w:r>
        <w:rPr>
          <w:b/>
        </w:rPr>
        <w:t>Recorrente – Fridolino Spies Rambo</w:t>
      </w:r>
    </w:p>
    <w:p>
      <w:pPr>
        <w:pStyle w:val="Normal"/>
        <w:jc w:val="both"/>
        <w:rPr/>
      </w:pPr>
      <w:r>
        <w:rPr/>
        <w:t>Auto de Infração n. 107715, de 17/04/2008.</w:t>
      </w:r>
    </w:p>
    <w:p>
      <w:pPr>
        <w:pStyle w:val="Normal"/>
        <w:jc w:val="both"/>
        <w:rPr/>
      </w:pPr>
      <w:r>
        <w:rPr/>
        <w:t>Relator – Flávio Lima de Oliveira - SINFRA</w:t>
      </w:r>
    </w:p>
    <w:p>
      <w:pPr>
        <w:pStyle w:val="Normal"/>
        <w:jc w:val="both"/>
        <w:rPr/>
      </w:pPr>
      <w:r>
        <w:rPr/>
        <w:t>Advogado – Vinicius Ribeiro Mota – OAB/MT 10.491-B</w:t>
      </w:r>
    </w:p>
    <w:p>
      <w:pPr>
        <w:pStyle w:val="Normal"/>
        <w:jc w:val="both"/>
        <w:rPr/>
      </w:pPr>
      <w:r>
        <w:rPr/>
        <w:t>3ª Junta de Julgamento de Recursos.</w:t>
      </w:r>
    </w:p>
    <w:p>
      <w:pPr>
        <w:pStyle w:val="Normal"/>
        <w:jc w:val="both"/>
        <w:rPr/>
      </w:pPr>
      <w:r>
        <w:rPr/>
      </w:r>
    </w:p>
    <w:p>
      <w:pPr>
        <w:pStyle w:val="Normal"/>
        <w:jc w:val="center"/>
        <w:rPr>
          <w:b/>
          <w:b/>
        </w:rPr>
      </w:pPr>
      <w:r>
        <w:rPr>
          <w:b/>
        </w:rPr>
        <w:t>ACÓRDÃO – 06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715, de 17/04/2008. Por exercer atividades agrícolas ou pecuárias sem a Licença Ambiental Única – LAU, expedida pelo órgão ambiental competente. Decisão Administrativa n. 245/SPA/SEMA/2014, pela homologação do Auto de Infração n. 107715, arbitrando multa de R$ 25.000,00 (vinte e cinco mil reais), com fulcro no artigo 44 do Decreto Federal n. 3.179/99. Requer o recorrente a anulação do auto de infração ante a ocorrência da prescrição levantada em preliminar. Não sendo reconhecida a prescrição, requer a anulação do auto de infração ante a ilegitimidade passiva do defendente, uma vez comprovada nos autos através das imagens anexos as fls. 27/2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maioria, negar provimento ao recurso interposto pelo recorrente, acolhendo o voto do relator, mantendo a multa de R$ 25.000,00 (vinte e cinco mil reais) arbitrada na Decisão Administrativa n. 245/SPA/SEMA/2014, com fulcro no art. 44 do Decreto Federal n. 3.179/99. Acerca da preliminar de prescrição temos que no presente processo administrativo referida matéria não se caracterizou, ainda mais que foram verificadas causas interruptivas entre a data da lavratura do auto de infração até a presente data, não tendo transcorrido, assim, o lapso temporal exigido pela legislação ambiental. Quanto à ilegitimidade passiva temos que o ônus da prova cabe a quem alega, cabendo ao recorrente a incumbência de desconstituir o auto de infração. Na documentação colacionada aos autos não consta o registro no Cartório de Registro de Imóveis do compromisso de compra e venda do imóvel na época da lavratura do auto de infração, ato jurídico que legalmente é exigido para perpetrar a aquisição do direito real de propriedade.</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89992/2009</w:t>
      </w:r>
    </w:p>
    <w:p>
      <w:pPr>
        <w:pStyle w:val="Normal"/>
        <w:jc w:val="both"/>
        <w:rPr>
          <w:b/>
          <w:b/>
        </w:rPr>
      </w:pPr>
      <w:r>
        <w:rPr>
          <w:b/>
        </w:rPr>
        <w:t>Recorrente – Wanderley Iderlan Perin</w:t>
      </w:r>
    </w:p>
    <w:p>
      <w:pPr>
        <w:pStyle w:val="Normal"/>
        <w:jc w:val="both"/>
        <w:rPr/>
      </w:pPr>
      <w:r>
        <w:rPr/>
        <w:t>Auto de Infração n. 117884, de 30/03/2009.</w:t>
      </w:r>
    </w:p>
    <w:p>
      <w:pPr>
        <w:pStyle w:val="Normal"/>
        <w:jc w:val="both"/>
        <w:rPr/>
      </w:pPr>
      <w:r>
        <w:rPr/>
        <w:t>Relatora – Juliana Nogueira Ferreira - FEPESC</w:t>
      </w:r>
    </w:p>
    <w:p>
      <w:pPr>
        <w:pStyle w:val="Normal"/>
        <w:jc w:val="both"/>
        <w:rPr/>
      </w:pPr>
      <w:r>
        <w:rPr/>
        <w:t>Advogado – Leonardo André da Mata – OAB/MT 9.126</w:t>
      </w:r>
    </w:p>
    <w:p>
      <w:pPr>
        <w:pStyle w:val="Normal"/>
        <w:jc w:val="both"/>
        <w:rPr/>
      </w:pPr>
      <w:r>
        <w:rPr/>
        <w:t>3ª Junta de Julgamento de Recursos.</w:t>
      </w:r>
    </w:p>
    <w:p>
      <w:pPr>
        <w:pStyle w:val="Normal"/>
        <w:jc w:val="both"/>
        <w:rPr/>
      </w:pPr>
      <w:r>
        <w:rPr/>
      </w:r>
    </w:p>
    <w:p>
      <w:pPr>
        <w:pStyle w:val="Normal"/>
        <w:jc w:val="center"/>
        <w:rPr>
          <w:b/>
          <w:b/>
        </w:rPr>
      </w:pPr>
      <w:r>
        <w:rPr>
          <w:b/>
        </w:rPr>
        <w:t>ACÓRDÃO – 06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7884, de 30/03/2009. Termo de Embargo/Interdição n. 103278, de 30/03/09. Termo de Apreensão n. 101144, de 30/03/09. Termo de Depósito n. 0020S, de 02/04/09. Desmatamento de floresta em uma área de 43,7 hectares, sendo que 4,5 hectares estão localizados em área de preservação permanente e por construir barragem de terra sem autorização do órgão ambiental competente.  Decisão Administrativa n. 111/SPA/SEMA/2013, pela homologação do Auto de Infração n. 117884, arbitrando multa de R$ 52.500,00 (cinquenta e dois mil e quinhentos reais), com fulcro nos artigos 43 e 66 do Decreto Federal 6.514/08. Requer o recorrente o acolhimento do mérito do recurso administrativo, onde ficou devidamente comprovado a necessária reforma da decisão administrativa, em razão da área autuada encontrar-se dentro de outra propriedade que jamais fora do recorrente, bem como ficar caracterizada que houve simplesmente empréstimo dos maquinários para construção de uma estrada de acesso a Gleba União. Na hipótese de ser minorada ou mantida a condenação requer-se a redução do valor da multa com os benefícios do art. 127, </w:t>
      </w:r>
      <w:r>
        <w:rPr>
          <w:rFonts w:cs="Times New Roman" w:ascii="Times New Roman" w:hAnsi="Times New Roman"/>
          <w:b w:val="false"/>
          <w:i/>
          <w:sz w:val="24"/>
          <w:szCs w:val="24"/>
        </w:rPr>
        <w:t xml:space="preserve">caput </w:t>
      </w:r>
      <w:r>
        <w:rPr>
          <w:rFonts w:cs="Times New Roman" w:ascii="Times New Roman" w:hAnsi="Times New Roman"/>
          <w:b w:val="false"/>
          <w:sz w:val="24"/>
          <w:szCs w:val="24"/>
        </w:rPr>
        <w:t>e §3º da LC 232/2005.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mantendo a multa de R$ 52.500,00 (cinquenta e dois mil e quinhentos reais) arbitrada na Decisão Administrativa n. 111/SPA/SEMA/2013, com fulcro nos artigos 43 e 66 do Decreto Federal 6.514/08, uma vez que, o recorrente praticou duas condutas típicas e puníveis, ao danificar 4,5 hectares de área de preservação permanente sem autorização do órgão ambiental competente e por construir uma barragem sem licença do órgão ambiental. Desta feita, resta demonstrado que o recorrente somente alegou, sem, contudo, trazer aos autos, provas capazes de desconstituir a infração administrativa a ele aplicada. Nesse passo, vê-se que o recorrente não trouxe nenhum fato, nem produziu prova capaz de eximi-lo da responsabilidade pela infração cometida. Vencida a relatora.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39083/2006</w:t>
      </w:r>
    </w:p>
    <w:p>
      <w:pPr>
        <w:pStyle w:val="Normal"/>
        <w:jc w:val="both"/>
        <w:rPr>
          <w:b/>
          <w:b/>
        </w:rPr>
      </w:pPr>
      <w:r>
        <w:rPr>
          <w:b/>
        </w:rPr>
        <w:t>Recorrente – Moacyr Nunes Moretti</w:t>
      </w:r>
    </w:p>
    <w:p>
      <w:pPr>
        <w:pStyle w:val="Normal"/>
        <w:jc w:val="both"/>
        <w:rPr/>
      </w:pPr>
      <w:r>
        <w:rPr/>
        <w:t>Auto de Infração n. 0915S, de 24/04/06.</w:t>
      </w:r>
    </w:p>
    <w:p>
      <w:pPr>
        <w:pStyle w:val="Normal"/>
        <w:jc w:val="both"/>
        <w:rPr/>
      </w:pPr>
      <w:r>
        <w:rPr/>
        <w:t>Relator – Flávio Lima de Oliveira - SINFRA</w:t>
      </w:r>
    </w:p>
    <w:p>
      <w:pPr>
        <w:pStyle w:val="Normal"/>
        <w:jc w:val="both"/>
        <w:rPr/>
      </w:pPr>
      <w:r>
        <w:rPr/>
        <w:t>Advogado – Alex Sandro S. Ferreira – OAB/MT 6.551-A</w:t>
      </w:r>
    </w:p>
    <w:p>
      <w:pPr>
        <w:pStyle w:val="Normal"/>
        <w:jc w:val="both"/>
        <w:rPr/>
      </w:pPr>
      <w:r>
        <w:rPr/>
        <w:t>3ª Junta de Julgamento de Recursos.</w:t>
      </w:r>
    </w:p>
    <w:p>
      <w:pPr>
        <w:pStyle w:val="Normal"/>
        <w:jc w:val="both"/>
        <w:rPr/>
      </w:pPr>
      <w:r>
        <w:rPr/>
      </w:r>
    </w:p>
    <w:p>
      <w:pPr>
        <w:pStyle w:val="Normal"/>
        <w:jc w:val="center"/>
        <w:rPr>
          <w:b/>
          <w:b/>
        </w:rPr>
      </w:pPr>
      <w:r>
        <w:rPr>
          <w:b/>
        </w:rPr>
        <w:t>ACÓRDÃO – 06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0915S, de 24/04/06. Por desmatar 172,2654 hectares de área de reserva legal conforme carta imagem 2002/2003, processada pela Coordenadoria de Geoprocessamento da SEMA/MT. Decisão Administrativa n. 431/SUNOR/SEMA/2014, pela homologação do Auto de Infração n. 0915S, arbitrando multa de R$ 172.265,40 (cento e senta e dois mil duzentos e sessenta e cinco reais e quarenta centavos), com fulcro no artigo 39 do Decreto Federal 3.179/99. Requer o recorrente a revisão e a modificação da decisão publicada no Diário Oficial n. 26.329, páginas 16/17, de 14 de julho de 2014, para declarar nulo o auto de infração, determinando o seu arquivo e expedição da certidão negativa de débit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unanimidade, dar provimento ao recurso interposto pelo recorrente, acolhendo o voto do relator, pela extinção da penalidade administrativa de multa imposta ao infrator e consequentemente pelo arquivamento do presente processo administrativo. No mais, verifica-se com a morte do recorrente, foi juntado aos autos a Certidão de Óbito, fl. 52, que se deu no curso do presente processo administrativo, que até a presente data não consta com decisão administrativa transitada em julgado, motivo pelo qual se deve declarar a extinção da pretensão punitiva da administração no tocante à conduta descrita no auto de infração, hipótese em que se deve extinguir e arquivar o processo.</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650924/2009</w:t>
      </w:r>
    </w:p>
    <w:p>
      <w:pPr>
        <w:pStyle w:val="Normal"/>
        <w:jc w:val="both"/>
        <w:rPr>
          <w:b/>
          <w:b/>
        </w:rPr>
      </w:pPr>
      <w:r>
        <w:rPr>
          <w:b/>
        </w:rPr>
        <w:t>Recorrente – José Rodrigues Romero</w:t>
      </w:r>
    </w:p>
    <w:p>
      <w:pPr>
        <w:pStyle w:val="Normal"/>
        <w:jc w:val="both"/>
        <w:rPr/>
      </w:pPr>
      <w:r>
        <w:rPr/>
        <w:t>Auto de Infração n. 117280, de 18/08/2009.</w:t>
      </w:r>
    </w:p>
    <w:p>
      <w:pPr>
        <w:pStyle w:val="Normal"/>
        <w:jc w:val="both"/>
        <w:rPr/>
      </w:pPr>
      <w:r>
        <w:rPr/>
        <w:t>Relatora – Mauê Ângela R. Martins – Instituto Gaia</w:t>
      </w:r>
    </w:p>
    <w:p>
      <w:pPr>
        <w:pStyle w:val="Normal"/>
        <w:jc w:val="both"/>
        <w:rPr/>
      </w:pPr>
      <w:r>
        <w:rPr/>
        <w:t>Advogada – Marta Aparecida de Oliveira – OAB/MT 16.389</w:t>
      </w:r>
    </w:p>
    <w:p>
      <w:pPr>
        <w:pStyle w:val="Normal"/>
        <w:jc w:val="both"/>
        <w:rPr/>
      </w:pPr>
      <w:r>
        <w:rPr/>
        <w:t>3ª Junta de Julgamento de Recursos.</w:t>
      </w:r>
    </w:p>
    <w:p>
      <w:pPr>
        <w:pStyle w:val="Normal"/>
        <w:jc w:val="both"/>
        <w:rPr/>
      </w:pPr>
      <w:r>
        <w:rPr/>
      </w:r>
    </w:p>
    <w:p>
      <w:pPr>
        <w:pStyle w:val="Normal"/>
        <w:jc w:val="center"/>
        <w:rPr>
          <w:b/>
          <w:b/>
        </w:rPr>
      </w:pPr>
      <w:r>
        <w:rPr>
          <w:b/>
        </w:rPr>
        <w:t>ACÓRDÃO – 06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7280, de 18/08/09. Executar extração mineral (argila) em uma área de 0,5 hectares sem a competente autorização, permissão, concessão ou licença da autoridade ambiental competente, e fazer funcionar atividade considerada efetiva ou potencialmente poluidora sem licença ou autorização do órgão ambiental competente e fazer funcionar serviço sujeito a licenciamento ambiental localizado em zona de amortecimento. Decisão Administrativa n. 690/SPA/SEMA/2011, pela homologação do auto de infração n. 117280, arbitrando a multa de R$ 18.944,82 (dezoito mil novecentos e quarenta e quatro reais e oitenta e dois centavos), com fulcro nos artigos 63 e 66 do Decreto Federal 6.514/08. Requer o recorrente a extinção da pretensão punitiva da administração no tocante à conduta descrita no auto de infração com a junta nos autos da Certidão de Óbito do recorrente, fl. 94.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dar provimento ao recurso interposto pelo recorrente, acolhendo o pedido do recorrente, pela extinção da pretensão punitiva da Administração, com a juntada da Certidão de Óbito, fls. 94, que comprova que o falecimento do recorrente foi em 01 de março de 2016, portanto, anterior à publicação do Acórdão n. 83/16, de 27 de julho de 2016, fl. 90. Decidem extinguir a punibilidade ao recorrente, com o consequente arquivamento do processo administrativo.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76130/2008</w:t>
      </w:r>
    </w:p>
    <w:p>
      <w:pPr>
        <w:pStyle w:val="Normal"/>
        <w:jc w:val="both"/>
        <w:rPr>
          <w:b/>
          <w:b/>
        </w:rPr>
      </w:pPr>
      <w:r>
        <w:rPr>
          <w:b/>
        </w:rPr>
        <w:t>Recorrente – Librelato Ind. Com. de Madeiras Ltda</w:t>
      </w:r>
    </w:p>
    <w:p>
      <w:pPr>
        <w:pStyle w:val="Normal"/>
        <w:jc w:val="both"/>
        <w:rPr/>
      </w:pPr>
      <w:r>
        <w:rPr/>
        <w:t>Auto de Infração n. 112145, de 05/05/2008</w:t>
      </w:r>
    </w:p>
    <w:p>
      <w:pPr>
        <w:pStyle w:val="Normal"/>
        <w:jc w:val="both"/>
        <w:rPr/>
      </w:pPr>
      <w:r>
        <w:rPr/>
        <w:t>Relatora – Juliana Nogueira Ferreira - FEPESC</w:t>
      </w:r>
    </w:p>
    <w:p>
      <w:pPr>
        <w:pStyle w:val="Normal"/>
        <w:jc w:val="both"/>
        <w:rPr/>
      </w:pPr>
      <w:r>
        <w:rPr/>
        <w:t>Advogado – Sandro Nasser Sicuto – OAB/MT 5.126-A</w:t>
      </w:r>
    </w:p>
    <w:p>
      <w:pPr>
        <w:pStyle w:val="Normal"/>
        <w:jc w:val="both"/>
        <w:rPr/>
      </w:pPr>
      <w:r>
        <w:rPr/>
        <w:t>3ª Junta de Julgamento de Recursos.</w:t>
      </w:r>
    </w:p>
    <w:p>
      <w:pPr>
        <w:pStyle w:val="Normal"/>
        <w:jc w:val="both"/>
        <w:rPr/>
      </w:pPr>
      <w:r>
        <w:rPr/>
      </w:r>
    </w:p>
    <w:p>
      <w:pPr>
        <w:pStyle w:val="Normal"/>
        <w:jc w:val="center"/>
        <w:rPr>
          <w:b/>
          <w:b/>
        </w:rPr>
      </w:pPr>
      <w:r>
        <w:rPr>
          <w:b/>
        </w:rPr>
        <w:t>ACÓRDÃO – 06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145, de 05/05/2008. Termo de Apreensão n. 106843, de 05/05/08. Por comercializar 10,580 m³ de madeiras serradas sem autorização do órgão ambiental competente, conforme o Auto de Inspeção n. 113464, de 05/05/08. Decisão Administrativa n. 189/SPA/SEMA/2012, pela homologação do Auto de Infração n. 112145, arbitrando a multa de R$ 2.645,00 (dois mil e seiscentos e quarenta e cinco reais), com fulcro no parágrafo único do artigo 32, do Decreto Federal 3.179/99. Requer o recorrente a minimização do valor da multa ou sua substituição por penas alternativas como a obrigação de promover a reparação do dano norteado pelo princípio da proporcionalidade e razoabilidade.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maioria, negar provimento ao recurso interposto pelo recorrente, mantendo a multa de R$ 2.645,00 (dois mil e seiscentos e quarenta e cinco reais) arbitrada na Decisão Administrativa n. 189/SPA/SEMA/2012, com fulcro no parágrafo único do artigo 32, do Decreto Federal 3.179/99, uma vez que, o recorrente praticou uma conduta típica e punível ao comercializar 10,580 m³ de produto de origem vegetal (madeira) sem licença válida, incorrendo em infração administrativa ambiental.</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8 de abril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6902/2009</w:t>
      </w:r>
    </w:p>
    <w:p>
      <w:pPr>
        <w:pStyle w:val="Normal"/>
        <w:jc w:val="both"/>
        <w:rPr>
          <w:b/>
          <w:b/>
        </w:rPr>
      </w:pPr>
      <w:r>
        <w:rPr>
          <w:b/>
        </w:rPr>
        <w:t>Recorrente – Apis Restaurante e Turismo Ltda</w:t>
      </w:r>
    </w:p>
    <w:p>
      <w:pPr>
        <w:pStyle w:val="Normal"/>
        <w:jc w:val="both"/>
        <w:rPr/>
      </w:pPr>
      <w:r>
        <w:rPr/>
        <w:t>Auto de Infração n. 109740, de 11/12/2008.</w:t>
      </w:r>
    </w:p>
    <w:p>
      <w:pPr>
        <w:pStyle w:val="Normal"/>
        <w:jc w:val="both"/>
        <w:rPr/>
      </w:pPr>
      <w:r>
        <w:rPr/>
        <w:t>Relator – Flávio Lima de Oliveira - SINFRA</w:t>
      </w:r>
    </w:p>
    <w:p>
      <w:pPr>
        <w:pStyle w:val="Normal"/>
        <w:jc w:val="both"/>
        <w:rPr/>
      </w:pPr>
      <w:r>
        <w:rPr/>
        <w:t>3ª Junta de Julgamento de Recursos.</w:t>
      </w:r>
    </w:p>
    <w:p>
      <w:pPr>
        <w:pStyle w:val="Normal"/>
        <w:jc w:val="both"/>
        <w:rPr/>
      </w:pPr>
      <w:r>
        <w:rPr/>
      </w:r>
    </w:p>
    <w:p>
      <w:pPr>
        <w:pStyle w:val="Normal"/>
        <w:jc w:val="center"/>
        <w:rPr>
          <w:b/>
          <w:b/>
        </w:rPr>
      </w:pPr>
      <w:r>
        <w:rPr>
          <w:b/>
        </w:rPr>
        <w:t>ACÓRDÃO – 07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740. Termo de Embargo/Interdição n. 103498, de 11/12/08. Auto de Inspeção n. 127399, de 11/12/08. Relatório Técnico n. 589/CFE/SUF/SEMA/2008. Funcionar estabelecimento e lanchonete na Zona de Amortecimento do Parque de Chapada dos Guimarães sem o devido licenciamento. Decisão Administrativa n. 581/SPA/SEMA/2011, pela homologação do Auto de Infração n. 109740, arbitrando multa de R$ 50.000,00 (cinquenta mil reais), com fulcro no artigo 66 do Decreto Federal 6.514/08. Requer a recorrente reconsideração da decisão arbitrada pela SEMA/MT.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multa de R$ 50.000,00 (cinquenta mil reais) arbitrada na Decisão Administrativa n. 581/SPA/SEMA/2011, com fulcro no artigo 66 do Decreto Federal 6.514/08, pois a recorrente praticou uma conduta típica e punível ao fazer funcionar atividade potencialmente poluidora sem o devido licenciamento ambiental, devendo-lhe ser aplicada a multa prevista na legislação acima declinada.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78503/2012</w:t>
      </w:r>
    </w:p>
    <w:p>
      <w:pPr>
        <w:pStyle w:val="Normal"/>
        <w:jc w:val="both"/>
        <w:rPr>
          <w:b/>
          <w:b/>
        </w:rPr>
      </w:pPr>
      <w:r>
        <w:rPr>
          <w:b/>
        </w:rPr>
        <w:t>Recorrente – Sérgio Carlos Castaldo</w:t>
      </w:r>
    </w:p>
    <w:p>
      <w:pPr>
        <w:pStyle w:val="Normal"/>
        <w:jc w:val="both"/>
        <w:rPr/>
      </w:pPr>
      <w:r>
        <w:rPr/>
        <w:t>Auto de Infração n. 113226, de 16/02/2011.</w:t>
      </w:r>
    </w:p>
    <w:p>
      <w:pPr>
        <w:pStyle w:val="Normal"/>
        <w:jc w:val="both"/>
        <w:rPr/>
      </w:pPr>
      <w:r>
        <w:rPr/>
        <w:t>Relator – Flávio Lima de Oliveira - SINFRA</w:t>
      </w:r>
    </w:p>
    <w:p>
      <w:pPr>
        <w:pStyle w:val="Normal"/>
        <w:jc w:val="both"/>
        <w:rPr/>
      </w:pPr>
      <w:r>
        <w:rPr/>
        <w:t>3ª Junta de Julgamento de Recursos.</w:t>
      </w:r>
    </w:p>
    <w:p>
      <w:pPr>
        <w:pStyle w:val="Normal"/>
        <w:jc w:val="both"/>
        <w:rPr/>
      </w:pPr>
      <w:r>
        <w:rPr/>
      </w:r>
    </w:p>
    <w:p>
      <w:pPr>
        <w:pStyle w:val="Normal"/>
        <w:jc w:val="center"/>
        <w:rPr>
          <w:b/>
          <w:b/>
        </w:rPr>
      </w:pPr>
      <w:r>
        <w:rPr>
          <w:b/>
        </w:rPr>
        <w:t>ACÓRDÃO – 07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3226, de 16/02/2011. Autos de Inspeção n. 149030, 149031 e 149032, de 16/02/2012. Termo de Embargo/Interdição n. 101645, de 16/02/2012. Termo de Apreensão n. 103335, de 16/02/2012. Relatório Técnico n. 009/DUD/JUARA/SEMA/2012. Por explorar seletivamente 94 hectares de madeira em toras em área de floresta, sem aprovação prévia do órgão ambiental competente. Decisão Administrativa n. 335/SPA/SEMA/2012, pela homologação do Auto de Infração n. 113226, arbitrando multa de R$ 28.200,00 (vinte e oito mil e duzentos reais), com fulcro no artigo 53 do Decreto Federal 6.514/08. Requer o recorrente que se declare a nulidade do auto de infração por apresentar incerteza quanto à dimensão do suposto dano ambiental, por entender que também fere ao princípio da segurança jurídica dos processos administrativos, ou se observe a questão da advertência para o presente caso, por entender que esta é a medida mais corret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multa de R$ 28.200,00 (vinte e oito mil e duzentos reais) arbitrada na Decisão Administrativa n. 335/SPA/SEMA/2012, com fulcro no artigo 53 do Decreto Federal 6.514/08, tendo em vista que a conduta do recorrente ocasionou efetivo dano ao meio ambiente com a exploração seletiva de 94 (noventa e quatro) hectares conforme averiguado nas informações constantes no auto de infração em análise, incorrendo em infração administrativa ambiental.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5199/2008</w:t>
      </w:r>
    </w:p>
    <w:p>
      <w:pPr>
        <w:pStyle w:val="Normal"/>
        <w:jc w:val="both"/>
        <w:rPr>
          <w:b/>
          <w:b/>
        </w:rPr>
      </w:pPr>
      <w:r>
        <w:rPr>
          <w:b/>
        </w:rPr>
        <w:t>Recorrente – José Carlos Massuia</w:t>
      </w:r>
    </w:p>
    <w:p>
      <w:pPr>
        <w:pStyle w:val="Normal"/>
        <w:jc w:val="both"/>
        <w:rPr/>
      </w:pPr>
      <w:r>
        <w:rPr/>
        <w:t>Auto de Infração n. 107585, de 10/01/08.</w:t>
      </w:r>
    </w:p>
    <w:p>
      <w:pPr>
        <w:pStyle w:val="Normal"/>
        <w:jc w:val="both"/>
        <w:rPr/>
      </w:pPr>
      <w:r>
        <w:rPr/>
        <w:t>Relator – Álvaro Fernando C. Leite – FIEMT</w:t>
      </w:r>
    </w:p>
    <w:p>
      <w:pPr>
        <w:pStyle w:val="Normal"/>
        <w:jc w:val="both"/>
        <w:rPr/>
      </w:pPr>
      <w:r>
        <w:rPr/>
        <w:t>Advogada – Fabiane Elensilzie de O. Sabóia – OAB/MT 6.141</w:t>
      </w:r>
    </w:p>
    <w:p>
      <w:pPr>
        <w:pStyle w:val="Normal"/>
        <w:jc w:val="both"/>
        <w:rPr/>
      </w:pPr>
      <w:r>
        <w:rPr/>
        <w:t>3ª Junta de Julgamento de Recursos.</w:t>
      </w:r>
    </w:p>
    <w:p>
      <w:pPr>
        <w:pStyle w:val="Normal"/>
        <w:jc w:val="both"/>
        <w:rPr/>
      </w:pPr>
      <w:r>
        <w:rPr/>
      </w:r>
    </w:p>
    <w:p>
      <w:pPr>
        <w:pStyle w:val="Normal"/>
        <w:jc w:val="center"/>
        <w:rPr>
          <w:b/>
          <w:b/>
        </w:rPr>
      </w:pPr>
      <w:r>
        <w:rPr>
          <w:b/>
        </w:rPr>
        <w:t>ACÓRDÃO – 07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585, de 10/01/08. Por exercer atividades agrícolas ou pecuárias sem a Licença Ambiental Única – LAU, expedida pelo órgão ambiental competente. Decisão Administrativa n. 709/SUNOR/SEMA/2014, pela homologação do Auto de Infração n. 107585, arbitrando a multa de R$ 25.000,00 (vinte e cinco mil reais), com fulcro no artigo 44 do Decreto Federal 3.179/99. Requer o recorrente que o auto de infração combatido seja julgado totalmente insubsistente, nulo de pleno direito, em razão da inobservância dos requisitos exigidos pelo artigo 100 do Decreto Federal 6.514/08, para sua lavratura, ex vi do artigo 166, IV e V do Código Civil, isentando o recorrente de qualquer responsabilidade, em especial pecuniária, cancelando a mult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mantendo a multa de R$ 25.000,00 (vinte e cinco mil reais) arbitrada na Decisão Administrativa n. 709/SUNOR/SEMA/2014, com fulcro no artigo 44 do Decreto Federal 3.179/99, pelo fato de o recorrente exercer atividade de agricultura e pecuária, sem Licença Ambiental Única – LAU, expedida pelo órgão ambiental competente, com fulcro na legislação ambiental, bem como na ausência de provas dos fatos alegados pelo recorrente.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18025/2008</w:t>
      </w:r>
    </w:p>
    <w:p>
      <w:pPr>
        <w:pStyle w:val="Normal"/>
        <w:jc w:val="both"/>
        <w:rPr>
          <w:b/>
          <w:b/>
        </w:rPr>
      </w:pPr>
      <w:r>
        <w:rPr>
          <w:b/>
        </w:rPr>
        <w:t>Recorrente – Agropecuária Mata Rica Ltda</w:t>
      </w:r>
    </w:p>
    <w:p>
      <w:pPr>
        <w:pStyle w:val="Normal"/>
        <w:jc w:val="both"/>
        <w:rPr/>
      </w:pPr>
      <w:r>
        <w:rPr/>
        <w:t>Auto de Infração n. 112734, de 18/03/2008.</w:t>
      </w:r>
    </w:p>
    <w:p>
      <w:pPr>
        <w:pStyle w:val="Normal"/>
        <w:jc w:val="both"/>
        <w:rPr/>
      </w:pPr>
      <w:r>
        <w:rPr/>
        <w:t>Relator – Álvaro Fernando C. Leite – FIEMT</w:t>
      </w:r>
    </w:p>
    <w:p>
      <w:pPr>
        <w:pStyle w:val="Normal"/>
        <w:jc w:val="both"/>
        <w:rPr/>
      </w:pPr>
      <w:r>
        <w:rPr/>
        <w:t>Advogado – Landolfo Vilela G. Júnior – OAB/MT 4.352</w:t>
      </w:r>
    </w:p>
    <w:p>
      <w:pPr>
        <w:pStyle w:val="Normal"/>
        <w:jc w:val="both"/>
        <w:rPr/>
      </w:pPr>
      <w:r>
        <w:rPr/>
        <w:t>3ª Junta de Julgamento de Recursos.</w:t>
      </w:r>
    </w:p>
    <w:p>
      <w:pPr>
        <w:pStyle w:val="Normal"/>
        <w:jc w:val="both"/>
        <w:rPr/>
      </w:pPr>
      <w:r>
        <w:rPr/>
      </w:r>
    </w:p>
    <w:p>
      <w:pPr>
        <w:pStyle w:val="Normal"/>
        <w:jc w:val="center"/>
        <w:rPr>
          <w:b/>
          <w:b/>
        </w:rPr>
      </w:pPr>
      <w:r>
        <w:rPr>
          <w:b/>
        </w:rPr>
        <w:t>ACÓRDÃO – 073/17</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734, de 18/03/2008. Por ter desmatado 1.278,2401 hectares sem autorização do órgão ambiental. Por ter desmatado 486,0397 hectares de área de reserva legal em sua propriedade. Por ter desmatado 12,0462 de área de preservação permanente em sua propriedade conforme fls. 396 do Processo n. 40.598/2006. Decisão Administrativa n. 033/SPA/SEMA/2014, pela homologação do Auto de Infração n. 112734, arbitrando a multa de R$ 610.184,24 (seiscentos dez mil cento e oitenta e quatro reais e vinte e quatro centavos), com fulcro nos artigos 25, 38 e 39 do Decreto Federal 3.179/99. Requer o recorrente em preliminar a prescrição intercorrente para determinar a extinção da autuação em relação à recorrente em todos os seus termos. Requer a segunda preliminar de nulidade do processo administrativo, tendo em vista a falta de intimação para apresentar alegações finais. No mérito julgar procedente as argumentações da impugnação, acatando-a para determinar a extinção da multa e por consequência do processo administrativo, arquivando-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maioria, negar provimento ao recurso interposto pelo recorrente, acolhendo o voto do relator, mantendo a multa de R$ 610.184,24 (seiscentos e dez mil cento e oitenta e quatro reais e vinte e quatro centavos) arbitrada na Decisão Administrativa n. 033/SPA/SEMA/2014, com fulcro nos artigos 25, 38 e 39 do Decreto Federal 3.179/99, por desmatar 12,0462 hectares em área de preservação permanente, desmate de 1.060,7524 hectares em área passível de exploração e desmate de 486,0397 hectares em área de reserva legal desmatada a corte raso, sem aprovação prévia do órgão ambiental competente. Abstenção da FEPESC.</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752230/2009</w:t>
      </w:r>
    </w:p>
    <w:p>
      <w:pPr>
        <w:pStyle w:val="Normal"/>
        <w:jc w:val="both"/>
        <w:rPr>
          <w:b/>
          <w:b/>
        </w:rPr>
      </w:pPr>
      <w:r>
        <w:rPr>
          <w:b/>
        </w:rPr>
        <w:t>Recorrente – Francisco de Paulo Moutinho de Castro</w:t>
      </w:r>
    </w:p>
    <w:p>
      <w:pPr>
        <w:pStyle w:val="Normal"/>
        <w:jc w:val="both"/>
        <w:rPr/>
      </w:pPr>
      <w:r>
        <w:rPr/>
        <w:t>Auto de Infração n. 120670, de 15/10/2009.</w:t>
      </w:r>
    </w:p>
    <w:p>
      <w:pPr>
        <w:pStyle w:val="Normal"/>
        <w:jc w:val="both"/>
        <w:rPr/>
      </w:pPr>
      <w:r>
        <w:rPr/>
        <w:t>Relator – Ramilson Luiz C. Santiago</w:t>
      </w:r>
    </w:p>
    <w:p>
      <w:pPr>
        <w:pStyle w:val="Normal"/>
        <w:jc w:val="both"/>
        <w:rPr/>
      </w:pPr>
      <w:r>
        <w:rPr/>
        <w:t>Procurador – Milton Ivo Carnevali – CREA n. 7.961-D</w:t>
      </w:r>
    </w:p>
    <w:p>
      <w:pPr>
        <w:pStyle w:val="Normal"/>
        <w:jc w:val="both"/>
        <w:rPr/>
      </w:pPr>
      <w:r>
        <w:rPr/>
        <w:t>3ª Junta de Julgamento de Recursos.</w:t>
      </w:r>
    </w:p>
    <w:p>
      <w:pPr>
        <w:pStyle w:val="Normal"/>
        <w:jc w:val="both"/>
        <w:rPr/>
      </w:pPr>
      <w:r>
        <w:rPr/>
      </w:r>
    </w:p>
    <w:p>
      <w:pPr>
        <w:pStyle w:val="Normal"/>
        <w:jc w:val="center"/>
        <w:rPr>
          <w:b/>
          <w:b/>
        </w:rPr>
      </w:pPr>
      <w:r>
        <w:rPr>
          <w:b/>
        </w:rPr>
        <w:t>ACÓRDÃO – 07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670, de 15/10/2009. Por exercer atividades ou serviços utilizadores de recursos ambientais sem licença ou autorização dos órgãos ambientais competentes, conforme solicitação nas fls. 79 do Processo n. 98620/2005. Decisão Administrativa n. 251/SPA/SEMA/2011, pela homologação do Auto de Infração n. 120670, arbitrando a multa de R$ 16.533,00 (dezesseis mil e quinhentos e trinta e três reais), com fulcro no artigo 66 do Decreto Federal n. 6.514/08. Requer o recorrente em respeito ao princípio do contraditório, buscando privilegiar a ampla defesa, direito constitucional do recorrente, na hipótese deste respeitável órgão julgador entender improcedentes as razões que justificam a anulação dos autos infracionais, o peticionário requer, de forma subsidiária, que seja aplicado ao caso o disposto no art. 48, §2º do Decreto n. 2.238, de 13/11/2009.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oral retificado do relator, mantendo a multa de R$ 16.533,00 (dezesseis mil e quinhentos e trinta e três reais) arbitrada na Decisão Administrativa n. 251/SPA/SEMA/2011, com fulcro no artigo 66 do Decreto Federal n. 6.514/08. Conclui-se que o recorrente estava obrigado a solicitar junto ao órgão ambiental competente a licença ambiental do seu empreendimento, conforme a legislação ambiental determina. Logo, descumpriu norma expressa de proteção ambiental, cometendo uma infração administrativa.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09175/2008</w:t>
      </w:r>
    </w:p>
    <w:p>
      <w:pPr>
        <w:pStyle w:val="Normal"/>
        <w:jc w:val="both"/>
        <w:rPr>
          <w:b/>
          <w:b/>
        </w:rPr>
      </w:pPr>
      <w:r>
        <w:rPr>
          <w:b/>
        </w:rPr>
        <w:t>Recorrente – Agropecuária Campina do Norte Ltda</w:t>
      </w:r>
    </w:p>
    <w:p>
      <w:pPr>
        <w:pStyle w:val="Normal"/>
        <w:jc w:val="both"/>
        <w:rPr/>
      </w:pPr>
      <w:r>
        <w:rPr/>
        <w:t>Auto de Infração n. 105677, de 19/05/2008.</w:t>
      </w:r>
    </w:p>
    <w:p>
      <w:pPr>
        <w:pStyle w:val="Normal"/>
        <w:jc w:val="both"/>
        <w:rPr/>
      </w:pPr>
      <w:r>
        <w:rPr/>
        <w:t>Relator – Álvaro Fernando C. Leite – FIEMT</w:t>
      </w:r>
    </w:p>
    <w:p>
      <w:pPr>
        <w:pStyle w:val="Normal"/>
        <w:jc w:val="both"/>
        <w:rPr/>
      </w:pPr>
      <w:r>
        <w:rPr/>
        <w:t>Advogados – Fernando Tambani Rodrigues – OAB/MT 13.986-B</w:t>
      </w:r>
    </w:p>
    <w:p>
      <w:pPr>
        <w:pStyle w:val="Normal"/>
        <w:jc w:val="both"/>
        <w:rPr/>
      </w:pPr>
      <w:r>
        <w:rPr/>
        <w:t xml:space="preserve">                       </w:t>
      </w:r>
      <w:r>
        <w:rPr/>
        <w:t>Juliano Cargneluti Pit – OAB/MT 11.842</w:t>
      </w:r>
    </w:p>
    <w:p>
      <w:pPr>
        <w:pStyle w:val="Normal"/>
        <w:jc w:val="both"/>
        <w:rPr/>
      </w:pPr>
      <w:r>
        <w:rPr/>
        <w:t>3ª Junta de Julgamento de Recursos.</w:t>
      </w:r>
    </w:p>
    <w:p>
      <w:pPr>
        <w:pStyle w:val="Normal"/>
        <w:jc w:val="both"/>
        <w:rPr/>
      </w:pPr>
      <w:r>
        <w:rPr/>
      </w:r>
    </w:p>
    <w:p>
      <w:pPr>
        <w:pStyle w:val="Normal"/>
        <w:jc w:val="center"/>
        <w:rPr>
          <w:b/>
          <w:b/>
        </w:rPr>
      </w:pPr>
      <w:r>
        <w:rPr>
          <w:b/>
        </w:rPr>
        <w:t>ACÓRDÃO – 07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677, de 19/05/2008. Provocar incêndio em mata ou floresta, por fazer uso de fogo em área agropastoril, e por causar poluição, sem autorização do órgão ambiental competente. Decisão Administrativa n. 208/SUNOR/SEMA/2015, pela homologação do Auto de Infração n. 105677, arbitrando a multa de R$ 1.672.169,50 (um milhão seiscentos e setenta e dois mil cento e sessenta e nove reais e cinquenta centavos), com fulcro nos artigos 28, 40 e 41 do Decreto Federal 3.179/99 e artigos 41 e 54 da Lei 9.605/98. Requer o recorrente que a decisão administrativa ora atacada merece integral reforma, devendo ser anulada ou revogada, para fim de proceder à devida e regular notificação da recorrente, dando direito para em sede de alegações finais procederem à juntada do contrato social pertinente, bem como apreciar a sua defesa administrativa na prolação de nova decisão, juntamente com seus documentos que a acompanham, com o objetivo de comprovar a veracidade de suas alegações. Requer anulação da decisão prolatada as fls. 51 a 52 dos autos.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acolhendo a Decisão Administrativa n. 208/SUNOR/SEMA/2015, mantendo a multa de R$ 1.672.169,50 (um milhão seiscentos e setenta e dois mil cento e sessenta e nove reais e cinquenta centavos), com fulcro nos artigos 28, 40 e 41 do Decreto Federal 3.179/99 e artigos 41 e 54 da Lei 9.605/98. Não havendo prova em sentido contrário prevalecem incólumes as ocorrências descritas no auto de infração n. 105677, eis que inabalada a presunção de legitimidade e de veracidade inerente ao mesmo, restando, portanto, caracterizadas as práticas de infrações administrativas. Vencido o relator.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324515/2006</w:t>
      </w:r>
    </w:p>
    <w:p>
      <w:pPr>
        <w:pStyle w:val="Normal"/>
        <w:jc w:val="both"/>
        <w:rPr>
          <w:b/>
          <w:b/>
        </w:rPr>
      </w:pPr>
      <w:r>
        <w:rPr>
          <w:b/>
        </w:rPr>
        <w:t>Recorrente – Wilson Roberto P. Brunetto</w:t>
      </w:r>
    </w:p>
    <w:p>
      <w:pPr>
        <w:pStyle w:val="Normal"/>
        <w:jc w:val="both"/>
        <w:rPr/>
      </w:pPr>
      <w:r>
        <w:rPr/>
        <w:t>Auto de Infração n. 102301, de 29/11/2006.</w:t>
      </w:r>
    </w:p>
    <w:p>
      <w:pPr>
        <w:pStyle w:val="Normal"/>
        <w:jc w:val="both"/>
        <w:rPr/>
      </w:pPr>
      <w:r>
        <w:rPr/>
        <w:t>Relator – Luiz Flávo B. de Araújo - IFPDS</w:t>
      </w:r>
    </w:p>
    <w:p>
      <w:pPr>
        <w:pStyle w:val="Normal"/>
        <w:jc w:val="both"/>
        <w:rPr/>
      </w:pPr>
      <w:r>
        <w:rPr/>
        <w:t>Advogado – Gustavo Fernandes da S. Peres – OAB/MT 6.668</w:t>
      </w:r>
    </w:p>
    <w:p>
      <w:pPr>
        <w:pStyle w:val="Normal"/>
        <w:jc w:val="both"/>
        <w:rPr/>
      </w:pPr>
      <w:r>
        <w:rPr/>
        <w:t>3ª Junta de Julgamento de Recursos.</w:t>
      </w:r>
    </w:p>
    <w:p>
      <w:pPr>
        <w:pStyle w:val="Normal"/>
        <w:jc w:val="both"/>
        <w:rPr/>
      </w:pPr>
      <w:r>
        <w:rPr/>
      </w:r>
    </w:p>
    <w:p>
      <w:pPr>
        <w:pStyle w:val="Normal"/>
        <w:jc w:val="center"/>
        <w:rPr>
          <w:b/>
          <w:b/>
        </w:rPr>
      </w:pPr>
      <w:r>
        <w:rPr>
          <w:b/>
        </w:rPr>
        <w:t>ACÓRDÃO – 07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301, de 29/11/2006. Por desmatar 138,08 hectares de floresta sem a autorização do órgão ambiental competente. Decisão Administrativa n. 487/SPA/SEMA/2012, pela homologação do Auto de Infração n. 102301, arbitrando a multa de R$ 41.424,00 (quarenta e um mil e quatrocentos e vinte e quatro reais), com fulcro no artigo 38 do Decreto Federal 3.179/99. Requer o recorrente a fim de se reconhecer a ilegitimidade passiva do autuado e a consequente responsabilização do INCRA pelo desmate na Gleba Tibagi para que seja arquivado o processo administrativo, e ou que se digne decretar a nulidade do Auto de Infração n. 102301 e seu cancelamento, com o arquivamento do processo administrativo e, em caso de aplicação de penalidade administrativa, seja esta a de advertência, consoante a disposição do art. 2º, inciso I e §3º do Decreto Federal 3.179/99. Recurso improvido.</w:t>
      </w:r>
    </w:p>
    <w:p>
      <w:pPr>
        <w:pStyle w:val="Heading1"/>
        <w:jc w:val="both"/>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no sentido de manter </w:t>
      </w:r>
      <w:r>
        <w:rPr>
          <w:rFonts w:cs="Times New Roman" w:ascii="Times New Roman" w:hAnsi="Times New Roman"/>
          <w:b w:val="false"/>
          <w:i/>
          <w:sz w:val="24"/>
          <w:szCs w:val="24"/>
        </w:rPr>
        <w:t xml:space="preserve">in totum </w:t>
      </w:r>
      <w:r>
        <w:rPr>
          <w:rFonts w:cs="Times New Roman" w:ascii="Times New Roman" w:hAnsi="Times New Roman"/>
          <w:b w:val="false"/>
          <w:sz w:val="24"/>
          <w:szCs w:val="24"/>
        </w:rPr>
        <w:t xml:space="preserve">a Decisão Administrativa n. 487/SPA/SEMA/2012, mantendo a multa de R$ 41.424,00 (quarenta e um mil e quatrocentos e vinte e quatro reais), com fulcro no artigo 38 do Decreto Federal 3.179/99, por desmatar 138,08 hectares de floresta sem autorização do órgão ambiental competente. O recorrente não trouxe nenhum fato capaz de eximi-lo da responsabilidade pela infração ambiental praticada. O recorrente praticou infração administrativa ambiental por desmatar 138,08 hectares de floresta sema autorização do órgão ambiental competente, devendo-se aplicar a multa correspondente no dispositivo legal acima declinado.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457935/2009</w:t>
      </w:r>
    </w:p>
    <w:p>
      <w:pPr>
        <w:pStyle w:val="Normal"/>
        <w:jc w:val="both"/>
        <w:rPr>
          <w:b/>
          <w:b/>
        </w:rPr>
      </w:pPr>
      <w:r>
        <w:rPr>
          <w:b/>
        </w:rPr>
        <w:t>Recorrente – Luiz Pereira de Faria</w:t>
      </w:r>
    </w:p>
    <w:p>
      <w:pPr>
        <w:pStyle w:val="Normal"/>
        <w:jc w:val="both"/>
        <w:rPr/>
      </w:pPr>
      <w:r>
        <w:rPr/>
        <w:t>Auto de Infração n. 120105, de 24/06/2009.</w:t>
      </w:r>
    </w:p>
    <w:p>
      <w:pPr>
        <w:pStyle w:val="Normal"/>
        <w:jc w:val="both"/>
        <w:rPr/>
      </w:pPr>
      <w:r>
        <w:rPr/>
        <w:t>Relator – Roberto Noda K. Filho - SEDEC</w:t>
      </w:r>
    </w:p>
    <w:p>
      <w:pPr>
        <w:pStyle w:val="Normal"/>
        <w:jc w:val="both"/>
        <w:rPr/>
      </w:pPr>
      <w:r>
        <w:rPr/>
        <w:t>Advogado – Fernando Ulysses Pagliari – OAB/MT 3.047</w:t>
      </w:r>
    </w:p>
    <w:p>
      <w:pPr>
        <w:pStyle w:val="Normal"/>
        <w:jc w:val="both"/>
        <w:rPr/>
      </w:pPr>
      <w:r>
        <w:rPr/>
        <w:t>3ª Junta de Julgamento de Recursos.</w:t>
      </w:r>
    </w:p>
    <w:p>
      <w:pPr>
        <w:pStyle w:val="Normal"/>
        <w:jc w:val="both"/>
        <w:rPr/>
      </w:pPr>
      <w:r>
        <w:rPr/>
      </w:r>
    </w:p>
    <w:p>
      <w:pPr>
        <w:pStyle w:val="Normal"/>
        <w:jc w:val="center"/>
        <w:rPr>
          <w:b/>
          <w:b/>
        </w:rPr>
      </w:pPr>
      <w:r>
        <w:rPr>
          <w:b/>
        </w:rPr>
        <w:t>ACÓRDÃO – 07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105, de 24/06/2009. Por explorar seletivamente 903,4639 hectares de vegetação nativa, em área de reserva legal, e por desmatar 53,6691 hectares a corte raso, de formações nativas, fora da reserva legal, sem autorização do órgão ambiental. Decisão Administrativa n. 428/SPA/SEMA/2014, pela homologação do Auto de Infração n. 120105, arbitrando a multa de R$ 5.366,91 (cinco mil trezentos e sessenta e seis reais e noventa e um centavos), com fulcro no artigo 38 do Decreto Federal 3.179/99. Requer o recorrente</w:t>
      </w:r>
    </w:p>
    <w:p>
      <w:pPr>
        <w:pStyle w:val="Heading1"/>
        <w:jc w:val="both"/>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mantendo a Decisão Administrativa n. 428/SPA/SEMA/2014, mantendo a multa de R$ 5.366,91 (cinco mil trezentos e sessenta e seis reais e noventa e um centavos), com fulcro no artigo 38 do Decreto Federal 3.179/99. Resta demonstrado que o recorrente somente alegou sem trazer aos autos provas capaz de desconstituir a infração administrativa a ele aplicada, uma vez que caberia a ele, recorrente, o ônus da prova, obrigação da qual não se desvencilhou. Não havendo prova em sentido contrário, prevalece incólume a ocorrência descrita no Auto de Infração n. 120105, eis que inabalada a presunção de legitimidade e de veracidade inerente ao mesmo, restando, portanto, caracterizada a prática de infração administrativa. Vencido o relator.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 xml:space="preserve">Processo nº 158546/2009 </w:t>
      </w:r>
    </w:p>
    <w:p>
      <w:pPr>
        <w:pStyle w:val="Normal"/>
        <w:jc w:val="both"/>
        <w:rPr>
          <w:b/>
          <w:b/>
        </w:rPr>
      </w:pPr>
      <w:r>
        <w:rPr>
          <w:b/>
        </w:rPr>
        <w:t>Recorrente – Marina Saturnino dos Santos</w:t>
      </w:r>
    </w:p>
    <w:p>
      <w:pPr>
        <w:pStyle w:val="Normal"/>
        <w:jc w:val="both"/>
        <w:rPr/>
      </w:pPr>
      <w:r>
        <w:rPr/>
        <w:t>Auto de Infração n. 117572, de 27/02/2009.</w:t>
      </w:r>
    </w:p>
    <w:p>
      <w:pPr>
        <w:pStyle w:val="Normal"/>
        <w:jc w:val="both"/>
        <w:rPr/>
      </w:pPr>
      <w:r>
        <w:rPr/>
        <w:t>Relator – Álvaro Fernando C. Leite</w:t>
      </w:r>
    </w:p>
    <w:p>
      <w:pPr>
        <w:pStyle w:val="Normal"/>
        <w:jc w:val="both"/>
        <w:rPr/>
      </w:pPr>
      <w:r>
        <w:rPr/>
        <w:t>Advogado – Fernando Henrique C. Leitão – OAB/MT 13.592</w:t>
      </w:r>
    </w:p>
    <w:p>
      <w:pPr>
        <w:pStyle w:val="Normal"/>
        <w:jc w:val="both"/>
        <w:rPr/>
      </w:pPr>
      <w:r>
        <w:rPr/>
        <w:t>3ª Junta de Julgamento de Recursos.</w:t>
      </w:r>
    </w:p>
    <w:p>
      <w:pPr>
        <w:pStyle w:val="Normal"/>
        <w:jc w:val="both"/>
        <w:rPr/>
      </w:pPr>
      <w:r>
        <w:rPr/>
      </w:r>
    </w:p>
    <w:p>
      <w:pPr>
        <w:pStyle w:val="Normal"/>
        <w:jc w:val="center"/>
        <w:rPr>
          <w:b/>
          <w:b/>
        </w:rPr>
      </w:pPr>
      <w:r>
        <w:rPr>
          <w:b/>
        </w:rPr>
        <w:t>ACÓRDÃO – 07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7572, de 27/02/2009. Por transportar 25,500 m³ de madeira sem licença válida. Auto de Inspeção n. 127841, de 27/02/2009. Decisão Administrativa n. 489/SUNOR/SEMA/2014, pela homologação do Auto de Infração n. 117572, arbitrando a multa de R$ 7.650,00 (sete mil seiscentos e cinquenta reais), com fulcro no artigo 47, §1º do Decreto Federal 6.514/08. Requer o recorrente o reconhecimento e decretação da prescrição quinquenal para julgamento do feito (matéria de ordem pública), haja vista que o processo se iniciou pela lavratura do auto de infração em 27/02/09 e se findou por decisão condenatória recorrível em 27/05/14, logo, passados mais de 5 (cinco) anos de seu início. Requer anulação e arquivamento do feito administrativo com as medidas cautelares necessárias. Recurso improvido.</w:t>
      </w:r>
    </w:p>
    <w:p>
      <w:pPr>
        <w:pStyle w:val="Heading1"/>
        <w:jc w:val="both"/>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mantendo a multa de R$ 7.650,00 (sete mil seiscentos e cinquenta reais) arbitrada na Decisão Administrativa n. 489/SUNOR/SEMA/2014, com fulcro no artigo 47, §1º do Decreto Federal 6.514/08. Não havendo prova em sentido contrário, prevalece incólumes a ocorrência descrita no auto de infração, eis que inabalada a presunção de legitimidade e de veracidade inerente ao mesmo, restando, portanto, caracterizada a prática de infração administrativa. Vencido o relator.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78585/2008</w:t>
      </w:r>
    </w:p>
    <w:p>
      <w:pPr>
        <w:pStyle w:val="Normal"/>
        <w:jc w:val="both"/>
        <w:rPr>
          <w:b/>
          <w:b/>
        </w:rPr>
      </w:pPr>
      <w:r>
        <w:rPr>
          <w:b/>
        </w:rPr>
        <w:t>Recorrente – Airton Guimarães Botaro</w:t>
      </w:r>
    </w:p>
    <w:p>
      <w:pPr>
        <w:pStyle w:val="Normal"/>
        <w:jc w:val="both"/>
        <w:rPr/>
      </w:pPr>
      <w:r>
        <w:rPr/>
        <w:t>Auto de Infração n. 103356, de 24/07/2008.</w:t>
      </w:r>
    </w:p>
    <w:p>
      <w:pPr>
        <w:pStyle w:val="Normal"/>
        <w:jc w:val="both"/>
        <w:rPr/>
      </w:pPr>
      <w:r>
        <w:rPr/>
        <w:t>Relator – Luiz Flávio B. Araújo - IFPDS</w:t>
      </w:r>
    </w:p>
    <w:p>
      <w:pPr>
        <w:pStyle w:val="Normal"/>
        <w:jc w:val="both"/>
        <w:rPr/>
      </w:pPr>
      <w:r>
        <w:rPr/>
        <w:t>Advogado – Márcio José Cossetin – OAB/MT 8.982</w:t>
      </w:r>
    </w:p>
    <w:p>
      <w:pPr>
        <w:pStyle w:val="Normal"/>
        <w:jc w:val="both"/>
        <w:rPr/>
      </w:pPr>
      <w:r>
        <w:rPr/>
        <w:t>3ª Junta de Julgamento de Recursos.</w:t>
      </w:r>
    </w:p>
    <w:p>
      <w:pPr>
        <w:pStyle w:val="Normal"/>
        <w:jc w:val="both"/>
        <w:rPr/>
      </w:pPr>
      <w:r>
        <w:rPr/>
      </w:r>
    </w:p>
    <w:p>
      <w:pPr>
        <w:pStyle w:val="Normal"/>
        <w:jc w:val="center"/>
        <w:rPr>
          <w:b/>
          <w:b/>
        </w:rPr>
      </w:pPr>
      <w:r>
        <w:rPr>
          <w:b/>
        </w:rPr>
        <w:t>ACÓRDÃO – 07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3356, de 24/07/2008. Notificação n. 116430, de 02/07/2008. Auto de Inspeção n. 122988, de 02/07/2008. Perfurar poços tubulares para a execução de água subterrânea e operá-los sem a devida autorização. Decisão Administrativa n. 207/SPA/SEMA/2012, pela homologação do Auto de Infração n. 103356, arbitrando a multa de R$ 10.000,00 (dez mil reais), com fulcro no artigo 44 do Decreto Federal n. 3.179/99. Requer o recorrente a exclusão da aplicação da penalidade pecuniária ao recorrente, pois injusta sua manutenção por todos os fatos e argumentos lançados à luz no presente recurso. Sucessivamente ao pedido anterior, a substituição da sanção de multa por alguma forma de prestação de serviços de preservação, melhoria e recuperação da qualidade do meio ambiente.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no sentido de manter </w:t>
      </w:r>
      <w:r>
        <w:rPr>
          <w:rFonts w:cs="Times New Roman" w:ascii="Times New Roman" w:hAnsi="Times New Roman"/>
          <w:b w:val="false"/>
          <w:i/>
          <w:sz w:val="24"/>
          <w:szCs w:val="24"/>
        </w:rPr>
        <w:t xml:space="preserve">in totum </w:t>
      </w:r>
      <w:r>
        <w:rPr>
          <w:rFonts w:cs="Times New Roman" w:ascii="Times New Roman" w:hAnsi="Times New Roman"/>
          <w:b w:val="false"/>
          <w:sz w:val="24"/>
          <w:szCs w:val="24"/>
        </w:rPr>
        <w:t>a Decisão Administrativa n. 207/SPA/SEMA/2012, que arbitrou a multa pecuniária imposta ao recorrente no valor de R$ 10.000,00 (dez mil reais), com fulcro no artigo 44 do Decreto Federal n. 3.179/99. O recorrente praticou uma conduta típica e punível ao fazer funcionar atividade sem licença ou autorização do órgão ambiental competente, incorrendo em infração administrativa ambiental, devendo-lhe ser aplicada a multa prevista na legislação acima declinada.</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EPESC</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maio de 2017.</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78756/2009</w:t>
      </w:r>
    </w:p>
    <w:p>
      <w:pPr>
        <w:pStyle w:val="Normal"/>
        <w:jc w:val="both"/>
        <w:rPr>
          <w:b/>
          <w:b/>
        </w:rPr>
      </w:pPr>
      <w:r>
        <w:rPr>
          <w:b/>
        </w:rPr>
        <w:t>Recorrente – Antônio Nogueira Messias</w:t>
      </w:r>
    </w:p>
    <w:p>
      <w:pPr>
        <w:pStyle w:val="Normal"/>
        <w:jc w:val="both"/>
        <w:rPr/>
      </w:pPr>
      <w:r>
        <w:rPr/>
        <w:t>Auto de Infração n. 118154, de 12/03/2009.</w:t>
      </w:r>
    </w:p>
    <w:p>
      <w:pPr>
        <w:pStyle w:val="Normal"/>
        <w:jc w:val="both"/>
        <w:rPr/>
      </w:pPr>
      <w:r>
        <w:rPr/>
        <w:t>Relatora – Juliana Rose I. da S. Campos – Grupo Semente</w:t>
      </w:r>
    </w:p>
    <w:p>
      <w:pPr>
        <w:pStyle w:val="Normal"/>
        <w:jc w:val="both"/>
        <w:rPr/>
      </w:pPr>
      <w:r>
        <w:rPr/>
        <w:t>Revisor – Edvaldo Belisário dos Santos - FAMATO</w:t>
      </w:r>
    </w:p>
    <w:p>
      <w:pPr>
        <w:pStyle w:val="Normal"/>
        <w:jc w:val="both"/>
        <w:rPr/>
      </w:pPr>
      <w:r>
        <w:rPr/>
        <w:t>Advogado – Luiz Alfeu Moojen Ramos – OAB/MT 5.291</w:t>
      </w:r>
    </w:p>
    <w:p>
      <w:pPr>
        <w:pStyle w:val="Normal"/>
        <w:jc w:val="both"/>
        <w:rPr/>
      </w:pPr>
      <w:r>
        <w:rPr/>
        <w:t>2ª Junta de Julgamento de Recursos.</w:t>
      </w:r>
    </w:p>
    <w:p>
      <w:pPr>
        <w:pStyle w:val="Normal"/>
        <w:jc w:val="both"/>
        <w:rPr/>
      </w:pPr>
      <w:r>
        <w:rPr/>
      </w:r>
    </w:p>
    <w:p>
      <w:pPr>
        <w:pStyle w:val="Normal"/>
        <w:jc w:val="center"/>
        <w:rPr>
          <w:b/>
          <w:b/>
        </w:rPr>
      </w:pPr>
      <w:r>
        <w:rPr>
          <w:b/>
        </w:rPr>
        <w:t>ACÓRDÃO – 08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8154, de 12/03/2009. Por desmatar 88,5288 hectares a corte raso de formação nativa fora da reserva legal, sem autorização da autoridade competente conforme despacho de fls. 84 do Processo n. 724427/2008. Decisão Administrativa n. 196/SPA/SEMA/2012, pela homologação do Auto de Infração n. 118154, arbitrando a multa de R$ 8.852,88 (oito mil oitocentos e cinquenta e dois reais e oitenta e oito centavos), com fulcro no artigo 38 do Decreto Federal n. 3.179/99. Requer o recorrente a desconstituição do auto de infração n. 118154, com o cancelamento da multa aplicada, em razão da adesão ao MT LEGAL, e, sucessivamente, caso não seja acolhido, seja concedido desconto de 90% (noventa por cento) sobre a penalidade aplicad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negar provimento ao recurso interposto pelo recorrente, acolhendo o voto da relatora, mantendo a multa de R$ R$ 8.852,88 (oito mil oitocentos e cinquenta e dois reais e oitenta e oito centavos), arbitrada na Decisão Administrativa n. 196/SPA/SEMA/2012, com fulcro no artigo 38 do Decreto Federal 3.179/99, por desmatar a corte raso 88,5288 hectares de formação nativa fora da reserva legal, sem autorização do órgão competente, uma vez que restou plenamente comprovada a infração administrativa. Decidiram também, por unanimidade, desobrigar o recorrente em proceder a reposição florestal nos termos do artigo 67 da Lei 12.651/2012, Código Florestal. Vencido o revisor. </w:t>
      </w:r>
    </w:p>
    <w:p>
      <w:pPr>
        <w:pStyle w:val="Normal"/>
        <w:jc w:val="both"/>
        <w:rPr/>
      </w:pPr>
      <w:r>
        <w:rPr/>
        <w:t>Presentes à votação os seguintes membros:</w:t>
      </w:r>
    </w:p>
    <w:p>
      <w:pPr>
        <w:pStyle w:val="Normal"/>
        <w:jc w:val="both"/>
        <w:rPr>
          <w:b/>
          <w:b/>
        </w:rPr>
      </w:pPr>
      <w:r>
        <w:rPr>
          <w:b/>
        </w:rPr>
        <w:t>Edvaldo Belisário dos San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i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25 de maio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220339/2007</w:t>
      </w:r>
    </w:p>
    <w:p>
      <w:pPr>
        <w:pStyle w:val="Normal"/>
        <w:jc w:val="both"/>
        <w:rPr>
          <w:b/>
          <w:b/>
        </w:rPr>
      </w:pPr>
      <w:r>
        <w:rPr>
          <w:b/>
        </w:rPr>
        <w:t>Recorrente – Daniel Manfroi (Fazenda Arapongas)</w:t>
      </w:r>
    </w:p>
    <w:p>
      <w:pPr>
        <w:pStyle w:val="Normal"/>
        <w:jc w:val="both"/>
        <w:rPr/>
      </w:pPr>
      <w:r>
        <w:rPr/>
        <w:t>Auto de Infração n. 101861, de 30/05/2007.</w:t>
      </w:r>
    </w:p>
    <w:p>
      <w:pPr>
        <w:pStyle w:val="Normal"/>
        <w:jc w:val="both"/>
        <w:rPr/>
      </w:pPr>
      <w:r>
        <w:rPr/>
        <w:t>Relator – Edvaldo Belisário dos Santos - FAMATO</w:t>
      </w:r>
    </w:p>
    <w:p>
      <w:pPr>
        <w:pStyle w:val="Normal"/>
        <w:jc w:val="both"/>
        <w:rPr/>
      </w:pPr>
      <w:r>
        <w:rPr/>
        <w:t>Advogado – Gustavo Tomazetti Carrara – OAB/MT 10.026</w:t>
      </w:r>
    </w:p>
    <w:p>
      <w:pPr>
        <w:pStyle w:val="Normal"/>
        <w:jc w:val="both"/>
        <w:rPr/>
      </w:pPr>
      <w:r>
        <w:rPr/>
        <w:t>2ª Junta de Julgamento de Recursos.</w:t>
      </w:r>
    </w:p>
    <w:p>
      <w:pPr>
        <w:pStyle w:val="Normal"/>
        <w:jc w:val="both"/>
        <w:rPr/>
      </w:pPr>
      <w:r>
        <w:rPr/>
      </w:r>
    </w:p>
    <w:p>
      <w:pPr>
        <w:pStyle w:val="Normal"/>
        <w:jc w:val="center"/>
        <w:rPr>
          <w:b/>
          <w:b/>
        </w:rPr>
      </w:pPr>
      <w:r>
        <w:rPr>
          <w:b/>
        </w:rPr>
        <w:t>ACÓRDÃO – 08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1861, de 30/05/2007. Por desmatar 2.833,770 hectares de vegetação nativa sem autorização do órgão ambiental competente conforme Auto de Inspeção n. 116295, de 30/05/2007. Decisão Administrativa n. 178/SPA/SEMA/2012, pela homologação do Auto de Infração n. 101861, arbitrando a multa de R$ 283.377,00 (duzentos e oitenta e três mil trezentos e setenta e sete reais), com fulcro no artigo 38 do Decreto Federal n. 3.179/99. Requer o recorrente que seja ratificado todos os argumentos, devendo o auto de infração ser anulado pelas preliminares apresentadas. É o que se requer em reconsideração à decisão de fls. 62/66. Requer também que seja o presente recurso provido em todos os seus termos, para fim de anulação do auto de infração, pela prescrição e pela proibição dos </w:t>
      </w:r>
      <w:r>
        <w:rPr>
          <w:rFonts w:cs="Times New Roman" w:ascii="Times New Roman" w:hAnsi="Times New Roman"/>
          <w:b w:val="false"/>
          <w:i/>
          <w:sz w:val="24"/>
          <w:szCs w:val="24"/>
        </w:rPr>
        <w:t>bis in idem</w:t>
      </w:r>
      <w:r>
        <w:rPr>
          <w:rFonts w:cs="Times New Roman" w:ascii="Times New Roman" w:hAnsi="Times New Roman"/>
          <w:b w:val="false"/>
          <w:sz w:val="24"/>
          <w:szCs w:val="24"/>
        </w:rPr>
        <w:t xml:space="preserve"> com relação ao dano reparado pelo Termo de Ajusto de Conduta – TAC.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o relator, considerando que a prescrição é matéria de ordem pública, podendo ser arguida em qualquer fase processual, decidem no sentido de conhecer o recurso e no mérito dar-lhe provimento, com o cancelamento da multa e consequente arquivamento do processo, pois este se encontra prescrito. A prescrição intercorrente ocorreu nas fls. 02 (30/05/2007) e fls. 43 (15/08/2011), com fulcro no artigo 1º da Lei Federal 9.873/99.  Abstenção do Instituto Caracol e CIMI. </w:t>
      </w:r>
    </w:p>
    <w:p>
      <w:pPr>
        <w:pStyle w:val="Normal"/>
        <w:jc w:val="both"/>
        <w:rPr/>
      </w:pPr>
      <w:r>
        <w:rPr/>
        <w:t>Presentes à votação os seguintes membros:</w:t>
      </w:r>
    </w:p>
    <w:p>
      <w:pPr>
        <w:pStyle w:val="Normal"/>
        <w:jc w:val="both"/>
        <w:rPr>
          <w:b/>
          <w:b/>
        </w:rPr>
      </w:pPr>
      <w:r>
        <w:rPr>
          <w:b/>
        </w:rPr>
        <w:t>Edvaldo Belisário dos San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i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25 de maio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10492/2009</w:t>
      </w:r>
    </w:p>
    <w:p>
      <w:pPr>
        <w:pStyle w:val="Normal"/>
        <w:jc w:val="both"/>
        <w:rPr>
          <w:b/>
          <w:b/>
        </w:rPr>
      </w:pPr>
      <w:r>
        <w:rPr>
          <w:b/>
        </w:rPr>
        <w:t>Recorrente – Juraci Maziero Pozzobon</w:t>
      </w:r>
    </w:p>
    <w:p>
      <w:pPr>
        <w:pStyle w:val="Normal"/>
        <w:jc w:val="both"/>
        <w:rPr/>
      </w:pPr>
      <w:r>
        <w:rPr/>
        <w:t>Auto de Infração n. 117192, de 31/01/2009.</w:t>
      </w:r>
    </w:p>
    <w:p>
      <w:pPr>
        <w:pStyle w:val="Normal"/>
        <w:jc w:val="both"/>
        <w:rPr/>
      </w:pPr>
      <w:r>
        <w:rPr/>
        <w:t>Relator – Luís Felipe S. Werner - CIMI</w:t>
      </w:r>
    </w:p>
    <w:p>
      <w:pPr>
        <w:pStyle w:val="Normal"/>
        <w:jc w:val="both"/>
        <w:rPr/>
      </w:pPr>
      <w:r>
        <w:rPr/>
        <w:t>Advogado – Fernando Ulysses Pagliari – OAB/MT 3.537</w:t>
      </w:r>
    </w:p>
    <w:p>
      <w:pPr>
        <w:pStyle w:val="Normal"/>
        <w:jc w:val="both"/>
        <w:rPr/>
      </w:pPr>
      <w:r>
        <w:rPr/>
        <w:t>2ª Junta de Julgamento de Recursos.</w:t>
      </w:r>
    </w:p>
    <w:p>
      <w:pPr>
        <w:pStyle w:val="Normal"/>
        <w:jc w:val="both"/>
        <w:rPr/>
      </w:pPr>
      <w:r>
        <w:rPr/>
      </w:r>
    </w:p>
    <w:p>
      <w:pPr>
        <w:pStyle w:val="Normal"/>
        <w:jc w:val="center"/>
        <w:rPr>
          <w:b/>
          <w:b/>
        </w:rPr>
      </w:pPr>
      <w:r>
        <w:rPr>
          <w:b/>
        </w:rPr>
        <w:t>ACÓRDÃO – 08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7192, de 31/01/2009. Por ter em depósito 232 m³ de madeiras em toras de essências diversas, sem autorização do órgão ambiental competente, conforme Auto de Inspeção n. 125748 e 125749, de 31/01/2009. Termo de Apreensão n. 123148, de 31/01/2009. Decisão Administrativa n. 1046/SPA/SEMA/2011, pela homologação do Auto de Infração 117192, arbitrando multa de R$ 69.600,00 (sessenta e novel mil e seiscentos reais), com fulcro no artigo 47, §1º do Decreto Federal 6.514/08. Requer o recorrente </w:t>
      </w:r>
      <w:r>
        <w:rPr>
          <w:rFonts w:cs="Times New Roman" w:ascii="Times New Roman" w:hAnsi="Times New Roman"/>
          <w:b w:val="false"/>
          <w:i/>
          <w:sz w:val="24"/>
          <w:szCs w:val="24"/>
        </w:rPr>
        <w:t xml:space="preserve">ad argumentandum tantum, </w:t>
      </w:r>
      <w:r>
        <w:rPr>
          <w:rFonts w:cs="Times New Roman" w:ascii="Times New Roman" w:hAnsi="Times New Roman"/>
          <w:b w:val="false"/>
          <w:sz w:val="24"/>
          <w:szCs w:val="24"/>
        </w:rPr>
        <w:t>seja reconhecida a total improcedência do auto de infração, a insubsistência da multa e o respectivo arquivamento. Alternativamente, a substituição da pena pecuniária por advertência. Se entendido pela aplicação da multa, que seja fixada pelo valor mínimo do art. 75 da Lei 9.605/9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negar provimento ao recurso interposto pelo recorrente, acolhendo o voto do relator, mantendo a multa de R$ 69.600,00 (sessenta e nove mil e seiscentos reais), arbitrada na Decisão Administrativa n. 1046/SPA/SEMA/2011, com fulcro no artigo 47, §1º do Decreto Federal 6.514/08, em razão do depósito irregular de produtos florestais, agindo em desacordo com a legislação ambiental. </w:t>
      </w:r>
    </w:p>
    <w:p>
      <w:pPr>
        <w:pStyle w:val="Normal"/>
        <w:jc w:val="both"/>
        <w:rPr/>
      </w:pPr>
      <w:r>
        <w:rPr/>
        <w:t>Presentes à votação os seguintes membros:</w:t>
      </w:r>
    </w:p>
    <w:p>
      <w:pPr>
        <w:pStyle w:val="Normal"/>
        <w:jc w:val="both"/>
        <w:rPr>
          <w:b/>
          <w:b/>
        </w:rPr>
      </w:pPr>
      <w:r>
        <w:rPr>
          <w:b/>
        </w:rPr>
        <w:t>Edvaldo Belisário dos San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i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25 de maio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526215/2009</w:t>
      </w:r>
    </w:p>
    <w:p>
      <w:pPr>
        <w:pStyle w:val="Normal"/>
        <w:jc w:val="both"/>
        <w:rPr>
          <w:b/>
          <w:b/>
        </w:rPr>
      </w:pPr>
      <w:r>
        <w:rPr>
          <w:b/>
        </w:rPr>
        <w:t>Recorrente – Compensados Tigre Ltda</w:t>
      </w:r>
    </w:p>
    <w:p>
      <w:pPr>
        <w:pStyle w:val="Normal"/>
        <w:jc w:val="both"/>
        <w:rPr/>
      </w:pPr>
      <w:r>
        <w:rPr/>
        <w:t>Auto de Infração n. 116991, de 09/07/2009.</w:t>
      </w:r>
    </w:p>
    <w:p>
      <w:pPr>
        <w:pStyle w:val="Normal"/>
        <w:jc w:val="both"/>
        <w:rPr/>
      </w:pPr>
      <w:r>
        <w:rPr/>
        <w:t>Relator – Luís Felipe S. Werner - CIMI</w:t>
      </w:r>
    </w:p>
    <w:p>
      <w:pPr>
        <w:pStyle w:val="Normal"/>
        <w:jc w:val="both"/>
        <w:rPr/>
      </w:pPr>
      <w:r>
        <w:rPr/>
        <w:t>Advogado – Fernando Ulysses Pagliari – OAB/MT 3.047</w:t>
      </w:r>
    </w:p>
    <w:p>
      <w:pPr>
        <w:pStyle w:val="Normal"/>
        <w:jc w:val="both"/>
        <w:rPr/>
      </w:pPr>
      <w:r>
        <w:rPr/>
        <w:t>2ª Junta de Julgamento de Recursos.</w:t>
      </w:r>
    </w:p>
    <w:p>
      <w:pPr>
        <w:pStyle w:val="Normal"/>
        <w:jc w:val="both"/>
        <w:rPr/>
      </w:pPr>
      <w:r>
        <w:rPr/>
      </w:r>
    </w:p>
    <w:p>
      <w:pPr>
        <w:pStyle w:val="Normal"/>
        <w:jc w:val="center"/>
        <w:rPr>
          <w:b/>
          <w:b/>
        </w:rPr>
      </w:pPr>
      <w:r>
        <w:rPr>
          <w:b/>
        </w:rPr>
        <w:t>ACÓRDÃO – 08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6991, de 09/07/2009. Por transportar 33,010 m³ de madeira serrada sem autorização do órgão legal válida outorgada pela autoridade competente, conforme </w:t>
        <w:br/>
        <w:t>Auto de Inspeção n. 127933, de 09/07/2009. Termo de Apreensão n. 124902, de 09/07/2009. Decisão Administrativa n. 634/SUNOR/SEMA/2014, pela homologação do Auto de Infração n. 116991, arbitrando a multa de R$ 9.903,00 (nove mil e novecentos e três reais), com fulcro no artigo 47, §1º do Decreto Federal 6.514/08. Requer o recorrente o efeito suspensivo, na forma da Lei 7.692/2002 proferindo nova decisão reconhecendo-se a prescrição intercorrente, em razão da necessidade de uniformização das decisões do CONSEMA, cancelando o auto de infração e o respectivo processo administrativo, com o posterior arquivament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reconhecendo a prescrição intercorrente, pelo fato do auto de infração ter sido lavrado em 09/07/2009, fls. 2 e o despacho de instrução, fls. 50, na data de 11/06/2013, portanto, paralisado por mais de 3 (três) anos. Vencido o relator. </w:t>
      </w:r>
    </w:p>
    <w:p>
      <w:pPr>
        <w:pStyle w:val="Normal"/>
        <w:jc w:val="both"/>
        <w:rPr/>
      </w:pPr>
      <w:r>
        <w:rPr/>
        <w:t>Presentes à votação os seguintes membros:</w:t>
      </w:r>
    </w:p>
    <w:p>
      <w:pPr>
        <w:pStyle w:val="Normal"/>
        <w:jc w:val="both"/>
        <w:rPr>
          <w:b/>
          <w:b/>
        </w:rPr>
      </w:pPr>
      <w:r>
        <w:rPr>
          <w:b/>
        </w:rPr>
        <w:t>Edvaldo Belisário dos San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i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25 de maio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195081/2008</w:t>
      </w:r>
    </w:p>
    <w:p>
      <w:pPr>
        <w:pStyle w:val="Normal"/>
        <w:jc w:val="both"/>
        <w:rPr>
          <w:b/>
          <w:b/>
        </w:rPr>
      </w:pPr>
      <w:r>
        <w:rPr>
          <w:b/>
        </w:rPr>
        <w:t>Recorrente – Agropecuária Barra Bonita S/A</w:t>
      </w:r>
    </w:p>
    <w:p>
      <w:pPr>
        <w:pStyle w:val="Normal"/>
        <w:jc w:val="both"/>
        <w:rPr/>
      </w:pPr>
      <w:r>
        <w:rPr/>
        <w:t>Auto de Infração n. 116415, de 14/02/2008.</w:t>
      </w:r>
    </w:p>
    <w:p>
      <w:pPr>
        <w:pStyle w:val="Normal"/>
        <w:jc w:val="both"/>
        <w:rPr/>
      </w:pPr>
      <w:r>
        <w:rPr/>
        <w:t>Relatora – Juliana Rose I. da S. Campos – Grupo Semente</w:t>
      </w:r>
    </w:p>
    <w:p>
      <w:pPr>
        <w:pStyle w:val="Normal"/>
        <w:jc w:val="both"/>
        <w:rPr/>
      </w:pPr>
      <w:r>
        <w:rPr/>
        <w:t xml:space="preserve">Revisor – Edvaldo Belisário dos Santos – FAMATO </w:t>
      </w:r>
    </w:p>
    <w:p>
      <w:pPr>
        <w:pStyle w:val="Normal"/>
        <w:jc w:val="both"/>
        <w:rPr/>
      </w:pPr>
      <w:r>
        <w:rPr/>
        <w:t>Advogada – Patrícia Gevesier Podolan – OAB/MT 6.581</w:t>
      </w:r>
    </w:p>
    <w:p>
      <w:pPr>
        <w:pStyle w:val="Normal"/>
        <w:jc w:val="both"/>
        <w:rPr/>
      </w:pPr>
      <w:r>
        <w:rPr/>
        <w:t>2ª Junta de Julgamento de Recursos.</w:t>
      </w:r>
    </w:p>
    <w:p>
      <w:pPr>
        <w:pStyle w:val="Normal"/>
        <w:jc w:val="both"/>
        <w:rPr/>
      </w:pPr>
      <w:r>
        <w:rPr/>
      </w:r>
    </w:p>
    <w:p>
      <w:pPr>
        <w:pStyle w:val="Normal"/>
        <w:jc w:val="center"/>
        <w:rPr>
          <w:b/>
          <w:b/>
        </w:rPr>
      </w:pPr>
      <w:r>
        <w:rPr>
          <w:b/>
        </w:rPr>
        <w:t>ACÓRDÃO – 08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6415, de 14/02/2008. Por desmatar a corte raso uma área de 23,44 hectares de reserva legal e por destruir e/ou danificar uma área de 13,6886 hectares de área de preservação permanente, conforme despacho de fls. 138 do Processo n. 99162/2005, Licenciamento Ambiental Único – LAU. Decisão Administrativa n.510/SPA/SEMA/2011, pela homologação do auto de infração n. 116415, arbitrando multa de R$ 43.972,90 (quarenta e três mil novecentos e setenta e dois reais e noventa centavos), com fulcro nos artigos 25 e 39 do Decreto Federal 3.179/99. Requer o recorrente a suspensão da exigibilidade da multa com aplicação do desconto na forma do §3º do artigo 60 do Decreto Federal 3.179/99 vigente à época dos fatos, ante a reparação total da área.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dar provimento ao recurso interposto pelo recorrente, acolhendo o voto revisor, consistindo na suspensão da exigibilidade do pagamento da multa, reduzindo a multa em 90% (noventa por cento), com fulcro no §3º do artigo 127 da Lei Complementar n. 38/98, com alterações introduzidas pela Lei Complementar n. 232/05 c/c o §3º do artigo 60 do Decreto Federal 3.179/99, totalizando a multa em R$ 4.397,29 (quatro mil trezentos e noventa e sete reais e vinte e nove centavos). Vencido o relator. </w:t>
      </w:r>
    </w:p>
    <w:p>
      <w:pPr>
        <w:pStyle w:val="Normal"/>
        <w:jc w:val="both"/>
        <w:rPr/>
      </w:pPr>
      <w:r>
        <w:rPr/>
        <w:t>Presentes à votação os seguintes membros:</w:t>
      </w:r>
    </w:p>
    <w:p>
      <w:pPr>
        <w:pStyle w:val="Normal"/>
        <w:jc w:val="both"/>
        <w:rPr>
          <w:b/>
          <w:b/>
        </w:rPr>
      </w:pPr>
      <w:r>
        <w:rPr>
          <w:b/>
        </w:rPr>
        <w:t>Edvaldo Belisário dos San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i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25 de maio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729824/2010</w:t>
      </w:r>
    </w:p>
    <w:p>
      <w:pPr>
        <w:pStyle w:val="Normal"/>
        <w:jc w:val="both"/>
        <w:rPr>
          <w:b/>
          <w:b/>
        </w:rPr>
      </w:pPr>
      <w:r>
        <w:rPr>
          <w:b/>
        </w:rPr>
        <w:t>Recorrente – Rogério Gonçalves Favaro</w:t>
      </w:r>
    </w:p>
    <w:p>
      <w:pPr>
        <w:pStyle w:val="Normal"/>
        <w:jc w:val="both"/>
        <w:rPr/>
      </w:pPr>
      <w:r>
        <w:rPr/>
        <w:t>Auto de Infração n. 125066, de 27/09/2010.</w:t>
      </w:r>
    </w:p>
    <w:p>
      <w:pPr>
        <w:pStyle w:val="Normal"/>
        <w:jc w:val="both"/>
        <w:rPr/>
      </w:pPr>
      <w:r>
        <w:rPr/>
        <w:t xml:space="preserve">Relator – Anderson Marques do Amaral - UNEMAT </w:t>
      </w:r>
    </w:p>
    <w:p>
      <w:pPr>
        <w:pStyle w:val="Normal"/>
        <w:jc w:val="both"/>
        <w:rPr/>
      </w:pPr>
      <w:r>
        <w:rPr/>
        <w:t xml:space="preserve">Advogado – Marcos de Moura Horta – OAB/MT 9.811-B </w:t>
      </w:r>
    </w:p>
    <w:p>
      <w:pPr>
        <w:pStyle w:val="Normal"/>
        <w:jc w:val="both"/>
        <w:rPr/>
      </w:pPr>
      <w:r>
        <w:rPr/>
        <w:t>2ª Junta de Julgamento de Recursos.</w:t>
      </w:r>
    </w:p>
    <w:p>
      <w:pPr>
        <w:pStyle w:val="Normal"/>
        <w:jc w:val="both"/>
        <w:rPr/>
      </w:pPr>
      <w:r>
        <w:rPr/>
      </w:r>
    </w:p>
    <w:p>
      <w:pPr>
        <w:pStyle w:val="Normal"/>
        <w:jc w:val="center"/>
        <w:rPr>
          <w:b/>
          <w:b/>
        </w:rPr>
      </w:pPr>
      <w:r>
        <w:rPr>
          <w:b/>
        </w:rPr>
        <w:t>ACÓRDÃO – 08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5066, de 27/09/2010. Por explorar 1.733,18 hectares de vegetação nativa em área de reserva legal, sem autorização do órgão ambiental competente, conforme especificações constantes no Processo n. 142443/2006 de interesse da Procuradoria da República em Mato Grosso. Decisão Administrativa n. 837/SPA/SEMA/2011, pela homologação do Auto de Infração n. 125066, arbitrando a multa de R$ 8.865.900,00 (oito milhões, oitocentos e sessenta e cinco mil e novecentos reais), com fulcro no artigo 51 do Decreto Federal 6.514/08. Requer o recorrente seja declarado nulo o Auto de Infração n. 125066 e, via de consequência, inexigível a multa imposta ao recorrente. Validado o auto de infração, requer o recorrente seja revista gradação da multa imposta, fixando-a no mínimo legal.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negar provimento ao recurso interposto pelo recorrente, acolhendo o voto do relator, mantendo a Decisão Administrativa n. 837/SPA/SEMA/2011, arbitrando contra o recorrente a penalidade administrativa de multa de R$ 5.000,00 (cinco mil reais) por hectare, por explorar 1.733,18 hectares de vegetação nativa em área de reserva legal, sem autorização do órgão competente, o que resulta em de R$ 8.865.900,00 (oito milhões, oitocentos e sessenta e cinco mil e novecentos reais), com fulcro no artigo 51 do Decreto Federal 6.514/08. Abstenção da FAMATO. </w:t>
      </w:r>
    </w:p>
    <w:p>
      <w:pPr>
        <w:pStyle w:val="Normal"/>
        <w:jc w:val="both"/>
        <w:rPr/>
      </w:pPr>
      <w:r>
        <w:rPr/>
        <w:t>Presentes à votação os seguintes membros:</w:t>
      </w:r>
    </w:p>
    <w:p>
      <w:pPr>
        <w:pStyle w:val="Normal"/>
        <w:jc w:val="both"/>
        <w:rPr>
          <w:b/>
          <w:b/>
        </w:rPr>
      </w:pPr>
      <w:r>
        <w:rPr>
          <w:b/>
        </w:rPr>
        <w:t>Edvaldo Belisário dos San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is Felipe S. Werner</w:t>
      </w:r>
    </w:p>
    <w:p>
      <w:pPr>
        <w:pStyle w:val="Normal"/>
        <w:jc w:val="both"/>
        <w:rPr/>
      </w:pPr>
      <w:r>
        <w:rPr/>
        <w:t>Representante do CIMI</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25 de maio de 2017.</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sz w:val="22"/>
          <w:szCs w:val="22"/>
        </w:rPr>
      </w:pPr>
      <w:r>
        <w:rPr>
          <w:b/>
          <w:sz w:val="22"/>
          <w:szCs w:val="22"/>
        </w:rPr>
        <w:t>Processo nº 442092/2010</w:t>
      </w:r>
    </w:p>
    <w:p>
      <w:pPr>
        <w:pStyle w:val="Normal"/>
        <w:jc w:val="both"/>
        <w:rPr>
          <w:b/>
          <w:b/>
          <w:sz w:val="22"/>
          <w:szCs w:val="22"/>
        </w:rPr>
      </w:pPr>
      <w:r>
        <w:rPr>
          <w:b/>
          <w:sz w:val="22"/>
          <w:szCs w:val="22"/>
        </w:rPr>
        <w:t>Recorrente – Olmeri Barcelos de Carvalho</w:t>
      </w:r>
    </w:p>
    <w:p>
      <w:pPr>
        <w:pStyle w:val="Normal"/>
        <w:jc w:val="both"/>
        <w:rPr>
          <w:sz w:val="22"/>
          <w:szCs w:val="22"/>
        </w:rPr>
      </w:pPr>
      <w:r>
        <w:rPr>
          <w:sz w:val="22"/>
          <w:szCs w:val="22"/>
        </w:rPr>
        <w:t>Auto de Infração n. 125128, de 14/06/2010</w:t>
      </w:r>
    </w:p>
    <w:p>
      <w:pPr>
        <w:pStyle w:val="Normal"/>
        <w:jc w:val="both"/>
        <w:rPr>
          <w:sz w:val="22"/>
          <w:szCs w:val="22"/>
        </w:rPr>
      </w:pPr>
      <w:r>
        <w:rPr>
          <w:sz w:val="22"/>
          <w:szCs w:val="22"/>
        </w:rPr>
        <w:t>Relatora – Mariana Jéssica B. L. da Matta</w:t>
      </w:r>
    </w:p>
    <w:p>
      <w:pPr>
        <w:pStyle w:val="Normal"/>
        <w:jc w:val="both"/>
        <w:rPr>
          <w:sz w:val="22"/>
          <w:szCs w:val="22"/>
        </w:rPr>
      </w:pPr>
      <w:r>
        <w:rPr>
          <w:sz w:val="22"/>
          <w:szCs w:val="22"/>
        </w:rPr>
        <w:t>Advogado – Mayra Moraes de Lima – OAB/MT 5.943</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b/>
          <w:b/>
          <w:sz w:val="22"/>
          <w:szCs w:val="22"/>
        </w:rPr>
      </w:pPr>
      <w:r>
        <w:rPr>
          <w:b/>
          <w:sz w:val="22"/>
          <w:szCs w:val="22"/>
        </w:rPr>
        <w:t>ACÓRDÃO – 086/17</w:t>
      </w:r>
    </w:p>
    <w:p>
      <w:pPr>
        <w:pStyle w:val="Heading1"/>
        <w:jc w:val="both"/>
        <w:rPr/>
      </w:pPr>
      <w:r>
        <w:rPr>
          <w:rFonts w:cs="Times New Roman" w:ascii="Times New Roman" w:hAnsi="Times New Roman"/>
          <w:sz w:val="22"/>
          <w:szCs w:val="22"/>
        </w:rPr>
        <w:t>EMENTA</w:t>
      </w:r>
      <w:r>
        <w:rPr>
          <w:rFonts w:cs="Times New Roman" w:ascii="Times New Roman" w:hAnsi="Times New Roman"/>
          <w:b w:val="false"/>
          <w:sz w:val="22"/>
          <w:szCs w:val="22"/>
        </w:rPr>
        <w:t xml:space="preserve"> Auto de Infração n. 125128, de 14/06/2010. Por destruir 48,060 hectares com uso de fogo em área agropastoril sem a autorização do órgão ambiental, conforme Parecer n. 261/CG/SMIA/2010. Termo de Embargo/Interdição n. 122731, de 14/06/2010. Decisão Administrativa n. 3064/SUNOR/SEMA/2015, homologando o auto de infração n. 125128, arbitrando a penalidade de R$ 48.060,00 (quarenta e oito mil e sessenta reais), com fulcro no artigo 58 do Decreto Federal 6.514/08. Requer o recorrente diante da ausência de investigação da causa e da autoria do fato, bem como no nexo da causalidade, resta claro que o recorrente não poderia ser apenado de multa ora impugnado, diante das provas apresentadas nos autos e da determinação da lei de que cabe a SEMA a investigação do agente causador do dano. Requer seja julgada totalmente procedente o recurso administrativo, declarando a nulidade do auto de infração n. 125128 lavrado, arquivando o processo administrativo. Recurso improvido.</w:t>
      </w:r>
    </w:p>
    <w:p>
      <w:pPr>
        <w:pStyle w:val="Heading1"/>
        <w:jc w:val="both"/>
        <w:rPr/>
      </w:pPr>
      <w:r>
        <w:rPr>
          <w:rFonts w:cs="Times New Roman" w:ascii="Times New Roman" w:hAnsi="Times New Roman"/>
          <w:b w:val="false"/>
          <w:sz w:val="22"/>
          <w:szCs w:val="22"/>
        </w:rPr>
        <w:t xml:space="preserve">Vistos, relatados e discutidos, decidiram os membros da 1ª Junta de Julgamento de Recursos, por unanimidade, negar provimento ao recurso interposto pelo recorrente, acolhendo o voto da relatora, mantendo a multa de R$ 48.060,00 (quarenta e oito mil e sessenta reais) arbitrada na Decisão Administrativa n. 3064/SUNOR/SEMA/2015, com fulcro no art. 58 do Decreto Federal 6.514/08. Assim, resta claro a não obrigatoriedade do Auto de Infração vir acompanhado de vistoria </w:t>
      </w:r>
      <w:r>
        <w:rPr>
          <w:rFonts w:cs="Times New Roman" w:ascii="Times New Roman" w:hAnsi="Times New Roman"/>
          <w:b w:val="false"/>
          <w:i/>
          <w:sz w:val="22"/>
          <w:szCs w:val="22"/>
        </w:rPr>
        <w:t xml:space="preserve">in loco, </w:t>
      </w:r>
      <w:r>
        <w:rPr>
          <w:rFonts w:cs="Times New Roman" w:ascii="Times New Roman" w:hAnsi="Times New Roman"/>
          <w:b w:val="false"/>
          <w:sz w:val="22"/>
          <w:szCs w:val="22"/>
        </w:rPr>
        <w:t>já que a administração possui discricionariedade em adotar ou não esta modalidade de diligência. Não bastasse isso, a fundamentação trazida pelo autuado (fls. 80), sobre a necessidade de observância do art. 158, do Código de Processo Penal (CPP) não se aplica ao caso presente. Isso, porque ante a independência das instâncias civil, penal e administrativa, o CPP não se aplica aos processos administrativos, que são regidos por legislação específica. Não bastasse isso, a alegação do autuado depõe contra sua defesa, já que as cartas-imagem anexadas ao processo seriam consideradas, analogamente, como exame de corpo de delito, com as cicatrizes de queimada evidenciadas com precisão no Parecer n. 261 (fls. 4/9).</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Mariana Jéssica B. L. da Matta</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b/>
          <w:b/>
          <w:sz w:val="22"/>
          <w:szCs w:val="22"/>
        </w:rPr>
      </w:pPr>
      <w:r>
        <w:rPr>
          <w:b/>
          <w:sz w:val="22"/>
          <w:szCs w:val="22"/>
        </w:rPr>
        <w:t>André Luiz Schuring</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Zenilson Fernando F. da Silv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Joelma Silva C. Godoy</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sz w:val="22"/>
          <w:szCs w:val="22"/>
        </w:rPr>
      </w:pPr>
      <w:r>
        <w:rPr>
          <w:sz w:val="22"/>
          <w:szCs w:val="22"/>
        </w:rPr>
        <w:t>Cuiabá, 18 de maio de 2017.</w:t>
      </w:r>
    </w:p>
    <w:p>
      <w:pPr>
        <w:pStyle w:val="Normal"/>
        <w:jc w:val="both"/>
        <w:rPr>
          <w:sz w:val="22"/>
          <w:szCs w:val="22"/>
        </w:rPr>
      </w:pPr>
      <w:r>
        <w:rPr>
          <w:sz w:val="22"/>
          <w:szCs w:val="22"/>
        </w:rPr>
      </w:r>
    </w:p>
    <w:p>
      <w:pPr>
        <w:pStyle w:val="Normal"/>
        <w:jc w:val="both"/>
        <w:rPr>
          <w:b/>
          <w:b/>
          <w:sz w:val="22"/>
          <w:szCs w:val="22"/>
        </w:rPr>
      </w:pPr>
      <w:r>
        <w:rPr>
          <w:b/>
          <w:sz w:val="22"/>
          <w:szCs w:val="22"/>
        </w:rPr>
        <w:t>César Esteves Soares</w:t>
      </w:r>
    </w:p>
    <w:p>
      <w:pPr>
        <w:pStyle w:val="Normal"/>
        <w:jc w:val="both"/>
        <w:rPr/>
      </w:pPr>
      <w:r>
        <w:rPr>
          <w:b/>
          <w:sz w:val="22"/>
          <w:szCs w:val="22"/>
        </w:rPr>
        <w:t>Presidente da 1ª J.J.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sz w:val="22"/>
          <w:szCs w:val="22"/>
        </w:rPr>
      </w:pPr>
      <w:r>
        <w:rPr>
          <w:b/>
          <w:sz w:val="22"/>
          <w:szCs w:val="22"/>
        </w:rPr>
        <w:t>Processo nº 825430/2010</w:t>
      </w:r>
    </w:p>
    <w:p>
      <w:pPr>
        <w:pStyle w:val="Normal"/>
        <w:jc w:val="both"/>
        <w:rPr>
          <w:b/>
          <w:b/>
          <w:sz w:val="22"/>
          <w:szCs w:val="22"/>
        </w:rPr>
      </w:pPr>
      <w:r>
        <w:rPr>
          <w:b/>
          <w:sz w:val="22"/>
          <w:szCs w:val="22"/>
        </w:rPr>
        <w:t>Recorrente – Moreti Madeireira Ltda</w:t>
      </w:r>
    </w:p>
    <w:p>
      <w:pPr>
        <w:pStyle w:val="Normal"/>
        <w:jc w:val="both"/>
        <w:rPr>
          <w:sz w:val="22"/>
          <w:szCs w:val="22"/>
        </w:rPr>
      </w:pPr>
      <w:r>
        <w:rPr>
          <w:sz w:val="22"/>
          <w:szCs w:val="22"/>
        </w:rPr>
        <w:t>Auto de Infração n. 126475, de 21/10/2010.</w:t>
      </w:r>
    </w:p>
    <w:p>
      <w:pPr>
        <w:pStyle w:val="Normal"/>
        <w:jc w:val="both"/>
        <w:rPr>
          <w:sz w:val="22"/>
          <w:szCs w:val="22"/>
        </w:rPr>
      </w:pPr>
      <w:r>
        <w:rPr>
          <w:sz w:val="22"/>
          <w:szCs w:val="22"/>
        </w:rPr>
        <w:t>Relator – César Esteves Soares - IBAMA</w:t>
      </w:r>
    </w:p>
    <w:p>
      <w:pPr>
        <w:pStyle w:val="Normal"/>
        <w:jc w:val="both"/>
        <w:rPr>
          <w:sz w:val="22"/>
          <w:szCs w:val="22"/>
        </w:rPr>
      </w:pPr>
      <w:r>
        <w:rPr>
          <w:sz w:val="22"/>
          <w:szCs w:val="22"/>
        </w:rPr>
        <w:t>Advogado – Joyce C. M. A. Heemann – OAB/MT 8.723</w:t>
      </w:r>
    </w:p>
    <w:p>
      <w:pPr>
        <w:pStyle w:val="Normal"/>
        <w:jc w:val="both"/>
        <w:rPr>
          <w:sz w:val="22"/>
          <w:szCs w:val="22"/>
        </w:rPr>
      </w:pPr>
      <w:r>
        <w:rPr>
          <w:sz w:val="22"/>
          <w:szCs w:val="22"/>
        </w:rPr>
        <w:t>1ª Junta de Julgamento de Recursos.</w:t>
      </w:r>
    </w:p>
    <w:p>
      <w:pPr>
        <w:pStyle w:val="Normal"/>
        <w:jc w:val="both"/>
        <w:rPr>
          <w:sz w:val="22"/>
          <w:szCs w:val="22"/>
        </w:rPr>
      </w:pPr>
      <w:r>
        <w:rPr>
          <w:sz w:val="22"/>
          <w:szCs w:val="22"/>
        </w:rPr>
      </w:r>
    </w:p>
    <w:p>
      <w:pPr>
        <w:pStyle w:val="Normal"/>
        <w:jc w:val="center"/>
        <w:rPr>
          <w:b/>
          <w:b/>
          <w:sz w:val="22"/>
          <w:szCs w:val="22"/>
        </w:rPr>
      </w:pPr>
      <w:r>
        <w:rPr>
          <w:b/>
          <w:sz w:val="22"/>
          <w:szCs w:val="22"/>
        </w:rPr>
        <w:t>ACÓRDÃO – 087/17</w:t>
      </w:r>
    </w:p>
    <w:p>
      <w:pPr>
        <w:pStyle w:val="Heading1"/>
        <w:jc w:val="both"/>
        <w:rPr/>
      </w:pPr>
      <w:r>
        <w:rPr>
          <w:rFonts w:cs="Times New Roman" w:ascii="Times New Roman" w:hAnsi="Times New Roman"/>
          <w:sz w:val="22"/>
          <w:szCs w:val="22"/>
        </w:rPr>
        <w:t>EMENTA</w:t>
      </w:r>
      <w:r>
        <w:rPr>
          <w:rFonts w:cs="Times New Roman" w:ascii="Times New Roman" w:hAnsi="Times New Roman"/>
          <w:b w:val="false"/>
          <w:sz w:val="22"/>
          <w:szCs w:val="22"/>
        </w:rPr>
        <w:t xml:space="preserve"> Auto de Infração n. 126475, de 21/10/2010. Auto de Inspeção n. 142631, de 21/10/2010. Termo de Apreensão n. 110194, de 21/10/2010. Termo de Depósito n. 100262, de 21/10/2010. Relatório Técnico n. 00771/SUF/CFFUC/2010. Por ter em depósito 5,48m³ de madeira serrada sem prévia autorização do órgão ambiental competente e por ter divergência com o estoque em depósito e o saldo no sistema SISFLORA (CC-SEMA) 28,73 m³ de produto e subproduto, conforme Auto de Inspeção n. 142631. Decisão Administrativa n. 378/SPA/SEMA/2014, pela homologação do Auto de Infração n. 126475, arbitrando multa de R$ 10.263,00 (dez mil e duzentos e sessenta e três reais), com fulcro no art. 47, parágrafo primeiro do Decreto Federal n. 6.514/08. Requer o recorrente, após conhecido o recurso, seja dado provimento para ao final reformar o </w:t>
      </w:r>
      <w:r>
        <w:rPr>
          <w:rFonts w:cs="Times New Roman" w:ascii="Times New Roman" w:hAnsi="Times New Roman"/>
          <w:b w:val="false"/>
          <w:i/>
          <w:sz w:val="22"/>
          <w:szCs w:val="22"/>
        </w:rPr>
        <w:t>decisum a quo</w:t>
      </w:r>
      <w:r>
        <w:rPr>
          <w:rFonts w:cs="Times New Roman" w:ascii="Times New Roman" w:hAnsi="Times New Roman"/>
          <w:b w:val="false"/>
          <w:sz w:val="22"/>
          <w:szCs w:val="22"/>
        </w:rPr>
        <w:t xml:space="preserve"> prolatado, reconhecendo a prescrição ao caso em tela, arquivando definitivamente os autos. Em caso não seja este o entendimento, requer, em razão da supressão da fase processual concernente à ausência de instrução probatória nos autos, requer seja conhecida a nulidade constante deste autos, haja vista que o procedimento regular previsto na legislação de regência acerca da intimação/notificação não foi respeitado, determinando o cancelamento da decisão n. 378/SPA/SEMA/2014 e o retorno dos autos para proceder intimação pessoal dos patronos do recorrente, e assim concluir o procedimento instrutório nos termos da legislação vigente, para somente em momento posterior julgar o processo, em respeito ao princípio Constitucional do devido processo legal. Recurso improvido.</w:t>
      </w:r>
    </w:p>
    <w:p>
      <w:pPr>
        <w:pStyle w:val="Heading1"/>
        <w:jc w:val="both"/>
        <w:rPr/>
      </w:pPr>
      <w:r>
        <w:rPr>
          <w:rFonts w:cs="Times New Roman" w:ascii="Times New Roman" w:hAnsi="Times New Roman"/>
          <w:b w:val="false"/>
          <w:sz w:val="22"/>
          <w:szCs w:val="22"/>
        </w:rPr>
        <w:t xml:space="preserve">Vistos, relatados e discutidos, decidiram os membros da 1ª Junta de Julgamento de Recursos, por unanimidade, negar provimento ao recurso interposto pelo recorrente, acolhendo o voto do relator, mantendo a multa de R$ R$ 10.263,00 (dez mil e duzentos e sessenta e três reais) arbitrada na Decisão Administrativa n. n. 378/SPA/SEMA/2014, com fulcro no art. 47, parágrafo primeiro do Decreto Federal 6.514/08. Quanto à alegação de que teria havido prescrição intercorrente, não assiste razão à interessada, visto inteligência dos artigos 21 e 22 do Decreto Federal 6.514/08. Quanto à alegação de que houve afronta ao princípio da ampla defesa e contraditório visto a não oportunização da defesa em sede Alegações Finais, igualmente não lhe assiste razão, conforme despacho n. 744/SUNOR/SEMA/2016 (fls. 153/154). Recomenda a SEMA para que notifique o recorrente ao pagamento da reposição florestal obrigatória equivalente aos volumes de madeira objeto do auto de infração n. 126475. Que não havendo o cumprimento do pagamento do montante da reposição florestal no prazo de 30 (trinta) dias, poderá a SEMA lavrar contra  recorrente um novo auto de infração. </w:t>
      </w:r>
    </w:p>
    <w:p>
      <w:pPr>
        <w:pStyle w:val="Normal"/>
        <w:jc w:val="both"/>
        <w:rPr>
          <w:sz w:val="20"/>
          <w:szCs w:val="20"/>
        </w:rPr>
      </w:pPr>
      <w:r>
        <w:rPr>
          <w:sz w:val="20"/>
          <w:szCs w:val="20"/>
        </w:rPr>
        <w:t>Presentes à votação os seguintes membros:</w:t>
      </w:r>
    </w:p>
    <w:p>
      <w:pPr>
        <w:pStyle w:val="Normal"/>
        <w:jc w:val="both"/>
        <w:rPr>
          <w:b/>
          <w:b/>
          <w:sz w:val="20"/>
          <w:szCs w:val="20"/>
        </w:rPr>
      </w:pPr>
      <w:r>
        <w:rPr>
          <w:b/>
          <w:sz w:val="20"/>
          <w:szCs w:val="20"/>
        </w:rPr>
        <w:t>César Esteves Soares</w:t>
      </w:r>
    </w:p>
    <w:p>
      <w:pPr>
        <w:pStyle w:val="Normal"/>
        <w:jc w:val="both"/>
        <w:rPr>
          <w:sz w:val="20"/>
          <w:szCs w:val="20"/>
        </w:rPr>
      </w:pPr>
      <w:r>
        <w:rPr>
          <w:sz w:val="20"/>
          <w:szCs w:val="20"/>
        </w:rPr>
        <w:t>Representante do IBAMA</w:t>
      </w:r>
    </w:p>
    <w:p>
      <w:pPr>
        <w:pStyle w:val="Normal"/>
        <w:jc w:val="both"/>
        <w:rPr>
          <w:b/>
          <w:b/>
          <w:sz w:val="20"/>
          <w:szCs w:val="20"/>
        </w:rPr>
      </w:pPr>
      <w:r>
        <w:rPr>
          <w:b/>
          <w:sz w:val="20"/>
          <w:szCs w:val="20"/>
        </w:rPr>
        <w:t>Mariana Jéssica B. L. da Matta</w:t>
      </w:r>
    </w:p>
    <w:p>
      <w:pPr>
        <w:pStyle w:val="Normal"/>
        <w:jc w:val="both"/>
        <w:rPr>
          <w:sz w:val="20"/>
          <w:szCs w:val="20"/>
        </w:rPr>
      </w:pPr>
      <w:r>
        <w:rPr>
          <w:sz w:val="20"/>
          <w:szCs w:val="20"/>
        </w:rPr>
        <w:t>Representante do ISA</w:t>
      </w:r>
    </w:p>
    <w:p>
      <w:pPr>
        <w:pStyle w:val="Normal"/>
        <w:jc w:val="both"/>
        <w:rPr>
          <w:b/>
          <w:b/>
          <w:sz w:val="20"/>
          <w:szCs w:val="20"/>
        </w:rPr>
      </w:pPr>
      <w:r>
        <w:rPr>
          <w:b/>
          <w:sz w:val="20"/>
          <w:szCs w:val="20"/>
        </w:rPr>
        <w:t>Izadora Albuquerque S. Xavier</w:t>
      </w:r>
    </w:p>
    <w:p>
      <w:pPr>
        <w:pStyle w:val="Normal"/>
        <w:jc w:val="both"/>
        <w:rPr>
          <w:sz w:val="20"/>
          <w:szCs w:val="20"/>
        </w:rPr>
      </w:pPr>
      <w:r>
        <w:rPr>
          <w:sz w:val="20"/>
          <w:szCs w:val="20"/>
        </w:rPr>
        <w:t>Representante da P.G.E.</w:t>
      </w:r>
    </w:p>
    <w:p>
      <w:pPr>
        <w:pStyle w:val="Normal"/>
        <w:jc w:val="both"/>
        <w:rPr>
          <w:b/>
          <w:b/>
          <w:sz w:val="20"/>
          <w:szCs w:val="20"/>
        </w:rPr>
      </w:pPr>
      <w:r>
        <w:rPr>
          <w:b/>
          <w:sz w:val="20"/>
          <w:szCs w:val="20"/>
        </w:rPr>
        <w:t>André Luiz Schuring</w:t>
      </w:r>
    </w:p>
    <w:p>
      <w:pPr>
        <w:pStyle w:val="Normal"/>
        <w:jc w:val="both"/>
        <w:rPr>
          <w:sz w:val="20"/>
          <w:szCs w:val="20"/>
        </w:rPr>
      </w:pPr>
      <w:r>
        <w:rPr>
          <w:sz w:val="20"/>
          <w:szCs w:val="20"/>
        </w:rPr>
        <w:t>Representante do CREA</w:t>
      </w:r>
    </w:p>
    <w:p>
      <w:pPr>
        <w:pStyle w:val="Normal"/>
        <w:jc w:val="both"/>
        <w:rPr>
          <w:b/>
          <w:b/>
          <w:sz w:val="20"/>
          <w:szCs w:val="20"/>
        </w:rPr>
      </w:pPr>
      <w:r>
        <w:rPr>
          <w:b/>
          <w:sz w:val="20"/>
          <w:szCs w:val="20"/>
        </w:rPr>
        <w:t>Zenilson Fernando F. da Silva</w:t>
      </w:r>
    </w:p>
    <w:p>
      <w:pPr>
        <w:pStyle w:val="Normal"/>
        <w:jc w:val="both"/>
        <w:rPr>
          <w:sz w:val="20"/>
          <w:szCs w:val="20"/>
        </w:rPr>
      </w:pPr>
      <w:r>
        <w:rPr>
          <w:sz w:val="20"/>
          <w:szCs w:val="20"/>
        </w:rPr>
        <w:t>Representante do IESCBAP</w:t>
      </w:r>
    </w:p>
    <w:p>
      <w:pPr>
        <w:pStyle w:val="Normal"/>
        <w:jc w:val="both"/>
        <w:rPr>
          <w:b/>
          <w:b/>
          <w:sz w:val="20"/>
          <w:szCs w:val="20"/>
        </w:rPr>
      </w:pPr>
      <w:r>
        <w:rPr>
          <w:b/>
          <w:sz w:val="20"/>
          <w:szCs w:val="20"/>
        </w:rPr>
        <w:t>Joelma Silva C. Godoy</w:t>
      </w:r>
    </w:p>
    <w:p>
      <w:pPr>
        <w:pStyle w:val="Normal"/>
        <w:jc w:val="both"/>
        <w:rPr>
          <w:sz w:val="20"/>
          <w:szCs w:val="20"/>
        </w:rPr>
      </w:pPr>
      <w:r>
        <w:rPr>
          <w:sz w:val="20"/>
          <w:szCs w:val="20"/>
        </w:rPr>
        <w:t>Representante da SES</w:t>
      </w:r>
    </w:p>
    <w:p>
      <w:pPr>
        <w:pStyle w:val="Normal"/>
        <w:jc w:val="both"/>
        <w:rPr>
          <w:b/>
          <w:b/>
          <w:sz w:val="20"/>
          <w:szCs w:val="20"/>
        </w:rPr>
      </w:pPr>
      <w:r>
        <w:rPr>
          <w:b/>
          <w:sz w:val="20"/>
          <w:szCs w:val="20"/>
        </w:rPr>
        <w:t>Luana da Silva S. Ikeda</w:t>
      </w:r>
    </w:p>
    <w:p>
      <w:pPr>
        <w:pStyle w:val="Normal"/>
        <w:jc w:val="both"/>
        <w:rPr>
          <w:sz w:val="20"/>
          <w:szCs w:val="20"/>
        </w:rPr>
      </w:pPr>
      <w:r>
        <w:rPr>
          <w:sz w:val="20"/>
          <w:szCs w:val="20"/>
        </w:rPr>
        <w:t>Representante do I.C.V.</w:t>
      </w:r>
    </w:p>
    <w:p>
      <w:pPr>
        <w:pStyle w:val="Normal"/>
        <w:jc w:val="both"/>
        <w:rPr>
          <w:sz w:val="20"/>
          <w:szCs w:val="20"/>
        </w:rPr>
      </w:pPr>
      <w:r>
        <w:rPr>
          <w:sz w:val="20"/>
          <w:szCs w:val="20"/>
        </w:rPr>
        <w:t>Cuiabá, 18 de maio de 2017.</w:t>
      </w:r>
    </w:p>
    <w:p>
      <w:pPr>
        <w:pStyle w:val="Normal"/>
        <w:jc w:val="both"/>
        <w:rPr>
          <w:sz w:val="20"/>
          <w:szCs w:val="20"/>
        </w:rPr>
      </w:pPr>
      <w:r>
        <w:rPr>
          <w:sz w:val="20"/>
          <w:szCs w:val="20"/>
        </w:rPr>
      </w:r>
    </w:p>
    <w:p>
      <w:pPr>
        <w:pStyle w:val="Normal"/>
        <w:jc w:val="both"/>
        <w:rPr>
          <w:b/>
          <w:b/>
          <w:sz w:val="20"/>
          <w:szCs w:val="20"/>
        </w:rPr>
      </w:pPr>
      <w:r>
        <w:rPr>
          <w:b/>
          <w:sz w:val="20"/>
          <w:szCs w:val="20"/>
        </w:rPr>
        <w:t>César Esteves Soares</w:t>
      </w:r>
    </w:p>
    <w:p>
      <w:pPr>
        <w:pStyle w:val="Normal"/>
        <w:jc w:val="both"/>
        <w:rPr>
          <w:b/>
          <w:b/>
          <w:sz w:val="20"/>
          <w:szCs w:val="20"/>
        </w:rPr>
      </w:pPr>
      <w:r>
        <w:rPr>
          <w:b/>
          <w:sz w:val="20"/>
          <w:szCs w:val="20"/>
        </w:rPr>
        <w:t>Presidente da 1ª J.J.R.</w:t>
      </w:r>
    </w:p>
    <w:p>
      <w:pPr>
        <w:pStyle w:val="Normal"/>
        <w:jc w:val="both"/>
        <w:rPr>
          <w:b/>
          <w:b/>
          <w:sz w:val="20"/>
          <w:szCs w:val="20"/>
        </w:rPr>
      </w:pPr>
      <w:r>
        <w:rPr>
          <w:b/>
          <w:sz w:val="20"/>
          <w:szCs w:val="20"/>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858693/2009</w:t>
      </w:r>
    </w:p>
    <w:p>
      <w:pPr>
        <w:pStyle w:val="Normal"/>
        <w:jc w:val="both"/>
        <w:rPr>
          <w:b/>
          <w:b/>
        </w:rPr>
      </w:pPr>
      <w:r>
        <w:rPr>
          <w:b/>
        </w:rPr>
        <w:t>Recorrente – Lidergas Transporte Com. e Distrib. Ltda</w:t>
      </w:r>
    </w:p>
    <w:p>
      <w:pPr>
        <w:pStyle w:val="Normal"/>
        <w:jc w:val="both"/>
        <w:rPr/>
      </w:pPr>
      <w:r>
        <w:rPr/>
        <w:t>Auto de Infração n. 111472, de 05/11/09.</w:t>
      </w:r>
    </w:p>
    <w:p>
      <w:pPr>
        <w:pStyle w:val="Normal"/>
        <w:jc w:val="both"/>
        <w:rPr/>
      </w:pPr>
      <w:r>
        <w:rPr/>
        <w:t>Relatora – Mariana Jéssica B. L. da Matta – ISA.</w:t>
      </w:r>
    </w:p>
    <w:p>
      <w:pPr>
        <w:pStyle w:val="Normal"/>
        <w:jc w:val="both"/>
        <w:rPr/>
      </w:pPr>
      <w:r>
        <w:rPr/>
        <w:t>Advogado – Juarez Paulo Secchi – OAB/MT 10.483</w:t>
      </w:r>
    </w:p>
    <w:p>
      <w:pPr>
        <w:pStyle w:val="Normal"/>
        <w:jc w:val="both"/>
        <w:rPr/>
      </w:pPr>
      <w:r>
        <w:rPr/>
        <w:t>1ª Junta de Julgamento de Recursos.</w:t>
      </w:r>
    </w:p>
    <w:p>
      <w:pPr>
        <w:pStyle w:val="Normal"/>
        <w:jc w:val="both"/>
        <w:rPr/>
      </w:pPr>
      <w:r>
        <w:rPr/>
      </w:r>
    </w:p>
    <w:p>
      <w:pPr>
        <w:pStyle w:val="Normal"/>
        <w:jc w:val="center"/>
        <w:rPr/>
      </w:pPr>
      <w:r>
        <w:rPr>
          <w:b/>
        </w:rPr>
        <w:t>ACÓRDÃO – 08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1472, de 05/11/09. Auto de Inspeção n. 134314 e 134315, de 05/11/09. Relatório Técnico n. 659/SEMA/SUF/CFE/2009. Por operar em desacordo com a licença, causar poluição com efluentes líquidos em desacordo com as normas de decomposição de resíduos sólidos perigosos conforme autos de inspeção. Decisão Administrativa n. 786/SUNOR/SEMA/2014, pela homologação do auto de infração n. 111472, arbitrando multa de R$ 50.000,00 (cinquenta mil reais), com fulcro nos artigos 61 e 66 do Decreto Federal 6.514/08. Requer o recorrente seja declarada a nulidade do Auto de Infração n. 111472, determinando o cancelamento a multa imposta e extinguindo o processo administrativo com as devidas baixas. Caso entenda pelo acolhimento do disposto no item 3 do pedido, requer o benefício do artigo 42 do Decreto Federal n. 99.274/90, qual seja, a redução do valor da multa aplicada em 90% (noventa por cento), em decorrência da regularização ambiental, bem como assinatura do TAC perante órgão ambiental.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dar provimento ao recurso interposto pelo recorrente, acolhendo o voto da relatora, acolhendo a prescrição intercorrente, pois entre a última movimentação no processo administrativo e a decisão administrativa, passaram-se 3 (três) anos, 8 (oito) meses e 3 (três) dias, tempo em que o procedimento de apuração do auto de infração esteve paralisado, sem qualquer movimentação. Pela anulação do processo administrativo n. 858693/2009, por superveniência de prescrição intercorrente, resultado da inércia do órgão administrativo, a ocasionar a perda do poder de agir por preclusão. Pela instauração de processo administrativo para apuração da responsabilidade funcional decorrente da paralisação, nos termos do art. 21, §2º, do Decreto Federal 6.514/08.</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André Luiz Schuring</w:t>
      </w:r>
    </w:p>
    <w:p>
      <w:pPr>
        <w:pStyle w:val="Normal"/>
        <w:jc w:val="both"/>
        <w:rPr/>
      </w:pPr>
      <w:r>
        <w:rPr/>
        <w:t>Representante do CREA</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Joelma Silva C. Godoy</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maio de 2017.</w:t>
      </w:r>
    </w:p>
    <w:p>
      <w:pPr>
        <w:pStyle w:val="Normal"/>
        <w:jc w:val="both"/>
        <w:rPr/>
      </w:pPr>
      <w:r>
        <w:rPr/>
      </w:r>
    </w:p>
    <w:p>
      <w:pPr>
        <w:pStyle w:val="Normal"/>
        <w:jc w:val="both"/>
        <w:rPr>
          <w:b/>
          <w:b/>
        </w:rPr>
      </w:pPr>
      <w:r>
        <w:rPr>
          <w:b/>
        </w:rPr>
        <w:t xml:space="preserve"> </w:t>
      </w:r>
      <w:r>
        <w:rPr>
          <w:b/>
        </w:rPr>
        <w:t>César Esteve Soares</w:t>
      </w:r>
    </w:p>
    <w:p>
      <w:pPr>
        <w:pStyle w:val="Normal"/>
        <w:jc w:val="both"/>
        <w:rPr/>
      </w:pP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521491/2009</w:t>
      </w:r>
    </w:p>
    <w:p>
      <w:pPr>
        <w:pStyle w:val="Normal"/>
        <w:jc w:val="both"/>
        <w:rPr>
          <w:b/>
          <w:b/>
        </w:rPr>
      </w:pPr>
      <w:r>
        <w:rPr>
          <w:b/>
        </w:rPr>
        <w:t>Recorrente – Pantanal Shopping</w:t>
      </w:r>
    </w:p>
    <w:p>
      <w:pPr>
        <w:pStyle w:val="Normal"/>
        <w:jc w:val="both"/>
        <w:rPr/>
      </w:pPr>
      <w:r>
        <w:rPr/>
        <w:t>Auto de Infração n. 109725, de 07/07/2009.</w:t>
      </w:r>
    </w:p>
    <w:p>
      <w:pPr>
        <w:pStyle w:val="Normal"/>
        <w:jc w:val="both"/>
        <w:rPr/>
      </w:pPr>
      <w:r>
        <w:rPr/>
        <w:t>Relatora – Daniela Akemi S. Kuroishi – Fé e Vida</w:t>
      </w:r>
    </w:p>
    <w:p>
      <w:pPr>
        <w:pStyle w:val="Normal"/>
        <w:jc w:val="both"/>
        <w:rPr/>
      </w:pPr>
      <w:r>
        <w:rPr/>
        <w:t>Advogada – Kalinka Maria S. de Medeiros – OAB/MT 10.680</w:t>
      </w:r>
    </w:p>
    <w:p>
      <w:pPr>
        <w:pStyle w:val="Normal"/>
        <w:jc w:val="both"/>
        <w:rPr/>
      </w:pPr>
      <w:r>
        <w:rPr/>
        <w:t>1ª Junta de Julgamento de Recursos.</w:t>
      </w:r>
    </w:p>
    <w:p>
      <w:pPr>
        <w:pStyle w:val="Normal"/>
        <w:jc w:val="both"/>
        <w:rPr/>
      </w:pPr>
      <w:r>
        <w:rPr/>
      </w:r>
    </w:p>
    <w:p>
      <w:pPr>
        <w:pStyle w:val="Normal"/>
        <w:jc w:val="center"/>
        <w:rPr/>
      </w:pPr>
      <w:r>
        <w:rPr>
          <w:b/>
        </w:rPr>
        <w:t>ACÓRDÃO – 089/17</w:t>
      </w:r>
    </w:p>
    <w:p>
      <w:pPr>
        <w:pStyle w:val="Heading1"/>
        <w:jc w:val="both"/>
        <w:rPr/>
      </w:pPr>
      <w:r>
        <w:rPr>
          <w:rFonts w:cs="Times New Roman" w:ascii="Times New Roman" w:hAnsi="Times New Roman"/>
          <w:sz w:val="22"/>
          <w:szCs w:val="22"/>
        </w:rPr>
        <w:t>EMENTA</w:t>
      </w:r>
      <w:r>
        <w:rPr>
          <w:rFonts w:cs="Times New Roman" w:ascii="Times New Roman" w:hAnsi="Times New Roman"/>
          <w:b w:val="false"/>
          <w:sz w:val="22"/>
          <w:szCs w:val="22"/>
        </w:rPr>
        <w:t xml:space="preserve"> Auto de Infração n. 109725, de 07/07/2009. Autos de Inspeção n. 127127, 127128 e 127129, de 07/07/09. Construir, instalar e operar serviço potencialmente poluidor (tanque subterrâneo para armazenamento de óleo diesel) sem o devido licenciamento ambiental do órgão competente. Decisão Administrativa n. 309/SPA/SEMA/2014, pela homologação do Auto de Infração n. 109725, arbitrando multa de R$ 50.000,00 (cinquenta mil reais), com fulcro no artigo 66 do Decreto Federal 6.514/08. Requer o recorrente que seja reconhecida e declarada a incidência do instituto da prescrição da pretensão punitiva do auto de infração combatido, e que seja determinado o arquivamento do presente feito, com as devidas baixas. Caso não encampe os argumentos arguidos anteriormente, o que se admite apenas em respeito à eventualidade, requer-se a readequação do valor da sanção aplicada, devendo a mesma ser aplicada no importe máximo de R$ 500,00 (quinhentos reais). Recurso improvido.</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Vistos, relatados e discutidos, decidiram os membros da 1ª Junta de Julgamento de Recursos, por unanimidade, negar provimento ao recurso interposto pelo recorrente, acolhendo o voto da relatora, mantendo a multa de R$ 50.000,00 (cinquenta mil reais) arbitrada na Decisão Administrativa n. 309/SPA/SEMA/2014, com fulcro no artigo 66 do Decreto Federal 6.514/08. Embora o recorrente tenha utilizado corretamente os instrumentos legais acerca da matéria da prescrição, sua conclusão não foi acertada. A prescrição de a pretensão punitiva ser refere ao tempo que o Estado tem para iniciar o processo administrativo, que no caso é de 3 (três) anos em razão da incidência do Direito Penal, quando a infração é permanente ou continuada, conta-se do dia em que esta tiver cessado. A apuração da infração tem início com a lavratura do auto de infração. Recomenda a Superintendência de Fiscalização da SEMA/MT verifique se o recorrente cumpriu as determinações contidas na Notificação n. 122491, de 07/07/2009, e em caso negativo que seja lavrado Auto de Infração por descumprimento de Notificação, nos termos do artigo 80 do Decreto Federal 6.514/08, bem como lavre Termo de Embargo/Interdição.</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Mariana Jéssica B. L. da Matta</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b/>
          <w:b/>
          <w:sz w:val="22"/>
          <w:szCs w:val="22"/>
        </w:rPr>
      </w:pPr>
      <w:r>
        <w:rPr>
          <w:b/>
          <w:sz w:val="22"/>
          <w:szCs w:val="22"/>
        </w:rPr>
        <w:t>André Luiz Schuring</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Zenilson Fernando F. da Silv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Joelma Silva C. Godoy</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sz w:val="22"/>
          <w:szCs w:val="22"/>
        </w:rPr>
      </w:pPr>
      <w:r>
        <w:rPr>
          <w:sz w:val="22"/>
          <w:szCs w:val="22"/>
        </w:rPr>
        <w:t>Cuiabá, 18 de maio de 2017.</w:t>
      </w:r>
    </w:p>
    <w:p>
      <w:pPr>
        <w:pStyle w:val="Normal"/>
        <w:jc w:val="both"/>
        <w:rPr>
          <w:sz w:val="22"/>
          <w:szCs w:val="22"/>
        </w:rPr>
      </w:pPr>
      <w:r>
        <w:rPr>
          <w:sz w:val="22"/>
          <w:szCs w:val="22"/>
        </w:rPr>
      </w:r>
    </w:p>
    <w:p>
      <w:pPr>
        <w:pStyle w:val="Normal"/>
        <w:jc w:val="both"/>
        <w:rPr>
          <w:b/>
          <w:b/>
          <w:sz w:val="22"/>
          <w:szCs w:val="22"/>
        </w:rPr>
      </w:pPr>
      <w:r>
        <w:rPr>
          <w:b/>
          <w:sz w:val="22"/>
          <w:szCs w:val="22"/>
        </w:rPr>
        <w:t>César Esteves Soares</w:t>
      </w:r>
    </w:p>
    <w:p>
      <w:pPr>
        <w:pStyle w:val="Normal"/>
        <w:jc w:val="both"/>
        <w:rPr/>
      </w:pPr>
      <w:r>
        <w:rPr>
          <w:b/>
          <w:sz w:val="22"/>
          <w:szCs w:val="22"/>
        </w:rPr>
        <w:t>Presidente da 1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527422/2009</w:t>
      </w:r>
    </w:p>
    <w:p>
      <w:pPr>
        <w:pStyle w:val="Normal"/>
        <w:jc w:val="both"/>
        <w:rPr>
          <w:b/>
          <w:b/>
        </w:rPr>
      </w:pPr>
      <w:r>
        <w:rPr>
          <w:b/>
        </w:rPr>
        <w:t>Recorrente – Cidimar Luiz Sansão</w:t>
      </w:r>
    </w:p>
    <w:p>
      <w:pPr>
        <w:pStyle w:val="Normal"/>
        <w:jc w:val="both"/>
        <w:rPr/>
      </w:pPr>
      <w:r>
        <w:rPr/>
        <w:t>Auto de Infração n. 119942, de 23/07/2009.</w:t>
      </w:r>
    </w:p>
    <w:p>
      <w:pPr>
        <w:pStyle w:val="Normal"/>
        <w:jc w:val="both"/>
        <w:rPr/>
      </w:pPr>
      <w:r>
        <w:rPr/>
        <w:t>Relatora – César Esteves Soares - IBAMA</w:t>
      </w:r>
    </w:p>
    <w:p>
      <w:pPr>
        <w:pStyle w:val="Normal"/>
        <w:jc w:val="both"/>
        <w:rPr/>
      </w:pPr>
      <w:r>
        <w:rPr/>
        <w:t>Advogado – Tadeu Múcio G.M. Vallim – OAB/MT 4.717</w:t>
      </w:r>
    </w:p>
    <w:p>
      <w:pPr>
        <w:pStyle w:val="Normal"/>
        <w:jc w:val="both"/>
        <w:rPr/>
      </w:pPr>
      <w:r>
        <w:rPr/>
        <w:t>1ª Junta de Julgamento de Recursos.</w:t>
      </w:r>
    </w:p>
    <w:p>
      <w:pPr>
        <w:pStyle w:val="Normal"/>
        <w:jc w:val="both"/>
        <w:rPr/>
      </w:pPr>
      <w:r>
        <w:rPr/>
      </w:r>
    </w:p>
    <w:p>
      <w:pPr>
        <w:pStyle w:val="Normal"/>
        <w:jc w:val="center"/>
        <w:rPr>
          <w:b/>
          <w:b/>
        </w:rPr>
      </w:pPr>
      <w:r>
        <w:rPr>
          <w:b/>
        </w:rPr>
        <w:t>ACÓRDÃO – 09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9942, de 23/07/2009. Por desmatar 2,5115 hectares em área considerada de preservação permanente, sem autorização do órgão ambiental competente, conforme despacho de fls. 173 do Processo n. 251716/2006. Decisão Administrativa n. 040/SPA/SEMA/2010, pela homologação do Auto de Infração n. 119942, arbitrando a multa de R$ 12.557,50 (doze mil quinhentos e cinquenta e sete reais e cinquenta centavos), com fulcro no artigo 43 do Decreto Federal 6.514/08. Requer o recorrente anulação do auto de infração alegando incompetência do agente que lavrou o auto.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dar provimento ao recurso interposto pelo recorrente, acolhendo o voto do relator, pelo cancelamento do Auto de Infração n. 119942 em função do reconhecimento da ocorrência da prescrição intercorrente. Recomendar a SEMA notificar o recorrente, em função da sua responsabilidade civil constitucional, promover a reparação do dano ambiental verificado. Que em momento possível e oportuno, realize ação à área do interessado (Sítio Primavera, Barra do Bugres, MT) a fim de verificar se a exigível reparação do dano ambiental verificado nos 2,5115 hectares de vegetação na APP vem sendo devidamente conduzida, bem como exercício de quaisquer atividades passíveis de licenciamento ambiental.</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André Luiz Schuring</w:t>
      </w:r>
    </w:p>
    <w:p>
      <w:pPr>
        <w:pStyle w:val="Normal"/>
        <w:jc w:val="both"/>
        <w:rPr/>
      </w:pPr>
      <w:r>
        <w:rPr/>
        <w:t>Representante do CREA</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Joelma Silva C. Godoy</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maio de 2017.</w:t>
      </w:r>
    </w:p>
    <w:p>
      <w:pPr>
        <w:pStyle w:val="Normal"/>
        <w:jc w:val="both"/>
        <w:rPr/>
      </w:pPr>
      <w:r>
        <w:rPr/>
      </w:r>
    </w:p>
    <w:p>
      <w:pPr>
        <w:pStyle w:val="Normal"/>
        <w:jc w:val="both"/>
        <w:rPr>
          <w:b/>
          <w:b/>
        </w:rPr>
      </w:pPr>
      <w:r>
        <w:rPr>
          <w:b/>
        </w:rPr>
        <w:t>César Esteves Soares</w:t>
      </w:r>
    </w:p>
    <w:p>
      <w:pPr>
        <w:pStyle w:val="Normal"/>
        <w:jc w:val="both"/>
        <w:rPr/>
      </w:pP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pPr>
      <w:r>
        <w:rPr>
          <w:b/>
        </w:rPr>
        <w:t>Processo nº 240101/2009</w:t>
      </w:r>
    </w:p>
    <w:p>
      <w:pPr>
        <w:pStyle w:val="Normal"/>
        <w:jc w:val="both"/>
        <w:rPr>
          <w:b/>
          <w:b/>
        </w:rPr>
      </w:pPr>
      <w:r>
        <w:rPr>
          <w:b/>
        </w:rPr>
        <w:t>Recorrente – Auto Posto Tupã Ltda</w:t>
      </w:r>
    </w:p>
    <w:p>
      <w:pPr>
        <w:pStyle w:val="Normal"/>
        <w:jc w:val="both"/>
        <w:rPr/>
      </w:pPr>
      <w:r>
        <w:rPr/>
        <w:t>Auto de Infração n. 111112, de 23/03/2009.</w:t>
      </w:r>
    </w:p>
    <w:p>
      <w:pPr>
        <w:pStyle w:val="Normal"/>
        <w:jc w:val="both"/>
        <w:rPr/>
      </w:pPr>
      <w:r>
        <w:rPr/>
        <w:t>Relator – Rubimar Barreto Silveira</w:t>
      </w:r>
    </w:p>
    <w:p>
      <w:pPr>
        <w:pStyle w:val="Normal"/>
        <w:jc w:val="both"/>
        <w:rPr/>
      </w:pPr>
      <w:r>
        <w:rPr/>
        <w:t>1ª Junta de Julgamento de Recursos.</w:t>
      </w:r>
    </w:p>
    <w:p>
      <w:pPr>
        <w:pStyle w:val="Normal"/>
        <w:jc w:val="both"/>
        <w:rPr/>
      </w:pPr>
      <w:r>
        <w:rPr/>
      </w:r>
    </w:p>
    <w:p>
      <w:pPr>
        <w:pStyle w:val="Normal"/>
        <w:jc w:val="center"/>
        <w:rPr>
          <w:b/>
          <w:b/>
        </w:rPr>
      </w:pPr>
      <w:r>
        <w:rPr>
          <w:b/>
        </w:rPr>
        <w:t>ACÓRDÃO – 09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1112, de 23/03/2009. Autos de Inspeção n. 128859 , 128860 e 128861, de 18/03/2009. Relatório Técnico n. 217/SUF/CFE/2009. Por utilizar-se de recursos hídricos subterrâneos sem o devido licenciamento/cadastramento emitido pelo órgão ambiental competente, e por não cumprimento da Notificação n. 104371, de 15/04/2008, referente ao licenciamento/cadastro de poço tubular. Decisão Administrativa n. 186/SPA/SEMA/2013, pela homologação do Auto de Infração n. 111112, arbitrando a multa de R$ 50.000,00 (cinquenta mil reais), com fulcro nos artigos 66 e 80 do Decreto Federal 6.514/08. Requer o recorrente o cancelamento do auto de infraçã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maioria, negar provimento ao recurso interposto pelo recorrente, acolhendo o voto divergente do representante do IBAMA, reduzindo a multa para R$ 25.000,00 (vinte e cinco mil reais), com fulcro no artigo 66 do Decreto Federal 6.514/08, desconsiderando a penalidade arbitrada no artigo 80 do citado Decreto Federal. Vencido o relator.</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André Luiz Schuring</w:t>
      </w:r>
    </w:p>
    <w:p>
      <w:pPr>
        <w:pStyle w:val="Normal"/>
        <w:jc w:val="both"/>
        <w:rPr/>
      </w:pPr>
      <w:r>
        <w:rPr/>
        <w:t>Representante do CREA</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Joelma Silva C. Godoy</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maio de 2017.</w:t>
      </w:r>
    </w:p>
    <w:p>
      <w:pPr>
        <w:pStyle w:val="Normal"/>
        <w:jc w:val="both"/>
        <w:rPr/>
      </w:pPr>
      <w:r>
        <w:rPr/>
      </w:r>
    </w:p>
    <w:p>
      <w:pPr>
        <w:pStyle w:val="Normal"/>
        <w:jc w:val="both"/>
        <w:rPr>
          <w:b/>
          <w:b/>
        </w:rPr>
      </w:pPr>
      <w:r>
        <w:rPr>
          <w:b/>
        </w:rPr>
        <w:t>César Esteves Soares</w:t>
      </w:r>
    </w:p>
    <w:p>
      <w:pPr>
        <w:pStyle w:val="Normal"/>
        <w:jc w:val="both"/>
        <w:rPr/>
      </w:pP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4"/>
          <w:szCs w:val="24"/>
        </w:rPr>
      </w:pPr>
      <w:r>
        <w:rPr>
          <w:b/>
          <w:sz w:val="24"/>
          <w:szCs w:val="24"/>
        </w:rPr>
      </w:r>
    </w:p>
    <w:p>
      <w:pPr>
        <w:pStyle w:val="Normal"/>
        <w:tabs>
          <w:tab w:val="clear" w:pos="708"/>
          <w:tab w:val="left" w:pos="2715" w:leader="none"/>
        </w:tabs>
        <w:jc w:val="both"/>
        <w:rPr>
          <w:b/>
          <w:b/>
        </w:rPr>
      </w:pPr>
      <w:r>
        <w:rPr>
          <w:b/>
        </w:rPr>
        <w:t>Processo nº 96114/2010</w:t>
      </w:r>
    </w:p>
    <w:p>
      <w:pPr>
        <w:pStyle w:val="Normal"/>
        <w:jc w:val="both"/>
        <w:rPr>
          <w:b/>
          <w:b/>
        </w:rPr>
      </w:pPr>
      <w:r>
        <w:rPr>
          <w:b/>
        </w:rPr>
        <w:t>Recorrente – Adão Eugenio Ribeiro</w:t>
      </w:r>
    </w:p>
    <w:p>
      <w:pPr>
        <w:pStyle w:val="Normal"/>
        <w:jc w:val="both"/>
        <w:rPr/>
      </w:pPr>
      <w:r>
        <w:rPr/>
        <w:t>Auto de Infração n. 122672, de 10/02/2010.</w:t>
      </w:r>
    </w:p>
    <w:p>
      <w:pPr>
        <w:pStyle w:val="Normal"/>
        <w:jc w:val="both"/>
        <w:rPr/>
      </w:pPr>
      <w:r>
        <w:rPr/>
        <w:t>Relator – Bathilde Jorge M. Abadalla – OAB/MT</w:t>
      </w:r>
    </w:p>
    <w:p>
      <w:pPr>
        <w:pStyle w:val="Normal"/>
        <w:jc w:val="both"/>
        <w:rPr/>
      </w:pPr>
      <w:r>
        <w:rPr/>
        <w:t>Advogada – Mayra Moraes de Lima – OAB/MT 5.9423</w:t>
      </w:r>
    </w:p>
    <w:p>
      <w:pPr>
        <w:pStyle w:val="Normal"/>
        <w:jc w:val="both"/>
        <w:rPr/>
      </w:pPr>
      <w:r>
        <w:rPr/>
        <w:t>1ª Junta de Julgamento de Recursos.</w:t>
      </w:r>
    </w:p>
    <w:p>
      <w:pPr>
        <w:pStyle w:val="Normal"/>
        <w:jc w:val="both"/>
        <w:rPr/>
      </w:pPr>
      <w:r>
        <w:rPr/>
      </w:r>
    </w:p>
    <w:p>
      <w:pPr>
        <w:pStyle w:val="Normal"/>
        <w:jc w:val="center"/>
        <w:rPr>
          <w:b/>
          <w:b/>
        </w:rPr>
      </w:pPr>
      <w:r>
        <w:rPr>
          <w:b/>
        </w:rPr>
        <w:t>ACÓRDÃO – 09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2672, de 10/02/2010. Termo de Embargo/Interdição n. 122806, de 10/02/2010. Exercer atividade de pecuária sem autorização da autoridade ambiental competente. Decisão Administrativa n. 719/SUNOR/SEMA/2014, pela homologação do Auto de Infração n. 122672, de 10/02/2010, arbitrando multa de R$ 25.000,00 (vinte e cinco mil reais), com fulcro no artigo 66 do Decreto Federal 6.514/08. Requer o recorrente liminarmente, o acolhimento da preliminar arguida, cancelamento do atuo de infração. Caso não seja o entendimento seja cancelada a decisão administrativa n. 719/SUNOR/SEMA/2014, determinando nova análise da defesa e documentos apresentados pelo autuado. No mérito, seja o auto de infração julgado improcedente, mediante o acolhimento das razões expendidas na defesa, declarando a nulidade do auto de infraçã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dar provimento ao recurso interposto pelo recorrente, acolhendo o voto do relator, pelo cancelamento do auto de infração e do termo de embargo, pelo fato de que o auto de infração foi lavrado posteriormente à vigência do Decreto Estadual n. 2.238, de 13 de novembro de 2009, que teve como objetivo ampliar o número de imóveis inseridos no Sistema de Licenciamento de Propriedades Rurais – SLAPR. Quanto ao Termo de Embargo, observa-se que o recorrente providenciou o Cadastro Ambiental Rural e que a Lei n. 13.335, de 14 de setembro de 2016, prorrogou mais uma vez o prazo para que os proprietários de imóveis rurais façam sua inscrição no CAR, condição obrigatória para o PRA e LAU, cujo prazo foi prorrogado para 31 de dezembro de 2017. Sendo lavrado o Termo de Embargo por falta de licenciamento ambiental, deverá ser cancelado, diante do que dispõe à legislação em vigor.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André Luiz Schuring</w:t>
      </w:r>
    </w:p>
    <w:p>
      <w:pPr>
        <w:pStyle w:val="Normal"/>
        <w:jc w:val="both"/>
        <w:rPr/>
      </w:pPr>
      <w:r>
        <w:rPr/>
        <w:t>Representante do CREA</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Joelma Silva C. Godoy</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maio de 2017.</w:t>
      </w:r>
    </w:p>
    <w:p>
      <w:pPr>
        <w:pStyle w:val="Normal"/>
        <w:jc w:val="both"/>
        <w:rPr/>
      </w:pPr>
      <w:r>
        <w:rPr/>
      </w:r>
    </w:p>
    <w:p>
      <w:pPr>
        <w:pStyle w:val="Normal"/>
        <w:jc w:val="both"/>
        <w:rPr>
          <w:b/>
          <w:b/>
        </w:rPr>
      </w:pPr>
      <w:r>
        <w:rPr>
          <w:b/>
        </w:rPr>
        <w:t>César Esteves Soares</w:t>
      </w:r>
    </w:p>
    <w:p>
      <w:pPr>
        <w:pStyle w:val="Normal"/>
        <w:jc w:val="both"/>
        <w:rPr/>
      </w:pP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551334/2008</w:t>
      </w:r>
    </w:p>
    <w:p>
      <w:pPr>
        <w:pStyle w:val="Normal"/>
        <w:jc w:val="both"/>
        <w:rPr>
          <w:b/>
          <w:b/>
        </w:rPr>
      </w:pPr>
      <w:r>
        <w:rPr>
          <w:b/>
        </w:rPr>
        <w:t>Recorrente – Geraldo Bento</w:t>
      </w:r>
    </w:p>
    <w:p>
      <w:pPr>
        <w:pStyle w:val="Normal"/>
        <w:jc w:val="both"/>
        <w:rPr/>
      </w:pPr>
      <w:r>
        <w:rPr/>
        <w:t>Auto de Infração n. 112299, de 18/08/2008.</w:t>
      </w:r>
    </w:p>
    <w:p>
      <w:pPr>
        <w:pStyle w:val="Normal"/>
        <w:jc w:val="both"/>
        <w:rPr/>
      </w:pPr>
      <w:r>
        <w:rPr/>
        <w:t>Relator – César Esteves Soares - IBAMA</w:t>
      </w:r>
    </w:p>
    <w:p>
      <w:pPr>
        <w:pStyle w:val="Normal"/>
        <w:jc w:val="both"/>
        <w:rPr/>
      </w:pPr>
      <w:r>
        <w:rPr/>
        <w:t>Advogado – Fernando Valentin Alvarez – OAB/MT 14463-B</w:t>
      </w:r>
    </w:p>
    <w:p>
      <w:pPr>
        <w:pStyle w:val="Normal"/>
        <w:jc w:val="both"/>
        <w:rPr/>
      </w:pPr>
      <w:r>
        <w:rPr/>
        <w:t>1ª Junta de Julgamento de Recursos.</w:t>
      </w:r>
    </w:p>
    <w:p>
      <w:pPr>
        <w:pStyle w:val="Normal"/>
        <w:jc w:val="both"/>
        <w:rPr/>
      </w:pPr>
      <w:r>
        <w:rPr/>
      </w:r>
    </w:p>
    <w:p>
      <w:pPr>
        <w:pStyle w:val="Normal"/>
        <w:jc w:val="center"/>
        <w:rPr>
          <w:b/>
          <w:b/>
        </w:rPr>
      </w:pPr>
      <w:r>
        <w:rPr>
          <w:b/>
        </w:rPr>
        <w:t>ACÓRDÃO – 09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299, de 18/08/2008. Por explorar 53,3149 hectares de área de reserva legal sem autorização do órgão ambiental competente, conforme despachos nas fls. 61 e 62 do Processo n. 543763/2007. Decisão Administrativa n. 632/SUNOR/SEMA/2014, pela homologação do auto de infração n. 112299, arbitrando multa de R$ 266.574,50 (duzentos e sessenta e seis mil, quinhentos e setenta e quatro reais e cinquenta centavos), com fulcro no artigo 51 do Decreto Federal 6.514/08. Requer o recorrente que seja reconhecida e declarada nulidade do auto de infração n. 112.299 em face da afronta ao Princípio Constitucional do Contraditório e Ampla Defesa, bem como pela absoluta ausência de motivo de tal ato administrativo. Caso não seja declarada a nulidade do auto de infração, requer que a multa seja convertida em serviços de melhorias ao meio ambiente, consoante art. 144, §1º, do Decreto Federal n. 6.514/08, de modo que desde já se pugna pelo prazo de 90 (noventa) dias para apresentação de pré-projeto após o julgamento final do presente process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pela manutenção da multa de R$ $ 266.574,50 (duzentos e sessenta e seis mil, quinhentos e setenta e quatro reais e cinquenta centavos), arbitrada na Decisão Administrativa n. 632/SUNOR/SEMA/2014, com fulcro no artigo 51 do Decreto Federal 6.514/08. A LAU da propriedade foi obtida em 10/09/2008, após a data da lavratura do auto de infração e, obviamente, após a data da ocorrência da exploração seletiva que o próprio interessado confirmou por diversas vezes ter ocorrido. Assim, ainda que haja LAU (fls. 53/54) e AUTEX (fls. 69/70) para a área objeto da autuação, tais documentos não têm o condão de garantir a exploração da vegetação em tempo anterior a sua expedição.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André Luiz Schuring</w:t>
      </w:r>
    </w:p>
    <w:p>
      <w:pPr>
        <w:pStyle w:val="Normal"/>
        <w:jc w:val="both"/>
        <w:rPr/>
      </w:pPr>
      <w:r>
        <w:rPr/>
        <w:t>Representante do CREA</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Joelma Silva C. Godoy</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maio de 2017.</w:t>
      </w:r>
    </w:p>
    <w:p>
      <w:pPr>
        <w:pStyle w:val="Normal"/>
        <w:jc w:val="both"/>
        <w:rPr/>
      </w:pPr>
      <w:r>
        <w:rPr/>
      </w:r>
    </w:p>
    <w:p>
      <w:pPr>
        <w:pStyle w:val="Normal"/>
        <w:jc w:val="both"/>
        <w:rPr>
          <w:b/>
          <w:b/>
        </w:rPr>
      </w:pPr>
      <w:r>
        <w:rPr>
          <w:b/>
        </w:rPr>
        <w:t>César Esteves Soares</w:t>
      </w:r>
    </w:p>
    <w:p>
      <w:pPr>
        <w:pStyle w:val="Normal"/>
        <w:jc w:val="both"/>
        <w:rPr/>
      </w:pPr>
      <w:r>
        <w:rPr>
          <w:b/>
        </w:rPr>
        <w:t>Presidente da 1ª J.J.R.</w:t>
      </w:r>
    </w:p>
    <w:p>
      <w:pPr>
        <w:pStyle w:val="Normal"/>
        <w:jc w:val="both"/>
        <w:rPr>
          <w:b/>
          <w:b/>
        </w:rPr>
      </w:pPr>
      <w:r>
        <w:rPr>
          <w:b/>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266912/2008</w:t>
      </w:r>
    </w:p>
    <w:p>
      <w:pPr>
        <w:pStyle w:val="Normal"/>
        <w:jc w:val="both"/>
        <w:rPr>
          <w:b/>
          <w:b/>
        </w:rPr>
      </w:pPr>
      <w:r>
        <w:rPr>
          <w:b/>
        </w:rPr>
        <w:t>Recorrente – Simone Marchesi Pedreschi</w:t>
      </w:r>
    </w:p>
    <w:p>
      <w:pPr>
        <w:pStyle w:val="Normal"/>
        <w:jc w:val="both"/>
        <w:rPr/>
      </w:pPr>
      <w:r>
        <w:rPr/>
        <w:t>Auto de Infração n. 107812, de 06/05/2008.</w:t>
      </w:r>
    </w:p>
    <w:p>
      <w:pPr>
        <w:pStyle w:val="Normal"/>
        <w:jc w:val="both"/>
        <w:rPr/>
      </w:pPr>
      <w:r>
        <w:rPr/>
        <w:t>Relatora – Ana Luiza A. de Oliveira – I.C.V.</w:t>
      </w:r>
    </w:p>
    <w:p>
      <w:pPr>
        <w:pStyle w:val="Normal"/>
        <w:jc w:val="both"/>
        <w:rPr/>
      </w:pPr>
      <w:r>
        <w:rPr/>
        <w:t>Revisor – Bathilde Jorge M. Abdalla – OAB/MT</w:t>
      </w:r>
    </w:p>
    <w:p>
      <w:pPr>
        <w:pStyle w:val="Normal"/>
        <w:jc w:val="both"/>
        <w:rPr/>
      </w:pPr>
      <w:r>
        <w:rPr/>
        <w:t>Advogado – Ari Frigeri – OAB/MT 12.736</w:t>
      </w:r>
    </w:p>
    <w:p>
      <w:pPr>
        <w:pStyle w:val="Normal"/>
        <w:jc w:val="both"/>
        <w:rPr/>
      </w:pPr>
      <w:r>
        <w:rPr/>
        <w:t>1ª Junta de Julgamento de Recursos.</w:t>
      </w:r>
    </w:p>
    <w:p>
      <w:pPr>
        <w:pStyle w:val="Normal"/>
        <w:jc w:val="both"/>
        <w:rPr/>
      </w:pPr>
      <w:r>
        <w:rPr/>
      </w:r>
    </w:p>
    <w:p>
      <w:pPr>
        <w:pStyle w:val="Normal"/>
        <w:jc w:val="center"/>
        <w:rPr>
          <w:b/>
          <w:b/>
        </w:rPr>
      </w:pPr>
      <w:r>
        <w:rPr>
          <w:b/>
        </w:rPr>
        <w:t>ACÓRDÃO – 09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812, de 06/05/2008. Fazer funcionar atividade sem licença do órgão ambiental competente (atividade agropecuária). Decisão Administrativa n. 1.134/SUNOR/SEMA/2014, pela homologação do auto de infração n. 107812, arbitrando multa de R$ 25.000,00 (vinte e cinco mil reais), com fulcro no artigo 44 do Decreto Federal 3.179/99. Requer o recorrente seja conhecido o presente recurso, atribuindo-lhe efeito suspensivo, e no mérito em vista a ocorrência da prescrição intercorrente, e da decadência, bem como, pela flagrante ilegitimidade de parte.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dar provimento ao recurso interposto pelo recorrente, acolhendo o voto do relator e o voto oral do revisor, pelo fato da ilegitimidade passiva do recorrente. Recomenda que a SEMA realize nova vistoria na área de que trata o presente processo, a fim de verificar a regularidade da propriedade, uma vez que a ocorrência de atividades agro econômicas sem a devida apresentação de Licença Ambiental Única – LAU, expedida pelo órgão ambiental competente configura infração administrativa, que não cessará até a regularização da propriedade. </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283821/2008</w:t>
      </w:r>
    </w:p>
    <w:p>
      <w:pPr>
        <w:pStyle w:val="Normal"/>
        <w:jc w:val="both"/>
        <w:rPr>
          <w:b/>
          <w:b/>
        </w:rPr>
      </w:pPr>
      <w:r>
        <w:rPr>
          <w:b/>
        </w:rPr>
        <w:t>Recorrente – Agropecuária Shalom Ltda</w:t>
      </w:r>
    </w:p>
    <w:p>
      <w:pPr>
        <w:pStyle w:val="Normal"/>
        <w:jc w:val="both"/>
        <w:rPr/>
      </w:pPr>
      <w:r>
        <w:rPr/>
        <w:t>Auto de Infração n. 107793, de 16/05/2008.</w:t>
      </w:r>
    </w:p>
    <w:p>
      <w:pPr>
        <w:pStyle w:val="Normal"/>
        <w:jc w:val="both"/>
        <w:rPr/>
      </w:pPr>
      <w:r>
        <w:rPr/>
        <w:t>Relator – Mauro Donizeti Ribeiro</w:t>
      </w:r>
    </w:p>
    <w:p>
      <w:pPr>
        <w:pStyle w:val="Normal"/>
        <w:jc w:val="both"/>
        <w:rPr/>
      </w:pPr>
      <w:r>
        <w:rPr/>
        <w:t>Advogado – Ari Frigeri – OAB/MT 12.736</w:t>
      </w:r>
    </w:p>
    <w:p>
      <w:pPr>
        <w:pStyle w:val="Normal"/>
        <w:jc w:val="both"/>
        <w:rPr/>
      </w:pPr>
      <w:r>
        <w:rPr/>
        <w:t>1ª Junta de Julgamento de Recursos.</w:t>
      </w:r>
    </w:p>
    <w:p>
      <w:pPr>
        <w:pStyle w:val="Normal"/>
        <w:jc w:val="both"/>
        <w:rPr/>
      </w:pPr>
      <w:r>
        <w:rPr/>
      </w:r>
    </w:p>
    <w:p>
      <w:pPr>
        <w:pStyle w:val="Normal"/>
        <w:jc w:val="center"/>
        <w:rPr/>
      </w:pPr>
      <w:r>
        <w:rPr>
          <w:b/>
        </w:rPr>
        <w:t>ACÓRDÃO – 09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793, de 16/05/2008. Por exercer atividades agrícolas ou pecuárias sem Licença Ambiental Única – LAU, expedida pelo órgão ambiental competente. Decisão Administrativa n 790/SUNOR/SEMA/2014, pela homologação do auto de infração n. 107793, arbitrando multa de R$ 25.000,00 (vinte e cinco mil reais), com fulcro no artigo 44 do Decreto Federal 3.179/99.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pela ocorrência da prescrição intercorrente e decadência. Em última análise, em respeito ao princípio da eventualidade, sem prejuízo dos pedidos acima, seja convertida a multa em prestação de serviços de melhoria da qualidade do meio ambiente, nos termos do art. 72, §4º da Lei Federal 9.605/98, regulamentada pelo Decreto Federal 6.514/0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maioria, negar provimento ao recurso interposto pelo recorrente, acolhendo o voto do relator, mantendo a multa de R$ 25.000,00 (vinte e cinco mil reais) arbitrada na Decisão Administrativa n. 790/SUNOR/SEMA/2014, com fulcro no artigo 44 do Decreto Federal 6.514/08. Decidiram também pela não necessidade da Superintendência de Fiscalização da SEMA/MT verificar se a recorrente continua exercendo a atividade sem licença ambiental, pois o mesmo possui Autorização Provisória de Funcionamento –APF, sob o n. 3908/16, emitida em 04 de julho de 2016 e válida até 31 de agosto de 2016.</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492677/2008</w:t>
      </w:r>
    </w:p>
    <w:p>
      <w:pPr>
        <w:pStyle w:val="Normal"/>
        <w:jc w:val="both"/>
        <w:rPr>
          <w:b/>
          <w:b/>
        </w:rPr>
      </w:pPr>
      <w:r>
        <w:rPr>
          <w:b/>
        </w:rPr>
        <w:t>Recorrente – Orlando Rissato Bertusse</w:t>
      </w:r>
    </w:p>
    <w:p>
      <w:pPr>
        <w:pStyle w:val="Normal"/>
        <w:jc w:val="both"/>
        <w:rPr/>
      </w:pPr>
      <w:r>
        <w:rPr/>
        <w:t>Auto de Infração n. 113534, de 17/07/2008.</w:t>
      </w:r>
    </w:p>
    <w:p>
      <w:pPr>
        <w:pStyle w:val="Normal"/>
        <w:jc w:val="both"/>
        <w:rPr/>
      </w:pPr>
      <w:r>
        <w:rPr/>
        <w:t>Relator – Rubimar Barreto Silveira - CREA</w:t>
      </w:r>
    </w:p>
    <w:p>
      <w:pPr>
        <w:pStyle w:val="Normal"/>
        <w:jc w:val="both"/>
        <w:rPr/>
      </w:pPr>
      <w:r>
        <w:rPr/>
        <w:t>Advogado – Nader Thomé Neto – OAB/MT 11.890-B</w:t>
      </w:r>
    </w:p>
    <w:p>
      <w:pPr>
        <w:pStyle w:val="Normal"/>
        <w:jc w:val="both"/>
        <w:rPr/>
      </w:pPr>
      <w:r>
        <w:rPr/>
        <w:t>1ª Junta de Julgamento de Recursos.</w:t>
      </w:r>
    </w:p>
    <w:p>
      <w:pPr>
        <w:pStyle w:val="Normal"/>
        <w:jc w:val="both"/>
        <w:rPr/>
      </w:pPr>
      <w:r>
        <w:rPr/>
      </w:r>
    </w:p>
    <w:p>
      <w:pPr>
        <w:pStyle w:val="Normal"/>
        <w:jc w:val="center"/>
        <w:rPr/>
      </w:pPr>
      <w:r>
        <w:rPr>
          <w:b/>
        </w:rPr>
        <w:t>ACÓRDÃO – 09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3534, de 17/07/2008. Auto de Inspeção/Notificação n. 51323, de 20/05/2005. Por exercer atividades agrícolas ou pecuárias sem a Licença Ambiental Única – LAU, expedida pelo órgão ambiental competente. Decisão Administrativa n. 243/SPA/SEMA/2013, pela homologação do auto de infração n. 113534, arbitrando multa de R$ 10.000,00 (dez mil reais), com fulcro no artigo 44 do Decreto Federal 3.179/99. Requer o recorrente pela procedência do recurso, anulando-se o auto de imposição de multa, e via de consequência, com o arquivamento definitivo do processo n. 492677/2008.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maioria, negar provimento ao recurso interposto pelo recorrente, mantendo a multa de R$ 10.000,00 (dez mil reais) arbitrada na Decisão Administrativa n. 243/SPA/SEMA/2013, com fulcro no artigo 44 do Decreto Federal 3.179/99. O recorrente praticou uma conduta típica e punível, ao desenvolver atividade potencialmente poluidora, sem a Licença Ambiental Única – LAU expedida pelo órgão ambiental competente, incorrendo em infração administrativa ambiental, prevista no artigo 44 do Decreto Federal 3.179/99.</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489233/2007</w:t>
      </w:r>
    </w:p>
    <w:p>
      <w:pPr>
        <w:pStyle w:val="Normal"/>
        <w:jc w:val="both"/>
        <w:rPr>
          <w:b/>
          <w:b/>
        </w:rPr>
      </w:pPr>
      <w:r>
        <w:rPr>
          <w:b/>
        </w:rPr>
        <w:t>Recorrente – Fábio Páscua T. de Menezes</w:t>
      </w:r>
    </w:p>
    <w:p>
      <w:pPr>
        <w:pStyle w:val="Normal"/>
        <w:jc w:val="both"/>
        <w:rPr/>
      </w:pPr>
      <w:r>
        <w:rPr/>
        <w:t>Auto de Infração n. 104302, de 18/10/2007.</w:t>
      </w:r>
    </w:p>
    <w:p>
      <w:pPr>
        <w:pStyle w:val="Normal"/>
        <w:jc w:val="both"/>
        <w:rPr/>
      </w:pPr>
      <w:r>
        <w:rPr/>
        <w:t>Relatora – Ana Luisa A. de Oliveira – I.C.V.</w:t>
      </w:r>
    </w:p>
    <w:p>
      <w:pPr>
        <w:pStyle w:val="Normal"/>
        <w:jc w:val="both"/>
        <w:rPr/>
      </w:pPr>
      <w:r>
        <w:rPr/>
        <w:t>1ª Junta de Julgamento de Recursos.</w:t>
      </w:r>
    </w:p>
    <w:p>
      <w:pPr>
        <w:pStyle w:val="Normal"/>
        <w:jc w:val="both"/>
        <w:rPr/>
      </w:pPr>
      <w:r>
        <w:rPr/>
      </w:r>
    </w:p>
    <w:p>
      <w:pPr>
        <w:pStyle w:val="Normal"/>
        <w:jc w:val="center"/>
        <w:rPr/>
      </w:pPr>
      <w:r>
        <w:rPr>
          <w:b/>
        </w:rPr>
        <w:t>ACÓRDÃO – 09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302, de 18/10/2007. Relatório Técnico de Inspeção n. 196/DRROO/SEMA. Pela ocorrência de uma queimada em 15 (quinze) hectares de área de pastagem sem autorização do órgão estadual competente. Decisão Administrativa n. 1071/SUNOR/SEMA/2014, pela homologação do auto de infração n. 104302, arbitrando multa de R$ 15.000,00 (quinze mil reais), com fulcro no artigo 40 do Decreto Federal 3.179/99. Requer o recorrente que o auto de infração n. 104302 seja julgado totalmente improcedente, nulo de pleno direito, em razão da inobservância dos requisitos exigidos pelo artigo 100 do Decreto Federal n. 6.514/08. Caso contrário, seja declarada e reconhecida a prescrição do direito de cobrança da multa imposta, eis que passados mais de cinco anos da ocorrência do fato criador do auto de infração, cancelando em definitivo a cobrança do valor impost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maioria, negar provimento ao recurso interposto pelo recorrente, acolhendo o voto da relatora,  mantendo a multa de R$ 15.000,00 (quinze mil reais) arbitrada na Decisão Administrativa n. 1071/SUNOR/SEMA/2014, com fulcro no artigo 40 do Decreto Federal 3.179/99. Não havendo prova em sentido contrário, prevalecem incólumes as ocorrências descritas no auto de infração, eis que inabalada a presunção de legitimidade e de veracidade inerente aos mesmo, restando, portanto, caracterizada a prática de infração administrativa descrita nos artigos 40 e 41 do Decreto Federal 3.179/99.</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133562/2014</w:t>
      </w:r>
    </w:p>
    <w:p>
      <w:pPr>
        <w:pStyle w:val="Normal"/>
        <w:jc w:val="both"/>
        <w:rPr>
          <w:b/>
          <w:b/>
        </w:rPr>
      </w:pPr>
      <w:r>
        <w:rPr>
          <w:b/>
        </w:rPr>
        <w:t>Recorrente – Marcílio Ramos e Outros</w:t>
      </w:r>
    </w:p>
    <w:p>
      <w:pPr>
        <w:pStyle w:val="Normal"/>
        <w:jc w:val="both"/>
        <w:rPr/>
      </w:pPr>
      <w:r>
        <w:rPr/>
        <w:t>Auto de Infração n. 1356, de 11/03/2014.</w:t>
      </w:r>
    </w:p>
    <w:p>
      <w:pPr>
        <w:pStyle w:val="Normal"/>
        <w:jc w:val="both"/>
        <w:rPr/>
      </w:pPr>
      <w:r>
        <w:rPr/>
        <w:t>Relator – Mauro Donizeti Ribeiro - IESCBAP</w:t>
      </w:r>
    </w:p>
    <w:p>
      <w:pPr>
        <w:pStyle w:val="Normal"/>
        <w:jc w:val="both"/>
        <w:rPr/>
      </w:pPr>
      <w:r>
        <w:rPr/>
        <w:t>1ª Junta de Julgamento de Recursos.</w:t>
      </w:r>
    </w:p>
    <w:p>
      <w:pPr>
        <w:pStyle w:val="Normal"/>
        <w:jc w:val="both"/>
        <w:rPr/>
      </w:pPr>
      <w:r>
        <w:rPr/>
      </w:r>
    </w:p>
    <w:p>
      <w:pPr>
        <w:pStyle w:val="Normal"/>
        <w:jc w:val="center"/>
        <w:rPr/>
      </w:pPr>
      <w:r>
        <w:rPr>
          <w:b/>
        </w:rPr>
        <w:t>ACÓRDÃO – 09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56, de 11/03/2014. Termo de Embargo/Interdição n. 124909, de 11/03/2014. Desmate a corte raso de 567,40 hectares de vegetação nativa, fora da área de reserva legal e sem autorização do órgão ambiental competente, conforme Auto de Inspeção n. 0430. Decisão Administrativa n. 1539/SUNOR/SEMA/2014, pela homologação do auto de infração n. 1356, arbitrando multa de R$ 567.000,00 (quinhentos e sessenta e sete mil reais), com fulcro no artigo 52 do Decreto Federal 6.514/08. Requer o recorrente seja determinado o cancelamento do Auto de Infração n. 1356 e do Termo de Embargo n. 124909, e caso se entenda necessário, que seja lavrada nova autuação em nome do responsável pelo imóvel, a saber: Pedro Lachovicz.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mantendo a multa de R$ 567.400,00 (quinhentos e sessenta e sete mil e quatrocentos reais) arbitrada na Decisão Administrativa n. 1539/SUNOR/SEMA/2014, com fulcro no artigo 52 do Decreto Federal 6.514/08. Pelo desembargo da atividade desenvolvida na área descrita referente ao Termo de Embargo/Interdição n. 124909, posto que a área possui LAU sob n. 8322/2012 com validade até 10/03/2020 e CAR sob n. 26865/2013, atendendo o preceito do art. 15-B, do Decreto Federal 6.514/08. Recomenda que o Coordenador de Procedimentos Administrativos e Controle de Processos Judiciais e Estratégicos – CPAPJ após a confirmação da autuação em última instância administrativa solicite que a Superintendência de Regularização Ambiental – SRA verifique se o recorrente já efetuou a reposição florestal da área objeto de autuação. Em caso negativo que quantifique a volumetria da área explorada, bem como o seu valor equivalente, notificando o recorrente para que no prazo de 30 (trinta) dias comprove pagamento, sob pena de propositura de ação civil pública. </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82938/2009</w:t>
      </w:r>
    </w:p>
    <w:p>
      <w:pPr>
        <w:pStyle w:val="Normal"/>
        <w:jc w:val="both"/>
        <w:rPr>
          <w:b/>
          <w:b/>
        </w:rPr>
      </w:pPr>
      <w:r>
        <w:rPr>
          <w:b/>
        </w:rPr>
        <w:t>Recorrente – João Vasconcelos Dias</w:t>
      </w:r>
    </w:p>
    <w:p>
      <w:pPr>
        <w:pStyle w:val="Normal"/>
        <w:jc w:val="both"/>
        <w:rPr/>
      </w:pPr>
      <w:r>
        <w:rPr/>
        <w:t>Auto de Infração n. 120993, de 18/09/2009.</w:t>
      </w:r>
    </w:p>
    <w:p>
      <w:pPr>
        <w:pStyle w:val="Normal"/>
        <w:jc w:val="both"/>
        <w:rPr/>
      </w:pPr>
      <w:r>
        <w:rPr/>
        <w:t>Relator – Mauro Donizeti Ribeiro – IESCBAP</w:t>
      </w:r>
    </w:p>
    <w:p>
      <w:pPr>
        <w:pStyle w:val="Normal"/>
        <w:jc w:val="both"/>
        <w:rPr/>
      </w:pPr>
      <w:r>
        <w:rPr/>
        <w:t>Advogada – Joyce C. M. A. Heemann – OAB/MT 8.723</w:t>
      </w:r>
    </w:p>
    <w:p>
      <w:pPr>
        <w:pStyle w:val="Normal"/>
        <w:jc w:val="both"/>
        <w:rPr/>
      </w:pPr>
      <w:r>
        <w:rPr/>
        <w:t>1ª Junta de Julgamento de Recursos.</w:t>
      </w:r>
    </w:p>
    <w:p>
      <w:pPr>
        <w:pStyle w:val="Normal"/>
        <w:jc w:val="both"/>
        <w:rPr/>
      </w:pPr>
      <w:r>
        <w:rPr/>
      </w:r>
    </w:p>
    <w:p>
      <w:pPr>
        <w:pStyle w:val="Normal"/>
        <w:jc w:val="center"/>
        <w:rPr/>
      </w:pPr>
      <w:r>
        <w:rPr>
          <w:b/>
        </w:rPr>
        <w:t>ACÓRDÃO – 09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993, de 18/09/2009. Decisão Administrativa n. 150/SPA/SEMA/2014, pela homologação do Auto de Infração n. 120993, arbitrando a multa de R$ 22.449,78 (vinte e dois mil, quatrocentos e quarenta e nove reais e setenta e oito centavos), com fulcro no artigo 53 do Decreto Federal 6.514/08. Requer o recorrente seja reconhecida a prescrição ao caso em tela, arquivando definitivamente os autos. Em caso não seja este o entendimento, requer, em razão da supressão da face processual concernente à ausência de instrução probatória nos autos, requer seja reconhecida a nulidade constante destes autos, haja vista que o procedimento regular previsto na legislação de regência acerca da intimação/notificação não foi respeitado, determinando o cancelamento da decisão interlocutória n. 1101/SPA/2010, bem como a decisão administrativa n. 150/SPA/SEMA/2014, convertendo o presente recurso em defesa de 1ª Instância Administrativa, ou o retorno dos autos para proceder intimação pessoal do recorrente para apresentação de defesa, e assim respeitando o Princípio Constitucional do Devido Processo Leg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negar provimento ao recurso interposto pelo recorrente, acolhendo o voto do relator,  mantendo a multa de R$ 22.449,78 (vinte e dois mil, quatrocentos e quarenta e nove reais e setenta e oito centavos), com fulcro no artigo 53 do Decreto Federal 6.514/08. Insta nos destacar que, em se tratando de meio ambiente, o ônus da prova cabe ao autuado. Como o recorrente não apresentou tanta defesa administrativa como alegações finais incorrerão nas penalidades decorrentes de sua falta. Ou seja, sofrerá os efeitos da revelia. Logo, não havendo prova em sentido contrário, prevalece incólume a ocorrência descrita no auto de infração, eis que inabalada a presunção de legitimidade e de veracidade inerente ao mesmo, restando, portanto, caracterizada a prática de infração administrativa ambiental.</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66489/2010</w:t>
      </w:r>
    </w:p>
    <w:p>
      <w:pPr>
        <w:pStyle w:val="Normal"/>
        <w:jc w:val="both"/>
        <w:rPr>
          <w:b/>
          <w:b/>
        </w:rPr>
      </w:pPr>
      <w:r>
        <w:rPr>
          <w:b/>
        </w:rPr>
        <w:t>Recorrente – Madeireira Barra Grande Ltda</w:t>
      </w:r>
    </w:p>
    <w:p>
      <w:pPr>
        <w:pStyle w:val="Normal"/>
        <w:jc w:val="both"/>
        <w:rPr/>
      </w:pPr>
      <w:r>
        <w:rPr/>
        <w:t>Auto de Infração n. 124075, de 19/08/2010.</w:t>
      </w:r>
    </w:p>
    <w:p>
      <w:pPr>
        <w:pStyle w:val="Normal"/>
        <w:jc w:val="both"/>
        <w:rPr/>
      </w:pPr>
      <w:r>
        <w:rPr/>
        <w:t>Relator – Rubimar Barreto Silveira - CREA</w:t>
      </w:r>
    </w:p>
    <w:p>
      <w:pPr>
        <w:pStyle w:val="Normal"/>
        <w:jc w:val="both"/>
        <w:rPr/>
      </w:pPr>
      <w:r>
        <w:rPr/>
        <w:t>Advogado – Fernando Henrique L. Rodrigues – OAB/MT 12.409-A</w:t>
      </w:r>
    </w:p>
    <w:p>
      <w:pPr>
        <w:pStyle w:val="Normal"/>
        <w:jc w:val="both"/>
        <w:rPr/>
      </w:pPr>
      <w:r>
        <w:rPr/>
        <w:t>1ª Junta de Julgamento de Recursos.</w:t>
      </w:r>
    </w:p>
    <w:p>
      <w:pPr>
        <w:pStyle w:val="Normal"/>
        <w:jc w:val="both"/>
        <w:rPr/>
      </w:pPr>
      <w:r>
        <w:rPr/>
      </w:r>
    </w:p>
    <w:p>
      <w:pPr>
        <w:pStyle w:val="Normal"/>
        <w:jc w:val="center"/>
        <w:rPr/>
      </w:pPr>
      <w:r>
        <w:rPr>
          <w:b/>
        </w:rPr>
        <w:t>ACÓRDÃO – 10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4075, de 19/08/2010. Termo de Apreensão n. 125322, de 19/08/2010. Relatório Técnico n. 00604/SUF/CFFUC/10. Decisão Administrativa n. 05/SPA/SEMA/2014, pela homologação do Auto de Infração n. 124075, arbitrando multa de R$ 11.830,80 (onze mil e oitocentos e trinta reais e oitenta centavos), com fulcro no artigo 47, do Decreto Federal 6.514/08. Requer o recorrente reformar a decisão exarada, mais precisamente declarando nulo o auto de infração pelas diversas ilegalidades e inconstitucionalidades ora denunciadas ou, alternativamente, caso assim não se entenda, seja reduzido o valor da multa imposta à recorrente em cumprimento ao disposto no artigo 14 da Lei 9.605/98, corrigindo-se, desta forma, o valor da multa aplicada. Recurso im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mantendo a multa de R$ 11.830,80 (onze mil, oitocentos e trinta reais e oitenta centavos), com fulcro no artigo 47 do Decreto Federal 6.514/08. Dessa forma, considerando que a empresa autuada praticou uma conduta típica punível ao comercializar madeira sem licença válida para tanto, resta autorizada a aplicação da multa prevista na legislação acima declinada. </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159938/2006</w:t>
      </w:r>
    </w:p>
    <w:p>
      <w:pPr>
        <w:pStyle w:val="Normal"/>
        <w:jc w:val="both"/>
        <w:rPr>
          <w:b/>
          <w:b/>
        </w:rPr>
      </w:pPr>
      <w:r>
        <w:rPr>
          <w:b/>
        </w:rPr>
        <w:t>Recorrente – João Biazan Basso</w:t>
      </w:r>
    </w:p>
    <w:p>
      <w:pPr>
        <w:pStyle w:val="Normal"/>
        <w:jc w:val="both"/>
        <w:rPr/>
      </w:pPr>
      <w:r>
        <w:rPr/>
        <w:t>Auto de Infração n. 102649, de 04/08/2006.</w:t>
      </w:r>
    </w:p>
    <w:p>
      <w:pPr>
        <w:pStyle w:val="Normal"/>
        <w:jc w:val="both"/>
        <w:rPr/>
      </w:pPr>
      <w:r>
        <w:rPr/>
        <w:t>Relator – Rubimar Barreto Silveira - CREA</w:t>
      </w:r>
    </w:p>
    <w:p>
      <w:pPr>
        <w:pStyle w:val="Normal"/>
        <w:jc w:val="both"/>
        <w:rPr/>
      </w:pPr>
      <w:r>
        <w:rPr/>
        <w:t>1ª Junta de Julgamento de Recursos.</w:t>
      </w:r>
    </w:p>
    <w:p>
      <w:pPr>
        <w:pStyle w:val="Normal"/>
        <w:jc w:val="both"/>
        <w:rPr/>
      </w:pPr>
      <w:r>
        <w:rPr/>
      </w:r>
    </w:p>
    <w:p>
      <w:pPr>
        <w:pStyle w:val="Normal"/>
        <w:jc w:val="center"/>
        <w:rPr/>
      </w:pPr>
      <w:r>
        <w:rPr>
          <w:b/>
        </w:rPr>
        <w:t>ACÓRDÃO – 10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649, de 04/08/2006. Por desmatar 60,50 hectares de área de reserva legal conforme imagem de satélite do ano de 2005, por coordenadas geográficas.  Decisão Administrativa n. 29/SPA/SEMA/2009, pela homologação do Auto de Infração n. 102649, arbitrando multa de R$ 60.500,00 (sessenta mil e quinhentos reais), com fulcro no artigo 39 do Decreto Federal 6.514/08. Requer o recorrente o cancelamento do auto de infração, porque a prática do desmatamento ocorrida na propriedade, não causou nenhum dano ambiental e todas as áreas de proteção ambiental, sejam elas de preservação permanente ou reserva legal, foram rigorosamente observadas e se encontram dentro dos percentuais exigidos por lei.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mantendo a multa de R$ 60.500,00 (sessenta mil e quinhentos reais) arbitrada na Decisão Administrativa n. 29/SPA/SEMA/2009, com fulcro no artigo 39 do Decreto Federal 3.179/99. Diante do exposto, concluiu-se que o recorrente praticou uma conduta típica e punível, ao desmatar a corte raso uma área de 60,50 hectares de reserva legal, incorrendo em infração administrativa ambiental. </w:t>
      </w:r>
    </w:p>
    <w:p>
      <w:pPr>
        <w:pStyle w:val="Normal"/>
        <w:jc w:val="both"/>
        <w:rPr/>
      </w:pPr>
      <w:r>
        <w:rPr/>
        <w:t>Presentes à votação os seguintes membros:</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na Maria Catunda S. Amorim</w:t>
      </w:r>
    </w:p>
    <w:p>
      <w:pPr>
        <w:pStyle w:val="Normal"/>
        <w:jc w:val="both"/>
        <w:rPr/>
      </w:pPr>
      <w:r>
        <w:rPr/>
        <w:t>Representante da P.G.E.</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21 de junho de 2017.</w:t>
      </w:r>
    </w:p>
    <w:p>
      <w:pPr>
        <w:pStyle w:val="Normal"/>
        <w:jc w:val="both"/>
        <w:rPr/>
      </w:pPr>
      <w:r>
        <w:rPr/>
      </w:r>
    </w:p>
    <w:p>
      <w:pPr>
        <w:pStyle w:val="Normal"/>
        <w:jc w:val="both"/>
        <w:rPr>
          <w:b/>
          <w:b/>
        </w:rPr>
      </w:pPr>
      <w:r>
        <w:rPr>
          <w:b/>
        </w:rPr>
        <w:t>Bathilde Jorge M. Abdalla</w:t>
      </w:r>
    </w:p>
    <w:p>
      <w:pPr>
        <w:pStyle w:val="Normal"/>
        <w:jc w:val="both"/>
        <w:rPr/>
      </w:pPr>
      <w:r>
        <w:rPr>
          <w:b/>
        </w:rPr>
        <w:t xml:space="preserve">   </w:t>
      </w: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237012/2013</w:t>
      </w:r>
    </w:p>
    <w:p>
      <w:pPr>
        <w:pStyle w:val="Normal"/>
        <w:jc w:val="both"/>
        <w:rPr>
          <w:b/>
          <w:b/>
        </w:rPr>
      </w:pPr>
      <w:r>
        <w:rPr>
          <w:b/>
        </w:rPr>
        <w:t>Recorrente – Construtora Gonçales Rodrigues Ltda</w:t>
      </w:r>
    </w:p>
    <w:p>
      <w:pPr>
        <w:pStyle w:val="Normal"/>
        <w:jc w:val="both"/>
        <w:rPr/>
      </w:pPr>
      <w:r>
        <w:rPr/>
        <w:t>Auto de Infração n. 125741, de 02/05/2013.</w:t>
      </w:r>
    </w:p>
    <w:p>
      <w:pPr>
        <w:pStyle w:val="Normal"/>
        <w:jc w:val="both"/>
        <w:rPr/>
      </w:pPr>
      <w:r>
        <w:rPr/>
        <w:t>Relator – Anderson Marques do Amaral – UNEMAT</w:t>
      </w:r>
    </w:p>
    <w:p>
      <w:pPr>
        <w:pStyle w:val="Normal"/>
        <w:jc w:val="both"/>
        <w:rPr/>
      </w:pPr>
      <w:r>
        <w:rPr/>
        <w:t>Advogado – Fábio Arthur da Rocha Capilé – OAB/MT 6.187</w:t>
      </w:r>
    </w:p>
    <w:p>
      <w:pPr>
        <w:pStyle w:val="Normal"/>
        <w:jc w:val="both"/>
        <w:rPr/>
      </w:pPr>
      <w:r>
        <w:rPr/>
        <w:t>2ª Junta de Julgamento de Recursos.</w:t>
      </w:r>
    </w:p>
    <w:p>
      <w:pPr>
        <w:pStyle w:val="Normal"/>
        <w:jc w:val="both"/>
        <w:rPr/>
      </w:pPr>
      <w:r>
        <w:rPr/>
      </w:r>
    </w:p>
    <w:p>
      <w:pPr>
        <w:pStyle w:val="Normal"/>
        <w:jc w:val="center"/>
        <w:rPr/>
      </w:pPr>
      <w:r>
        <w:rPr>
          <w:b/>
        </w:rPr>
        <w:t>ACÓRDÃO – 10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5741, de 02/05/2013. Por danificar 01 (um) hectare de vegetação natural em área de preservação permanente; aterrar curso d’água do Córrego Barbado (efluente do Rio Cuiabá); construir obras e serviços sem licença do órgão ambiental competente e destruir patrimônio público (causar dano direto a unidade de conservação com a destruição da cerca do Parque Massairo Okamura). Auto de Inspeção n. 138135, de 02/05/2013. Notificação n. 134426, de 02/05/2013. Termo de Embargo/Interdição n. 104077, de 02/05/13. Decisão Administrativa n. 521/SUNOR/SEMA/2014, pela homologação do Auto de Infração n. 104077, arbitrando multa de R$ 375.000,00 (trezentos e setenta e cinco mil reais), com fulcro nos artigos 66, 91 e 93 do Decreto Federal 6.514/08. Requer o recorrente sejam acolhidas preliminares acima mencionadas, de ilegitimidade para lavratura do auto de infração, e ausência de aprovação e registro do plano de manejo, para proceder ao cancelamento do auto de infração, tornando insubsistentes as multas e demais cominações aplicadas na Decisão Administrativa 521/SUNOR/SEMA/2014. No mérito requer o cancelamento do Auto de Infração n. 125741.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ivergente apresentando oralmente pelo representante da FAMATO e FECOMÉRCIO, pelo cancelamento do Auto de Infração n. 125741, pela incompetência do agente que lavrou o auto de infração e que não houve dano ao meio ambiente. O dano que ocorreu com a derrubada dos postes e da cerca de arame são de natureza civil. Quanto à limpeza do terreno o proprietário cumpriu com a obrigação de fazer imposta pela legislação municipal de Cuiabá. Vencido o relator. Abstenção da CIMI. </w:t>
      </w:r>
    </w:p>
    <w:p>
      <w:pPr>
        <w:pStyle w:val="Normal"/>
        <w:jc w:val="both"/>
        <w:rPr/>
      </w:pPr>
      <w:r>
        <w:rPr/>
        <w:t>Presentes à votação os seguintes membros:</w:t>
      </w:r>
    </w:p>
    <w:p>
      <w:pPr>
        <w:pStyle w:val="Normal"/>
        <w:jc w:val="both"/>
        <w:rPr>
          <w:b/>
          <w:b/>
        </w:rPr>
      </w:pPr>
      <w:r>
        <w:rPr>
          <w:b/>
        </w:rPr>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9674/2012</w:t>
      </w:r>
    </w:p>
    <w:p>
      <w:pPr>
        <w:pStyle w:val="Normal"/>
        <w:jc w:val="both"/>
        <w:rPr>
          <w:b/>
          <w:b/>
        </w:rPr>
      </w:pPr>
      <w:r>
        <w:rPr>
          <w:b/>
        </w:rPr>
        <w:t>Recorrente – Amarildo Lourencette</w:t>
      </w:r>
    </w:p>
    <w:p>
      <w:pPr>
        <w:pStyle w:val="Normal"/>
        <w:jc w:val="both"/>
        <w:rPr/>
      </w:pPr>
      <w:r>
        <w:rPr/>
        <w:t>Auto de Infração n. 130761, de 06/01/2012.</w:t>
      </w:r>
    </w:p>
    <w:p>
      <w:pPr>
        <w:pStyle w:val="Normal"/>
        <w:jc w:val="both"/>
        <w:rPr/>
      </w:pPr>
      <w:r>
        <w:rPr/>
        <w:t>Relator – Severino de Paiva Sobrinho – UNEMAT</w:t>
      </w:r>
    </w:p>
    <w:p>
      <w:pPr>
        <w:pStyle w:val="Normal"/>
        <w:jc w:val="both"/>
        <w:rPr/>
      </w:pPr>
      <w:r>
        <w:rPr/>
        <w:t>Advogado – César Augusto S. da S. Júnior – OAB/MT 13.034</w:t>
      </w:r>
    </w:p>
    <w:p>
      <w:pPr>
        <w:pStyle w:val="Normal"/>
        <w:jc w:val="both"/>
        <w:rPr/>
      </w:pPr>
      <w:r>
        <w:rPr/>
        <w:t>2ª Junta de Julgamento de Recursos.</w:t>
      </w:r>
    </w:p>
    <w:p>
      <w:pPr>
        <w:pStyle w:val="Normal"/>
        <w:jc w:val="both"/>
        <w:rPr/>
      </w:pPr>
      <w:r>
        <w:rPr/>
      </w:r>
    </w:p>
    <w:p>
      <w:pPr>
        <w:pStyle w:val="Normal"/>
        <w:jc w:val="center"/>
        <w:rPr/>
      </w:pPr>
      <w:r>
        <w:rPr>
          <w:b/>
        </w:rPr>
        <w:t>ACÓRDÃO – 10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30761, de 06/01/2012. Termo de Embargo/Interdição n. 122995, de 06/01/2012. Fazer uso de fogo em 195,5657 hectares de vegetação nativa, sem autorização do órgão competente. Decisão Administrativa n. 024/SPA/SEMA/2014, pela homologação do Auto de Infração n. 130761, arbitrando multa de R$ 88.004,56 (oitenta e oito mil, quatro reais e cinquenta e seis centavos), com fulcro nos artigos 53 e 60 do Decreto Federal 6.514/08. Requer o recorrente seja reconhecida a nulidade da autuação por ausência de nexo de causalidade entre a conduta do recorrente e dos fatos noticiados no auto de infração, o que impõe o reconhecimento da ilegitimidade do autuado para responder por fogo advindo de propriedade vizinha, devendo o auto de infração ser cancelado bem como o termo de embarg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dar provimento ao recurso interposto pelo recorrente, acolhendo o voto do relator, considerando as provas apresentadas pelo recorrente, o voto é pela total procedência do recurso e, portanto, pelo cancelamento do Auto de Infração n. 130761 e também pelo cancelamento do Termo de Embargo/Interdição n. 122995, por ausência de nexo de causalidade entre a conduta do recorrente e dos fatos noticiados no auto de infração. </w:t>
      </w:r>
    </w:p>
    <w:p>
      <w:pPr>
        <w:pStyle w:val="Normal"/>
        <w:jc w:val="both"/>
        <w:rPr/>
      </w:pPr>
      <w:r>
        <w:rPr/>
        <w:t>Presentes à votação os seguintes membros:</w:t>
      </w:r>
    </w:p>
    <w:p>
      <w:pPr>
        <w:pStyle w:val="Normal"/>
        <w:jc w:val="both"/>
        <w:rPr>
          <w:b/>
          <w:b/>
        </w:rPr>
      </w:pPr>
      <w:r>
        <w:rPr>
          <w:b/>
        </w:rPr>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10346/2008</w:t>
      </w:r>
    </w:p>
    <w:p>
      <w:pPr>
        <w:pStyle w:val="Normal"/>
        <w:jc w:val="both"/>
        <w:rPr>
          <w:b/>
          <w:b/>
        </w:rPr>
      </w:pPr>
      <w:r>
        <w:rPr>
          <w:b/>
        </w:rPr>
        <w:t>Recorrente – Comércio de Madeiras Dapper Ltda</w:t>
      </w:r>
    </w:p>
    <w:p>
      <w:pPr>
        <w:pStyle w:val="Normal"/>
        <w:jc w:val="both"/>
        <w:rPr/>
      </w:pPr>
      <w:r>
        <w:rPr/>
        <w:t>Auto de Infração n. 112490, de 28/07/2008</w:t>
      </w:r>
    </w:p>
    <w:p>
      <w:pPr>
        <w:pStyle w:val="Normal"/>
        <w:jc w:val="both"/>
        <w:rPr/>
      </w:pPr>
      <w:r>
        <w:rPr/>
        <w:t>Relator – Edvaldo Belisário dos Santos - FAMATO</w:t>
      </w:r>
    </w:p>
    <w:p>
      <w:pPr>
        <w:pStyle w:val="Normal"/>
        <w:jc w:val="both"/>
        <w:rPr/>
      </w:pPr>
      <w:r>
        <w:rPr/>
        <w:t>Advogado – Leonardo Sulzer Parada – OAB/MT 11.486-B</w:t>
      </w:r>
    </w:p>
    <w:p>
      <w:pPr>
        <w:pStyle w:val="Normal"/>
        <w:jc w:val="both"/>
        <w:rPr/>
      </w:pPr>
      <w:r>
        <w:rPr/>
        <w:t>2ª Junta de Julgamento de Recursos.</w:t>
      </w:r>
    </w:p>
    <w:p>
      <w:pPr>
        <w:pStyle w:val="Normal"/>
        <w:jc w:val="both"/>
        <w:rPr/>
      </w:pPr>
      <w:r>
        <w:rPr/>
      </w:r>
    </w:p>
    <w:p>
      <w:pPr>
        <w:pStyle w:val="Normal"/>
        <w:jc w:val="center"/>
        <w:rPr/>
      </w:pPr>
      <w:r>
        <w:rPr>
          <w:b/>
        </w:rPr>
        <w:t>ACÓRDÃO – 10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2490, de 28/07/2008. Termo de Apreensão n. 109668, de 28/07/2008. Relatório Técnico n. 671/SUF/CFFUC/2008. Comercializar 36,125 m³ de madeira serrada sem licença válida outorgada pela autoridade competente ou em desacordo com a obtida. Decisão Administrativa n. 867/SUNOR/SEMA/2014, pela homologação do auto de infração, arbitrando multa de R$ 4.321,20 (quatro mil, trezentos e vinte e um reais e vinte centavos), com fulcro no artigo 47, parágrafo 1º do Decreto Federal 6.514/08. Requer o recorrente a reforma da decisão administrativa e consequentemente anular o auto de infraçã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o relator, mantendo a multa de R$ 4.321,20 (quatro mil, trezentos e vinte e um reais e vinte centavos), com fulcro no artigo 47, parágrafo 1º do Decreto Federal 6.514/08, arbitrada na Decisão Administrativa n. 867/SUNOR/SEMA/2014, levando-se em consideração que o recorrente não trouxe qualquer prova hábil que pudesse atenuar ou eliminar a infração cometid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96973/2008</w:t>
      </w:r>
    </w:p>
    <w:p>
      <w:pPr>
        <w:pStyle w:val="Normal"/>
        <w:jc w:val="both"/>
        <w:rPr>
          <w:b/>
          <w:b/>
        </w:rPr>
      </w:pPr>
      <w:r>
        <w:rPr>
          <w:b/>
        </w:rPr>
        <w:t>Recorrente – José Delcaro</w:t>
      </w:r>
    </w:p>
    <w:p>
      <w:pPr>
        <w:pStyle w:val="Normal"/>
        <w:jc w:val="both"/>
        <w:rPr/>
      </w:pPr>
      <w:r>
        <w:rPr/>
        <w:t>Auto de Infração n. 115664, de 07/11/2008.</w:t>
      </w:r>
    </w:p>
    <w:p>
      <w:pPr>
        <w:pStyle w:val="Normal"/>
        <w:jc w:val="both"/>
        <w:rPr/>
      </w:pPr>
      <w:r>
        <w:rPr/>
        <w:t>Relatora – Irone Galindo Cademartori - FECOMÉRCIO</w:t>
      </w:r>
    </w:p>
    <w:p>
      <w:pPr>
        <w:pStyle w:val="Normal"/>
        <w:jc w:val="both"/>
        <w:rPr/>
      </w:pPr>
      <w:r>
        <w:rPr/>
        <w:t>2ª Junta de Julgamento de Recursos.</w:t>
      </w:r>
    </w:p>
    <w:p>
      <w:pPr>
        <w:pStyle w:val="Normal"/>
        <w:jc w:val="both"/>
        <w:rPr/>
      </w:pPr>
      <w:r>
        <w:rPr/>
      </w:r>
    </w:p>
    <w:p>
      <w:pPr>
        <w:pStyle w:val="Normal"/>
        <w:jc w:val="center"/>
        <w:rPr/>
      </w:pPr>
      <w:r>
        <w:rPr>
          <w:b/>
        </w:rPr>
        <w:t>ACÓRDÃO – 10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5664, de 07/11/2008. Exercer atividade agropecuária sem licença do órgão ambiental. Decisão Administrativa n. 687/SUNOR/SEMA/2014, pela homologação do auto de infração, arbitrando multa de R$ 25.000,00 (vinte e cinco mil reais), com fulcro no artigo 66 do Decreto Federal 6.514/08. Requer o recorrente que não foi apresentado relatório com embasamento técnico e legal para lavrar o auto de infração. A atividade de pecuária não pode ser incluída naquelas relacionadas no art. 66 do Decreto Federal 6.514/08, a não ser de desmatamento for caracterizado como utilização de recursos naturais. Recurso improvido.</w:t>
      </w:r>
    </w:p>
    <w:p>
      <w:pPr>
        <w:pStyle w:val="Heading1"/>
        <w:jc w:val="both"/>
        <w:rPr/>
      </w:pPr>
      <w:r>
        <w:rPr>
          <w:rFonts w:cs="Times New Roman" w:ascii="Times New Roman" w:hAnsi="Times New Roman"/>
          <w:b w:val="false"/>
          <w:sz w:val="24"/>
          <w:szCs w:val="24"/>
        </w:rPr>
        <w:t>Vistos, relatados e discutidos, decidiram os membros da 2ª Junta de Julgamento de Recursos, por unanimidade, negar provimento ao recurso interposto pelo recorrente, acolhendo o voto da relatora, mantendo a multa de R$ 25.000,00 (vinte e cinco mil reais), com fulcro no artigo 66 do Decreto Federal 6.514/08, arbitrada na Decisão Administrativa n. 687/SUNOR/SEMA/2014. Logo, não havendo prova em sentido contrário, prevalecem incólumes as ocorrências descritas no auto de infração, eis que inabalada a presunção de legitimidade e de veracidade inerente ao mesmo, restando, portanto, caracterizada a prática de infração ambiental.</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29228/2014</w:t>
      </w:r>
    </w:p>
    <w:p>
      <w:pPr>
        <w:pStyle w:val="Normal"/>
        <w:jc w:val="both"/>
        <w:rPr>
          <w:b/>
          <w:b/>
        </w:rPr>
      </w:pPr>
      <w:r>
        <w:rPr>
          <w:b/>
        </w:rPr>
        <w:t>Recorrente – Marcionei José Sandri</w:t>
      </w:r>
    </w:p>
    <w:p>
      <w:pPr>
        <w:pStyle w:val="Normal"/>
        <w:jc w:val="both"/>
        <w:rPr/>
      </w:pPr>
      <w:r>
        <w:rPr/>
        <w:t>Auto de Infração n. 1461, de 21/10/14.</w:t>
      </w:r>
    </w:p>
    <w:p>
      <w:pPr>
        <w:pStyle w:val="Normal"/>
        <w:jc w:val="both"/>
        <w:rPr/>
      </w:pPr>
      <w:r>
        <w:rPr/>
        <w:t>Relatora – Camila Oliveira P. Carvalho – Instituto Caracol</w:t>
      </w:r>
    </w:p>
    <w:p>
      <w:pPr>
        <w:pStyle w:val="Normal"/>
        <w:jc w:val="both"/>
        <w:rPr/>
      </w:pPr>
      <w:r>
        <w:rPr/>
        <w:t>2ª Junta de Julgamento de Recursos.</w:t>
      </w:r>
    </w:p>
    <w:p>
      <w:pPr>
        <w:pStyle w:val="Normal"/>
        <w:jc w:val="both"/>
        <w:rPr/>
      </w:pPr>
      <w:r>
        <w:rPr/>
      </w:r>
    </w:p>
    <w:p>
      <w:pPr>
        <w:pStyle w:val="Normal"/>
        <w:jc w:val="center"/>
        <w:rPr/>
      </w:pPr>
      <w:r>
        <w:rPr>
          <w:b/>
        </w:rPr>
        <w:t>ACÓRDÃO – 10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461, de 21/10/14. Termo de Embargo/Interdição n. 124898, de 21/10/14. Relatório Técnico n. 00209/CFFUC/SUF/SEMA/2014. Operar sem licença ou autorização do órgão ambiental competente ou em desacordo com a licença obtida contrariando as normas legais e regulamentos pertinentes, conforme Auto de Inspeção n. 0274. Decisão Administrativa n. 1587/SUNOR/SEMA/2014, pela homologação do auto de infração, arbitrando multa de R$ 10.000,00 (dez mil reais), com fulcro no artigo 66 do Decreto Federal 6.514/08. Requer o recorrente seja liberada, com máxima urgência, a retomada das atividades pela Serraria Imasa, haja vista ter providenciado toda documentação e renovação de licença de operação. Alternativamente, a redução da multa em 90% (noventa por cento), conforme autoriza o §3º, do art. 127, da Lei Complementar n. 232/05. Recurso improvido.</w:t>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maioria, negar provimento ao recurso interposto pelo recorrente, acolhendo o voto da relatora, pela manutenção da multa </w:t>
      </w:r>
      <w:r>
        <w:rPr>
          <w:rFonts w:cs="Times New Roman" w:ascii="Times New Roman" w:hAnsi="Times New Roman"/>
          <w:b w:val="false"/>
          <w:i/>
          <w:sz w:val="24"/>
          <w:szCs w:val="24"/>
        </w:rPr>
        <w:t xml:space="preserve">in totum </w:t>
      </w:r>
      <w:r>
        <w:rPr>
          <w:rFonts w:cs="Times New Roman" w:ascii="Times New Roman" w:hAnsi="Times New Roman"/>
          <w:b w:val="false"/>
          <w:sz w:val="24"/>
          <w:szCs w:val="24"/>
        </w:rPr>
        <w:t xml:space="preserve">do montante arbitrado no valor de R$ 10.000,00 (dez mil reais), arbitrada na Decisão Administrativa n. 1587/SUNOR/SEMA/2014, com fulcro no artigo 66 do Decreto Federal 6.514/08, e pela manutenção do Termo de Interdição n. 124898, uma vez que restou comprovada a infração administrativ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157252/2007</w:t>
      </w:r>
    </w:p>
    <w:p>
      <w:pPr>
        <w:pStyle w:val="Normal"/>
        <w:jc w:val="both"/>
        <w:rPr>
          <w:b/>
          <w:b/>
        </w:rPr>
      </w:pPr>
      <w:r>
        <w:rPr>
          <w:b/>
        </w:rPr>
        <w:t>Recorrente – Francisco Carlos A. Silveira</w:t>
      </w:r>
    </w:p>
    <w:p>
      <w:pPr>
        <w:pStyle w:val="Normal"/>
        <w:jc w:val="both"/>
        <w:rPr/>
      </w:pPr>
      <w:r>
        <w:rPr/>
        <w:t>Auto de Infração n. 105553, de 17/04/2007.</w:t>
      </w:r>
    </w:p>
    <w:p>
      <w:pPr>
        <w:pStyle w:val="Normal"/>
        <w:jc w:val="both"/>
        <w:rPr/>
      </w:pPr>
      <w:r>
        <w:rPr/>
        <w:t>Relatora – Adriane dos Santos Tavares – SEAF</w:t>
      </w:r>
    </w:p>
    <w:p>
      <w:pPr>
        <w:pStyle w:val="Normal"/>
        <w:jc w:val="both"/>
        <w:rPr/>
      </w:pPr>
      <w:r>
        <w:rPr/>
        <w:t>Advogada – Jussianey Vieira Vasconcelos – OAB/MT 11.287</w:t>
      </w:r>
    </w:p>
    <w:p>
      <w:pPr>
        <w:pStyle w:val="Normal"/>
        <w:jc w:val="both"/>
        <w:rPr/>
      </w:pPr>
      <w:r>
        <w:rPr/>
        <w:t>2ª Junta de Julgamento de Recursos.</w:t>
      </w:r>
    </w:p>
    <w:p>
      <w:pPr>
        <w:pStyle w:val="Normal"/>
        <w:jc w:val="both"/>
        <w:rPr/>
      </w:pPr>
      <w:r>
        <w:rPr/>
      </w:r>
    </w:p>
    <w:p>
      <w:pPr>
        <w:pStyle w:val="Normal"/>
        <w:jc w:val="center"/>
        <w:rPr/>
      </w:pPr>
      <w:r>
        <w:rPr>
          <w:b/>
        </w:rPr>
        <w:t>ACÓRDÃO – 10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553, de 17/04/2007. Relatório Técnico n. 164/CFE/SUAD/2007. Destruir ou danificar floresta considerada de preservação permanente infringindo as normas de proteção por impedir ou dificultar a regeneração natural de florestas e demais formas de vegetação e pelo descumprimento da Notificação n. 106167. Decisão Administrativa n. 1593/SUNOR/SEMA/2014, pela homologação do auto de infração, arbitrando multa de R$ 25.150,00 (vinte e cinco mil e cento e cinquenta reais), com fulcro nos artigos 25 e 33 do Decreto Federal 3.179/99. Requer o recorrente seja declarado nulo o auto de infração, visto que o recorrente não se tipifica no disposto nos artigos 25 e 33 do Decreto Federal n. 3.179/99, ou, alternativamente, caso assim não se entenda, que seja o recorrente enquadrado apenas no artigo 33 do Decreto Federal 3.179/99. Recurso improvido.</w:t>
      </w:r>
    </w:p>
    <w:p>
      <w:pPr>
        <w:pStyle w:val="Heading1"/>
        <w:jc w:val="both"/>
        <w:rPr/>
      </w:pPr>
      <w:r>
        <w:rPr>
          <w:rFonts w:cs="Times New Roman" w:ascii="Times New Roman" w:hAnsi="Times New Roman"/>
          <w:b w:val="false"/>
          <w:sz w:val="24"/>
          <w:szCs w:val="24"/>
        </w:rPr>
        <w:t>Vistos, relatados e discutidos, decidiram os membros da 2ª Junta de Julgamento de Recursos, por unanimidade, negar provimento ao recurso interposto pelo recorrente, acolhendo o voto da relatora, mantendo a multa de R$ 25.500,00 (vinte e cinco mil e quinhentos reais) arbitrada na Decisão Administrativa n. 1593/SUNOR/SEMA/2014, com fulcro nos artigos 25 e 33 do Decreto Federal 3.179/99. Que a exigibilidade da multa acima arbitrada ficará suspensa até o cumprimento integral do Termo de Ajustamento de Conduta – TAC referente à recuperação da APP degradada (fls. 189/191). Sendo que a redução da multa, somente se dará mediante apresentação do parecer técnico confirmando o cumprimento integral do Termo de Ajustamento de Conduta – TAC, de acordo com o artigo 127 da Lei Complementar n. 232/2005.</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270532/2008</w:t>
      </w:r>
    </w:p>
    <w:p>
      <w:pPr>
        <w:pStyle w:val="Normal"/>
        <w:jc w:val="both"/>
        <w:rPr>
          <w:b/>
          <w:b/>
        </w:rPr>
      </w:pPr>
      <w:r>
        <w:rPr>
          <w:b/>
        </w:rPr>
        <w:t>Recorrente – Milton Gesualdo</w:t>
      </w:r>
    </w:p>
    <w:p>
      <w:pPr>
        <w:pStyle w:val="Normal"/>
        <w:jc w:val="both"/>
        <w:rPr/>
      </w:pPr>
      <w:r>
        <w:rPr/>
        <w:t>Auto de Infração n. 107734, de 28/04/2008.</w:t>
      </w:r>
    </w:p>
    <w:p>
      <w:pPr>
        <w:pStyle w:val="Normal"/>
        <w:jc w:val="both"/>
        <w:rPr/>
      </w:pPr>
      <w:r>
        <w:rPr/>
        <w:t>Relator – Edilberto Gonçalves de Souza - FETIEMT</w:t>
      </w:r>
    </w:p>
    <w:p>
      <w:pPr>
        <w:pStyle w:val="Normal"/>
        <w:jc w:val="both"/>
        <w:rPr/>
      </w:pPr>
      <w:r>
        <w:rPr/>
        <w:t>Advogado – Gustavo M. Gerlach – OAB/MT 17.101</w:t>
      </w:r>
    </w:p>
    <w:p>
      <w:pPr>
        <w:pStyle w:val="Normal"/>
        <w:jc w:val="both"/>
        <w:rPr/>
      </w:pPr>
      <w:r>
        <w:rPr/>
        <w:t>2ª Junta de Julgamento de Recursos.</w:t>
      </w:r>
    </w:p>
    <w:p>
      <w:pPr>
        <w:pStyle w:val="Normal"/>
        <w:jc w:val="both"/>
        <w:rPr/>
      </w:pPr>
      <w:r>
        <w:rPr/>
      </w:r>
    </w:p>
    <w:p>
      <w:pPr>
        <w:pStyle w:val="Normal"/>
        <w:jc w:val="center"/>
        <w:rPr/>
      </w:pPr>
      <w:r>
        <w:rPr>
          <w:b/>
        </w:rPr>
        <w:t>ACÓRDÃO – 10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7734, de 28/04/2008. Exercer atividades agrícolas ou pecuárias sem a Licença Ambiental Única – LAU, expedida pelo órgão ambiental competente. Decisão Administrativa n. 035/SUNOR/SEMA/2015, pela homologação do auto de infração, arbitrando multa de R$ 25.000,00 (vinte e cinco mil reais), com fulcro no artigo 44 do Decreto Federal 3.179/99. Requer o recorrente seja declarado em sede de preliminar o arquivamento do processo tendo em vista a ocorrência da prescrição intercorrente nos termos do Decreto Federal 6.514, em seu artigo 21, §2º, vez que o processo padeceu por mais de 3 (três) anos sem qualquer despacho ou decisão. Não sendo esse entendimento requer seja determinada a suspensão da multa aplicada, vez que o recorrente cadastrou-se no Programa MT LEGAL o qual prevê a suspensão das infrações, principalmente em razão de ser necessária a análise do CAR para posterior regularização da LAU. Recurso improvido. </w:t>
      </w:r>
    </w:p>
    <w:p>
      <w:pPr>
        <w:pStyle w:val="Heading1"/>
        <w:jc w:val="both"/>
        <w:rPr/>
      </w:pPr>
      <w:r>
        <w:rPr>
          <w:rFonts w:cs="Times New Roman" w:ascii="Times New Roman" w:hAnsi="Times New Roman"/>
          <w:b w:val="false"/>
          <w:sz w:val="24"/>
          <w:szCs w:val="24"/>
        </w:rPr>
        <w:t>Vistos, relatados e discutidos, decidiram os membros da 2ª Junta de Julgamento de Recursos, por maioria, dar provimento ao recurso interposto pelo recorrente, acolhendo o voto do relator, pela nulidade do auto de infração, com desconstituição, “de ofício”, de todos os Atos Administrativos após emissão do Auto de Infração, nos termos do Art. 5, inciso LV da Constituição Federal e art. 95 e 96 do Decreto Federal 6.514/08. No Decreto Federal 6.514/08, em seu artigo 122, dispõe que encerrada a instrução, o autuado terá o direito de manifestarem-se em alegações finais no prazo de 10 (dez) dias. Como não houve informação de quem é a pessoa que recebeu e assinou a carta AR da citação, o ato é absolutamente nulo. No parágrafo único, do Código de Processo Civil em seu artigo 223, explica que a desconstrução da sentença se anula a partir da ausência da citação pelo prejudicado, havendo desta forma o cerceamento de defesa. E que o recorrente apresente comprovações de endereço atualizado para que a SEMA/MT possa tomar as providências cabíveis. Abstenção CIMI e Instituto Caracol.</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405284/2008</w:t>
      </w:r>
    </w:p>
    <w:p>
      <w:pPr>
        <w:pStyle w:val="Normal"/>
        <w:jc w:val="both"/>
        <w:rPr>
          <w:b/>
          <w:b/>
        </w:rPr>
      </w:pPr>
      <w:r>
        <w:rPr>
          <w:b/>
        </w:rPr>
        <w:t>Recorrente – Refrigerantes Marajá Ltda</w:t>
      </w:r>
    </w:p>
    <w:p>
      <w:pPr>
        <w:pStyle w:val="Normal"/>
        <w:jc w:val="both"/>
        <w:rPr/>
      </w:pPr>
      <w:r>
        <w:rPr/>
        <w:t>Auto de Infração n. 105779, de 16/06/2008.</w:t>
      </w:r>
    </w:p>
    <w:p>
      <w:pPr>
        <w:pStyle w:val="Normal"/>
        <w:jc w:val="both"/>
        <w:rPr/>
      </w:pPr>
      <w:r>
        <w:rPr/>
        <w:t>Relator – Edilberto Gonçalves de Souza – FETIEMT</w:t>
      </w:r>
    </w:p>
    <w:p>
      <w:pPr>
        <w:pStyle w:val="Normal"/>
        <w:jc w:val="both"/>
        <w:rPr/>
      </w:pPr>
      <w:r>
        <w:rPr/>
        <w:t>Revisor – Edvaldo Belisário dos Santos - FAMATO</w:t>
      </w:r>
    </w:p>
    <w:p>
      <w:pPr>
        <w:pStyle w:val="Normal"/>
        <w:jc w:val="both"/>
        <w:rPr/>
      </w:pPr>
      <w:r>
        <w:rPr/>
        <w:t>Advogado – Manoel Lacerda Lima – OAB/MT 14160/A</w:t>
      </w:r>
    </w:p>
    <w:p>
      <w:pPr>
        <w:pStyle w:val="Normal"/>
        <w:jc w:val="both"/>
        <w:rPr/>
      </w:pPr>
      <w:r>
        <w:rPr/>
        <w:t>2ª Junta de Julgamento de Recursos.</w:t>
      </w:r>
    </w:p>
    <w:p>
      <w:pPr>
        <w:pStyle w:val="Normal"/>
        <w:jc w:val="both"/>
        <w:rPr/>
      </w:pPr>
      <w:r>
        <w:rPr/>
      </w:r>
    </w:p>
    <w:p>
      <w:pPr>
        <w:pStyle w:val="Normal"/>
        <w:jc w:val="center"/>
        <w:rPr/>
      </w:pPr>
      <w:r>
        <w:rPr>
          <w:b/>
        </w:rPr>
        <w:t>ACÓRDÃO – 10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5779, DE 16/06/2008. Relatório Técnico n. 251/SUF/CFE/08. Por causar poluição do ar devido ao vazamento de amônia, conforme Auto de Inspeção n. 117850, de 28/03/2008. Decisão Administrativa n. 576/SPA/SEMA/2014, pela homologação do auto de infração, arbitrando multa de R$ 18.000,00 (dezoito mil reais), com fulcro no artigo 41, do Decreto Federal 3.179/99. Requer o recorrente anulação do auto de infração diante da ausência de Laudo Técnico e efetiva comprovação do dano ambiental, já que inexistente, requer o provimento do recurso, para que seja reformada a decisão recorrida, sendo considerado nulo e insubsistente o auto de infração n. 105779 da SEMA/MT.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o relator, pelo cancelamento do auto de infração n. 105779, por inexistência de um laudo técnico determinando os prejuízos causados ao meio ambiente. Dentro de Estado Democrático de Direito, a condição </w:t>
      </w:r>
      <w:r>
        <w:rPr>
          <w:rFonts w:cs="Times New Roman" w:ascii="Times New Roman" w:hAnsi="Times New Roman"/>
          <w:b w:val="false"/>
          <w:i/>
          <w:sz w:val="24"/>
          <w:szCs w:val="24"/>
        </w:rPr>
        <w:t xml:space="preserve">“sine qua non” </w:t>
      </w:r>
      <w:r>
        <w:rPr>
          <w:rFonts w:cs="Times New Roman" w:ascii="Times New Roman" w:hAnsi="Times New Roman"/>
          <w:b w:val="false"/>
          <w:sz w:val="24"/>
          <w:szCs w:val="24"/>
        </w:rPr>
        <w:t xml:space="preserve">para que a sanção administrativa seja imposta alguém, é que a materialidade da infração esteja devidamente comprovada, fora de qualquer dúvida, pois em nosso sistema, ninguém pode ser condenado sem que haja prova concreta do cometimento do crime e a existência dos elementos objetivos para aplicação da pena que, no caso em testilha consiste na apresentação do competente Laudo Técnico. A Administração Pública pode anular ou revogar seus próprios atos, sem a necessidade de intervenção do Poder Judiciário, quando tais atos são contrários à Lei ou aos interesses públicos.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324679/2006</w:t>
      </w:r>
    </w:p>
    <w:p>
      <w:pPr>
        <w:pStyle w:val="Normal"/>
        <w:jc w:val="both"/>
        <w:rPr>
          <w:b/>
          <w:b/>
        </w:rPr>
      </w:pPr>
      <w:r>
        <w:rPr>
          <w:b/>
        </w:rPr>
        <w:t>Recorrente – Renato Loch</w:t>
      </w:r>
    </w:p>
    <w:p>
      <w:pPr>
        <w:pStyle w:val="Normal"/>
        <w:jc w:val="both"/>
        <w:rPr/>
      </w:pPr>
      <w:r>
        <w:rPr/>
        <w:t>Auto de Infração n. 101628, de 04/11/2006.</w:t>
      </w:r>
    </w:p>
    <w:p>
      <w:pPr>
        <w:pStyle w:val="Normal"/>
        <w:jc w:val="both"/>
        <w:rPr/>
      </w:pPr>
      <w:r>
        <w:rPr/>
        <w:t>Relator – Edilberto Gonçalves dos Santos - FETIEMT</w:t>
      </w:r>
    </w:p>
    <w:p>
      <w:pPr>
        <w:pStyle w:val="Normal"/>
        <w:jc w:val="both"/>
        <w:rPr/>
      </w:pPr>
      <w:r>
        <w:rPr/>
        <w:t>Advogados – Edison Paulo dos S. Roberts – OAB/MT 5.395-B</w:t>
      </w:r>
    </w:p>
    <w:p>
      <w:pPr>
        <w:pStyle w:val="Normal"/>
        <w:jc w:val="both"/>
        <w:rPr/>
      </w:pPr>
      <w:r>
        <w:rPr/>
        <w:t xml:space="preserve">                       </w:t>
      </w:r>
      <w:r>
        <w:rPr>
          <w:lang w:val="en-US"/>
        </w:rPr>
        <w:t>Thiago Vizzotto Roberts – OAB/MT 13.079</w:t>
      </w:r>
    </w:p>
    <w:p>
      <w:pPr>
        <w:pStyle w:val="Normal"/>
        <w:jc w:val="both"/>
        <w:rPr/>
      </w:pPr>
      <w:r>
        <w:rPr/>
        <w:t>2ª Junta de Julgamento de Recursos.</w:t>
      </w:r>
    </w:p>
    <w:p>
      <w:pPr>
        <w:pStyle w:val="Normal"/>
        <w:jc w:val="both"/>
        <w:rPr/>
      </w:pPr>
      <w:r>
        <w:rPr/>
      </w:r>
    </w:p>
    <w:p>
      <w:pPr>
        <w:pStyle w:val="Normal"/>
        <w:jc w:val="center"/>
        <w:rPr/>
      </w:pPr>
      <w:r>
        <w:rPr>
          <w:b/>
        </w:rPr>
        <w:t>ACÓRDÃO – 11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1628, de 04/11/2006. Termo de Apreensão n. 101578, de 04/11/2006. Relatório Técnico n. 832/SUAD/CFF/2006. Por transportar 44,645 m³ de madeira em tora, sem a devida autorização para o transporte, conforme Auto de Inspeção n. 101630. Decisão Administrativa n. 1795/SPA/SEMA/2008, pela homologação do auto de infração, arbitrando multa de R$ 6.250,30 (seis mil e duzentos e cinquenta reais e trinta centavos), com fulcro no artigo 32 do Decreto Federal 3.179/99. Requer o recorrente seja anulada a presente Decisão Administrativa n. 1795/SPA/SEMA/2008 por verdadeira afronta aos preceitos esculpidos no art. 121 e seguintes úteis, da Lei Complementar n. 38/95 e em atenção ao art. 5º, LV da Constituição Federal. Recurso provid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dar provimento ao recurso interposto pelo recorrente, acolhendo o voto do relator, reconhecendo a prescrição intercorrente, pois identificamos nos ofícios do período entre 01/12/2009, fls. 27 – juntada de AR – e 12/03/2013 – Ofício 398/SPA/SEMA/2013, de 12 de março de 2013, fls 28, inerte sem nenhuma movimentação do processo e permanecendo assim até o envio ao CONSEMA, na da de 06/02/2015. Decidem pelo arquivamento do processo de ofício, sem prejuízo da apuração da responsabilidade funcional decorrente da paralisação, com fulcro no artigo 19 do Decreto Estadual n. 1986/2013.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358505/2014</w:t>
      </w:r>
    </w:p>
    <w:p>
      <w:pPr>
        <w:pStyle w:val="Normal"/>
        <w:jc w:val="both"/>
        <w:rPr>
          <w:b/>
          <w:b/>
        </w:rPr>
      </w:pPr>
      <w:r>
        <w:rPr>
          <w:b/>
        </w:rPr>
        <w:t>Recorrente – Agra Agroindustrial de Alimentos S/A</w:t>
      </w:r>
    </w:p>
    <w:p>
      <w:pPr>
        <w:pStyle w:val="Normal"/>
        <w:jc w:val="both"/>
        <w:rPr/>
      </w:pPr>
      <w:r>
        <w:rPr/>
        <w:t>Auto de Infração n. 121780, de 01/07/2014.</w:t>
      </w:r>
    </w:p>
    <w:p>
      <w:pPr>
        <w:pStyle w:val="Normal"/>
        <w:jc w:val="both"/>
        <w:rPr/>
      </w:pPr>
      <w:r>
        <w:rPr/>
        <w:t xml:space="preserve">Relatora – Irone Galindo Cademartori - FECOMÉRCIO </w:t>
      </w:r>
    </w:p>
    <w:p>
      <w:pPr>
        <w:pStyle w:val="Normal"/>
        <w:jc w:val="both"/>
        <w:rPr/>
      </w:pPr>
      <w:r>
        <w:rPr/>
        <w:t>Advogado – César Augusto da S. Júnior – OAB/MT 13.034</w:t>
      </w:r>
    </w:p>
    <w:p>
      <w:pPr>
        <w:pStyle w:val="Normal"/>
        <w:jc w:val="both"/>
        <w:rPr/>
      </w:pPr>
      <w:r>
        <w:rPr/>
        <w:t>2ª Junta de Julgamento de Recursos.</w:t>
      </w:r>
    </w:p>
    <w:p>
      <w:pPr>
        <w:pStyle w:val="Normal"/>
        <w:jc w:val="both"/>
        <w:rPr/>
      </w:pPr>
      <w:r>
        <w:rPr/>
      </w:r>
    </w:p>
    <w:p>
      <w:pPr>
        <w:pStyle w:val="Normal"/>
        <w:jc w:val="center"/>
        <w:rPr/>
      </w:pPr>
      <w:r>
        <w:rPr>
          <w:b/>
        </w:rPr>
        <w:t>ACÓRDÃO – 11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1780, de 01/07/2014. Termo de Embargo/Interdição n. 101785, de 01/07/2014. Por lançar resíduos líquidos (efluente tratado) em desacordo com os parâmetros estabelecidos na Resolução CONAMA n. 430/2011. Decisão Administrativa n. 855/SUNOR/SEMA/2014, pela homologação do auto de infração, arbitrando multa de R$ 50.000,00 (cinquenta mil reais), com fulcro no artigo 62, inciso V do Decreto Federal 6.514/08. Requer seja reconhecida a nulidade na autuação por poluição, haja vista a falta de requisito básico, a falta de indicativo do dano causado, sendo que não há documento nos autos que demonstre em quais níveis foram às supostas alterações causadas pela empresa autuada. Que seja efetuado o desembargo do empreendimento, haja vista nos documentos existentes nos autos, restou comprovado que não há dano nenhum sendo causado ao corpo hídrico por parte da empresa autuada, não havendo portando razão para manutenção do embargo.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a relatora, por todo o exposto e por tudo mais que dos autos constam, no presente caso, outra sorte não há, senão o cancelamento do auto de infração n. 121780, lavrado em desfavor da recorrente, e via de consequência, desobrigando-se a referida empresa do recolhimento do valore nele ínsito, procedendo-se as anotações e procedimentos de estilo para o posterior arquivamento do Processo n. 358505/2014. Cabe a própria administração pública rever seus próprios atos por questões de oportunidade e conveniência, ou seja, quando eles não puder extrair os requisitos legais de validade – a clareza necessária, e, é o que se verifica no presente caso, pois a dúvida persiste, o ato administrativo não trouxe a clareza necessária, não podendo dele irradiar os efeitos jurídicos que se pretende. Abstenção da FASE e CIMI.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Luís Felipe S. Werner</w:t>
      </w:r>
    </w:p>
    <w:p>
      <w:pPr>
        <w:pStyle w:val="Normal"/>
        <w:jc w:val="both"/>
        <w:rPr/>
      </w:pPr>
      <w:r>
        <w:rPr/>
        <w:t>Representante do CIMI</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Adriane dos Santos Tavares</w:t>
      </w:r>
    </w:p>
    <w:p>
      <w:pPr>
        <w:pStyle w:val="Normal"/>
        <w:jc w:val="both"/>
        <w:rPr/>
      </w:pPr>
      <w:r>
        <w:rPr/>
        <w:t>Representante da SEAF</w:t>
      </w:r>
    </w:p>
    <w:p>
      <w:pPr>
        <w:pStyle w:val="Normal"/>
        <w:jc w:val="both"/>
        <w:rPr>
          <w:b/>
          <w:b/>
        </w:rPr>
      </w:pPr>
      <w:r>
        <w:rPr>
          <w:b/>
        </w:rPr>
        <w:t>Mariana de Carvalho e Barbosa</w:t>
      </w:r>
    </w:p>
    <w:p>
      <w:pPr>
        <w:pStyle w:val="Normal"/>
        <w:jc w:val="both"/>
        <w:rPr/>
      </w:pPr>
      <w:r>
        <w:rPr/>
        <w:t>Representante da FASE</w:t>
      </w:r>
    </w:p>
    <w:p>
      <w:pPr>
        <w:pStyle w:val="Normal"/>
        <w:jc w:val="both"/>
        <w:rPr/>
      </w:pPr>
      <w:r>
        <w:rPr/>
        <w:t>Cuiabá, 22 de junho de 2017.</w:t>
      </w:r>
    </w:p>
    <w:p>
      <w:pPr>
        <w:pStyle w:val="Normal"/>
        <w:jc w:val="both"/>
        <w:rPr/>
      </w:pPr>
      <w:r>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447674/2007</w:t>
      </w:r>
    </w:p>
    <w:p>
      <w:pPr>
        <w:pStyle w:val="Normal"/>
        <w:jc w:val="both"/>
        <w:rPr>
          <w:b/>
          <w:b/>
        </w:rPr>
      </w:pPr>
      <w:r>
        <w:rPr>
          <w:b/>
        </w:rPr>
        <w:t>Recorrente – Perci Dalla Corte</w:t>
      </w:r>
    </w:p>
    <w:p>
      <w:pPr>
        <w:pStyle w:val="Normal"/>
        <w:jc w:val="both"/>
        <w:rPr/>
      </w:pPr>
      <w:r>
        <w:rPr/>
        <w:t>Auto de Infração n. 102467, de 01/10/2007.</w:t>
      </w:r>
    </w:p>
    <w:p>
      <w:pPr>
        <w:pStyle w:val="Normal"/>
        <w:jc w:val="both"/>
        <w:rPr/>
      </w:pPr>
      <w:r>
        <w:rPr/>
        <w:t>Relator – Luiz Flávio B. de Araújo - IFPDS</w:t>
      </w:r>
    </w:p>
    <w:p>
      <w:pPr>
        <w:pStyle w:val="Normal"/>
        <w:jc w:val="both"/>
        <w:rPr/>
      </w:pPr>
      <w:r>
        <w:rPr/>
        <w:t>Advogado – Fernando Henrique C. Leitão – OAB/MT 13.592</w:t>
      </w:r>
    </w:p>
    <w:p>
      <w:pPr>
        <w:pStyle w:val="Normal"/>
        <w:jc w:val="both"/>
        <w:rPr/>
      </w:pPr>
      <w:r>
        <w:rPr/>
        <w:t>3ª Junta de Julgamento de Recursos.</w:t>
      </w:r>
    </w:p>
    <w:p>
      <w:pPr>
        <w:pStyle w:val="Normal"/>
        <w:jc w:val="both"/>
        <w:rPr/>
      </w:pPr>
      <w:r>
        <w:rPr/>
      </w:r>
    </w:p>
    <w:p>
      <w:pPr>
        <w:pStyle w:val="Normal"/>
        <w:jc w:val="center"/>
        <w:rPr/>
      </w:pPr>
      <w:r>
        <w:rPr>
          <w:b/>
        </w:rPr>
        <w:t>ACÓRDÃO – 11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467, de 01/10/2007. Por desmatar 1.809 hectares de Área de Preservação Permanente e 378,718 hectares sem autorização do órgão ambiental competente. Decisão Administrativa n. 587/SPA/SEMA/2011, pela homologação do auto de infração, arbitrando multa de R$ 40.675, 30 (quarenta mil, seiscentos e setenta e cinco reais e trinta centavos). Requer o recorrente o reconhecimento e decretação da nulidade absoluta do auto de infração n. 102467 ante a inexistência de relatório técnico, auto de inspeção ou outro documento equivalente. Requer também o reconhecimento da adesão ao Programa MT Legal – em virtude da existência de CAR n. 7448/2011 – e a aplicação de seus dispositivos ao presente caso, quais sejam, suspensão da exigibilidade de 90% do Atuo de Infração n. 102467 e todas suas consequências legais.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acolhendo o voto do relator,  conhecer do recurso e pelo seu desprovimento, no sentido de manter </w:t>
      </w:r>
      <w:r>
        <w:rPr>
          <w:rFonts w:cs="Times New Roman" w:ascii="Times New Roman" w:hAnsi="Times New Roman"/>
          <w:b w:val="false"/>
          <w:i/>
          <w:sz w:val="24"/>
          <w:szCs w:val="24"/>
        </w:rPr>
        <w:t xml:space="preserve">in totum </w:t>
      </w:r>
      <w:r>
        <w:rPr>
          <w:rFonts w:cs="Times New Roman" w:ascii="Times New Roman" w:hAnsi="Times New Roman"/>
          <w:b w:val="false"/>
          <w:sz w:val="24"/>
          <w:szCs w:val="24"/>
        </w:rPr>
        <w:t>a Decisão Administrativa n. 587/SPA/SEMA/2011, impondo ao recorrente a penalidade administrativa consistente na multa de R$ 40.675,30 (quarenta mil, seiscentos e setenta e cinco reais e trinta centavos). O recorrente não apresentou faltos/provas novos aptos a modificar o entendimento firmado na decisão administrativa, se valendo de mera repetição de argumentação levantada nas alegações finais. Em que pese o recorrente tenha juntado a CAR n. 16602/2012, consoante salientado na decisão administrativa objurgada, não há comprovação na reparação do dano objeto do Termo de Ajustamento de Conduta. Aliás, sequer consta nos autos cópia de eventual TAC firmado, motivo pelo qual não faz jus ao benefício ora pleiteado, devendo a ser mantida a decisão administrativa.</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33122/2007</w:t>
      </w:r>
    </w:p>
    <w:p>
      <w:pPr>
        <w:pStyle w:val="Normal"/>
        <w:jc w:val="both"/>
        <w:rPr>
          <w:b/>
          <w:b/>
        </w:rPr>
      </w:pPr>
      <w:r>
        <w:rPr>
          <w:b/>
        </w:rPr>
        <w:t>Recorrente – A. S. Carvão e Logistica Ltda</w:t>
      </w:r>
    </w:p>
    <w:p>
      <w:pPr>
        <w:pStyle w:val="Normal"/>
        <w:jc w:val="both"/>
        <w:rPr/>
      </w:pPr>
      <w:r>
        <w:rPr/>
        <w:t>Auto de Infração n. 104904, de 21/12/2006.</w:t>
      </w:r>
    </w:p>
    <w:p>
      <w:pPr>
        <w:pStyle w:val="Normal"/>
        <w:jc w:val="both"/>
        <w:rPr/>
      </w:pPr>
      <w:r>
        <w:rPr/>
        <w:t>Relator – Gabriela de Andrade N. Gonçalves</w:t>
      </w:r>
    </w:p>
    <w:p>
      <w:pPr>
        <w:pStyle w:val="Normal"/>
        <w:jc w:val="both"/>
        <w:rPr/>
      </w:pPr>
      <w:r>
        <w:rPr/>
        <w:t>3ª Junta de Julgamento de Recursos.</w:t>
      </w:r>
    </w:p>
    <w:p>
      <w:pPr>
        <w:pStyle w:val="Normal"/>
        <w:jc w:val="both"/>
        <w:rPr/>
      </w:pPr>
      <w:r>
        <w:rPr/>
      </w:r>
    </w:p>
    <w:p>
      <w:pPr>
        <w:pStyle w:val="Normal"/>
        <w:jc w:val="center"/>
        <w:rPr/>
      </w:pPr>
      <w:r>
        <w:rPr>
          <w:b/>
        </w:rPr>
        <w:t>ACÓRDÃO – 113/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4904, de 21/12/2006. Comercializar produto de origem vegetal (carvão), com nota fiscal e GF3 não correspondente com a carga transportada, pois a carga se tratava de carvão vegetal oriundo de desmatamento e não conforme descrito na GF3 e Nota Fiscal (carvão vegetal oriundo de sobras e aparas), conforme descrito no Auto de Inspeção n. 110338, de 20/12/2006. Decisão Administrativa n. 1082/SPA/SEMA/2010, pela homologação do auto de infração, arbitrando multa de R$ 6.405,00 (seis mil e quatrocentos e cinco reais), com fulcro no artigo 32, parágrafo único do Decreto Federal n. 3.179/99. Requer o recorrente seja declarado nulo  auto de infração pelas diversas ilegalidades ora denunciadas ou, alternativamente, caso assim não se entenda, seja reduzido o valor da multa imposta à recorrente em cumprimento ao disposto no art. 14 da Lei 9.605/98, bem como a realização  de perícia no material apreendido, corrigindo-se, desta forma, o valor da multa aplicad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a relatora, mantendo a multa de R$ 6.405,00 (seis mil e quatrocentos e cinco reais) arbitrada na Decisão Administrativa n. 1082/SPA/SEMA/2010, com fulcro no parágrafo único do art. 32 do Decreto Federal 3.179/99, oriunda na nota fiscal e GF3 não corresponde com a carga transportada sem autorização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325643/2009</w:t>
      </w:r>
    </w:p>
    <w:p>
      <w:pPr>
        <w:pStyle w:val="Normal"/>
        <w:jc w:val="both"/>
        <w:rPr>
          <w:b/>
          <w:b/>
        </w:rPr>
      </w:pPr>
      <w:r>
        <w:rPr>
          <w:b/>
        </w:rPr>
        <w:t>Recorrente – Francino Lourença de Jesus</w:t>
      </w:r>
    </w:p>
    <w:p>
      <w:pPr>
        <w:pStyle w:val="Normal"/>
        <w:jc w:val="both"/>
        <w:rPr/>
      </w:pPr>
      <w:r>
        <w:rPr/>
        <w:t>Auto de Infração n. 119490, de 13/05/2009.</w:t>
      </w:r>
    </w:p>
    <w:p>
      <w:pPr>
        <w:pStyle w:val="Normal"/>
        <w:jc w:val="both"/>
        <w:rPr/>
      </w:pPr>
      <w:r>
        <w:rPr/>
        <w:t>Relatora – Vanessa Soares do Santos -AMM</w:t>
      </w:r>
    </w:p>
    <w:p>
      <w:pPr>
        <w:pStyle w:val="Normal"/>
        <w:jc w:val="both"/>
        <w:rPr/>
      </w:pPr>
      <w:r>
        <w:rPr/>
        <w:t>3ª Junta de Julgamento de Recursos.</w:t>
      </w:r>
    </w:p>
    <w:p>
      <w:pPr>
        <w:pStyle w:val="Normal"/>
        <w:jc w:val="both"/>
        <w:rPr/>
      </w:pPr>
      <w:r>
        <w:rPr/>
      </w:r>
    </w:p>
    <w:p>
      <w:pPr>
        <w:pStyle w:val="Normal"/>
        <w:jc w:val="center"/>
        <w:rPr/>
      </w:pPr>
      <w:r>
        <w:rPr>
          <w:b/>
        </w:rPr>
        <w:t>ACÓRDÃO – 114/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9490, de 13/05/2006. Por desmatar 74,3230 hectares em passível de desmate, sem autorização do órgão ambiental competente, conforme despacho nas fls. 150 do Processo n. 503710/2008. Decisão Administrativa n. 146/SPA/SEMA/2013, pela homologação do auto de infração, arbitrando multa de R$ 7.432,30 (sete mil, quatrocentos e trinta e dois reais e trinta centavos). Requer o recorrente a reforma da infração ora impugnada, julgando a multa como totalmente improcedente, arquivando totalmente este processo administrativo, suspendendo e eximindo assim o pagamento da mult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maioria, negar provimento ao recurso interposto pelo recorrente, acolhendo o voto da relatora, mantendo a multa de R$ 7.432,30 (sete mil, quatrocentos e trinta e dois reais e trinta centavos) arbitrada na Decisão Administrativa n. 146/SPA/SEMA/2015. Apesar do recorrente ter requerido a LAU após a lavratura do auto de infração, não exime da responsabilidade de ter cometido a infraç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19723/2008</w:t>
      </w:r>
    </w:p>
    <w:p>
      <w:pPr>
        <w:pStyle w:val="Normal"/>
        <w:jc w:val="both"/>
        <w:rPr>
          <w:b/>
          <w:b/>
        </w:rPr>
      </w:pPr>
      <w:r>
        <w:rPr>
          <w:b/>
        </w:rPr>
        <w:t>Recorrente – José Roberto Queiróz</w:t>
      </w:r>
    </w:p>
    <w:p>
      <w:pPr>
        <w:pStyle w:val="Normal"/>
        <w:jc w:val="both"/>
        <w:rPr/>
      </w:pPr>
      <w:r>
        <w:rPr/>
        <w:t>Auto de Infração n. 115217, de 29/09/2008.</w:t>
      </w:r>
    </w:p>
    <w:p>
      <w:pPr>
        <w:pStyle w:val="Normal"/>
        <w:jc w:val="both"/>
        <w:rPr/>
      </w:pPr>
      <w:r>
        <w:rPr/>
        <w:t>Relatora – Keli Rejane S. Dantas – FEPESC</w:t>
      </w:r>
    </w:p>
    <w:p>
      <w:pPr>
        <w:pStyle w:val="Normal"/>
        <w:jc w:val="both"/>
        <w:rPr/>
      </w:pPr>
      <w:r>
        <w:rPr/>
        <w:t>Advogado – Cléber Calixto da Silva – OAB</w:t>
        <w:tab/>
        <w:t>/MT 7.972</w:t>
      </w:r>
    </w:p>
    <w:p>
      <w:pPr>
        <w:pStyle w:val="Normal"/>
        <w:jc w:val="both"/>
        <w:rPr/>
      </w:pPr>
      <w:r>
        <w:rPr/>
        <w:t>3ª Junta de Julgamento de Recursos.</w:t>
      </w:r>
    </w:p>
    <w:p>
      <w:pPr>
        <w:pStyle w:val="Normal"/>
        <w:jc w:val="both"/>
        <w:rPr/>
      </w:pPr>
      <w:r>
        <w:rPr/>
      </w:r>
    </w:p>
    <w:p>
      <w:pPr>
        <w:pStyle w:val="Normal"/>
        <w:jc w:val="center"/>
        <w:rPr/>
      </w:pPr>
      <w:r>
        <w:rPr>
          <w:b/>
        </w:rPr>
        <w:t>ACÓRDÃO – 115/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5217, de 29/09/2008. Exercendo atividade agropecuária sem a Licença Ambiental Única expedida pela autoridade competente. Decisão Administrativa n. 032/SPA/SEMA/2014, pela homologação do auto de infração, arbitrando multa de R$ 25.000,00 (vinte cinco mil reais), com fulcro no artigo 66 do Decreto Federal 6.514/08. Requer o recorrente reconhecer e declarar a nulidade do Auto de Infração n. 15.217, por estar o mesmo em flagrante desrespeito ao Direito Pátrio, pela falta de motivação para autuação e por consequência cancelar a multa administrativa. Alternativamente, não declararem a nulidade do auto de infração, requer seja desclassificada a multa simples aplicada pela penalidade de advertência.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maioria, negar provimento ao recurso interposto pelo recorrente, mantendo a multa de R$ 25.000,00 (vinte e cinco mil reais) arbitrada na Decisão Administrativa n. 032/SPA/SEMA/2014, com fulcro no artigo 66 do Decreto Federal 6.514/08. Vencida a relatora.</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83117/2009</w:t>
      </w:r>
    </w:p>
    <w:p>
      <w:pPr>
        <w:pStyle w:val="Normal"/>
        <w:jc w:val="both"/>
        <w:rPr>
          <w:b/>
          <w:b/>
        </w:rPr>
      </w:pPr>
      <w:r>
        <w:rPr>
          <w:b/>
        </w:rPr>
        <w:t>Recorrente – Alvaro Pizato Quadros</w:t>
      </w:r>
    </w:p>
    <w:p>
      <w:pPr>
        <w:pStyle w:val="Normal"/>
        <w:jc w:val="both"/>
        <w:rPr/>
      </w:pPr>
      <w:r>
        <w:rPr/>
        <w:t>Auto de Infração n. 120755, de 17/09/2009</w:t>
      </w:r>
    </w:p>
    <w:p>
      <w:pPr>
        <w:pStyle w:val="Normal"/>
        <w:jc w:val="both"/>
        <w:rPr/>
      </w:pPr>
      <w:r>
        <w:rPr/>
        <w:t>Relatora – Vanessa Soares Santos - AMM</w:t>
      </w:r>
    </w:p>
    <w:p>
      <w:pPr>
        <w:pStyle w:val="Normal"/>
        <w:jc w:val="both"/>
        <w:rPr/>
      </w:pPr>
      <w:r>
        <w:rPr/>
        <w:t>3ª Junta de Julgamento de Recursos.</w:t>
      </w:r>
    </w:p>
    <w:p>
      <w:pPr>
        <w:pStyle w:val="Normal"/>
        <w:jc w:val="both"/>
        <w:rPr/>
      </w:pPr>
      <w:r>
        <w:rPr/>
      </w:r>
    </w:p>
    <w:p>
      <w:pPr>
        <w:pStyle w:val="Normal"/>
        <w:jc w:val="center"/>
        <w:rPr/>
      </w:pPr>
      <w:r>
        <w:rPr>
          <w:b/>
        </w:rPr>
        <w:t>ACÓRDÃO – 116/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755, de 17/09/2009. Por desmatar a corte raso, florestas ou demais formações nativas, localizada fora da área de reserva legal, sem autorização do órgão ambiental competente. Decisão Administrativa n. 235/SPA/SEMA/2013, pela homologação do auto de infração, arbitrando multa de R$ 881,89 (oitocentos e oitenta e um reais e oitenta e nove centavos), com fulcro no artigo 38 do Decreto Federal 3.179/99. Requer o recorrente  seja conhecida e provida o recurso, anulando o processo administrativo a partir do “decisum a quo”. Requer ainda a declaração da nulidade do auto de infração diante dos vícios e erros apontados.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mantendo a multa de R$ 881,89 (oitocentos e oitenta e um reais e oitenta e nove centavos), arbitrada na Decisão Administrativa n. 235/SPA/SEMA/2013, com fulcro no artigo 38 do Decreto Federal 3.179/99.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557339/2009</w:t>
      </w:r>
    </w:p>
    <w:p>
      <w:pPr>
        <w:pStyle w:val="Normal"/>
        <w:jc w:val="both"/>
        <w:rPr>
          <w:b/>
          <w:b/>
        </w:rPr>
      </w:pPr>
      <w:r>
        <w:rPr>
          <w:b/>
        </w:rPr>
        <w:t>Recorrente – Wilson Marques do Espirito Santo</w:t>
      </w:r>
    </w:p>
    <w:p>
      <w:pPr>
        <w:pStyle w:val="Normal"/>
        <w:jc w:val="both"/>
        <w:rPr/>
      </w:pPr>
      <w:r>
        <w:rPr/>
        <w:t>Auto de Infração n. 120329, de 18/07/2009.</w:t>
      </w:r>
    </w:p>
    <w:p>
      <w:pPr>
        <w:pStyle w:val="Normal"/>
        <w:jc w:val="both"/>
        <w:rPr/>
      </w:pPr>
      <w:r>
        <w:rPr/>
        <w:t>Relator – Roberto Noda K. Filho - SEDEC</w:t>
      </w:r>
    </w:p>
    <w:p>
      <w:pPr>
        <w:pStyle w:val="Normal"/>
        <w:jc w:val="both"/>
        <w:rPr/>
      </w:pPr>
      <w:r>
        <w:rPr/>
        <w:t>3ª Junta de Julgamento de Recursos.</w:t>
      </w:r>
    </w:p>
    <w:p>
      <w:pPr>
        <w:pStyle w:val="Normal"/>
        <w:jc w:val="both"/>
        <w:rPr/>
      </w:pPr>
      <w:r>
        <w:rPr/>
      </w:r>
    </w:p>
    <w:p>
      <w:pPr>
        <w:pStyle w:val="Normal"/>
        <w:jc w:val="center"/>
        <w:rPr/>
      </w:pPr>
      <w:r>
        <w:rPr>
          <w:b/>
        </w:rPr>
        <w:t>ACÓRDÃO – 117/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0329, DE 18/07/2009. Termo de Embargo/Interdição n. 104524, de 18/07/2009. Danificar com uso de fogo 0,2388 hectares de vegetação nativa localizada em área de preservação permanente sem autorização do órgão ambiental competente. Decisão Administrativa n. 418/SPA/SEMA/2014, pela homologação do auto de infração, arbitrando multa de R$ 1.791,00 (mil e setecentos e noventa e um reais), com fulcro no artigo 43 c/c 60, inciso I do Decreto Federal 6.514/08. Requer o recorrente seja decretado o arquivamento do processo administrativo em decorrência da prescrição intercorrente, bem como verificada a nulidade do auto de infração em decorrência dos vícios insanáveis como ausência de laudo técnico. Em caso de indeferimento da preliminar da prescrição de ausência de laudo técnico, requer-se a juntada dos documentos que acostam o presente recurso, como o relatório técnico do cumprimento do TAC, o PRAD.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unanimidade, negar provimento ao recurso interposto pelo recorrente, acolher o voto do relator, mantendo a multa de R$ 1.791,00 (mil e setecentos e noventa e um reais), arbitrada na Decisão Administrativa n. 418/SPA/SEMA/2014, com fulcro no artigo 43 c/c 60, inciso I do Decreto Federal 6.514/08. Recomenda que não há necessidade de nova vistoria na propriedade em razão do Termo de Ajustamento de Conduta – TAC firmado com o Ministério Público do Estado de Mato Grosso.</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168166/2006</w:t>
      </w:r>
    </w:p>
    <w:p>
      <w:pPr>
        <w:pStyle w:val="Normal"/>
        <w:jc w:val="both"/>
        <w:rPr>
          <w:b/>
          <w:b/>
        </w:rPr>
      </w:pPr>
      <w:r>
        <w:rPr>
          <w:b/>
        </w:rPr>
        <w:t>Recorrente – Carlos Ivan Missel Biacon</w:t>
      </w:r>
    </w:p>
    <w:p>
      <w:pPr>
        <w:pStyle w:val="Normal"/>
        <w:jc w:val="both"/>
        <w:rPr/>
      </w:pPr>
      <w:r>
        <w:rPr/>
        <w:t>Auto de Infração n. 102987, de 19/07/2006.</w:t>
      </w:r>
    </w:p>
    <w:p>
      <w:pPr>
        <w:pStyle w:val="Normal"/>
        <w:jc w:val="both"/>
        <w:rPr/>
      </w:pPr>
      <w:r>
        <w:rPr/>
        <w:t>Relatora – Vanessa Soares dos Santos - AMM</w:t>
      </w:r>
    </w:p>
    <w:p>
      <w:pPr>
        <w:pStyle w:val="Normal"/>
        <w:jc w:val="both"/>
        <w:rPr/>
      </w:pPr>
      <w:r>
        <w:rPr/>
        <w:t>3ª Junta de Julgamento de Recursos.</w:t>
      </w:r>
    </w:p>
    <w:p>
      <w:pPr>
        <w:pStyle w:val="Normal"/>
        <w:jc w:val="both"/>
        <w:rPr/>
      </w:pPr>
      <w:r>
        <w:rPr/>
      </w:r>
    </w:p>
    <w:p>
      <w:pPr>
        <w:pStyle w:val="Normal"/>
        <w:jc w:val="center"/>
        <w:rPr/>
      </w:pPr>
      <w:r>
        <w:rPr>
          <w:b/>
        </w:rPr>
        <w:t>ACÓRDÃO – 118/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2987, de 19/07/2006. Por desmatar 196,73 hectares de área de reserva legal conforme imagem de satélite do ano de 2005. Decisão Administrativa n. 75/SPA/SEMA/2011, pela homologação do auto de infração, arbitrando multa de R$ 196.730,00 (cento e noventa e seis mil e setecentos e trinta reais), com fulcro no artigo 39 do Decreto Federal n. 3.179/99. Requer o recorrente que digne receber o pedido de reconsideração, autuá-lo e processá-lo, para o fim julgá-lo procedente concedendo ao imputado infrator a suspensão do processo sancionador e emitindo o competente Termo de Compromisso, que será fielmente cumprido pelo administrado. Outrossim, requer seja reanalisada a questão pertinente a incompetência do agente autuante, de modo a invalidar o auto de infração.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r o voto da relatora, mantendo a multa de R$ 196.730,00 (cento e noventa e seis mil e setecentos e trinta reais), arbitrada na Decisão Administrativa n. 75/SPA/SEMA/2011, com fulcro no artigo 39 do Decreto Federal n. 3.179/99. Conforme constatado no auto de infração em análise, incorrendo em infração administrativa ambiental, pois violou as regras ambientais e demais regulamentos de proteção ao meio ambiente, e, consequentemente, passível de punição, mediante a lavratura do auto de infração, via exercício do poder de polícia conferindo aos órgãos ambientais do meio ambiente devendo-lhe ser aplicada a multa prevista na legislação acima declinada.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566386/2008</w:t>
      </w:r>
    </w:p>
    <w:p>
      <w:pPr>
        <w:pStyle w:val="Normal"/>
        <w:jc w:val="both"/>
        <w:rPr>
          <w:b/>
          <w:b/>
        </w:rPr>
      </w:pPr>
      <w:r>
        <w:rPr>
          <w:b/>
        </w:rPr>
        <w:t>Recorrente – Hilda Luzia C. da Silva</w:t>
      </w:r>
    </w:p>
    <w:p>
      <w:pPr>
        <w:pStyle w:val="Normal"/>
        <w:jc w:val="both"/>
        <w:rPr/>
      </w:pPr>
      <w:r>
        <w:rPr/>
        <w:t>Auto de Infração n. 113501, de 15/07/2008.</w:t>
      </w:r>
    </w:p>
    <w:p>
      <w:pPr>
        <w:pStyle w:val="Normal"/>
        <w:jc w:val="both"/>
        <w:rPr/>
      </w:pPr>
      <w:r>
        <w:rPr/>
        <w:t>Relatora – Keli Rejane S. Dantas – FEPESC</w:t>
      </w:r>
    </w:p>
    <w:p>
      <w:pPr>
        <w:pStyle w:val="Normal"/>
        <w:jc w:val="both"/>
        <w:rPr/>
      </w:pPr>
      <w:r>
        <w:rPr/>
        <w:t>Advogado – Rafael Jerônimo Santos – OAB/MT 13.389</w:t>
      </w:r>
    </w:p>
    <w:p>
      <w:pPr>
        <w:pStyle w:val="Normal"/>
        <w:jc w:val="both"/>
        <w:rPr/>
      </w:pPr>
      <w:r>
        <w:rPr/>
        <w:t>3ª Junta de Julgamento de Recursos.</w:t>
      </w:r>
    </w:p>
    <w:p>
      <w:pPr>
        <w:pStyle w:val="Normal"/>
        <w:jc w:val="both"/>
        <w:rPr/>
      </w:pPr>
      <w:r>
        <w:rPr/>
      </w:r>
    </w:p>
    <w:p>
      <w:pPr>
        <w:pStyle w:val="Normal"/>
        <w:jc w:val="center"/>
        <w:rPr/>
      </w:pPr>
      <w:r>
        <w:rPr>
          <w:b/>
        </w:rPr>
        <w:t>ACÓRDÃO – 119/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3501, de 15/07/2008. Exercer atividades agrícolas ou pecuárias sem a Licença Ambiental Única – LAU, expedida pelo órgão ambiental competente. Decisão Administrativa n. 454/SUNOR/SEMA/2014, pela homologação do auto de infração, arbitrando multa de R$ 25.000,00 (vinte e cinco mil reais), com fulcro no artigo 44 do Decreto Federal 3.179/99. Requer o recorrente o cancelamento do auto de infração devido à ocorrência da prescrição. Caso não se entenda que o auto de infração se encontra prescrito, requer que o recurso seja conhecido e provido, para que seja decretada a improcedência do auto de infração, alternativamente se julgado pela procedência do auto de infração, requer que aplique a sanção de multa no mínimo legal.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r o voto da relatora, mantendo a multa de R$ 25.000,00 (vinte e cinco mil reais), com fulcro no artigo 44 do Decreto Federal 3.179/99. Recomenda a Superintendência de Fiscalização da SEMA realizar nova vistoria in loco e verificar se o recorrente já providenciou o licenciamento de suas atividades, e em caso negativo que proceda pela lavratura de novo Auto de Infração e respectivo Termo de Embargo/Interdiçã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455118/2007</w:t>
      </w:r>
    </w:p>
    <w:p>
      <w:pPr>
        <w:pStyle w:val="Normal"/>
        <w:jc w:val="both"/>
        <w:rPr>
          <w:b/>
          <w:b/>
        </w:rPr>
      </w:pPr>
      <w:r>
        <w:rPr>
          <w:b/>
        </w:rPr>
        <w:t>Recorrente – Luiz Alcir de Moraes</w:t>
      </w:r>
    </w:p>
    <w:p>
      <w:pPr>
        <w:pStyle w:val="Normal"/>
        <w:jc w:val="both"/>
        <w:rPr/>
      </w:pPr>
      <w:r>
        <w:rPr/>
        <w:t>Auto de Infração n.109355, de 24/09/2007.</w:t>
      </w:r>
    </w:p>
    <w:p>
      <w:pPr>
        <w:pStyle w:val="Normal"/>
        <w:jc w:val="both"/>
        <w:rPr/>
      </w:pPr>
      <w:r>
        <w:rPr/>
        <w:t>Relatora – Fernanda Ribeiro Darold – Instituto Ouro Verde</w:t>
      </w:r>
    </w:p>
    <w:p>
      <w:pPr>
        <w:pStyle w:val="Normal"/>
        <w:jc w:val="both"/>
        <w:rPr/>
      </w:pPr>
      <w:r>
        <w:rPr/>
        <w:t>Advogada – Claudia Bruno Lemos – OAB/MT 12.355</w:t>
      </w:r>
    </w:p>
    <w:p>
      <w:pPr>
        <w:pStyle w:val="Normal"/>
        <w:jc w:val="both"/>
        <w:rPr/>
      </w:pPr>
      <w:r>
        <w:rPr/>
        <w:t>3ª Junta de Julgamento de Recursos.</w:t>
      </w:r>
    </w:p>
    <w:p>
      <w:pPr>
        <w:pStyle w:val="Normal"/>
        <w:jc w:val="both"/>
        <w:rPr/>
      </w:pPr>
      <w:r>
        <w:rPr/>
      </w:r>
    </w:p>
    <w:p>
      <w:pPr>
        <w:pStyle w:val="Normal"/>
        <w:jc w:val="center"/>
        <w:rPr/>
      </w:pPr>
      <w:r>
        <w:rPr>
          <w:b/>
        </w:rPr>
        <w:t>ACÓRDÃO – 120/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09355, de 24/09/2007. Desmatar 725,7274 hectares de floresta nativa, a corte raso, em área de reserva legal, sem autorização da autoridade competente. Decisão Administrativa n. 426/SPA/SEMA/2013, pela homologação do auto de infração, arbitrando multa de R$ 725.727,40 (setecentos e vinte e cinco mil, setecentos e vinte e sete reais e quarenta centavos), com fulcro no artigo 39 do Decreto Federal n. 3.179/99. Requer o recorrente a juntada da cópia integral do cronograma do programa de recuperação ambiental, requer nos termos do artigo 2º do Decreto Estadual n. 2.238/2009 a suspensão da multa aplicada até a regularização final quando deverá ser aplicada a redução de 90% (noventa por cento) prevista no art. 48, §2º. Recurso im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r o voto da relatora, mantendo a multa de R$ 725.727,40 (setecentos e vinte e cinco mil, setecentos e vinte e sete reais e quarenta centavos), com fulcro no art. 39 do Decreto Federal 3.179/99, pois não há comprovação nos autos acerca da existência da assinatura do Termo de Ajustamento de Conduta e da reparação total do dano ambiental que deu causa à autuação, resta inequívoca a legalidade do auto de infraçã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254040/2009</w:t>
      </w:r>
    </w:p>
    <w:p>
      <w:pPr>
        <w:pStyle w:val="Normal"/>
        <w:jc w:val="both"/>
        <w:rPr>
          <w:b/>
          <w:b/>
        </w:rPr>
      </w:pPr>
      <w:r>
        <w:rPr>
          <w:b/>
        </w:rPr>
        <w:t>Recorrente – Wilson Sartori</w:t>
      </w:r>
    </w:p>
    <w:p>
      <w:pPr>
        <w:pStyle w:val="Normal"/>
        <w:jc w:val="both"/>
        <w:rPr/>
      </w:pPr>
      <w:r>
        <w:rPr/>
        <w:t>Auto de Infração n.123567, de 07/04/2009.</w:t>
      </w:r>
    </w:p>
    <w:p>
      <w:pPr>
        <w:pStyle w:val="Normal"/>
        <w:jc w:val="both"/>
        <w:rPr/>
      </w:pPr>
      <w:r>
        <w:rPr/>
        <w:t>Relatora – Vanessa Soares dos Santos - AMM</w:t>
      </w:r>
    </w:p>
    <w:p>
      <w:pPr>
        <w:pStyle w:val="Normal"/>
        <w:jc w:val="both"/>
        <w:rPr/>
      </w:pPr>
      <w:r>
        <w:rPr/>
        <w:t>Advogados – Marcos Antônio de O. Leandro – OAB/MT 20.162</w:t>
      </w:r>
    </w:p>
    <w:p>
      <w:pPr>
        <w:pStyle w:val="Normal"/>
        <w:jc w:val="both"/>
        <w:rPr/>
      </w:pPr>
      <w:r>
        <w:rPr/>
        <w:t xml:space="preserve">                       </w:t>
      </w:r>
      <w:r>
        <w:rPr/>
        <w:t xml:space="preserve">Luciano Francisco de O. Leandro – OAB/MT 34.099 </w:t>
      </w:r>
    </w:p>
    <w:p>
      <w:pPr>
        <w:pStyle w:val="Normal"/>
        <w:jc w:val="both"/>
        <w:rPr/>
      </w:pPr>
      <w:r>
        <w:rPr/>
        <w:t>3ª Junta de Julgamento de Recursos.</w:t>
      </w:r>
    </w:p>
    <w:p>
      <w:pPr>
        <w:pStyle w:val="Normal"/>
        <w:jc w:val="both"/>
        <w:rPr/>
      </w:pPr>
      <w:r>
        <w:rPr/>
      </w:r>
    </w:p>
    <w:p>
      <w:pPr>
        <w:pStyle w:val="Normal"/>
        <w:jc w:val="center"/>
        <w:rPr/>
      </w:pPr>
      <w:r>
        <w:rPr>
          <w:b/>
        </w:rPr>
        <w:t>ACÓRDÃO – 121/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23567, de 07/04/2009. Termo de Embargo/Interdição n. 104684, de 07/04/09. Por exercer atividades potencialmente poluidoras em sua propriedade sem autorização do órgão ambiental competente, Por deixar de atender dentro do prazo concedido exigência legal conforme Notificação n. 115364, contrariando as normas legais e regulamentos pertinentes conforme Processo n. 551093/07. Decisão Administrativa n. 378/SPA/SEMA/2012, pela homologação do auto de infração, arbitrando multa de R$ 46.362,54 (quarenta e seis mil, trezentos e sessenta e dois reais e cinquenta e quatro centavos), com fulcro nos artigos 66 e 80 do Decreto Federal 6.514/08. Requer o recorrente que seja concedido provimento ao recurso, reformando a decisão administrativa, para julgar improcedente o auto de infração declarando nulo todos os atos, declarando vida de consequência, a ilegitimidade do recorrente, nos termos do artigo 267, VI do Código de Processo Civil. Recurso provi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maioria, dar provimento ao recurso interposto pelo recorrente, acolher o voto da relatora, uma vez que o recorrente não é o responsável pela autuação, haja vista que foi comprovado através de documentos nos autos, que o recorrente não é o proprietário da Fazenda Santa Clara. O representante da SEMA acompanha da decisão administrativa da SEMA/MT.</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Keli Rejane S. Santas</w:t>
      </w:r>
    </w:p>
    <w:p>
      <w:pPr>
        <w:pStyle w:val="Normal"/>
        <w:jc w:val="both"/>
        <w:rPr/>
      </w:pPr>
      <w:r>
        <w:rPr/>
        <w:t>Representante da FEPESC</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uiz Flávio B. Araújo</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3 de junho de 2017.</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Heading2"/>
        <w:jc w:val="center"/>
        <w:rPr>
          <w:sz w:val="24"/>
          <w:szCs w:val="24"/>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sz w:val="24"/>
          <w:szCs w:val="24"/>
        </w:rPr>
        <w:t>GOVERNO DO ESTADO DE MATO GROSSO</w:t>
      </w:r>
    </w:p>
    <w:p>
      <w:pPr>
        <w:pStyle w:val="Heading2"/>
        <w:jc w:val="center"/>
        <w:rPr>
          <w:sz w:val="24"/>
          <w:szCs w:val="24"/>
        </w:rPr>
      </w:pPr>
      <w:r>
        <w:rPr>
          <w:rFonts w:eastAsia="Arial"/>
          <w:sz w:val="24"/>
          <w:szCs w:val="24"/>
        </w:rPr>
        <w:t xml:space="preserve">          </w:t>
      </w:r>
      <w:r>
        <w:rPr>
          <w:sz w:val="24"/>
          <w:szCs w:val="24"/>
        </w:rPr>
        <w:t>CONSELHO ESTADUAL DO MEIO AMBIENTE – CONSEMA</w:t>
      </w:r>
    </w:p>
    <w:p>
      <w:pPr>
        <w:pStyle w:val="Normal"/>
        <w:jc w:val="both"/>
        <w:rPr>
          <w:b/>
          <w:b/>
          <w:sz w:val="22"/>
          <w:szCs w:val="22"/>
        </w:rPr>
      </w:pPr>
      <w:r>
        <w:rPr>
          <w:b/>
          <w:sz w:val="22"/>
          <w:szCs w:val="22"/>
        </w:rPr>
      </w:r>
    </w:p>
    <w:p>
      <w:pPr>
        <w:pStyle w:val="Normal"/>
        <w:tabs>
          <w:tab w:val="clear" w:pos="708"/>
          <w:tab w:val="left" w:pos="2715" w:leader="none"/>
        </w:tabs>
        <w:jc w:val="both"/>
        <w:rPr>
          <w:b/>
          <w:b/>
        </w:rPr>
      </w:pPr>
      <w:r>
        <w:rPr>
          <w:b/>
        </w:rPr>
        <w:t>Processo nº 65055/2008</w:t>
      </w:r>
    </w:p>
    <w:p>
      <w:pPr>
        <w:pStyle w:val="Normal"/>
        <w:jc w:val="both"/>
        <w:rPr>
          <w:b/>
          <w:b/>
        </w:rPr>
      </w:pPr>
      <w:r>
        <w:rPr>
          <w:b/>
        </w:rPr>
        <w:t>Recorrente – Laercio Hubner</w:t>
      </w:r>
    </w:p>
    <w:p>
      <w:pPr>
        <w:pStyle w:val="Normal"/>
        <w:jc w:val="both"/>
        <w:rPr/>
      </w:pPr>
      <w:r>
        <w:rPr/>
        <w:t>Auto de Infração n. 116261, de 19/11/2007.</w:t>
      </w:r>
    </w:p>
    <w:p>
      <w:pPr>
        <w:pStyle w:val="Normal"/>
        <w:jc w:val="both"/>
        <w:rPr/>
      </w:pPr>
      <w:r>
        <w:rPr/>
        <w:t>Relator – Silvaney Pinto de Matos – I.C.V.</w:t>
      </w:r>
    </w:p>
    <w:p>
      <w:pPr>
        <w:pStyle w:val="Normal"/>
        <w:jc w:val="both"/>
        <w:rPr/>
      </w:pPr>
      <w:r>
        <w:rPr/>
        <w:t>Advogada – Joyce C. M. A. Heemann – OAB/MT 8.723</w:t>
      </w:r>
    </w:p>
    <w:p>
      <w:pPr>
        <w:pStyle w:val="Normal"/>
        <w:jc w:val="both"/>
        <w:rPr/>
      </w:pPr>
      <w:r>
        <w:rPr/>
        <w:t>1ª Junta de Julgamento de Recursos.</w:t>
      </w:r>
    </w:p>
    <w:p>
      <w:pPr>
        <w:pStyle w:val="Normal"/>
        <w:jc w:val="both"/>
        <w:rPr/>
      </w:pPr>
      <w:r>
        <w:rPr/>
      </w:r>
    </w:p>
    <w:p>
      <w:pPr>
        <w:pStyle w:val="Normal"/>
        <w:jc w:val="center"/>
        <w:rPr/>
      </w:pPr>
      <w:r>
        <w:rPr>
          <w:b/>
        </w:rPr>
        <w:t>ACÓRDÃO – 122/17</w:t>
      </w:r>
    </w:p>
    <w:p>
      <w:pPr>
        <w:pStyle w:val="Heading1"/>
        <w:jc w:val="both"/>
        <w:rPr/>
      </w:pPr>
      <w:r>
        <w:rPr>
          <w:rFonts w:cs="Times New Roman" w:ascii="Times New Roman" w:hAnsi="Times New Roman"/>
          <w:sz w:val="24"/>
          <w:szCs w:val="24"/>
        </w:rPr>
        <w:t>EMENTA</w:t>
      </w:r>
      <w:r>
        <w:rPr>
          <w:rFonts w:cs="Times New Roman" w:ascii="Times New Roman" w:hAnsi="Times New Roman"/>
          <w:b w:val="false"/>
          <w:sz w:val="24"/>
          <w:szCs w:val="24"/>
        </w:rPr>
        <w:t xml:space="preserve"> Auto de Infração n. 116261, de 19/11/2007. Por fazer uso do fogo em 49,35 hectares em área agropastoril sem autorização do órgão ambiental competente, auferidos pelo sistema de geoprocessamento do IBAMA através imagem do satélite nas coordenadas constantes no Auto de Inspeção n. 113219, de 19/11/2007. Decisão Administrativa n. 732/SPA/SEMA/2011, pela homologação do auto de infração, arbitrando multa de R$ 49.350,00 (quarenta e nove mil e trezentos e cinquenta reais). Requer o recorrente reforma da Decisão Administrativa n. 732/SPA/SEMA/2011, cancelando o auto de infração e a multa aplicada. Caso assim não entenda seja determinada a suspensão das multas aplicadas ao recorrente e, após cumprimento do TAC 1379/2010 firmado com a SEMA, requer a redução de 90% (noventa por cento) do valor da multa. Recurso improvido.</w:t>
      </w:r>
    </w:p>
    <w:p>
      <w:pPr>
        <w:pStyle w:val="Heading1"/>
        <w:jc w:val="both"/>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o relator, pela manutenção da multa de R$ 49.350,00 (quarenta e nove mil e trezentos e cinquenta reais) arbitrada na Decisão Administrativa n. 732/SPA/SEMA/2011, com fulcro no artigo 40 do Decreto Federal 3.179/99. Ocorre que conforme consta no TAC n. 1379/2010, o dano que se trata a reparação é de uma área de 18,1267 hectares localizada em Área de Preservação Permanente que encontrava-se degradada quando da verificação para expedição da LAU protocolada em 2008 e a descrição do dano objeto da multa deste processo é fazer uso de fogo em área agropastoril sem autorização do órgão ambiental competente.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Mariana Jéssica B. L. da Matta</w:t>
      </w:r>
    </w:p>
    <w:p>
      <w:pPr>
        <w:pStyle w:val="Normal"/>
        <w:jc w:val="both"/>
        <w:rPr/>
      </w:pPr>
      <w:r>
        <w:rPr/>
        <w:t>Representante do ISA</w:t>
      </w:r>
    </w:p>
    <w:p>
      <w:pPr>
        <w:pStyle w:val="Normal"/>
        <w:jc w:val="both"/>
        <w:rPr>
          <w:b/>
          <w:b/>
        </w:rPr>
      </w:pPr>
      <w:r>
        <w:rPr>
          <w:b/>
        </w:rPr>
        <w:t>Izadora Albuquerque S. Xavier</w:t>
      </w:r>
    </w:p>
    <w:p>
      <w:pPr>
        <w:pStyle w:val="Normal"/>
        <w:jc w:val="both"/>
        <w:rPr/>
      </w:pPr>
      <w:r>
        <w:rPr/>
        <w:t>Representante da P.G.E.</w:t>
      </w:r>
    </w:p>
    <w:p>
      <w:pPr>
        <w:pStyle w:val="Normal"/>
        <w:jc w:val="both"/>
        <w:rPr>
          <w:b/>
          <w:b/>
        </w:rPr>
      </w:pPr>
      <w:r>
        <w:rPr>
          <w:b/>
        </w:rPr>
        <w:t>André Luiz Schuring</w:t>
      </w:r>
    </w:p>
    <w:p>
      <w:pPr>
        <w:pStyle w:val="Normal"/>
        <w:jc w:val="both"/>
        <w:rPr/>
      </w:pPr>
      <w:r>
        <w:rPr/>
        <w:t>Representante do CREA</w:t>
      </w:r>
    </w:p>
    <w:p>
      <w:pPr>
        <w:pStyle w:val="Normal"/>
        <w:jc w:val="both"/>
        <w:rPr>
          <w:b/>
          <w:b/>
        </w:rPr>
      </w:pPr>
      <w:r>
        <w:rPr>
          <w:b/>
        </w:rPr>
        <w:t>Zenilson Fernando F. da Silva</w:t>
      </w:r>
    </w:p>
    <w:p>
      <w:pPr>
        <w:pStyle w:val="Normal"/>
        <w:jc w:val="both"/>
        <w:rPr/>
      </w:pPr>
      <w:r>
        <w:rPr/>
        <w:t>Representante do IESCBAP</w:t>
      </w:r>
    </w:p>
    <w:p>
      <w:pPr>
        <w:pStyle w:val="Normal"/>
        <w:jc w:val="both"/>
        <w:rPr>
          <w:b/>
          <w:b/>
        </w:rPr>
      </w:pPr>
      <w:r>
        <w:rPr>
          <w:b/>
        </w:rPr>
        <w:t>Joelma Silva C. Godoy</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maio de 2017.</w:t>
      </w:r>
    </w:p>
    <w:p>
      <w:pPr>
        <w:pStyle w:val="Normal"/>
        <w:jc w:val="both"/>
        <w:rPr/>
      </w:pPr>
      <w:r>
        <w:rPr/>
      </w:r>
    </w:p>
    <w:p>
      <w:pPr>
        <w:pStyle w:val="Normal"/>
        <w:jc w:val="both"/>
        <w:rPr>
          <w:b/>
          <w:b/>
        </w:rPr>
      </w:pPr>
      <w:r>
        <w:rPr>
          <w:b/>
        </w:rPr>
        <w:t>César Esteves Soares</w:t>
      </w:r>
    </w:p>
    <w:p>
      <w:pPr>
        <w:pStyle w:val="Normal"/>
        <w:jc w:val="both"/>
        <w:rPr/>
      </w:pPr>
      <w:r>
        <w:rPr>
          <w:b/>
        </w:rPr>
        <w:t>Presidente da 1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38205/2009</w:t>
      </w:r>
    </w:p>
    <w:p>
      <w:pPr>
        <w:pStyle w:val="Normal"/>
        <w:jc w:val="both"/>
        <w:rPr>
          <w:b/>
          <w:b/>
        </w:rPr>
      </w:pPr>
      <w:r>
        <w:rPr>
          <w:b/>
        </w:rPr>
        <w:t>Recorrente – Marcelo Vercesi Coelho</w:t>
      </w:r>
    </w:p>
    <w:p>
      <w:pPr>
        <w:pStyle w:val="Normal"/>
        <w:jc w:val="both"/>
        <w:rPr/>
      </w:pPr>
      <w:r>
        <w:rPr/>
        <w:t>Auto de Infração n. 117641, de 26/02/2009.</w:t>
      </w:r>
    </w:p>
    <w:p>
      <w:pPr>
        <w:pStyle w:val="Normal"/>
        <w:jc w:val="both"/>
        <w:rPr/>
      </w:pPr>
      <w:r>
        <w:rPr/>
        <w:t>Relator – Edvaldo Belisário dos Santos - FAMATO</w:t>
      </w:r>
    </w:p>
    <w:p>
      <w:pPr>
        <w:pStyle w:val="Normal"/>
        <w:jc w:val="both"/>
        <w:rPr/>
      </w:pPr>
      <w:r>
        <w:rPr/>
        <w:t>Advogados – Ari Frigeri – OAB/MT - 12.736</w:t>
      </w:r>
    </w:p>
    <w:p>
      <w:pPr>
        <w:pStyle w:val="Normal"/>
        <w:jc w:val="both"/>
        <w:rPr/>
      </w:pPr>
      <w:r>
        <w:rPr/>
        <w:t xml:space="preserve">                       </w:t>
      </w:r>
      <w:r>
        <w:rPr/>
        <w:t xml:space="preserve">Reginaldo Siqueira Faria – 7.028 OAB/MT           </w:t>
      </w:r>
    </w:p>
    <w:p>
      <w:pPr>
        <w:pStyle w:val="Normal"/>
        <w:jc w:val="both"/>
        <w:rPr/>
      </w:pPr>
      <w:r>
        <w:rPr/>
        <w:t>2ª Junta de Julgamento de Recursos.</w:t>
      </w:r>
    </w:p>
    <w:p>
      <w:pPr>
        <w:pStyle w:val="Normal"/>
        <w:jc w:val="both"/>
        <w:rPr/>
      </w:pPr>
      <w:r>
        <w:rPr/>
      </w:r>
    </w:p>
    <w:p>
      <w:pPr>
        <w:pStyle w:val="Normal"/>
        <w:jc w:val="center"/>
        <w:rPr>
          <w:b/>
          <w:b/>
        </w:rPr>
      </w:pPr>
      <w:r>
        <w:rPr>
          <w:b/>
        </w:rPr>
        <w:t>ACÓRDÃO – 123/17</w:t>
      </w:r>
    </w:p>
    <w:p>
      <w:pPr>
        <w:pStyle w:val="Normal"/>
        <w:jc w:val="both"/>
        <w:rPr/>
      </w:pPr>
      <w:r>
        <w:rPr>
          <w:b/>
        </w:rPr>
        <w:t>EMENTA</w:t>
      </w:r>
      <w:r>
        <w:rPr/>
        <w:t xml:space="preserve">. </w:t>
      </w:r>
      <w:r>
        <w:rPr>
          <w:b/>
        </w:rPr>
        <w:t xml:space="preserve"> </w:t>
      </w:r>
      <w:r>
        <w:rPr/>
        <w:t xml:space="preserve">Auto de Infração n. 117641, de 26/02/2009. Termo de Embargo/Interdição n º 100428, de 26/02/2009. Desmate de 620,00 hectares o corte raso, de formações nativas, fora da reserva legal, sem autorização do órgão ambiental. Decisão Administrativa n º 066/SPA/SEMA/2014, pela homologação do Auto de Infração, arbitrando a multa em R$ 620.000,00 (seiscentos e vinte mil reais), com fulcro no art. 52 do Decreto Federal n º 6.514/08. Requer o recorrente efeito suspensivo, e no mérito a anulação da decisão recorrida, tendo em vista ter convalidado o Auto de Infração, com ocorrência de prescrição da pretensão punitiva, bem como, de ilegitimidade de parte. Ou, subsidiariamente requer a redução da multa em 90% (noventa por cento), em função da adesão ao programa MT Legal, na forma do parágrafo único, do art. 14, da Lei Complementar Estadual n. 343/08.  Recurso 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maioria, dar provimento ao recurso interposto pelo recorrente, acolhendo o voto do relator, por carência de legitimidade de parte passiva no presente processo, tendo em vista o artigo 330 do Novo CPC, preconiza que a petição inicial será indeferida por diversas razões, inclusive pela ilegitimidade de parte. Em face de a irregularidade processual está devidamente configurada decidiu pela extinção do processo sem apreciação do mérito, com o consequente desembargo originário do Termo de Embargo/Interdição n º 100428, de 26/02/2009.       </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40751/2011</w:t>
      </w:r>
    </w:p>
    <w:p>
      <w:pPr>
        <w:pStyle w:val="Normal"/>
        <w:jc w:val="both"/>
        <w:rPr>
          <w:b/>
          <w:b/>
        </w:rPr>
      </w:pPr>
      <w:r>
        <w:rPr>
          <w:b/>
        </w:rPr>
        <w:t>Recorrente – Zilmar Luiz Poli e Outros</w:t>
      </w:r>
    </w:p>
    <w:p>
      <w:pPr>
        <w:pStyle w:val="Normal"/>
        <w:jc w:val="both"/>
        <w:rPr/>
      </w:pPr>
      <w:r>
        <w:rPr/>
        <w:t>Auto de Infração n. 129545, de 19/10/2011.</w:t>
      </w:r>
    </w:p>
    <w:p>
      <w:pPr>
        <w:pStyle w:val="Normal"/>
        <w:jc w:val="both"/>
        <w:rPr/>
      </w:pPr>
      <w:r>
        <w:rPr/>
        <w:t xml:space="preserve">Relatora – Camila Oliveira Paêlo Carvalho – Instituto Caracol </w:t>
      </w:r>
    </w:p>
    <w:p>
      <w:pPr>
        <w:pStyle w:val="Normal"/>
        <w:jc w:val="both"/>
        <w:rPr/>
      </w:pPr>
      <w:r>
        <w:rPr/>
        <w:t>Advogado –  Ricardo Luiz Huck – OAB/MT - 5.651.</w:t>
      </w:r>
    </w:p>
    <w:p>
      <w:pPr>
        <w:pStyle w:val="Normal"/>
        <w:jc w:val="both"/>
        <w:rPr/>
      </w:pPr>
      <w:r>
        <w:rPr/>
        <w:t>2ª Junta de Julgamento de Recursos.</w:t>
      </w:r>
    </w:p>
    <w:p>
      <w:pPr>
        <w:pStyle w:val="Normal"/>
        <w:jc w:val="both"/>
        <w:rPr/>
      </w:pPr>
      <w:r>
        <w:rPr/>
      </w:r>
    </w:p>
    <w:p>
      <w:pPr>
        <w:pStyle w:val="Normal"/>
        <w:jc w:val="center"/>
        <w:rPr>
          <w:b/>
          <w:b/>
        </w:rPr>
      </w:pPr>
      <w:r>
        <w:rPr>
          <w:b/>
        </w:rPr>
        <w:t>ACÓRDÃO – 124/17</w:t>
      </w:r>
    </w:p>
    <w:p>
      <w:pPr>
        <w:pStyle w:val="Normal"/>
        <w:jc w:val="both"/>
        <w:rPr/>
      </w:pPr>
      <w:r>
        <w:rPr>
          <w:b/>
        </w:rPr>
        <w:t>EMENTA.</w:t>
      </w:r>
      <w:r>
        <w:rPr/>
        <w:t xml:space="preserve"> </w:t>
      </w:r>
      <w:r>
        <w:rPr>
          <w:b/>
        </w:rPr>
        <w:t xml:space="preserve"> </w:t>
      </w:r>
      <w:r>
        <w:rPr/>
        <w:t xml:space="preserve">Auto de Infração n. 129545, de 19/10/2011. Termo de Embargo/Interdição n º 122926, de 19/10/2011. Desmate de 280 hectares, de vegetação nativa o corte raso fora da área de reserva legal sem autorização do órgão ambiental conforme parecer técnico n. 50918/CAQC/SGF/2011. Decisão Administrativa n 879/SUNOR/SEMA/2014, pela homologação do Auto de Infração, arbitrando a multa de R$ 1.000,00 (um mil reais) por hectare de área desmatada de vegetação nativa, à corte raso, fora de reserva legal, sem autorização da autoridade competente, perfazendo um total de 280 hectares, no que resulta a multa no total de R$ 280.000,00 (duzentos e oitenta mil reais), com fulcro no art. 52 do Decreto Federal n. 6.514/08. Requer o recorrente seja acatada a preliminar arguida reformando a decisão administrativa, para oportunizar ao recorrente o prazo para alegações finais e produção de provas, direitos estes que lhe foram cerceados. Recurso improvido.      </w:t>
        <w:tab/>
      </w:r>
    </w:p>
    <w:p>
      <w:pPr>
        <w:pStyle w:val="Normal"/>
        <w:jc w:val="both"/>
        <w:rPr/>
      </w:pPr>
      <w:r>
        <w:rPr/>
        <w:t xml:space="preserve">Vistos, relatados e discutidos, decidiram os membros da 2ª Junta de Julgamento de Recursos, por maioria, negar provimento ao recurso interposto pelo recorrente, acolhendo o voto da relatora, pela manutenção da multa no valor de R$ 280.000,00 (duzentos e oitenta mil reais), arbitrada na Decisão Administrativa n. 879/SUNOR/SEMA/2014, por desmatar a corte raso de 280 hectare de formação nativa fora da área de reserva legal sem autorização do órgão ambiental competente, infringindo o art. 52 do Decreto Federal n º 6.514/08, uma vez que restou plenamente comprovada a infração. Não havendo prova em sentido contrário, prevalecem incólumes as ocorrências descritas no auto de infração, eis que inabalada a presunção de legitimidade e de veracidade inerente ao mesmo, restando, portanto, caracterizada a pratica de infração administrativa.            </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27702/2008</w:t>
      </w:r>
    </w:p>
    <w:p>
      <w:pPr>
        <w:pStyle w:val="Normal"/>
        <w:jc w:val="both"/>
        <w:rPr>
          <w:b/>
          <w:b/>
        </w:rPr>
      </w:pPr>
      <w:r>
        <w:rPr>
          <w:b/>
        </w:rPr>
        <w:t>Recorrente – Antonio Alamino Cassares</w:t>
      </w:r>
    </w:p>
    <w:p>
      <w:pPr>
        <w:pStyle w:val="Normal"/>
        <w:jc w:val="both"/>
        <w:rPr/>
      </w:pPr>
      <w:r>
        <w:rPr/>
        <w:t>Auto de Infração n. 113774, de 28/08/2008.</w:t>
      </w:r>
    </w:p>
    <w:p>
      <w:pPr>
        <w:pStyle w:val="Normal"/>
        <w:jc w:val="both"/>
        <w:rPr/>
      </w:pPr>
      <w:r>
        <w:rPr/>
        <w:t xml:space="preserve">Relator – Edilberto Gonçalves de Souza – FETIEMT </w:t>
      </w:r>
    </w:p>
    <w:p>
      <w:pPr>
        <w:pStyle w:val="Normal"/>
        <w:jc w:val="both"/>
        <w:rPr/>
      </w:pPr>
      <w:r>
        <w:rPr/>
        <w:t>Advogadas – Ana Maria de Oliveira Barros – OAB/MT – 14.663</w:t>
      </w:r>
    </w:p>
    <w:p>
      <w:pPr>
        <w:pStyle w:val="Normal"/>
        <w:jc w:val="both"/>
        <w:rPr/>
      </w:pPr>
      <w:r>
        <w:rPr/>
        <w:t xml:space="preserve">                       </w:t>
      </w:r>
      <w:r>
        <w:rPr/>
        <w:t>Indianara Conti Kroling – OAB/MT – 11097.</w:t>
      </w:r>
    </w:p>
    <w:p>
      <w:pPr>
        <w:pStyle w:val="Normal"/>
        <w:jc w:val="both"/>
        <w:rPr/>
      </w:pPr>
      <w:r>
        <w:rPr/>
        <w:t>2ª Junta de Julgamento de Recursos.</w:t>
      </w:r>
    </w:p>
    <w:p>
      <w:pPr>
        <w:pStyle w:val="Normal"/>
        <w:jc w:val="both"/>
        <w:rPr/>
      </w:pPr>
      <w:r>
        <w:rPr/>
      </w:r>
    </w:p>
    <w:p>
      <w:pPr>
        <w:pStyle w:val="Normal"/>
        <w:jc w:val="center"/>
        <w:rPr>
          <w:b/>
          <w:b/>
        </w:rPr>
      </w:pPr>
      <w:r>
        <w:rPr>
          <w:b/>
        </w:rPr>
        <w:t>ACÓRDÃO – 125/17</w:t>
      </w:r>
    </w:p>
    <w:p>
      <w:pPr>
        <w:pStyle w:val="Normal"/>
        <w:jc w:val="both"/>
        <w:rPr/>
      </w:pPr>
      <w:r>
        <w:rPr>
          <w:b/>
        </w:rPr>
        <w:t>EMENTA.</w:t>
      </w:r>
      <w:r>
        <w:rPr/>
        <w:t xml:space="preserve"> </w:t>
      </w:r>
      <w:r>
        <w:rPr>
          <w:b/>
        </w:rPr>
        <w:t xml:space="preserve"> </w:t>
      </w:r>
      <w:r>
        <w:rPr/>
        <w:t xml:space="preserve">Auto de Infração n. 113774, de 28/03/2008.  Desmate de 46,8683 hectares, de floresta em área de preservação permanente, sem autorização do órgão ambiental competente, com fulcro no art. 43, do Decreto Federal n. 6.514/08. Decisão Administrativa n. 153/SPA/SEMA/2014, pela homologação do Auto de Infração n. 113774, arbitrado a penalidade administrativa de multa R$ 5.000,00 (cinco mil reais) por hectare de área de preservação permanente desmatada sem autorização que, correspondentes a uma área de 46,8683 hectares, que resulta no valor total de R$ 234.341,50 (duzentos e trinta e quatro mil, trezentos e quarenta e um reais e cinquenta centavos), com fulcro no art. 43, do Decreto Federal n. 6.514/08.   Recurso provido.     </w:t>
        <w:tab/>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unanimidade, dar provimento ao recurso interposto pelo recorrente, acolhendo o voto do relator, pela suspensão da Decisão Administrativa </w:t>
      </w:r>
      <w:r>
        <w:rPr>
          <w:b w:val="false"/>
          <w:sz w:val="24"/>
          <w:szCs w:val="24"/>
        </w:rPr>
        <w:t>n</w:t>
      </w:r>
      <w:r>
        <w:rPr>
          <w:rFonts w:cs="Times New Roman" w:ascii="Times New Roman" w:hAnsi="Times New Roman"/>
          <w:b w:val="false"/>
          <w:sz w:val="24"/>
          <w:szCs w:val="24"/>
        </w:rPr>
        <w:t xml:space="preserve">. 153/SPA/SEMA/2014 em detrimento a assinatura do TAC – Termo de Ajustamento de Conduta n º 171/2008, de 19/12/2008, com fulcro na “Clausula Sexta” do “Termo” da Lei Complementar n. 232/2005. Que seja verificado o cumprimento dos termos estabelecidos no TAC n. 171/2008 (vistorias e relatórios), para que permaneça a suspensão da Decisão Administrativa </w:t>
      </w:r>
      <w:r>
        <w:rPr>
          <w:b w:val="false"/>
          <w:sz w:val="24"/>
          <w:szCs w:val="24"/>
        </w:rPr>
        <w:t>n</w:t>
      </w:r>
      <w:r>
        <w:rPr>
          <w:rFonts w:cs="Times New Roman" w:ascii="Times New Roman" w:hAnsi="Times New Roman"/>
          <w:b w:val="false"/>
          <w:sz w:val="24"/>
          <w:szCs w:val="24"/>
        </w:rPr>
        <w:t xml:space="preserve">. 153/SPA/SEMA/2014. Em caso de não cumprimento do estabelecido no Termo, que proceda às sanções administrativas constantes no mesmo, e, baseadas na Lei Complementar 232/2005, em seu artigo 8º, II, § 3º.         </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65372/2009</w:t>
      </w:r>
    </w:p>
    <w:p>
      <w:pPr>
        <w:pStyle w:val="Normal"/>
        <w:jc w:val="both"/>
        <w:rPr>
          <w:b/>
          <w:b/>
        </w:rPr>
      </w:pPr>
      <w:r>
        <w:rPr>
          <w:b/>
        </w:rPr>
        <w:t xml:space="preserve">Recorrente – Gustavo Vigano Picolli </w:t>
      </w:r>
    </w:p>
    <w:p>
      <w:pPr>
        <w:pStyle w:val="Normal"/>
        <w:jc w:val="both"/>
        <w:rPr/>
      </w:pPr>
      <w:r>
        <w:rPr/>
        <w:t>Auto de Infração n. 117400, de 22/05/2009.</w:t>
      </w:r>
    </w:p>
    <w:p>
      <w:pPr>
        <w:pStyle w:val="Normal"/>
        <w:jc w:val="both"/>
        <w:rPr/>
      </w:pPr>
      <w:r>
        <w:rPr/>
        <w:t xml:space="preserve">Relator – Severino de Paiva Sobrinho – UNEMAT </w:t>
      </w:r>
    </w:p>
    <w:p>
      <w:pPr>
        <w:pStyle w:val="Normal"/>
        <w:jc w:val="both"/>
        <w:rPr/>
      </w:pPr>
      <w:r>
        <w:rPr/>
        <w:t>Advogados – Nilson Jacob Ferreira – OAB/MT – 9.845</w:t>
      </w:r>
    </w:p>
    <w:p>
      <w:pPr>
        <w:pStyle w:val="Normal"/>
        <w:jc w:val="both"/>
        <w:rPr/>
      </w:pPr>
      <w:r>
        <w:rPr/>
        <w:t xml:space="preserve">                       </w:t>
      </w:r>
      <w:r>
        <w:rPr/>
        <w:t>Diogo Costa Marques – OAB/MT – 11.084.</w:t>
      </w:r>
    </w:p>
    <w:p>
      <w:pPr>
        <w:pStyle w:val="Normal"/>
        <w:jc w:val="both"/>
        <w:rPr/>
      </w:pPr>
      <w:r>
        <w:rPr/>
        <w:t xml:space="preserve">                       </w:t>
      </w:r>
      <w:r>
        <w:rPr/>
        <w:t xml:space="preserve">Douglas Luiz da C. Louzich – OAB/MT – 10.823.    </w:t>
      </w:r>
    </w:p>
    <w:p>
      <w:pPr>
        <w:pStyle w:val="Normal"/>
        <w:jc w:val="both"/>
        <w:rPr/>
      </w:pPr>
      <w:r>
        <w:rPr/>
        <w:t>2ª Junta de Julgamento de Recursos.</w:t>
      </w:r>
    </w:p>
    <w:p>
      <w:pPr>
        <w:pStyle w:val="Normal"/>
        <w:jc w:val="both"/>
        <w:rPr/>
      </w:pPr>
      <w:r>
        <w:rPr/>
      </w:r>
    </w:p>
    <w:p>
      <w:pPr>
        <w:pStyle w:val="Normal"/>
        <w:jc w:val="center"/>
        <w:rPr>
          <w:b/>
          <w:b/>
        </w:rPr>
      </w:pPr>
      <w:r>
        <w:rPr>
          <w:b/>
        </w:rPr>
        <w:t>ACÓRDÃO – 126/17</w:t>
      </w:r>
    </w:p>
    <w:p>
      <w:pPr>
        <w:pStyle w:val="Normal"/>
        <w:jc w:val="both"/>
        <w:rPr/>
      </w:pPr>
      <w:r>
        <w:rPr>
          <w:b/>
        </w:rPr>
        <w:t>EMENTA.</w:t>
      </w:r>
      <w:r>
        <w:rPr/>
        <w:t xml:space="preserve"> </w:t>
      </w:r>
      <w:r>
        <w:rPr>
          <w:b/>
        </w:rPr>
        <w:t xml:space="preserve"> </w:t>
      </w:r>
      <w:r>
        <w:rPr/>
        <w:t xml:space="preserve">Auto de Infração n. 117400, de 22/05/2009.  Por destruir ou danificar 2.3081 hectares de floresta nativa em área considerada de Preservação Permanente, sem autorização do órgão ambiental competente, conforme despacho de fls. 127 do Processo n º 446559/2005. Decisão Administrativa n. 1188/SUNOR/SEMA/2014, pela homologação do Auto de Infração n. 117400, arbitrado a penalidade administrativa de multa R$ 5.000,00 (cinco mil reais) por hectare ou fração, correspondentes a uma área 2,3081 hectares, de área destruída ou danificada, o que resulta no valor de R$ 11.540,50 (onze mil quinhentos e quarenta reais e cinquenta centavos), com fulcro no art. 43, do Decreto Federal n. 6.514/08. Requer o recorrente seja acolhida a preliminar adrede suscitada, declarando-se a nulidade do auto de infração lançado em desfavor do recorrente, ou, caso não seja esse o entendimento, pugna-se para que seja declarado nulo o feito desde a intimação do autuado, porquanto fora ela realizada mediante pessoa não que não possui poderes para, em nome dele receber intimações ou notificações. Caso seja superada a preliminar em questão, pugna-se pela extinção do feito pelo reconhecimento, na espécie, da incidência da prescrição intercorrente. Recurso improvido.     </w:t>
        <w:tab/>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o relator, mantendo integralmente a Decisão Administrativa n. 1188/SUNOR/SEMA/2014, que homologou do Auto de Infração n. 117400, arbitrado a penalidade administrativa de multa R$ 5.000,00 (cinco mil reais) por hectare ou fração, correspondentes a uma área 2,3081 hectares, de área destruída ou danificada, o que resulta no valor de R$ 11.540,50 (onze mil quinhentos e quarenta reais e cinquenta centavos), com fulcro no art. 43, do Decreto Federal n. 6.514/08. Recomenda que a SEMA, verifique se o recorrente já providenciou de forma comprovado a regularização e/ou vem impulsionando o processo de regularização referente ao objeto da autuação, e em caso negativo que realize vistoria técnica a fim de verificar a real situação da área em questão para instrução do processo, adoção de medidas administrativas cabíveis, bem como propositura de ação civil pública.    </w:t>
      </w:r>
      <w:r>
        <w:rPr/>
        <w:t xml:space="preserve">  </w:t>
      </w:r>
      <w:r>
        <w:rPr>
          <w:rFonts w:cs="Times New Roman" w:ascii="Times New Roman" w:hAnsi="Times New Roman"/>
          <w:b w:val="false"/>
          <w:sz w:val="24"/>
          <w:szCs w:val="24"/>
        </w:rPr>
        <w:t xml:space="preserve">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Mariana de Carvalho e Barbosa </w:t>
      </w:r>
    </w:p>
    <w:p>
      <w:pPr>
        <w:pStyle w:val="Normal"/>
        <w:jc w:val="both"/>
        <w:rPr>
          <w:sz w:val="22"/>
          <w:szCs w:val="22"/>
        </w:rPr>
      </w:pPr>
      <w:r>
        <w:rPr>
          <w:sz w:val="22"/>
          <w:szCs w:val="22"/>
        </w:rPr>
        <w:t>Representante da FASE</w:t>
      </w:r>
    </w:p>
    <w:p>
      <w:pPr>
        <w:pStyle w:val="Normal"/>
        <w:jc w:val="both"/>
        <w:rPr>
          <w:b/>
          <w:b/>
          <w:sz w:val="22"/>
          <w:szCs w:val="22"/>
        </w:rPr>
      </w:pPr>
      <w:r>
        <w:rPr>
          <w:b/>
          <w:sz w:val="22"/>
          <w:szCs w:val="22"/>
        </w:rPr>
        <w:t>Luís Felipe Werner</w:t>
      </w:r>
    </w:p>
    <w:p>
      <w:pPr>
        <w:pStyle w:val="Normal"/>
        <w:jc w:val="both"/>
        <w:rPr>
          <w:sz w:val="22"/>
          <w:szCs w:val="22"/>
        </w:rPr>
      </w:pPr>
      <w:r>
        <w:rPr>
          <w:sz w:val="22"/>
          <w:szCs w:val="22"/>
        </w:rPr>
        <w:t>Representante do CIMI</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b/>
          <w:b/>
          <w:sz w:val="22"/>
          <w:szCs w:val="22"/>
        </w:rPr>
      </w:pPr>
      <w:r>
        <w:rPr>
          <w:b/>
          <w:sz w:val="22"/>
          <w:szCs w:val="22"/>
        </w:rPr>
        <w:t>Edilberto Gonçalves de Souza</w:t>
      </w:r>
    </w:p>
    <w:p>
      <w:pPr>
        <w:pStyle w:val="Normal"/>
        <w:jc w:val="both"/>
        <w:rPr>
          <w:sz w:val="22"/>
          <w:szCs w:val="22"/>
        </w:rPr>
      </w:pPr>
      <w:r>
        <w:rPr>
          <w:sz w:val="22"/>
          <w:szCs w:val="22"/>
        </w:rPr>
        <w:t>Representante da FETIEMT</w:t>
      </w:r>
    </w:p>
    <w:p>
      <w:pPr>
        <w:pStyle w:val="Normal"/>
        <w:jc w:val="both"/>
        <w:rPr>
          <w:b/>
          <w:b/>
          <w:sz w:val="22"/>
          <w:szCs w:val="22"/>
        </w:rPr>
      </w:pPr>
      <w:r>
        <w:rPr>
          <w:b/>
          <w:sz w:val="22"/>
          <w:szCs w:val="22"/>
        </w:rPr>
        <w:t xml:space="preserve">Severino de Paiva Sobrinho </w:t>
      </w:r>
    </w:p>
    <w:p>
      <w:pPr>
        <w:pStyle w:val="Normal"/>
        <w:jc w:val="both"/>
        <w:rPr>
          <w:sz w:val="22"/>
          <w:szCs w:val="22"/>
        </w:rPr>
      </w:pPr>
      <w:r>
        <w:rPr>
          <w:sz w:val="22"/>
          <w:szCs w:val="22"/>
        </w:rPr>
        <w:t>Representante da UNEMAT</w:t>
      </w:r>
    </w:p>
    <w:p>
      <w:pPr>
        <w:pStyle w:val="Normal"/>
        <w:jc w:val="both"/>
        <w:rPr>
          <w:b/>
          <w:b/>
          <w:sz w:val="22"/>
          <w:szCs w:val="22"/>
        </w:rPr>
      </w:pPr>
      <w:r>
        <w:rPr>
          <w:b/>
          <w:sz w:val="22"/>
          <w:szCs w:val="22"/>
        </w:rPr>
        <w:t>Irone Galindo Cademartori</w:t>
      </w:r>
    </w:p>
    <w:p>
      <w:pPr>
        <w:pStyle w:val="Normal"/>
        <w:jc w:val="both"/>
        <w:rPr>
          <w:sz w:val="22"/>
          <w:szCs w:val="22"/>
        </w:rPr>
      </w:pPr>
      <w:r>
        <w:rPr>
          <w:sz w:val="22"/>
          <w:szCs w:val="22"/>
        </w:rPr>
        <w:t xml:space="preserve">Representante da FECOMÉRCIO  </w:t>
      </w:r>
    </w:p>
    <w:p>
      <w:pPr>
        <w:pStyle w:val="Normal"/>
        <w:jc w:val="both"/>
        <w:rPr>
          <w:sz w:val="22"/>
          <w:szCs w:val="22"/>
        </w:rPr>
      </w:pPr>
      <w:r>
        <w:rPr>
          <w:sz w:val="22"/>
          <w:szCs w:val="22"/>
        </w:rPr>
        <w:t>Cuiabá, 19 de julho de 2017.</w:t>
      </w:r>
    </w:p>
    <w:p>
      <w:pPr>
        <w:pStyle w:val="Normal"/>
        <w:jc w:val="both"/>
        <w:rPr>
          <w:sz w:val="22"/>
          <w:szCs w:val="22"/>
        </w:rPr>
      </w:pPr>
      <w:r>
        <w:rPr>
          <w:sz w:val="22"/>
          <w:szCs w:val="22"/>
        </w:rPr>
      </w:r>
    </w:p>
    <w:p>
      <w:pPr>
        <w:pStyle w:val="Normal"/>
        <w:jc w:val="both"/>
        <w:rPr>
          <w:b/>
          <w:b/>
          <w:sz w:val="22"/>
          <w:szCs w:val="22"/>
        </w:rPr>
      </w:pPr>
      <w:r>
        <w:rPr>
          <w:b/>
          <w:sz w:val="22"/>
          <w:szCs w:val="22"/>
        </w:rPr>
        <w:t>Irone Galindo Cademartori</w:t>
      </w:r>
    </w:p>
    <w:p>
      <w:pPr>
        <w:pStyle w:val="Normal"/>
        <w:jc w:val="both"/>
        <w:rPr/>
      </w:pPr>
      <w:r>
        <w:rPr>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476521/2008</w:t>
      </w:r>
    </w:p>
    <w:p>
      <w:pPr>
        <w:pStyle w:val="Normal"/>
        <w:jc w:val="both"/>
        <w:rPr>
          <w:b/>
          <w:b/>
        </w:rPr>
      </w:pPr>
      <w:r>
        <w:rPr>
          <w:b/>
        </w:rPr>
        <w:t xml:space="preserve">Recorrente – José Carlos Correa Ramos  </w:t>
      </w:r>
    </w:p>
    <w:p>
      <w:pPr>
        <w:pStyle w:val="Normal"/>
        <w:jc w:val="both"/>
        <w:rPr/>
      </w:pPr>
      <w:r>
        <w:rPr/>
        <w:t>Auto de Infração n. 112314, de 31/01/2008.</w:t>
      </w:r>
    </w:p>
    <w:p>
      <w:pPr>
        <w:pStyle w:val="Normal"/>
        <w:jc w:val="both"/>
        <w:rPr/>
      </w:pPr>
      <w:r>
        <w:rPr/>
        <w:t xml:space="preserve">Relatora - Danielle Akemi S. Kuroishi– FASE </w:t>
      </w:r>
    </w:p>
    <w:p>
      <w:pPr>
        <w:pStyle w:val="Normal"/>
        <w:jc w:val="both"/>
        <w:rPr/>
      </w:pPr>
      <w:r>
        <w:rPr/>
        <w:t xml:space="preserve">Advogado – Raoni Teixeira dos Santos – OAB/MT – 15.468    </w:t>
      </w:r>
    </w:p>
    <w:p>
      <w:pPr>
        <w:pStyle w:val="Normal"/>
        <w:jc w:val="both"/>
        <w:rPr/>
      </w:pPr>
      <w:r>
        <w:rPr/>
        <w:t>2ª Junta de Julgamento de Recursos.</w:t>
      </w:r>
    </w:p>
    <w:p>
      <w:pPr>
        <w:pStyle w:val="Normal"/>
        <w:jc w:val="both"/>
        <w:rPr/>
      </w:pPr>
      <w:r>
        <w:rPr/>
      </w:r>
    </w:p>
    <w:p>
      <w:pPr>
        <w:pStyle w:val="Normal"/>
        <w:jc w:val="center"/>
        <w:rPr>
          <w:b/>
          <w:b/>
        </w:rPr>
      </w:pPr>
      <w:r>
        <w:rPr>
          <w:b/>
        </w:rPr>
        <w:t>ACÓRDÃO – 127/17</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EMENTA.</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24"/>
          <w:szCs w:val="24"/>
        </w:rPr>
        <w:t>Auto de Infração n. 112314, de 31/01/2008. Por fazer uso de fogo em áreas agropastoris em 44,307 hectares, sem a devida autorização do órgão ambiental.  Decisão Administrativa n. 1021/SUNOR/SEMA/2014, pela homologação do Auto de Infração n. 11314, arbitrando a penalidade administrativa de multa R$ 1.000,00 (um mil reais) por hectare, correspondentes a uma área 44,307 hectares, resultando no valor de R$ 44.307,00 (quarenta e quatro mil trezentos e sete reais), com fulcro no art. 40, do Decreto Federal n. 3.179/99.</w:t>
      </w:r>
      <w:r>
        <w:rPr>
          <w:rFonts w:cs="Times New Roman" w:ascii="Times New Roman" w:hAnsi="Times New Roman"/>
        </w:rPr>
        <w:t xml:space="preserve">  </w:t>
      </w:r>
      <w:r>
        <w:rPr>
          <w:rFonts w:cs="Times New Roman" w:ascii="Times New Roman" w:hAnsi="Times New Roman"/>
          <w:b w:val="false"/>
          <w:sz w:val="24"/>
          <w:szCs w:val="24"/>
        </w:rPr>
        <w:t>Requer o recorrente o reconhecimento da prescrição intercorrente, com fundamento no artigo 21 do Decreto Federal 6.514/08, extinguindo o processo administrativo. O reconhecimento da nulidade absoluta do processo, em virtude da violação do devido processo legal com os seus corolários, como o contraditório e a ampla defesa, com fundamento no art. 5º, LV da Constituição Federal e art. 126 do Decreto 6.514/08, para que seja restabelecido o prazo processual e, consequentemente, o recorrente possa apresentar suas alegações finais. Recurso improvido.</w:t>
      </w:r>
    </w:p>
    <w:p>
      <w:pPr>
        <w:pStyle w:val="Normal"/>
        <w:jc w:val="both"/>
        <w:rPr/>
      </w:pPr>
      <w:r>
        <w:rPr/>
        <w:t xml:space="preserve"> </w:t>
      </w:r>
      <w:r>
        <w:rPr/>
        <w:tab/>
      </w:r>
    </w:p>
    <w:p>
      <w:pPr>
        <w:pStyle w:val="Normal"/>
        <w:jc w:val="both"/>
        <w:rPr/>
      </w:pPr>
      <w:r>
        <w:rPr/>
        <w:t xml:space="preserve">Vistos, relatados e discutidos, decidiram os membros da 2ª Junta de Julgamento de Recursos, por unanimidade, negar provimento ao recurso interposto pelo recorrente, acolhendo o voto da relatora, mantendo integralmente a Decisão Administrativa n. 1021/SUNOR/SEMA/2014, que homologou do Auto de Infração n. 112314, arbitrando a penalidade administrativa de multa R$ 1.000,00 (um mil reais) por hectare, resultando a multa no valor de R$ 44.307,00 (quarenta e quatro mil trezentos e sete reais), com fulcro no art. 40, do Decreto Federal n. 3.179/99. Portanto, não há irregularidade no presente processo, pois o aviso de recebimento comunicando a decisão interlocutória foi enviado ao procurador do autuado (fls. 30) e, também, enviado ao autuado (fls. 31) para o endereço por ele mesmo informado. </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12875/2009</w:t>
      </w:r>
    </w:p>
    <w:p>
      <w:pPr>
        <w:pStyle w:val="Normal"/>
        <w:jc w:val="both"/>
        <w:rPr>
          <w:b/>
          <w:b/>
        </w:rPr>
      </w:pPr>
      <w:r>
        <w:rPr>
          <w:b/>
        </w:rPr>
        <w:t xml:space="preserve">Recorrente – José Leandro Vacari  </w:t>
      </w:r>
    </w:p>
    <w:p>
      <w:pPr>
        <w:pStyle w:val="Normal"/>
        <w:jc w:val="both"/>
        <w:rPr/>
      </w:pPr>
      <w:r>
        <w:rPr/>
        <w:t>Auto de Infração n. 119514, de 07/05/2009.</w:t>
      </w:r>
    </w:p>
    <w:p>
      <w:pPr>
        <w:pStyle w:val="Normal"/>
        <w:jc w:val="both"/>
        <w:rPr/>
      </w:pPr>
      <w:r>
        <w:rPr/>
        <w:t xml:space="preserve">Relatora - Camila Oliveira Paêlo Carvalho – Instituto Caracol </w:t>
      </w:r>
    </w:p>
    <w:p>
      <w:pPr>
        <w:pStyle w:val="Normal"/>
        <w:jc w:val="both"/>
        <w:rPr/>
      </w:pPr>
      <w:r>
        <w:rPr/>
        <w:t>Advogado – Dirceu Fidelis de S. Júnior – OAB/MT – 8.564</w:t>
      </w:r>
    </w:p>
    <w:p>
      <w:pPr>
        <w:pStyle w:val="Normal"/>
        <w:jc w:val="both"/>
        <w:rPr/>
      </w:pPr>
      <w:r>
        <w:rPr/>
        <w:t>2ª Junta de Julgamento de Recursos.</w:t>
      </w:r>
    </w:p>
    <w:p>
      <w:pPr>
        <w:pStyle w:val="Normal"/>
        <w:jc w:val="both"/>
        <w:rPr/>
      </w:pPr>
      <w:r>
        <w:rPr/>
      </w:r>
    </w:p>
    <w:p>
      <w:pPr>
        <w:pStyle w:val="Normal"/>
        <w:jc w:val="center"/>
        <w:rPr>
          <w:b/>
          <w:b/>
        </w:rPr>
      </w:pPr>
      <w:r>
        <w:rPr>
          <w:b/>
        </w:rPr>
        <w:t>ACÓRDÃO – 128/17</w:t>
      </w:r>
    </w:p>
    <w:p>
      <w:pPr>
        <w:pStyle w:val="Normal"/>
        <w:jc w:val="both"/>
        <w:rPr/>
      </w:pPr>
      <w:r>
        <w:rPr>
          <w:b/>
        </w:rPr>
        <w:t>EMENTA.</w:t>
      </w:r>
      <w:r>
        <w:rPr/>
        <w:t xml:space="preserve"> </w:t>
      </w:r>
      <w:r>
        <w:rPr>
          <w:b/>
        </w:rPr>
        <w:t xml:space="preserve"> </w:t>
      </w:r>
      <w:r>
        <w:rPr/>
        <w:t xml:space="preserve">Auto de Infração n. 119514, de 07/05/2009. Por exercer atividade potencialmente poluidora sem autorização do órgão ambiental e deixar de atender dentro do prazo a Notificação n. 111979, contrariando as normas legais, infringindo os artigos 66 e 80 do Decreto Federal n. 6.514/08. Decisão Administrativa n. 1072/SUNOR/SEMA/2014. Pela homologação do Auto de Infração n. 119514, arbitrando a penalidade administrativa de multa R$ 25.000,00 (vinte e cinco mil reais), com fulcro no art. 66, do Decreto Federal n.6.514/08. Requer o recorrente a parcial reforma da Decisão Administrativa n. 2638/SPA/SEMA/2009, no sentido de que seja improcedente e consequentemente, cancelada a autuação não só em relação ao art. 80 do Decreto 6.514/08, mas também, no que se remete ao art. 66, em razão da legalidade da atividade econômica desenvolvida pelo recorrente. Requer-se, também, de forma alternativa e sucessiva a: anulação do auto de infração n. 119514, pelas razões já postas, que demonstram claro vício formal e insanável do auto, que no mínimo cerceia o direito de defesa do autuado.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2ª Junta de Julgamento de Recursos, por unanimidade, negar provimento ao recurso interposto pelo recorrente, acolhendo o voto da relatora, mantendo integralmente a Decisão Administrativa n. 1072/SUNOR/SEMA/2014, que homologou do Auto de Infração n. 119514, arbitrando a penalidade administrativa de multa R$ 25.000,00 (vinte e cinco mil reais), com fulcro no art. 66, do Decreto Federal n. 6.514/08. Não havendo prova em contrário, prevalecem incólumes as ocorrências descritas no auto de infração, eis que inabalada a presunção da legitimidade e de veracidade inerente ao mesmo, restando, portanto, caracterizada a prática da infração administrativa.</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29185/2014</w:t>
      </w:r>
    </w:p>
    <w:p>
      <w:pPr>
        <w:pStyle w:val="Normal"/>
        <w:jc w:val="both"/>
        <w:rPr>
          <w:b/>
          <w:b/>
        </w:rPr>
      </w:pPr>
      <w:r>
        <w:rPr>
          <w:b/>
        </w:rPr>
        <w:t xml:space="preserve">Recorrente – Marcionei José Sandri - ME   </w:t>
      </w:r>
    </w:p>
    <w:p>
      <w:pPr>
        <w:pStyle w:val="Normal"/>
        <w:jc w:val="both"/>
        <w:rPr/>
      </w:pPr>
      <w:r>
        <w:rPr/>
        <w:t>Auto de Infração n. 1468, de 21/10/2014.</w:t>
      </w:r>
    </w:p>
    <w:p>
      <w:pPr>
        <w:pStyle w:val="Normal"/>
        <w:jc w:val="both"/>
        <w:rPr/>
      </w:pPr>
      <w:r>
        <w:rPr/>
        <w:t>Relator – Luis Felipe Sampaio Werner – CIMI</w:t>
      </w:r>
    </w:p>
    <w:p>
      <w:pPr>
        <w:pStyle w:val="Normal"/>
        <w:jc w:val="both"/>
        <w:rPr/>
      </w:pPr>
      <w:r>
        <w:rPr/>
        <w:t>Advogado – Rafael Augusto de Brito – OAB/MT – 13.631</w:t>
      </w:r>
    </w:p>
    <w:p>
      <w:pPr>
        <w:pStyle w:val="Normal"/>
        <w:jc w:val="both"/>
        <w:rPr/>
      </w:pPr>
      <w:r>
        <w:rPr/>
        <w:t>2ª Junta de Julgamento de Recursos.</w:t>
      </w:r>
    </w:p>
    <w:p>
      <w:pPr>
        <w:pStyle w:val="Normal"/>
        <w:jc w:val="both"/>
        <w:rPr/>
      </w:pPr>
      <w:r>
        <w:rPr/>
      </w:r>
    </w:p>
    <w:p>
      <w:pPr>
        <w:pStyle w:val="Normal"/>
        <w:jc w:val="center"/>
        <w:rPr>
          <w:b/>
          <w:b/>
        </w:rPr>
      </w:pPr>
      <w:r>
        <w:rPr>
          <w:b/>
        </w:rPr>
        <w:t>ACÓRDÃO – 129/17</w:t>
      </w:r>
    </w:p>
    <w:p>
      <w:pPr>
        <w:pStyle w:val="Normal"/>
        <w:jc w:val="both"/>
        <w:rPr/>
      </w:pPr>
      <w:r>
        <w:rPr>
          <w:b/>
        </w:rPr>
        <w:t xml:space="preserve">EMENTA - </w:t>
      </w:r>
      <w:r>
        <w:rPr/>
        <w:t>Auto de Infração</w:t>
      </w:r>
      <w:r>
        <w:rPr>
          <w:b/>
        </w:rPr>
        <w:t xml:space="preserve"> </w:t>
      </w:r>
      <w:r>
        <w:rPr/>
        <w:t xml:space="preserve">n. 1468 de 21/10/2014. Termo de apreensão n. 111943 de 21/10/2014. Relatório Técnico n. 00209/CFFUC/SUF/SEMA/2014. Por ter em depósito 1.5841m³ de madeira em tora sem autorização do órgão ambiental competente, bem como por ter divergência com o estoque em depósito e o saldo do Sistema SISFLORA (CC-SEMA) de 96,7634 m³ de madeira serrada, conforme auto de inspeção n. 0274. Decisão Administrativa n. 1534/SUNOR/SEMA/2014, pela homologação do Auto de Infração n. 1468 de 21/10/2014, arbitrando a penalidade administrativa de multa R$ 300,00 (trezentos reais) por 98,3475 m³ de madeira, que resulta na multa de R$ 29.504,25 (vinte e nove mil quinhentos e quatro reais e vinte e cinco centavos), com fulcro no art. 47, do Decreto Federal n.6.514/08. Requer o recorrente a redução da multa constante do auto de infração ao patamar de 90% (noventa por cento) haja vista que foi completamente regularizado a documentação da recorrente, conforme autoriza o § 3º, do art. 127 da Lei Complementar n. 232/05, inclusive, por não ter causado qualquer dano diretamente ao meio ambiente.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o relator, mantendo integralmente a Decisão Administrativa n. 1534/SUNOR/SEMA/2014, arbitrando a penalidade administrativa de multa R$ 300,00 (trezentos reais) por 98,3475 m³ de madeira, que resulta na multa de R$ 29.504,25 (vinte e nove mil quinhentos e quatro reais e vinte e cinco centavos), com fulcro no art. 47, do Decreto Federal n. 6.514/08. O recorrente não trouxe argumentos ou provas capazes a infirmar os fatos imputados a seu desfavor, conclui-se que a mesma praticou infração administrativa, cuja consequência não pode ser outra senão a aplicação da multa prevista na legislação acima declinada. </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75122/2013</w:t>
      </w:r>
    </w:p>
    <w:p>
      <w:pPr>
        <w:pStyle w:val="Normal"/>
        <w:jc w:val="both"/>
        <w:rPr/>
      </w:pPr>
      <w:r>
        <w:rPr>
          <w:b/>
        </w:rPr>
        <w:t>Recorrente – Algodoeira Horizontina Ltda</w:t>
      </w:r>
    </w:p>
    <w:p>
      <w:pPr>
        <w:pStyle w:val="Normal"/>
        <w:jc w:val="both"/>
        <w:rPr/>
      </w:pPr>
      <w:r>
        <w:rPr/>
        <w:t>Auto de Infração n. 139390, de 30/10/2013.</w:t>
      </w:r>
    </w:p>
    <w:p>
      <w:pPr>
        <w:pStyle w:val="Normal"/>
        <w:jc w:val="both"/>
        <w:rPr/>
      </w:pPr>
      <w:r>
        <w:rPr/>
        <w:t>Relator – Severino de Paiva Sobrinho – UNEMAT</w:t>
      </w:r>
    </w:p>
    <w:p>
      <w:pPr>
        <w:pStyle w:val="Normal"/>
        <w:jc w:val="both"/>
        <w:rPr/>
      </w:pPr>
      <w:r>
        <w:rPr/>
        <w:t xml:space="preserve">Representante: Fernando Maziero Pozzobon </w:t>
      </w:r>
    </w:p>
    <w:p>
      <w:pPr>
        <w:pStyle w:val="Normal"/>
        <w:jc w:val="both"/>
        <w:rPr/>
      </w:pPr>
      <w:r>
        <w:rPr/>
        <w:t>2ª Junta de Julgamento de Recursos.</w:t>
      </w:r>
    </w:p>
    <w:p>
      <w:pPr>
        <w:pStyle w:val="Normal"/>
        <w:jc w:val="both"/>
        <w:rPr/>
      </w:pPr>
      <w:r>
        <w:rPr/>
      </w:r>
    </w:p>
    <w:p>
      <w:pPr>
        <w:pStyle w:val="Normal"/>
        <w:jc w:val="center"/>
        <w:rPr>
          <w:b/>
          <w:b/>
        </w:rPr>
      </w:pPr>
      <w:r>
        <w:rPr>
          <w:b/>
        </w:rPr>
        <w:t>ACÓRDÃO – 130/17</w:t>
      </w:r>
    </w:p>
    <w:p>
      <w:pPr>
        <w:pStyle w:val="Normal"/>
        <w:jc w:val="both"/>
        <w:rPr/>
      </w:pPr>
      <w:r>
        <w:rPr>
          <w:b/>
        </w:rPr>
        <w:t>EMENTA.</w:t>
      </w:r>
      <w:r>
        <w:rPr/>
        <w:t xml:space="preserve"> </w:t>
      </w:r>
      <w:r>
        <w:rPr>
          <w:b/>
        </w:rPr>
        <w:t xml:space="preserve"> </w:t>
      </w:r>
      <w:r>
        <w:rPr/>
        <w:t>Auto de Infração</w:t>
      </w:r>
      <w:r>
        <w:rPr>
          <w:b/>
        </w:rPr>
        <w:t xml:space="preserve"> </w:t>
      </w:r>
      <w:r>
        <w:rPr/>
        <w:t xml:space="preserve">n. 139390 de 30/10/2013. Auto de Inspeção n. 173204 de 30/10/2013. Termo de Embargo/Interdição n. 108191 de 30/10/2013. Relatório Técnico n. 408/CFE/SUF/SEMA/2013. Por fazer funcionar captação de água subterrânea sem outorga de captação de uso insignificante, fato constatado conforme Auto de Inspeção n. 178204. Decisão Administrativa n. 162/SUNOR/SEMA/2013, pela homologação do Auto de Infração n. 139390 de 30/10/2013, pela aplicação da penalidade de multa, no valor de R$ 10.000,00 (dez mil reais), pela conduta de captação de água subterrânea sem autorização do órgão ambiental competente, com fulcro no artigo 66 do Decreto Federal n.6.514/08. Requer o recorrente no caso de manutenção do auto de infração, requer a redução da multa, em face ao principio da razoabilidade.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2ª Junta de Julgamento de Recursos, por maioria, negar provimento ao recurso interposto pelo recorrente, acolhendo o voto divergente da representante da Fecomércio, arguindo ausência de motivação idônea para majorar o valor descrito no Auto de Infração, reduzindo a multa para o valor de R$ 5.000,00 (cinco mil reais), com fulcro no art. 60 da Lei Federal n. 9.605/98 c/c art. 66 do Decreto Federal n. 6.514/08.</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16920/2011</w:t>
      </w:r>
    </w:p>
    <w:p>
      <w:pPr>
        <w:pStyle w:val="Normal"/>
        <w:jc w:val="both"/>
        <w:rPr>
          <w:b/>
          <w:b/>
        </w:rPr>
      </w:pPr>
      <w:r>
        <w:rPr>
          <w:b/>
        </w:rPr>
        <w:t>Recorrente – Pousada Pé da Serra LTDA</w:t>
      </w:r>
    </w:p>
    <w:p>
      <w:pPr>
        <w:pStyle w:val="Normal"/>
        <w:jc w:val="both"/>
        <w:rPr/>
      </w:pPr>
      <w:r>
        <w:rPr/>
        <w:t>Auto de Infração n. 117422, de 17/11/2011.</w:t>
      </w:r>
    </w:p>
    <w:p>
      <w:pPr>
        <w:pStyle w:val="Normal"/>
        <w:jc w:val="both"/>
        <w:rPr/>
      </w:pPr>
      <w:r>
        <w:rPr/>
        <w:t>Relatora – Danielle Akemi Saito Kuroishi –FASE</w:t>
      </w:r>
    </w:p>
    <w:p>
      <w:pPr>
        <w:pStyle w:val="Normal"/>
        <w:jc w:val="both"/>
        <w:rPr/>
      </w:pPr>
      <w:r>
        <w:rPr/>
        <w:t xml:space="preserve">Advogado: Edmar Rodrigues de S. Júnior – OAB/MT 4.325. </w:t>
      </w:r>
    </w:p>
    <w:p>
      <w:pPr>
        <w:pStyle w:val="Normal"/>
        <w:jc w:val="both"/>
        <w:rPr/>
      </w:pPr>
      <w:r>
        <w:rPr/>
        <w:t>2ª Junta de Julgamento de Recursos.</w:t>
      </w:r>
    </w:p>
    <w:p>
      <w:pPr>
        <w:pStyle w:val="Normal"/>
        <w:jc w:val="both"/>
        <w:rPr/>
      </w:pPr>
      <w:r>
        <w:rPr/>
      </w:r>
    </w:p>
    <w:p>
      <w:pPr>
        <w:pStyle w:val="Normal"/>
        <w:jc w:val="center"/>
        <w:rPr>
          <w:b/>
          <w:b/>
        </w:rPr>
      </w:pPr>
      <w:r>
        <w:rPr>
          <w:b/>
        </w:rPr>
        <w:t>ACÓRDÃO – 131/17</w:t>
      </w:r>
    </w:p>
    <w:p>
      <w:pPr>
        <w:pStyle w:val="Normal"/>
        <w:jc w:val="both"/>
        <w:rPr/>
      </w:pPr>
      <w:r>
        <w:rPr>
          <w:b/>
        </w:rPr>
        <w:t>EMENTA.</w:t>
      </w:r>
      <w:r>
        <w:rPr/>
        <w:t xml:space="preserve">  Auto de Infração</w:t>
      </w:r>
      <w:r>
        <w:rPr>
          <w:b/>
        </w:rPr>
        <w:t xml:space="preserve"> </w:t>
      </w:r>
      <w:r>
        <w:rPr/>
        <w:t xml:space="preserve">n. 117422, de 17/11/2011. Relatório Técnico n. 8725370/DRBG/SUF/SEMA/2011. Por descumprir o Embargo, conforme Termos de Embargo/Interdição n. 107505, 107506 e 107504, todos lavrados em 25/10/2011. Decisão Administrativa n. 1002/SUNOR/SEMA/2014, pela homologação do Auto de Infração n. 117422 de 17/11/2011, pela aplicação da penalidade de multa, no valor de R$ 5.000,00 (cinco mil reais) x 30 dias, perfazendo o valor total de R$ 150.000,00 (cento e cinquenta mil reais), por descumprimento do Embargo, e com base no art. 109, § 2º,3º e 4º, da Lei Complementar n. 232/2005; e pela manutenção do Embargo imposto pelos Termos de Embargo/Interdição n. 107504, 107505 e 107506 lavrados em 25/10/2011, nos termos do art. 15-B do Decreto Federal n. 6.514/08. Recurso improvido.     </w:t>
        <w:tab/>
      </w:r>
    </w:p>
    <w:p>
      <w:pPr>
        <w:pStyle w:val="Heading1"/>
        <w:jc w:val="both"/>
        <w:rPr/>
      </w:pPr>
      <w:r>
        <w:rPr>
          <w:rFonts w:cs="Times New Roman" w:ascii="Times New Roman" w:hAnsi="Times New Roman"/>
          <w:b w:val="false"/>
          <w:sz w:val="24"/>
          <w:szCs w:val="24"/>
        </w:rPr>
        <w:t xml:space="preserve">Vistos, relatados e discutidos, decidiram os membros da 2ª Junta de Julgamento de Recursos, por unanimidade, negar provimento ao recurso interposto pelo recorrente, acolhendo o voto da relatora. pela manutenção da Decisão Administrativa n. 1002/SUNOR/SEMA/2014, pela aplicação da penalidade de multa, no valor de R$ 5.000,00 (cinco mil reais) x 30 dias, perfazendo o valor total de R$ 150.000,00 (cento e cinquenta mil reais), por descumprimento do Embargo, e com base no art. 109, § 2º, 3º e 4º, da Lei Complementar n. 232/2005; e pela manutenção do Embargo imposto pelos Termos de Embargo/Interdição n. 107504, 107505 e 107506 lavrados em 25/10/2011, nos termos do art. 15-B do Decreto Federal n. 6.514/08, com o devido encaminhamento para a SEMA  do pedido da relatora exarado em seu voto.   </w:t>
      </w:r>
    </w:p>
    <w:p>
      <w:pPr>
        <w:pStyle w:val="Normal"/>
        <w:jc w:val="both"/>
        <w:rPr/>
      </w:pPr>
      <w:r>
        <w:rPr/>
        <w:t>Presentes à votação os seguintes membros:</w:t>
      </w:r>
    </w:p>
    <w:p>
      <w:pPr>
        <w:pStyle w:val="Normal"/>
        <w:jc w:val="both"/>
        <w:rPr>
          <w:b/>
          <w:b/>
        </w:rPr>
      </w:pPr>
      <w:r>
        <w:rPr>
          <w:b/>
        </w:rPr>
        <w:t xml:space="preserve">Mariana de Carvalho e Barbosa </w:t>
      </w:r>
    </w:p>
    <w:p>
      <w:pPr>
        <w:pStyle w:val="Normal"/>
        <w:jc w:val="both"/>
        <w:rPr/>
      </w:pPr>
      <w:r>
        <w:rPr/>
        <w:t>Representante da FASE</w:t>
      </w:r>
    </w:p>
    <w:p>
      <w:pPr>
        <w:pStyle w:val="Normal"/>
        <w:jc w:val="both"/>
        <w:rPr>
          <w:b/>
          <w:b/>
        </w:rPr>
      </w:pPr>
      <w:r>
        <w:rPr>
          <w:b/>
        </w:rPr>
        <w:t>Luís Felipe Werner</w:t>
      </w:r>
    </w:p>
    <w:p>
      <w:pPr>
        <w:pStyle w:val="Normal"/>
        <w:jc w:val="both"/>
        <w:rPr/>
      </w:pPr>
      <w:r>
        <w:rPr/>
        <w:t>Representante do CIMI</w:t>
      </w:r>
    </w:p>
    <w:p>
      <w:pPr>
        <w:pStyle w:val="Normal"/>
        <w:jc w:val="both"/>
        <w:rPr>
          <w:b/>
          <w:b/>
        </w:rPr>
      </w:pPr>
      <w:r>
        <w:rPr>
          <w:b/>
        </w:rPr>
        <w:t>Camila Oliveira P. Carvalho</w:t>
      </w:r>
    </w:p>
    <w:p>
      <w:pPr>
        <w:pStyle w:val="Normal"/>
        <w:jc w:val="both"/>
        <w:rPr/>
      </w:pPr>
      <w:r>
        <w:rPr/>
        <w:t>Representante do Instituto Caracol</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Severino de Paiva Sobrinho </w:t>
      </w:r>
    </w:p>
    <w:p>
      <w:pPr>
        <w:pStyle w:val="Normal"/>
        <w:jc w:val="both"/>
        <w:rPr/>
      </w:pPr>
      <w:r>
        <w:rPr/>
        <w:t>Representante da UNEMAT</w:t>
      </w:r>
    </w:p>
    <w:p>
      <w:pPr>
        <w:pStyle w:val="Normal"/>
        <w:jc w:val="both"/>
        <w:rPr>
          <w:b/>
          <w:b/>
        </w:rPr>
      </w:pPr>
      <w:r>
        <w:rPr>
          <w:b/>
        </w:rPr>
        <w:t>Irone Galindo Cademartori</w:t>
      </w:r>
    </w:p>
    <w:p>
      <w:pPr>
        <w:pStyle w:val="Normal"/>
        <w:jc w:val="both"/>
        <w:rPr/>
      </w:pPr>
      <w:r>
        <w:rPr/>
        <w:t xml:space="preserve">Representante da FECOMÉRCIO  </w:t>
      </w:r>
    </w:p>
    <w:p>
      <w:pPr>
        <w:pStyle w:val="Normal"/>
        <w:jc w:val="both"/>
        <w:rPr/>
      </w:pPr>
      <w:r>
        <w:rPr/>
        <w:t>Cuiabá, 19 de julho de 2017.</w:t>
      </w:r>
    </w:p>
    <w:p>
      <w:pPr>
        <w:pStyle w:val="Normal"/>
        <w:jc w:val="both"/>
        <w:rPr/>
      </w:pPr>
      <w:r>
        <w:rPr/>
      </w:r>
    </w:p>
    <w:p>
      <w:pPr>
        <w:pStyle w:val="Normal"/>
        <w:jc w:val="both"/>
        <w:rPr>
          <w:b/>
          <w:b/>
        </w:rPr>
      </w:pPr>
      <w:r>
        <w:rPr>
          <w:b/>
        </w:rPr>
        <w:t>Irone Galindo Cademartori</w:t>
      </w:r>
    </w:p>
    <w:p>
      <w:pPr>
        <w:pStyle w:val="Normal"/>
        <w:jc w:val="both"/>
        <w:rPr/>
      </w:pPr>
      <w:r>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3164/2005</w:t>
      </w:r>
    </w:p>
    <w:p>
      <w:pPr>
        <w:pStyle w:val="Normal"/>
        <w:jc w:val="both"/>
        <w:rPr>
          <w:b/>
          <w:b/>
        </w:rPr>
      </w:pPr>
      <w:r>
        <w:rPr>
          <w:b/>
        </w:rPr>
        <w:t>Recorrente – Perci Smaniotto</w:t>
      </w:r>
    </w:p>
    <w:p>
      <w:pPr>
        <w:pStyle w:val="Normal"/>
        <w:jc w:val="both"/>
        <w:rPr/>
      </w:pPr>
      <w:r>
        <w:rPr/>
        <w:t>Auto de Infração n. 43486, de 29/11/2002.</w:t>
      </w:r>
    </w:p>
    <w:p>
      <w:pPr>
        <w:pStyle w:val="Normal"/>
        <w:jc w:val="both"/>
        <w:rPr/>
      </w:pPr>
      <w:r>
        <w:rPr/>
        <w:t>Relatora – Bathilde Jorge Moraes Abdalla – OAB/MT</w:t>
      </w:r>
    </w:p>
    <w:p>
      <w:pPr>
        <w:pStyle w:val="Normal"/>
        <w:jc w:val="both"/>
        <w:rPr/>
      </w:pPr>
      <w:r>
        <w:rPr/>
        <w:t xml:space="preserve">Advogados: Ana Lúcia Steffanelllo – OAB/MT - 4.709-B. </w:t>
      </w:r>
    </w:p>
    <w:p>
      <w:pPr>
        <w:pStyle w:val="Normal"/>
        <w:jc w:val="both"/>
        <w:rPr/>
      </w:pPr>
      <w:r>
        <w:rPr/>
        <w:t xml:space="preserve">                     </w:t>
      </w:r>
      <w:r>
        <w:rPr/>
        <w:t>Rodrigo Annoni Pazeto – OAB/MT – 7.324</w:t>
      </w:r>
    </w:p>
    <w:p>
      <w:pPr>
        <w:pStyle w:val="Normal"/>
        <w:jc w:val="both"/>
        <w:rPr/>
      </w:pPr>
      <w:r>
        <w:rPr/>
        <w:t>1ª Junta de Julgamento de Recursos.</w:t>
      </w:r>
    </w:p>
    <w:p>
      <w:pPr>
        <w:pStyle w:val="Normal"/>
        <w:jc w:val="both"/>
        <w:rPr/>
      </w:pPr>
      <w:r>
        <w:rPr/>
      </w:r>
    </w:p>
    <w:p>
      <w:pPr>
        <w:pStyle w:val="Normal"/>
        <w:jc w:val="center"/>
        <w:rPr>
          <w:b/>
          <w:b/>
        </w:rPr>
      </w:pPr>
      <w:r>
        <w:rPr>
          <w:b/>
        </w:rPr>
        <w:t>ACÓRDÃO – 132/17</w:t>
      </w:r>
    </w:p>
    <w:p>
      <w:pPr>
        <w:pStyle w:val="Normal"/>
        <w:jc w:val="both"/>
        <w:rPr/>
      </w:pPr>
      <w:r>
        <w:rPr>
          <w:b/>
        </w:rPr>
        <w:t>EMENTA</w:t>
      </w:r>
      <w:r>
        <w:rPr/>
        <w:t xml:space="preserve">. </w:t>
      </w:r>
      <w:r>
        <w:rPr>
          <w:b/>
        </w:rPr>
        <w:t xml:space="preserve"> </w:t>
      </w:r>
      <w:r>
        <w:rPr/>
        <w:t>Auto de Infração</w:t>
      </w:r>
      <w:r>
        <w:rPr>
          <w:b/>
        </w:rPr>
        <w:t xml:space="preserve"> </w:t>
      </w:r>
      <w:r>
        <w:rPr/>
        <w:t xml:space="preserve">n. 43486, de 29/11/2002. Por descumprir a Notificação n. 10019 de 15/04/00. Decisão Administrativa n. 129/SAJ/SEMA/2006, pela homologação do Auto de Infração n. 43486, de 29/11/2002, arbitrando penalidade administrativa de multa de 501 UPF/MT (quinhentos e uma), pelo descumprimento da Notificação n. 10019 de 15/04/00, com fundamento no artigo 99, III e 106, III da Lei Complementar n º 38/95. Requer o recorrente a tese de ordem pública a prescrição intercorrente e no mérito vicio de tipificação da infração, sendo que a SEMA, somente agiu após a entrada do pedido de licenciamento, é que houve a autuação. E que o recorrente aderiu ao MTLegal, e cumpriu com toda exigências antes do julgamento deste Auto de Infração, e o mesmo tem que ser anulado ou cancelado a pretensão punitiva e arquivado.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maioria, negar provimento ao recurso interposto pelo recorrente, acolhendo o voto divergente da representante da PGE, com base no Parecer n. 014/SUBPGMA/2013, de 22/07/2013, esclarece que nesse ponto não se fala em prescrição intercorrente de processo administrativo, quando, a época dos fatos, estava em vigor o Decreto Federal n. 3.179/99, bem como o Decreto Federal n. 20.910/32, que previa a prescrição quinquenal e não trienal. Em votação decidiram por maioria em acompanhar o voto divergente da representante da P.G.E., mantendo a multa de 501 (quinhentos e uma) UPF/MT, arbitrada na Decisão Administrativa n. 129/SAJ/SEMA/2006, pelo descumprimento da Notificação n. 10019 de 15/04/00, com fundamento no artigo 99, III e 106, III da Lei Complementar n º 38/95.</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5098/2014</w:t>
      </w:r>
    </w:p>
    <w:p>
      <w:pPr>
        <w:pStyle w:val="Normal"/>
        <w:jc w:val="both"/>
        <w:rPr>
          <w:b/>
          <w:b/>
        </w:rPr>
      </w:pPr>
      <w:r>
        <w:rPr>
          <w:b/>
        </w:rPr>
        <w:t>Recorrente – Joison Luiz Romio</w:t>
      </w:r>
    </w:p>
    <w:p>
      <w:pPr>
        <w:pStyle w:val="Normal"/>
        <w:jc w:val="both"/>
        <w:rPr/>
      </w:pPr>
      <w:r>
        <w:rPr/>
        <w:t>Auto de Infração n.139139, de 21/01/2014.</w:t>
      </w:r>
    </w:p>
    <w:p>
      <w:pPr>
        <w:pStyle w:val="Normal"/>
        <w:jc w:val="both"/>
        <w:rPr/>
      </w:pPr>
      <w:r>
        <w:rPr/>
        <w:t>Relator – Rubimar Barreto Silveira – CREA/MT</w:t>
      </w:r>
    </w:p>
    <w:p>
      <w:pPr>
        <w:pStyle w:val="Normal"/>
        <w:jc w:val="both"/>
        <w:rPr/>
      </w:pPr>
      <w:r>
        <w:rPr/>
        <w:t xml:space="preserve">Advogado: Fernando Henrique L. Rodrigues – OAB/MT – 12.409-A. </w:t>
      </w:r>
    </w:p>
    <w:p>
      <w:pPr>
        <w:pStyle w:val="Normal"/>
        <w:jc w:val="both"/>
        <w:rPr/>
      </w:pPr>
      <w:r>
        <w:rPr/>
        <w:t>1ª Junta de Julgamento de Recursos.</w:t>
      </w:r>
    </w:p>
    <w:p>
      <w:pPr>
        <w:pStyle w:val="Normal"/>
        <w:jc w:val="both"/>
        <w:rPr/>
      </w:pPr>
      <w:r>
        <w:rPr/>
      </w:r>
    </w:p>
    <w:p>
      <w:pPr>
        <w:pStyle w:val="Normal"/>
        <w:jc w:val="center"/>
        <w:rPr>
          <w:b/>
          <w:b/>
        </w:rPr>
      </w:pPr>
      <w:r>
        <w:rPr>
          <w:b/>
        </w:rPr>
        <w:t>ACÓRDÃO – 133/17</w:t>
      </w:r>
    </w:p>
    <w:p>
      <w:pPr>
        <w:pStyle w:val="Normal"/>
        <w:jc w:val="both"/>
        <w:rPr/>
      </w:pPr>
      <w:r>
        <w:rPr>
          <w:b/>
        </w:rPr>
        <w:t>EMENTA</w:t>
      </w:r>
      <w:r>
        <w:rPr/>
        <w:t xml:space="preserve">. </w:t>
      </w:r>
      <w:r>
        <w:rPr>
          <w:b/>
        </w:rPr>
        <w:t xml:space="preserve"> </w:t>
      </w:r>
      <w:r>
        <w:rPr/>
        <w:t>Auto de Infração</w:t>
      </w:r>
      <w:r>
        <w:rPr>
          <w:b/>
        </w:rPr>
        <w:t xml:space="preserve"> </w:t>
      </w:r>
      <w:r>
        <w:rPr/>
        <w:t xml:space="preserve">n. 139139, de 21/01/2014.  Termo de Embargo/Interdição n. 124389, de 21/01/2014. Relatório Técnico n. 388/CFE/SUF/SEMA/2013. Por fazer funcionar atividade de suinocultura sem licença do órgão ambiental. Decisão Administrativa n. 281/SPA/SEMA/2014, pela homologação do Auto de Infração n. 139139, de 21/01/2014, arbitrando penalidade administrativa de multa R$ 20.000,00 (vinte mil reais), com fulcro no art. 66 do Decreto Federal n. 6.514/08. Requer o recorrente a correção da multa para reduzir o valor mínimo determinado pelo art. 66 do Decreto Federal n.6.514/2008, que fixa a multa de R$ 500,00 (quinhentos reais); a exclusão da multa arbitrada ou substituída para a pena de advertência, em razão da primariedade e atenuantes do recorrente; por estar agindo dentro das normas legais.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maioria, negar provimento ao recurso interposto pelo recorrente, acolhendo o voto divergente da representante do IBAMA, pelo fato do empreendimento sem licença, mantendo a multa de R$ 20.000,00 (vinte mil reais), arbitrada na Decisão Administrativa n. 281/SPA/SEMA/2014, com fulcro no art. 66 do Decreto Federal n. 6.514/08. Não havendo prova em sentido contrário, prevalecem incólumes as ocorrências descritas no auto de infração, eis que inabalada a presunção de legitimidade e de veracidade inerente ao mesmo, restando, portanto, caracterizada a prática de infração administrativa. </w:t>
      </w:r>
      <w:r>
        <w:rPr/>
        <w:t xml:space="preserve"> </w:t>
      </w:r>
      <w:r>
        <w:rPr>
          <w:b w:val="false"/>
          <w:sz w:val="24"/>
          <w:szCs w:val="24"/>
        </w:rPr>
        <w:t>Vencido o relator.</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 xml:space="preserve">          </w:t>
      </w: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595331/2010</w:t>
      </w:r>
    </w:p>
    <w:p>
      <w:pPr>
        <w:pStyle w:val="Normal"/>
        <w:jc w:val="both"/>
        <w:rPr>
          <w:b/>
          <w:b/>
        </w:rPr>
      </w:pPr>
      <w:r>
        <w:rPr>
          <w:b/>
        </w:rPr>
        <w:t>Recorrente – Maze Madeireira Zeni Ltda</w:t>
      </w:r>
    </w:p>
    <w:p>
      <w:pPr>
        <w:pStyle w:val="Normal"/>
        <w:jc w:val="both"/>
        <w:rPr/>
      </w:pPr>
      <w:r>
        <w:rPr/>
        <w:t>Auto de Infração n.125241, de 23/07/2010.</w:t>
      </w:r>
    </w:p>
    <w:p>
      <w:pPr>
        <w:pStyle w:val="Normal"/>
        <w:jc w:val="both"/>
        <w:rPr/>
      </w:pPr>
      <w:r>
        <w:rPr/>
        <w:t>Relator – Cesar Esteves Soares – IBAMA</w:t>
      </w:r>
    </w:p>
    <w:p>
      <w:pPr>
        <w:pStyle w:val="Normal"/>
        <w:jc w:val="both"/>
        <w:rPr/>
      </w:pPr>
      <w:r>
        <w:rPr/>
        <w:t>Revisor – Bathilde Jorge Moraes Abdalla  – OAB/MT</w:t>
      </w:r>
    </w:p>
    <w:p>
      <w:pPr>
        <w:pStyle w:val="Normal"/>
        <w:jc w:val="both"/>
        <w:rPr/>
      </w:pPr>
      <w:r>
        <w:rPr/>
        <w:t xml:space="preserve">Advogada: Daiane Dambros Schimidt  – OAB/MT – 11.765. </w:t>
      </w:r>
    </w:p>
    <w:p>
      <w:pPr>
        <w:pStyle w:val="Normal"/>
        <w:jc w:val="both"/>
        <w:rPr/>
      </w:pPr>
      <w:r>
        <w:rPr/>
        <w:t>1ª Junta de Julgamento de Recursos.</w:t>
      </w:r>
    </w:p>
    <w:p>
      <w:pPr>
        <w:pStyle w:val="Normal"/>
        <w:jc w:val="both"/>
        <w:rPr/>
      </w:pPr>
      <w:r>
        <w:rPr/>
      </w:r>
    </w:p>
    <w:p>
      <w:pPr>
        <w:pStyle w:val="Normal"/>
        <w:jc w:val="center"/>
        <w:rPr>
          <w:b/>
          <w:b/>
        </w:rPr>
      </w:pPr>
      <w:r>
        <w:rPr>
          <w:b/>
        </w:rPr>
        <w:t>ACÓRDÃO – 134/17</w:t>
      </w:r>
    </w:p>
    <w:p>
      <w:pPr>
        <w:pStyle w:val="Normal"/>
        <w:jc w:val="both"/>
        <w:rPr/>
      </w:pPr>
      <w:r>
        <w:rPr>
          <w:b/>
        </w:rPr>
        <w:t>EMENTA</w:t>
      </w:r>
      <w:r>
        <w:rPr/>
        <w:t xml:space="preserve">. </w:t>
      </w:r>
      <w:r>
        <w:rPr>
          <w:b/>
        </w:rPr>
        <w:t xml:space="preserve"> </w:t>
      </w:r>
      <w:r>
        <w:rPr/>
        <w:t>Auto de Infração</w:t>
      </w:r>
      <w:r>
        <w:rPr>
          <w:b/>
        </w:rPr>
        <w:t xml:space="preserve"> </w:t>
      </w:r>
      <w:r>
        <w:rPr/>
        <w:t xml:space="preserve">n. 125241, de 23/10/2010. Auto de Inspeção n. 144065, de 23/07/2010. Termo de apreensão n. 110126, de 23/07/2010. Relatório Técnico n. 00512/SUF/CFFUC/2010. Por comercializar 36,036 m³ de madeira serrada em desacordo com a licença outorgada pela autoridade competente. Decisão Administrativa n. 520/SUNOR/SEMA/2014, pela homologação do Auto de Infração n. 125241, de 23/10/2010, arbitrando penalidade administrativa de multa R$ 300,00 (trezentos reais), por metro cúbico de madeira comercializada sem a devida licença ambiental, ou seja, 11,105 m³ de madeira serrada, que resulta no valor total de R$ 3.331,50 (três mil trezentos e trinta e um reais e cinquenta centavos), com fulcro no art. 47 do Decreto Federal n. 6.514/08. Requer a recorrente a reforma da Decisão Administrativa n. 520/SUNOR/SEMA/2014, por incompetência do agente autuante, bem como pela não ocorrência da conduta descrita no Auto de Infração, determinando o cancelamento da multa imposta, e arquivamento do processo administrativo n. 595331/2010, com as devidas baixas, substituída a multa para advertência, e caso seja mantido o Auto de Infração, que o valor cominado seja aplicado tão somente sobre a divergência de volumetria na quantidade de 1,437 m³, conforme constou no relatório Técnico elaborado pela SEMA/SUF.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maioria, negar provimento ao recurso interposto pelo recorrente, acolhendo o voto relator, ante as provas, documentos e pareceres que instruem os Autos, os quais constituem parte integrante deste ato decisório, não verifico fatos ou circunstâncias suscetíveis de justificar a inadequação da Decisão Administrativa aplicada pela autoridade de primeira instância, por tais motivos. Decidiram pelo conhecimento do Recurso Administrativo com os motivos nele expostos, pela manutenção integral da Decisão Administrativa de primeira instância, confirmando a sansão de multa no valor de R$ 3.331,50 (três mil trezentos e trinta e um reais e cinquenta centavos), com fulcro no art. 47 do Decreto Federal n. 6.514/08. E que remetam os autos a SEMA/MT, com o encaminhamento dos pedidos requeridos pelo relator em seu voto. Vencido o revisor. </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51818/2009</w:t>
      </w:r>
    </w:p>
    <w:p>
      <w:pPr>
        <w:pStyle w:val="Normal"/>
        <w:jc w:val="both"/>
        <w:rPr>
          <w:b/>
          <w:b/>
        </w:rPr>
      </w:pPr>
      <w:r>
        <w:rPr>
          <w:b/>
        </w:rPr>
        <w:t>Recorrente – Paulo Garcia Nano</w:t>
      </w:r>
    </w:p>
    <w:p>
      <w:pPr>
        <w:pStyle w:val="Normal"/>
        <w:jc w:val="both"/>
        <w:rPr/>
      </w:pPr>
      <w:r>
        <w:rPr/>
        <w:t>Auto de Infração n.115746, de 19/02/2009.</w:t>
      </w:r>
    </w:p>
    <w:p>
      <w:pPr>
        <w:pStyle w:val="Normal"/>
        <w:jc w:val="both"/>
        <w:rPr/>
      </w:pPr>
      <w:r>
        <w:rPr/>
        <w:t>Relator – Carlos Antonio Perlin - PGE</w:t>
      </w:r>
    </w:p>
    <w:p>
      <w:pPr>
        <w:pStyle w:val="Normal"/>
        <w:jc w:val="both"/>
        <w:rPr/>
      </w:pPr>
      <w:r>
        <w:rPr/>
        <w:t xml:space="preserve">Advogada: Ryoyu Hayahi  – OAB/MT – 1.809-A.  </w:t>
      </w:r>
    </w:p>
    <w:p>
      <w:pPr>
        <w:pStyle w:val="Normal"/>
        <w:jc w:val="both"/>
        <w:rPr/>
      </w:pPr>
      <w:r>
        <w:rPr/>
        <w:t>1ª Junta de Julgamento de Recursos.</w:t>
      </w:r>
    </w:p>
    <w:p>
      <w:pPr>
        <w:pStyle w:val="Normal"/>
        <w:jc w:val="both"/>
        <w:rPr/>
      </w:pPr>
      <w:r>
        <w:rPr/>
      </w:r>
    </w:p>
    <w:p>
      <w:pPr>
        <w:pStyle w:val="Normal"/>
        <w:jc w:val="center"/>
        <w:rPr>
          <w:b/>
          <w:b/>
        </w:rPr>
      </w:pPr>
      <w:r>
        <w:rPr>
          <w:b/>
        </w:rPr>
        <w:t>ACÓRDÃO – 135/17</w:t>
      </w:r>
    </w:p>
    <w:p>
      <w:pPr>
        <w:pStyle w:val="Normal"/>
        <w:jc w:val="both"/>
        <w:rPr/>
      </w:pPr>
      <w:r>
        <w:rPr>
          <w:b/>
        </w:rPr>
        <w:t>EMENTA</w:t>
      </w:r>
      <w:r>
        <w:rPr/>
        <w:t xml:space="preserve">. </w:t>
      </w:r>
      <w:r>
        <w:rPr>
          <w:b/>
        </w:rPr>
        <w:t xml:space="preserve"> </w:t>
      </w:r>
      <w:r>
        <w:rPr/>
        <w:t>Auto de Infração</w:t>
      </w:r>
      <w:r>
        <w:rPr>
          <w:b/>
        </w:rPr>
        <w:t xml:space="preserve"> </w:t>
      </w:r>
      <w:r>
        <w:rPr/>
        <w:t xml:space="preserve">n. 115746, de 19/02/2009. Termo de Embargo/Interdição n. 123666, de 19/02/2009. Por exercer atividades potencialmente poluidoras em sua propriedade, sem autorização do órgão ambiental competente. Por deixar de atender no prazo concedido, conforme exigência legal, notificação n. 1140410, contrariando as normas legais e enquadramentos pertinentes conforme processo n. 639145/2008. Decisão Administrativa n. 544/SUNOR/SEMA/2016, pela homologação do Auto de Infração n. 115746, de 19/02/2008. arbitrando penalidade administrativa de multa R$ 50.000,00 (cinquenta mil reais), com fulcro no art. 66 e art. 80 do Decreto Federal n. 6.514/08. Requer o recorrente provimento ao recurso, e reforma da decisão recorrida, e decretar a nulidade do Embargo/ Interdição n. 123.666 de 19/02/2009 e do Auto de Infração n. 115746, de 19/02/2009.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maioria, negar provimento ao recurso interposto pelo recorrente, acolhendo o voto divergente  proferido oralmente pelo representante do IBAMA,  pela redução da multa, pela subsistência da sansão de multa no valor de R$ 25.000,00 (vinte e cinco mil reais), com fulcro no art.66 do Decreto Federal n. 6.514/08, desconsiderando a multa arbitrada com fulcro ao artigo 80 do Decreto Federal 6.514/08.  Vencido o relator. </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50021/2009</w:t>
      </w:r>
    </w:p>
    <w:p>
      <w:pPr>
        <w:pStyle w:val="Normal"/>
        <w:jc w:val="both"/>
        <w:rPr>
          <w:b/>
          <w:b/>
        </w:rPr>
      </w:pPr>
      <w:r>
        <w:rPr>
          <w:b/>
        </w:rPr>
        <w:t>Recorrente – Eurípedes Ferreira de Souza</w:t>
      </w:r>
    </w:p>
    <w:p>
      <w:pPr>
        <w:pStyle w:val="Normal"/>
        <w:jc w:val="both"/>
        <w:rPr/>
      </w:pPr>
      <w:r>
        <w:rPr/>
        <w:t>Auto de Infração n.115328, de 18/05/2009.</w:t>
      </w:r>
    </w:p>
    <w:p>
      <w:pPr>
        <w:pStyle w:val="Normal"/>
        <w:jc w:val="both"/>
        <w:rPr/>
      </w:pPr>
      <w:r>
        <w:rPr/>
        <w:t>Relator – Bathilde Jorge Moraes Abdala - OAB/MT</w:t>
      </w:r>
    </w:p>
    <w:p>
      <w:pPr>
        <w:pStyle w:val="Normal"/>
        <w:jc w:val="both"/>
        <w:rPr/>
      </w:pPr>
      <w:r>
        <w:rPr/>
        <w:t>1ª Junta de Julgamento de Recursos.</w:t>
      </w:r>
    </w:p>
    <w:p>
      <w:pPr>
        <w:pStyle w:val="Normal"/>
        <w:jc w:val="center"/>
        <w:rPr>
          <w:b/>
          <w:b/>
        </w:rPr>
      </w:pPr>
      <w:r>
        <w:rPr>
          <w:b/>
        </w:rPr>
        <w:t>ACÓRDÃO – 136/17</w:t>
      </w:r>
    </w:p>
    <w:p>
      <w:pPr>
        <w:pStyle w:val="Normal"/>
        <w:jc w:val="both"/>
        <w:rPr/>
      </w:pPr>
      <w:r>
        <w:rPr>
          <w:b/>
        </w:rPr>
        <w:t>EMENTA</w:t>
      </w:r>
      <w:r>
        <w:rPr/>
        <w:t xml:space="preserve">. </w:t>
      </w:r>
      <w:r>
        <w:rPr>
          <w:b/>
        </w:rPr>
        <w:t xml:space="preserve"> </w:t>
      </w:r>
      <w:r>
        <w:rPr/>
        <w:t>Auto de Infração</w:t>
      </w:r>
      <w:r>
        <w:rPr>
          <w:b/>
        </w:rPr>
        <w:t xml:space="preserve"> </w:t>
      </w:r>
      <w:r>
        <w:rPr/>
        <w:t xml:space="preserve">n. 115328, de 18/05/2009. Auto de Inspeção n. 128890, de 18/05/2009. Termo de Apreensão n. 123544, de 26/03/2009. Recibo de Doação n. 109049, de 15/04/2009. Relatório Técnico n. 148/DUD/DBG/SEMA/2009. Por transportar de 40 kg de pescado em desacordo com a declaração de pesca individual n. 168956, conforme auto de inspeção n. 128890, de 18/05/09. Decisão Administrativa n. 1192/SPA/SEMA/2011, pela homologação do Auto de Infração n. 115328, de 18/05/2009, arbitrando penalidade administrativa de multa R$ 1.000,00 (hum mil reais), com acréscimo de R$ 10,00 (dez reais) por quilo do produto da pescaria (40 kg), importando no valor de R$ 400,00 (quatrocentos reais), totalizando a multa administrativa no valor de R$ 1.400,00 (hum mil e quatrocentos reais). Requer recebimento do recurso, suspensão da exigibilidade do valor da multa aplicada, aplicando a penalidade de advertência, o  reconhecimento da incompetência do agente autuador. Por fim requer ainda a anulação do auto de infração e arquivamento do processo administrativo por possuir vícios insanáveis, como o cerceamento da ampla defesa e do contraditório, a negativa do pedido de arrolamento de testemunhas e pericia e pela desproporcionalidade do valor da multa aplicada. Recurso improvido.     </w:t>
        <w:tab/>
      </w:r>
    </w:p>
    <w:p>
      <w:pPr>
        <w:pStyle w:val="Normal"/>
        <w:jc w:val="both"/>
        <w:rPr/>
      </w:pPr>
      <w:r>
        <w:rPr/>
        <w:t xml:space="preserve">Vistos, relatados e discutidos, decidiram os membros da 1ª Junta de Julgamento de Recursos, por maioria, negar provimento ao recurso interposto pelo recorrente, acolhendo o voto divergente  proferido oralmente pelo representante do IBAMA,  pela manutenção da Decisão Administrativa n. 1192/SPA/SEMA/2011, pela homologação do Auto de Infração n. 115328, de 18/05/2009, arbitrando penalidade administrativa de multa R$ 1.000,00 (hum mil reais), com acréscimo de R$ 10,00 (dez reais) por quilo do produto da pescaria (40 kg), importando no valor de R$ 400,00 (quatrocentos reais), totalizando a multa administrativa no valor de R$ 1.400,00 (hum mil e quatrocentos reais). Vencido o relator.            </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 46437/2012</w:t>
      </w:r>
    </w:p>
    <w:p>
      <w:pPr>
        <w:pStyle w:val="Normal"/>
        <w:jc w:val="both"/>
        <w:rPr>
          <w:b/>
          <w:b/>
        </w:rPr>
      </w:pPr>
      <w:r>
        <w:rPr>
          <w:b/>
        </w:rPr>
        <w:t xml:space="preserve">Recorrente – Nelson Graciano de Brito </w:t>
      </w:r>
    </w:p>
    <w:p>
      <w:pPr>
        <w:pStyle w:val="Normal"/>
        <w:jc w:val="both"/>
        <w:rPr/>
      </w:pPr>
      <w:r>
        <w:rPr/>
        <w:t>Auto de Infração n.130865, de 19/01/2012.</w:t>
      </w:r>
    </w:p>
    <w:p>
      <w:pPr>
        <w:pStyle w:val="Normal"/>
        <w:jc w:val="both"/>
        <w:rPr/>
      </w:pPr>
      <w:r>
        <w:rPr/>
        <w:t>Relator – Luana da Silva S. Ikeda – ICV</w:t>
      </w:r>
    </w:p>
    <w:p>
      <w:pPr>
        <w:pStyle w:val="Normal"/>
        <w:jc w:val="both"/>
        <w:rPr/>
      </w:pPr>
      <w:r>
        <w:rPr/>
        <w:t>Advogada: Meyre Lúcia de Oliveira – OAB/MT 6.717</w:t>
      </w:r>
    </w:p>
    <w:p>
      <w:pPr>
        <w:pStyle w:val="Normal"/>
        <w:jc w:val="both"/>
        <w:rPr/>
      </w:pPr>
      <w:r>
        <w:rPr/>
        <w:t>1ª Junta de Julgamento de Recursos.</w:t>
      </w:r>
    </w:p>
    <w:p>
      <w:pPr>
        <w:pStyle w:val="Normal"/>
        <w:jc w:val="center"/>
        <w:rPr>
          <w:b/>
          <w:b/>
        </w:rPr>
      </w:pPr>
      <w:r>
        <w:rPr>
          <w:b/>
        </w:rPr>
        <w:t>ACÓRDÃO – 137/17</w:t>
      </w:r>
    </w:p>
    <w:p>
      <w:pPr>
        <w:pStyle w:val="Normal"/>
        <w:jc w:val="both"/>
        <w:rPr/>
      </w:pPr>
      <w:r>
        <w:rPr>
          <w:b/>
        </w:rPr>
        <w:t>EMENTA</w:t>
      </w:r>
      <w:r>
        <w:rPr/>
        <w:t xml:space="preserve">. </w:t>
      </w:r>
      <w:r>
        <w:rPr>
          <w:b/>
        </w:rPr>
        <w:t xml:space="preserve"> </w:t>
      </w:r>
      <w:r>
        <w:rPr/>
        <w:t>Auto de Infração</w:t>
      </w:r>
      <w:r>
        <w:rPr>
          <w:b/>
        </w:rPr>
        <w:t xml:space="preserve"> </w:t>
      </w:r>
      <w:r>
        <w:rPr/>
        <w:t>n. 130865, de 19/01/2012. Termo de Inspeção n. 148447, de 19/01/2012. Termo de Embargo/Interdição n. 124355, de 19/01/2012. Relatório Técnico n. 000736/SEMA/SUF/CFFUC/2011. Descrição da ocorrência: Funcionamento de atividade agropecuária sem licença ambiental; destruição de vegetação natural em 11,500 hectares de A.P.P.; impedimento de regeneração natural, em 11,500 hectares em A.P.P. sem licença do órgão competente; construção de dique para contenção e redirecionamento de curso d’agua dentro de A.P.P. sem licença do órgão competente, conforme auto de inspeção 148477”. Decisão Administrativa n. 2954/SUNOR/SEMA/2015, pela homologação do auto de infração n. 130865, de 19/01/2012, arbitrando penalidade administrativa de multa R$ 190.000,00 (cento e noventa mil reais), com fulcro nos artigos 43, 48 e 66 do Decreto Federal 6.514/08  . Por fim Re</w:t>
        <w:tab/>
        <w:t xml:space="preserve">quer ainda a anulação do auto de infração e do processo administrativo arquivamento por possuir vícios insanáveis, como o cerceamento da ampla defesa e do contraditório, a negativa do pedido de arrolamento de testemunhas e pericia e pela desproporcionalidade do valor da multa aplicada. Como pedido subsidiário, requer que se mantenha da Decisão Administrativa no quesito que seja reduzida em 90% (noventa por cento), conforme determina o art. 127 do Código Estadual do Meio Ambiente, tendo em vista apresentação do TAC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provimento ao recurso interposto pelo recorrente, acolhendo o voto da relatora, mantendo a multa de R$ 190.000,00 (cento e noventa mil reais) arbitrada na Decisão Administrativa n. </w:t>
      </w:r>
      <w:r>
        <w:rPr>
          <w:b w:val="false"/>
          <w:sz w:val="24"/>
          <w:szCs w:val="24"/>
        </w:rPr>
        <w:t>2954/SUNOR/SEMA/2015, com fulcro nos artigos 43, 48 e 66 do Decreto Federal 6.514/08, devendo o SEMA/MT, a rigor, verificar através de vistoria técnica, se o requerente adotou as medidas cabíveis para recuperação do meio ambiente e regularização da propriedade rural. Sendo assim, não comprovado o saneamento de todos os prejuízos ao meio ambiente elencados no auto de infração, tampouco comprovada a alegação de insuficiência econômica, não identifico motivos para concessão do benefício de redução de multa administrativa pleiteado. Recurso improvido.</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222446/2006</w:t>
      </w:r>
    </w:p>
    <w:p>
      <w:pPr>
        <w:pStyle w:val="Normal"/>
        <w:jc w:val="both"/>
        <w:rPr>
          <w:b/>
          <w:b/>
        </w:rPr>
      </w:pPr>
      <w:r>
        <w:rPr>
          <w:b/>
        </w:rPr>
        <w:t>Recorrente – Luiz Augusto Rebouças</w:t>
      </w:r>
    </w:p>
    <w:p>
      <w:pPr>
        <w:pStyle w:val="Normal"/>
        <w:jc w:val="both"/>
        <w:rPr/>
      </w:pPr>
      <w:r>
        <w:rPr/>
        <w:t>Auto de Infração n.102770, de 25/07/2006.</w:t>
      </w:r>
    </w:p>
    <w:p>
      <w:pPr>
        <w:pStyle w:val="Normal"/>
        <w:jc w:val="both"/>
        <w:rPr/>
      </w:pPr>
      <w:r>
        <w:rPr/>
        <w:t>Relator – Bathilde Jorge Moraes Abdala - OAB/MT</w:t>
      </w:r>
    </w:p>
    <w:p>
      <w:pPr>
        <w:pStyle w:val="Normal"/>
        <w:jc w:val="both"/>
        <w:rPr/>
      </w:pPr>
      <w:r>
        <w:rPr/>
        <w:t>Advogado: Arilton Faustino de Aquino</w:t>
      </w:r>
    </w:p>
    <w:p>
      <w:pPr>
        <w:pStyle w:val="Normal"/>
        <w:jc w:val="both"/>
        <w:rPr/>
      </w:pPr>
      <w:r>
        <w:rPr/>
        <w:t>1ª Junta de Julgamento de Recursos.</w:t>
      </w:r>
    </w:p>
    <w:p>
      <w:pPr>
        <w:pStyle w:val="Normal"/>
        <w:jc w:val="center"/>
        <w:rPr>
          <w:b/>
          <w:b/>
        </w:rPr>
      </w:pPr>
      <w:r>
        <w:rPr>
          <w:b/>
        </w:rPr>
        <w:t>ACÓRDÃO – 138/17</w:t>
      </w:r>
    </w:p>
    <w:p>
      <w:pPr>
        <w:pStyle w:val="Normal"/>
        <w:jc w:val="both"/>
        <w:rPr/>
      </w:pPr>
      <w:r>
        <w:rPr>
          <w:b/>
        </w:rPr>
        <w:t>EMENTA</w:t>
      </w:r>
      <w:r>
        <w:rPr/>
        <w:t xml:space="preserve">. </w:t>
      </w:r>
      <w:r>
        <w:rPr>
          <w:b/>
        </w:rPr>
        <w:t xml:space="preserve"> </w:t>
      </w:r>
      <w:r>
        <w:rPr/>
        <w:t>Auto de Infração</w:t>
      </w:r>
      <w:r>
        <w:rPr>
          <w:b/>
        </w:rPr>
        <w:t xml:space="preserve"> </w:t>
      </w:r>
      <w:r>
        <w:rPr/>
        <w:t xml:space="preserve">n. 102770, de 25/07/2006. Por desmatar 3359,59 hectares de área de reserva legal conforme carta imagem de 2001/2003 processada pela SEMA/MT. Decisão Administrativa n. 031/SPA/SEMA/2012, pela homologação do Auto de Infração n. 102770, de 25/07/2006. Arbitrando penalidade administrativa de multa R$ 1.000,00 (hum mil reais) por hectare de área de reserva legal desmatada, a qual, consta dos autos é de 3359,59 hectares, o que resulta no valor de R$ 3.359.590,00 (três milhões trezentos e cinquenta e nove mil, e quinhentos e noventa reais), com fulcro no art. 39, do Decreto Federal n. 3.179/99. Requer e espera o conhecimento e provimento do recurso administrativo, para reformar a decisão monocrática, declarando a nulidade e improcedência do Auto de Infração n. 102770, lavrado em 25/07/2006, determinando o seu consequente arquivamento, bem como, o cancelamento da multa e demais penalidades imposta.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negar provimento ao recurso interposto pelo recorrente, acolhendo o voto do relator,  pela manutenção da Decisão Administrativa n.</w:t>
      </w:r>
      <w:r>
        <w:rPr/>
        <w:t xml:space="preserve"> </w:t>
      </w:r>
      <w:r>
        <w:rPr>
          <w:rFonts w:cs="Times New Roman" w:ascii="Times New Roman" w:hAnsi="Times New Roman"/>
          <w:b w:val="false"/>
          <w:sz w:val="24"/>
          <w:szCs w:val="24"/>
        </w:rPr>
        <w:t xml:space="preserve">031/SPA/SEMA/2012, pela homologação do Auto de Infração n. 102770, de 25/07/2006, arbitrando penalidade administrativa de multa R$ 1.000,00 (hum mil reais) por hectare de área de reserva legal desmatada, a qual, consta dos autos é de 3359,59 hectares, o que resulta no valor de R$ 3.359.590,00 (três milhões trezentos e cinquenta e nove mil, e quinhentos e noventa reais), com fulcro no art. 39, do Decreto Federal n. 3.179/99. E que encaminhe a SEMA, os autos para efetiva cobrança da reposição florestal obrigatória. E que verifique se o recorrente já providenciou a regularização da área objeto da autuação, conforme rege o Decreto Estadual n. 420/2016, o qual trata do Cadastro Ambiental Rural - CAR e a Regularização Ambiental de Imóveis Rurais e implanta o Programa de Regularização Ambiental – PRA no Estado de Mato Grosso e da outras providencias e, em caso negativo, notifique-o para fazê-lo sob pena de nova autuação por falta de licenciamento ambiental.        </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224228/2007</w:t>
      </w:r>
    </w:p>
    <w:p>
      <w:pPr>
        <w:pStyle w:val="Normal"/>
        <w:jc w:val="both"/>
        <w:rPr>
          <w:b/>
          <w:b/>
        </w:rPr>
      </w:pPr>
      <w:r>
        <w:rPr>
          <w:b/>
        </w:rPr>
        <w:t>Recorrente – Jamir Fernando J. Prates</w:t>
      </w:r>
    </w:p>
    <w:p>
      <w:pPr>
        <w:pStyle w:val="Normal"/>
        <w:jc w:val="both"/>
        <w:rPr/>
      </w:pPr>
      <w:r>
        <w:rPr/>
        <w:t>Auto de Infração n.105557, de 01/06/2007.</w:t>
      </w:r>
    </w:p>
    <w:p>
      <w:pPr>
        <w:pStyle w:val="Normal"/>
        <w:jc w:val="both"/>
        <w:rPr/>
      </w:pPr>
      <w:r>
        <w:rPr/>
        <w:t>Relatora– Izadora Albuquerque Silva Xavier - PGE</w:t>
      </w:r>
    </w:p>
    <w:p>
      <w:pPr>
        <w:pStyle w:val="Normal"/>
        <w:jc w:val="both"/>
        <w:rPr/>
      </w:pPr>
      <w:r>
        <w:rPr/>
        <w:t xml:space="preserve">Advogado: José Francisco Neves – OAB/MT 9.352  </w:t>
      </w:r>
    </w:p>
    <w:p>
      <w:pPr>
        <w:pStyle w:val="Normal"/>
        <w:jc w:val="both"/>
        <w:rPr/>
      </w:pPr>
      <w:r>
        <w:rPr/>
        <w:t>1ª Junta de Julgamento de Recursos.</w:t>
      </w:r>
    </w:p>
    <w:p>
      <w:pPr>
        <w:pStyle w:val="Normal"/>
        <w:jc w:val="center"/>
        <w:rPr>
          <w:b/>
          <w:b/>
        </w:rPr>
      </w:pPr>
      <w:r>
        <w:rPr>
          <w:b/>
        </w:rPr>
        <w:t>ACÓRDÃO – 139/17</w:t>
      </w:r>
    </w:p>
    <w:p>
      <w:pPr>
        <w:pStyle w:val="Normal"/>
        <w:jc w:val="both"/>
        <w:rPr/>
      </w:pPr>
      <w:r>
        <w:rPr>
          <w:b/>
        </w:rPr>
        <w:t>EMENTA</w:t>
      </w:r>
      <w:r>
        <w:rPr/>
        <w:t xml:space="preserve">. </w:t>
      </w:r>
      <w:r>
        <w:rPr>
          <w:b/>
        </w:rPr>
        <w:t xml:space="preserve"> </w:t>
      </w:r>
      <w:r>
        <w:rPr/>
        <w:t>Auto de Infração</w:t>
      </w:r>
      <w:r>
        <w:rPr>
          <w:b/>
        </w:rPr>
        <w:t xml:space="preserve"> </w:t>
      </w:r>
      <w:r>
        <w:rPr/>
        <w:t xml:space="preserve">n. 105557, de 01/06/2007. Auto de Inspeção n. 111639 de 01/06/2007. Por plantar de 10 (dez) hectares de eucaliptos em área de preservação permanente (APP) das nascentes do córrego Fazenda Nova, afluente do Rio Coxipó Açu. Decisão Administrativa n. 19/SPA/SEMA/2013, pela homologação do Auto de Infração n. 105557, de 01/06/2007, arbitrando penalidade administrativa de multa R$ 1.500,00 (hum mil e quinhentos  reais) por hectare de área de preservação permanente destruída, perfazendo um total de 10 (dez) hectares, no que resulta em R$ 15.000,00 (quinze mil reais), com fulcro no art. 25 do Decreto Federal n. 3.179/99. Requer o cancelamento do Auto de Infração n. 105557 e, consequentemente, do Auto de Imposição de Multa de 30/01/2013, com anulação da multa aplicada ao recorrente, considerando-se a nulidade do referido ato administrativo representado pelo auto de infração emitido pelo Agente Fiscal  da SEMA, considerando-se  o vício formal/conteúdo insanável, em descompasso com a legislação vigente, a regularidade do imóvel Fazenda Jardim, detentora de LAU emitida e ratificada pela SEMA após a data do Auto de Infração, requerimento de CAR e, especialmente o cumprimento de Termo de Compromisso n. 713 firmado com a SEMA.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negar provimento ao recurso interposto pelo recorrente, acolhendo o voto do relatora,</w:t>
      </w:r>
      <w:r>
        <w:rPr/>
        <w:t xml:space="preserve"> </w:t>
      </w:r>
      <w:r>
        <w:rPr>
          <w:rFonts w:cs="Times New Roman" w:ascii="Times New Roman" w:hAnsi="Times New Roman"/>
          <w:b w:val="false"/>
          <w:sz w:val="24"/>
          <w:szCs w:val="24"/>
        </w:rPr>
        <w:t xml:space="preserve">Decisão Administrativa n. 19/SPA/SEMA/2013, pela homologação do Auto de Infração n. 105557, de 01/06/2007. Arbitrando penalidade administrativa de multa R$ 1.500,00 (hum mil e quinhentos  reais) por hectare de área de preservação permanente destruída, perfazendo um total de 10 (dez) hectares, no que resulta em R$ 15.000,00 (quinze mil reais), com fulcro no art. 25 do Decreto Federal n. 3.179/99. O recorrente praticou uma conduta típica e punível ao degradar 10 (dez) hectares em área de preservação permanente, incorrendo em infração administrativa ambiental.      </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585115/2009</w:t>
      </w:r>
    </w:p>
    <w:p>
      <w:pPr>
        <w:pStyle w:val="Normal"/>
        <w:jc w:val="both"/>
        <w:rPr>
          <w:b/>
          <w:b/>
        </w:rPr>
      </w:pPr>
      <w:r>
        <w:rPr>
          <w:b/>
        </w:rPr>
        <w:t>Recorrente – Comércio de Madeiras 2000 Ltda.</w:t>
      </w:r>
    </w:p>
    <w:p>
      <w:pPr>
        <w:pStyle w:val="Normal"/>
        <w:jc w:val="both"/>
        <w:rPr/>
      </w:pPr>
      <w:r>
        <w:rPr/>
        <w:t>Auto de Infração n.120021, de 31/07/2009.</w:t>
      </w:r>
    </w:p>
    <w:p>
      <w:pPr>
        <w:pStyle w:val="Normal"/>
        <w:jc w:val="both"/>
        <w:rPr/>
      </w:pPr>
      <w:r>
        <w:rPr/>
        <w:t xml:space="preserve">Relator – Silvaney Pinto de Matos – ICV </w:t>
      </w:r>
    </w:p>
    <w:p>
      <w:pPr>
        <w:pStyle w:val="Normal"/>
        <w:jc w:val="both"/>
        <w:rPr/>
      </w:pPr>
      <w:r>
        <w:rPr/>
        <w:t>Advogado: Fernando Henrique Cesar Leitão – OAB/MT 13.592</w:t>
      </w:r>
    </w:p>
    <w:p>
      <w:pPr>
        <w:pStyle w:val="Normal"/>
        <w:jc w:val="both"/>
        <w:rPr/>
      </w:pPr>
      <w:r>
        <w:rPr/>
        <w:t>1ª Junta de Julgamento de Recursos.</w:t>
      </w:r>
    </w:p>
    <w:p>
      <w:pPr>
        <w:pStyle w:val="Normal"/>
        <w:jc w:val="center"/>
        <w:rPr>
          <w:b/>
          <w:b/>
        </w:rPr>
      </w:pPr>
      <w:r>
        <w:rPr>
          <w:b/>
        </w:rPr>
        <w:t>ACÓRDÃO – 140/17</w:t>
      </w:r>
    </w:p>
    <w:p>
      <w:pPr>
        <w:pStyle w:val="Normal"/>
        <w:jc w:val="both"/>
        <w:rPr/>
      </w:pPr>
      <w:r>
        <w:rPr>
          <w:b/>
        </w:rPr>
        <w:t>EMENTA</w:t>
      </w:r>
      <w:r>
        <w:rPr/>
        <w:t xml:space="preserve">. </w:t>
      </w:r>
      <w:r>
        <w:rPr>
          <w:b/>
        </w:rPr>
        <w:t xml:space="preserve"> </w:t>
      </w:r>
      <w:r>
        <w:rPr/>
        <w:t>Auto de Infração</w:t>
      </w:r>
      <w:r>
        <w:rPr>
          <w:b/>
        </w:rPr>
        <w:t xml:space="preserve"> </w:t>
      </w:r>
      <w:r>
        <w:rPr/>
        <w:t xml:space="preserve">n. 120021, de 31/07/2009. Auto de Inspeção n. 127941 de 31/07/2009. Termo de Apreensão n. 124931, de 31/07/2009. Relatório Técnico n. 00502/SUF/CFFUC/SEMA/09. Por transportar 27,172 m³ (vinte e sete vírgula cento e setenta e dois metros cúbicos) de madeiras serradas em desacordo com a licença válida outorgada pela autoridade competente, conforme auto de inspeção n. 127941. Decisão Administrativa n. 1102/SUNOR/SEMA/2014, pela homologação do Auto de Infração n. 120021, de 31/07/2009, arbitrando penalidade administrativa de multa R$ 300,00 (trezentos reais) por metro cúbico de madeira transportada irregularmente, ou seja, sobre os 27,172 m³, o que resulta no valor de R$ 8.151, 60 (oito mil cento e cinquenta e um reais e sessenta centavos), com fulcro no art. 47, § 1º, do Decreto Federal n. 6.514/08. Requer o recorrente que de forma incidental e interlocutória, por tratar de nulidade absoluta de matéria de ordem pública, a ser revista de ofício pela SEMA, por lavratura de Auto de Infração por profissional não habilitado para tal desiderato – assessor técnico, nos termos do art. 4º, III, paragrafo único, III da Lei Estadual n. 8.515/2006. Anulando-se e extinguindo-se a autuação por transporte de madeira, e a decretação da prescrição intercorrente, arquivando-se o presente feito.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negar provimento ao recurso interposto pelo recorrente, acolhendo o voto do relator,</w:t>
      </w:r>
      <w:r>
        <w:rPr/>
        <w:t xml:space="preserve"> </w:t>
      </w:r>
      <w:r>
        <w:rPr>
          <w:rFonts w:cs="Times New Roman" w:ascii="Times New Roman" w:hAnsi="Times New Roman"/>
          <w:b w:val="false"/>
          <w:sz w:val="24"/>
          <w:szCs w:val="24"/>
        </w:rPr>
        <w:t>Decisão Administrativa n.</w:t>
      </w:r>
      <w:r>
        <w:rPr/>
        <w:t xml:space="preserve"> </w:t>
      </w:r>
      <w:r>
        <w:rPr>
          <w:rFonts w:cs="Times New Roman" w:ascii="Times New Roman" w:hAnsi="Times New Roman"/>
          <w:b w:val="false"/>
          <w:sz w:val="24"/>
          <w:szCs w:val="24"/>
        </w:rPr>
        <w:t xml:space="preserve">1102/SUNOR/SEMA/2014, pela homologação do Auto de Infração n. 120021, de 31/07/2009, arbitrando penalidade administrativa de multa R$ 300,00 (trezentos reais) por metro cúbico de madeira transportada irregularmente, ou seja, sobre os 27,172 m³, o que resulta no valor de R$ 8.151, 60 (oito mil cento e cinquenta e um reais e sessenta centavos), com fulcro no art. 47, § 1º, do Decreto Federal n. 6.514/08.        </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Vitória Leopoldina Gomes Mendes</w:t>
      </w:r>
    </w:p>
    <w:p>
      <w:pPr>
        <w:pStyle w:val="Normal"/>
        <w:jc w:val="both"/>
        <w:rPr/>
      </w:pPr>
      <w:r>
        <w:rPr/>
        <w:t xml:space="preserve">Representante do ISA     </w:t>
      </w:r>
    </w:p>
    <w:p>
      <w:pPr>
        <w:pStyle w:val="Normal"/>
        <w:jc w:val="both"/>
        <w:rPr>
          <w:b/>
          <w:b/>
        </w:rPr>
      </w:pPr>
      <w:r>
        <w:rPr>
          <w:b/>
        </w:rPr>
        <w:t xml:space="preserve">Cesar Esteves Soares </w:t>
      </w:r>
    </w:p>
    <w:p>
      <w:pPr>
        <w:pStyle w:val="Normal"/>
        <w:jc w:val="both"/>
        <w:rPr/>
      </w:pPr>
      <w:r>
        <w:rPr/>
        <w:t xml:space="preserve">Representante do IBAMA </w:t>
      </w:r>
    </w:p>
    <w:p>
      <w:pPr>
        <w:pStyle w:val="Normal"/>
        <w:jc w:val="both"/>
        <w:rPr>
          <w:b/>
          <w:b/>
        </w:rPr>
      </w:pPr>
      <w:r>
        <w:rPr>
          <w:b/>
        </w:rPr>
        <w:t>Luana da Silva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Isadora Albuquerque Silva Xavier</w:t>
      </w:r>
    </w:p>
    <w:p>
      <w:pPr>
        <w:pStyle w:val="Normal"/>
        <w:jc w:val="both"/>
        <w:rPr/>
      </w:pPr>
      <w:r>
        <w:rPr/>
        <w:t>Representante da PGE</w:t>
      </w:r>
    </w:p>
    <w:p>
      <w:pPr>
        <w:pStyle w:val="Normal"/>
        <w:jc w:val="both"/>
        <w:rPr>
          <w:b/>
          <w:b/>
        </w:rPr>
      </w:pPr>
      <w:r>
        <w:rPr>
          <w:b/>
        </w:rPr>
        <w:t xml:space="preserve">Bathilde Jorge Moraes Abdalla </w:t>
      </w:r>
    </w:p>
    <w:p>
      <w:pPr>
        <w:pStyle w:val="Normal"/>
        <w:jc w:val="both"/>
        <w:rPr/>
      </w:pPr>
      <w:r>
        <w:rPr/>
        <w:t>Representante da OAB</w:t>
      </w:r>
    </w:p>
    <w:p>
      <w:pPr>
        <w:pStyle w:val="Normal"/>
        <w:jc w:val="both"/>
        <w:rPr/>
      </w:pPr>
      <w:r>
        <w:rPr/>
        <w:t>Cuiabá, 20 de julho de 2017.</w:t>
      </w:r>
    </w:p>
    <w:p>
      <w:pPr>
        <w:pStyle w:val="Normal"/>
        <w:jc w:val="both"/>
        <w:rPr>
          <w:b/>
          <w:b/>
        </w:rPr>
      </w:pPr>
      <w:r>
        <w:rPr>
          <w:b/>
        </w:rPr>
      </w:r>
    </w:p>
    <w:p>
      <w:pPr>
        <w:pStyle w:val="Normal"/>
        <w:jc w:val="both"/>
        <w:rPr>
          <w:b/>
          <w:b/>
        </w:rPr>
      </w:pPr>
      <w:r>
        <w:rPr>
          <w:b/>
        </w:rPr>
        <w:t xml:space="preserve">Bathilde Jorge Moraes Abdalla </w:t>
      </w:r>
    </w:p>
    <w:p>
      <w:pPr>
        <w:pStyle w:val="Normal"/>
        <w:jc w:val="both"/>
        <w:rPr/>
      </w:pPr>
      <w:r>
        <w:rPr/>
        <w:t>Presidente da 1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02943/2009</w:t>
      </w:r>
    </w:p>
    <w:p>
      <w:pPr>
        <w:pStyle w:val="Normal"/>
        <w:jc w:val="both"/>
        <w:rPr>
          <w:b/>
          <w:b/>
        </w:rPr>
      </w:pPr>
      <w:r>
        <w:rPr>
          <w:b/>
        </w:rPr>
        <w:t>Recorrente – Maracaí Florestal e Ind. Ltda.</w:t>
      </w:r>
    </w:p>
    <w:p>
      <w:pPr>
        <w:pStyle w:val="Normal"/>
        <w:jc w:val="both"/>
        <w:rPr/>
      </w:pPr>
      <w:r>
        <w:rPr/>
        <w:t>Auto de Infração n.121421, de 03/11/2009.</w:t>
      </w:r>
    </w:p>
    <w:p>
      <w:pPr>
        <w:pStyle w:val="Normal"/>
        <w:jc w:val="both"/>
        <w:rPr/>
      </w:pPr>
      <w:r>
        <w:rPr/>
        <w:t xml:space="preserve">Relator – Romário Augusto M.S. de Souza – CPT. </w:t>
      </w:r>
    </w:p>
    <w:p>
      <w:pPr>
        <w:pStyle w:val="Normal"/>
        <w:jc w:val="both"/>
        <w:rPr/>
      </w:pPr>
      <w:r>
        <w:rPr/>
        <w:t>Advogado: Fernando Ulisses Pagliari – OAB/MT 3.047</w:t>
      </w:r>
    </w:p>
    <w:p>
      <w:pPr>
        <w:pStyle w:val="Normal"/>
        <w:jc w:val="both"/>
        <w:rPr/>
      </w:pPr>
      <w:r>
        <w:rPr/>
        <w:t xml:space="preserve">                   </w:t>
      </w:r>
      <w:r>
        <w:rPr/>
        <w:t xml:space="preserve">Ari Frigeri – OAB/MT 12.736 </w:t>
      </w:r>
    </w:p>
    <w:p>
      <w:pPr>
        <w:pStyle w:val="Normal"/>
        <w:jc w:val="both"/>
        <w:rPr/>
      </w:pPr>
      <w:r>
        <w:rPr/>
        <w:t>3ª Junta de Julgamento de Recursos.</w:t>
      </w:r>
    </w:p>
    <w:p>
      <w:pPr>
        <w:pStyle w:val="Normal"/>
        <w:jc w:val="center"/>
        <w:rPr>
          <w:b/>
          <w:b/>
        </w:rPr>
      </w:pPr>
      <w:r>
        <w:rPr>
          <w:b/>
        </w:rPr>
        <w:t>ACÓRDÃO – 141/17</w:t>
      </w:r>
    </w:p>
    <w:p>
      <w:pPr>
        <w:pStyle w:val="Normal"/>
        <w:jc w:val="both"/>
        <w:rPr/>
      </w:pPr>
      <w:r>
        <w:rPr>
          <w:b/>
        </w:rPr>
        <w:t>EMENTA</w:t>
      </w:r>
      <w:r>
        <w:rPr/>
        <w:t xml:space="preserve">. </w:t>
      </w:r>
      <w:r>
        <w:rPr>
          <w:b/>
        </w:rPr>
        <w:t xml:space="preserve"> </w:t>
      </w:r>
      <w:r>
        <w:rPr/>
        <w:t>Auto de Infração</w:t>
      </w:r>
      <w:r>
        <w:rPr>
          <w:b/>
        </w:rPr>
        <w:t xml:space="preserve"> </w:t>
      </w:r>
      <w:r>
        <w:rPr/>
        <w:t xml:space="preserve">n. 121421, de 03/11/2009. Por explorar 3.608,06 hectares de floresta nativa localizada fora de área de reserva legal sem aprovação prévia do órgão ambiental competente, conforme despacho da página 03 do processo n. 556108. Decisão Administrativa n. 422/SPA/SEMA/2013, pela homologação do Auto de Infração n. 121421, de 03/11/2009. Arbitrando penalidade administrativa de multa R$ 300,00 (trezentos reais) por hectare de explorado seletivamente fora da área de reserva legal, sem autorização da autoridade competente, perfazendo um total de 432,631 hectares, no que resulta em R$ 129.789,30 (cento e vinte e nove mil, setecentos e oitenta e nove reais e trinta centavos), com fulcro no art. 53 do Decreto Federal n. 6.514/08.  Requer o recorrente recebimento do recurso, com efeito suspensivo, na forma da Lei n. 7692/2002, anulando a decisão atacada na parte que inovou a conduta originária, contemplando fato novo, diverso e alheio ao consignado na decisão que originou o Auto de Infração, e sem prejuízo seja julgado totalmente improcedente o Auto de Infração n. 121421, na parte que toca a exploração seletiva efetuada em 2009, frente a licença apresentada, com reconhecimento da insubsistência da multa e arquivamento do presente processo administrativo. Recurso provido.     </w:t>
        <w:tab/>
      </w:r>
    </w:p>
    <w:p>
      <w:pPr>
        <w:pStyle w:val="Heading1"/>
        <w:jc w:val="both"/>
        <w:rPr/>
      </w:pPr>
      <w:r>
        <w:rPr>
          <w:rFonts w:cs="Times New Roman" w:ascii="Times New Roman" w:hAnsi="Times New Roman"/>
          <w:b w:val="false"/>
          <w:sz w:val="24"/>
          <w:szCs w:val="24"/>
        </w:rPr>
        <w:t xml:space="preserve">Vistos, relatados e discutidos, decidiram os membros da 3ª Junta de Julgamento de Recursos, por maioria, dar provimento ao recurso interposto pelo recorrente, acolhendo o voto divergente do representante da SEMA, pelo cancelamento do Auto de Infração n. 121421 e pelo arquivamento dos autos, pois diante da comprovação de que a área indicada na Decisão Administrativa n. 422/SPA/SEMA/2013, está acobertada pela Autorização para Exploração Florestal (AUTEX-PMFS)  - AUTEX 100% n. 0535/2008, fls. 249 dos autos. Vencido o relator.  </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8576/2010</w:t>
      </w:r>
    </w:p>
    <w:p>
      <w:pPr>
        <w:pStyle w:val="Normal"/>
        <w:jc w:val="both"/>
        <w:rPr>
          <w:b/>
          <w:b/>
        </w:rPr>
      </w:pPr>
      <w:r>
        <w:rPr>
          <w:b/>
        </w:rPr>
        <w:t>Recorrente – Euclides Facchini Filho</w:t>
      </w:r>
    </w:p>
    <w:p>
      <w:pPr>
        <w:pStyle w:val="Normal"/>
        <w:jc w:val="both"/>
        <w:rPr/>
      </w:pPr>
      <w:r>
        <w:rPr/>
        <w:t>Auto de Infração n.115316, de 18/01/2010.</w:t>
      </w:r>
    </w:p>
    <w:p>
      <w:pPr>
        <w:pStyle w:val="Normal"/>
        <w:jc w:val="both"/>
        <w:rPr/>
      </w:pPr>
      <w:r>
        <w:rPr/>
        <w:t xml:space="preserve">Relator – Roberto Noda K. Filho. </w:t>
      </w:r>
    </w:p>
    <w:p>
      <w:pPr>
        <w:pStyle w:val="Normal"/>
        <w:jc w:val="both"/>
        <w:rPr/>
      </w:pPr>
      <w:r>
        <w:rPr/>
        <w:t>Advogado: Marco Antônio Cais – OAB/SP 97.584</w:t>
      </w:r>
    </w:p>
    <w:p>
      <w:pPr>
        <w:pStyle w:val="Normal"/>
        <w:jc w:val="both"/>
        <w:rPr/>
      </w:pPr>
      <w:r>
        <w:rPr/>
        <w:t xml:space="preserve">                   </w:t>
      </w:r>
      <w:r>
        <w:rPr/>
        <w:t xml:space="preserve">Ari Frigeri – OAB/MT 12.736 </w:t>
      </w:r>
    </w:p>
    <w:p>
      <w:pPr>
        <w:pStyle w:val="Normal"/>
        <w:jc w:val="both"/>
        <w:rPr/>
      </w:pPr>
      <w:r>
        <w:rPr/>
        <w:t>3ª Junta de Julgamento de Recursos.</w:t>
      </w:r>
    </w:p>
    <w:p>
      <w:pPr>
        <w:pStyle w:val="Normal"/>
        <w:jc w:val="center"/>
        <w:rPr>
          <w:b/>
          <w:b/>
        </w:rPr>
      </w:pPr>
      <w:r>
        <w:rPr>
          <w:b/>
        </w:rPr>
        <w:t>ACÓRDÃO – 142/17</w:t>
      </w:r>
    </w:p>
    <w:p>
      <w:pPr>
        <w:pStyle w:val="Normal"/>
        <w:jc w:val="both"/>
        <w:rPr/>
      </w:pPr>
      <w:r>
        <w:rPr>
          <w:b/>
        </w:rPr>
        <w:t>EMENTA</w:t>
      </w:r>
      <w:r>
        <w:rPr/>
        <w:t xml:space="preserve">. </w:t>
      </w:r>
      <w:r>
        <w:rPr>
          <w:b/>
        </w:rPr>
        <w:t xml:space="preserve"> </w:t>
      </w:r>
      <w:r>
        <w:rPr/>
        <w:t>Auto de Infração</w:t>
      </w:r>
      <w:r>
        <w:rPr>
          <w:b/>
        </w:rPr>
        <w:t xml:space="preserve"> </w:t>
      </w:r>
      <w:r>
        <w:rPr/>
        <w:t xml:space="preserve">n. 115316, de 18/01/2010. Auto Inspeção n. 136807 de 18/01/2010. Termo de Embargo/Interdição n. 100856. Relatório Técnico n. 20/DUDBG/SEMA/2010.   Por construir e fazer funcionar pequena usina de geração de energia elétrica, considerada efetiva e potencialmente poluidora sem licença ambiental; construir infraestrutura: casa, em área de preservação permanente do Rio das Mortes sem licença ambiental; fazer funcionar atividade de agropecuária na Fazenda Felicidade sem licença ambiental e deixar de atender a Notificação n. 107809. Decisão Administrativa n.593/SUNOR/SEMA/2014, pela homologação do Auto de Infração n. 115316, de 18/01/2010, arbitrando penalidade administrativa de multa R$ 205.000,00 (duzentos e cinco mil reais), com fulcro nos artigos 15-B, 66, 79, 80 do Decreto Federal n. 6514/08.  Requer o recorrente recebimento do recurso, e ao final anular a aplicação das penalidades aplicadas ao recorrente, se caso ainda se entenda pela aplicação das penalidades, que o importe das multas pecuniárias sejam reconsideradas, em função das providências aqui noticiadas e do fato do recorrente ser infrator primário. Recurso Improvido.     </w:t>
        <w:tab/>
      </w:r>
    </w:p>
    <w:p>
      <w:pPr>
        <w:pStyle w:val="Heading1"/>
        <w:jc w:val="both"/>
        <w:rPr/>
      </w:pPr>
      <w:r>
        <w:rPr>
          <w:rFonts w:cs="Times New Roman" w:ascii="Times New Roman" w:hAnsi="Times New Roman"/>
          <w:b w:val="false"/>
          <w:sz w:val="24"/>
          <w:szCs w:val="24"/>
        </w:rPr>
        <w:t>Vistos, relatados e discutidos, decidiram os membros da 3ª Junta de Julgamento de Recursos, por maioria, negar provimento ao recurso interposto pelo recorrente, acolhendo o voto do relator, em atendimento aos princípios da proporcionalidade e razoabilidade, a redução da penalidade somente da multa por deixar de atender as exigências legais quando devidamente notificado, reduzindo a multa para R$ 10.000,00(dez mil reais) com fulcro no artigo 80 do Decreto Federal 6.514/08  totalizando a multa em R$ 195.000,00 (cento e noventa e cinco mil reais), com fulcro no art. 15-B, 66, 79, 80 do Decreto Federal n. 6514/08.</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405436/2010</w:t>
      </w:r>
    </w:p>
    <w:p>
      <w:pPr>
        <w:pStyle w:val="Normal"/>
        <w:jc w:val="both"/>
        <w:rPr>
          <w:b/>
          <w:b/>
        </w:rPr>
      </w:pPr>
      <w:r>
        <w:rPr>
          <w:b/>
        </w:rPr>
        <w:t xml:space="preserve">Recorrente – Juliano Antônio Penasso  </w:t>
      </w:r>
    </w:p>
    <w:p>
      <w:pPr>
        <w:pStyle w:val="Normal"/>
        <w:jc w:val="both"/>
        <w:rPr/>
      </w:pPr>
      <w:r>
        <w:rPr/>
        <w:t>Auto de Infração n.125077, 26/05/2010.</w:t>
      </w:r>
    </w:p>
    <w:p>
      <w:pPr>
        <w:pStyle w:val="Normal"/>
        <w:jc w:val="both"/>
        <w:rPr/>
      </w:pPr>
      <w:r>
        <w:rPr/>
        <w:t xml:space="preserve">Relator – Roberto Noda K. Filho - SEDEC. </w:t>
      </w:r>
    </w:p>
    <w:p>
      <w:pPr>
        <w:pStyle w:val="Normal"/>
        <w:jc w:val="both"/>
        <w:rPr/>
      </w:pPr>
      <w:r>
        <w:rPr/>
        <w:t>Advogado: Luciano Salles Chiappa - OAB/MT 11.883/B.</w:t>
      </w:r>
    </w:p>
    <w:p>
      <w:pPr>
        <w:pStyle w:val="Normal"/>
        <w:jc w:val="both"/>
        <w:rPr/>
      </w:pPr>
      <w:r>
        <w:rPr/>
        <w:t>3ª Junta de Julgamento de Recursos.</w:t>
      </w:r>
    </w:p>
    <w:p>
      <w:pPr>
        <w:pStyle w:val="Normal"/>
        <w:jc w:val="center"/>
        <w:rPr>
          <w:b/>
          <w:b/>
        </w:rPr>
      </w:pPr>
      <w:r>
        <w:rPr>
          <w:b/>
        </w:rPr>
        <w:t>ACÓRDÃO – 143/17</w:t>
      </w:r>
    </w:p>
    <w:p>
      <w:pPr>
        <w:pStyle w:val="Normal"/>
        <w:jc w:val="both"/>
        <w:rPr/>
      </w:pPr>
      <w:r>
        <w:rPr>
          <w:b/>
        </w:rPr>
        <w:t>EMENTA</w:t>
      </w:r>
      <w:r>
        <w:rPr/>
        <w:t xml:space="preserve">. </w:t>
      </w:r>
      <w:r>
        <w:rPr>
          <w:b/>
        </w:rPr>
        <w:t xml:space="preserve"> </w:t>
      </w:r>
      <w:r>
        <w:rPr/>
        <w:t>Auto de Infração</w:t>
      </w:r>
      <w:r>
        <w:rPr>
          <w:b/>
        </w:rPr>
        <w:t xml:space="preserve"> </w:t>
      </w:r>
      <w:r>
        <w:rPr/>
        <w:t xml:space="preserve">n. 125077, 26/05/2010. Auto Parecer n. 249/CG/SMIA/2010, de 06/04/2010. Por fazer uso de fogo em 649,61 hectares de áreas agropastoris, sem autorização do órgão ambiental competente, conforme Parecer n. 249/CG/SMIA/2010, datado de 06/04/2010. Decisão Administrativa n.340/SPA/SEMA/2014, pela homologação do Auto de Infração n. 125077, 26/05/2010, arbitrando penalidade administrativa de multa R$ 1.000,00 ( mil reais), por hectare de área queimada (649,61 ha), o que resulta no valor de R$ 649.610,00 (seiscentos e quarenta e nove mil, seiscentos e dez reais), com fulcro nos art. 58, do Decreto Federal n. 6514/08.  Requer o recorrente arquivamento do processo por ser evidente a incidência da prescrição intercorrente, e que seja o auto de infração considerado nulo eis estreme de duvidas a ilegalidade do decreto quanto a imposição de sansões em detrimento da Lei, que seja reconhecida a ilegitimidade passiva do recorrente, uma vez que o mesmo não era o possuidor da área do objeto do auto de infração, em caso de permanência da aplicação da penalidade administrativa prevista no auto de infração, seja reduzido em 90% o valor da multa imposta, nos termos da Lei Complementar, haja vista que a área encontra-se com LAU expedida desde o ano de 2010. Recurso provido.     </w:t>
        <w:tab/>
      </w:r>
    </w:p>
    <w:p>
      <w:pPr>
        <w:pStyle w:val="Heading1"/>
        <w:jc w:val="both"/>
        <w:rPr/>
      </w:pPr>
      <w:r>
        <w:rPr>
          <w:rFonts w:cs="Times New Roman" w:ascii="Times New Roman" w:hAnsi="Times New Roman"/>
          <w:b w:val="false"/>
          <w:sz w:val="24"/>
          <w:szCs w:val="24"/>
        </w:rPr>
        <w:t xml:space="preserve">Vistos, relatados e discutidos, decidiram os membros da 3ª Junta de Julgamento de Recursos, por unanimidade, dar provimento ao recurso interposto pelo recorrente, acolhendo o voto do relator, pelo reconhecimento da prescrição intercorrente, determinando o arquivamento dos autos, conforme §1º, do artigo 1º da Lei Federal n. 9873/99, com as baixas de praxe. Ressalta a vedação à suspensão indefinida do processo administrativo tem esteio no próprio texto constitucional, notadamente no art. 5º LXXVII do Constituição Federal, onde se prevê como garantia fundamental a duração razoável do processo e os meios que garantiam a celeridade na tramitação. </w:t>
      </w:r>
      <w:r>
        <w:rPr/>
        <w:t xml:space="preserve">  </w:t>
      </w:r>
      <w:r>
        <w:rPr>
          <w:rFonts w:cs="Times New Roman" w:ascii="Times New Roman" w:hAnsi="Times New Roman"/>
          <w:b w:val="false"/>
          <w:sz w:val="24"/>
          <w:szCs w:val="24"/>
        </w:rPr>
        <w:t xml:space="preserve">  </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531270/2008</w:t>
      </w:r>
    </w:p>
    <w:p>
      <w:pPr>
        <w:pStyle w:val="Normal"/>
        <w:jc w:val="both"/>
        <w:rPr>
          <w:b/>
          <w:b/>
        </w:rPr>
      </w:pPr>
      <w:r>
        <w:rPr>
          <w:b/>
        </w:rPr>
        <w:t>Recorrente – Airton Luiz Marchioretto</w:t>
      </w:r>
    </w:p>
    <w:p>
      <w:pPr>
        <w:pStyle w:val="Normal"/>
        <w:jc w:val="both"/>
        <w:rPr/>
      </w:pPr>
      <w:r>
        <w:rPr/>
        <w:t>Auto de Infração n.105761, 26/05/2008.</w:t>
      </w:r>
    </w:p>
    <w:p>
      <w:pPr>
        <w:pStyle w:val="Normal"/>
        <w:jc w:val="both"/>
        <w:rPr/>
      </w:pPr>
      <w:r>
        <w:rPr/>
        <w:t xml:space="preserve">Relatora – Gabriela de Andrade Nogueira Gonçalves - OPAN. </w:t>
      </w:r>
    </w:p>
    <w:p>
      <w:pPr>
        <w:pStyle w:val="Normal"/>
        <w:jc w:val="both"/>
        <w:rPr/>
      </w:pPr>
      <w:r>
        <w:rPr/>
        <w:t>Advogada: Mayra Moraes de Lima - OAB/MT 5.943.</w:t>
      </w:r>
    </w:p>
    <w:p>
      <w:pPr>
        <w:pStyle w:val="Normal"/>
        <w:jc w:val="both"/>
        <w:rPr/>
      </w:pPr>
      <w:r>
        <w:rPr/>
        <w:t>3ª Junta de Julgamento de Recursos.</w:t>
      </w:r>
    </w:p>
    <w:p>
      <w:pPr>
        <w:pStyle w:val="Normal"/>
        <w:jc w:val="center"/>
        <w:rPr>
          <w:b/>
          <w:b/>
        </w:rPr>
      </w:pPr>
      <w:r>
        <w:rPr>
          <w:b/>
        </w:rPr>
        <w:t>ACÓRDÃO – 144/17</w:t>
      </w:r>
    </w:p>
    <w:p>
      <w:pPr>
        <w:pStyle w:val="Normal"/>
        <w:jc w:val="both"/>
        <w:rPr/>
      </w:pPr>
      <w:r>
        <w:rPr>
          <w:b/>
        </w:rPr>
        <w:t>EMENTA</w:t>
      </w:r>
      <w:r>
        <w:rPr/>
        <w:t xml:space="preserve">. </w:t>
      </w:r>
      <w:r>
        <w:rPr>
          <w:b/>
        </w:rPr>
        <w:t xml:space="preserve"> </w:t>
      </w:r>
      <w:r>
        <w:rPr/>
        <w:t>Auto de Infração</w:t>
      </w:r>
      <w:r>
        <w:rPr>
          <w:b/>
        </w:rPr>
        <w:t xml:space="preserve"> </w:t>
      </w:r>
      <w:r>
        <w:rPr/>
        <w:t xml:space="preserve">n. 105761, 26/05/2008. Auto de Inspeção n. 101598, 26/05/2008. Relatório Técnico n. 413/SUF/CFFUC/08. Por transportar 32,794 m³ de madeira serrada e beneficiada em desacordo com a legislação ambiental vigente. Decisão Administrativa n. 173/SPA/SEMA/2014, pela homologação do Auto de Infração n. 105761, 26/05/2008, arrbitrando penalidade administrativa de multa R$ 100,00 (cem reais), por metro cúbico de madeira transportada sem a devida licença ambiental, ou seja, 32,794 m³ de madeira serrada, que resulta no valor de R$ 3.279,40 (três mil, duzentos e setenta e nove reais e quarenta centavos) com fulcro nos art. 32, do Decreto Federal n. 6514/08.  Requer o recorrente que seja recebido o presente recurso, para reformar a decisão administrativa cancelando o auto de infração em comento isentando o recorrente de qualquer tipo de pana, tendo em vista a decisão judicial de fls. 20. E de forma sucessiva seja reconhecida a prescrição intercorrente, nos termos do Decreto Estadual 1986/2013, art. 19 e Decreto Federal n. 6.514/08, art. 21. Recurso provido.     </w:t>
        <w:tab/>
      </w:r>
    </w:p>
    <w:p>
      <w:pPr>
        <w:pStyle w:val="Heading1"/>
        <w:jc w:val="both"/>
        <w:rPr/>
      </w:pPr>
      <w:r>
        <w:rPr>
          <w:rFonts w:cs="Times New Roman" w:ascii="Times New Roman" w:hAnsi="Times New Roman"/>
          <w:b w:val="false"/>
          <w:sz w:val="24"/>
          <w:szCs w:val="24"/>
        </w:rPr>
        <w:t>Vistos, relatados e discutidos, decidiram os membros da 3ª Junta de Julgamento de Recursos, por unanimidade, dar provimento ao recurso interposto pelo recorrente, acolhendo o voto da relatora, conhecer do recurso administrativo, e no mérito dar-lhe provimento, a fim de arquivar o procedimento em fase da incidência da prescrição intercorrente. O processo  permaneceu sem qualquer impulsionamento por mais de três anos, atraindo a incidência da prescrição intercorrente, motivo pelo qual o feito merece ser arquivdo.</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271416/2014</w:t>
      </w:r>
    </w:p>
    <w:p>
      <w:pPr>
        <w:pStyle w:val="Normal"/>
        <w:jc w:val="both"/>
        <w:rPr>
          <w:b/>
          <w:b/>
        </w:rPr>
      </w:pPr>
      <w:r>
        <w:rPr>
          <w:b/>
        </w:rPr>
        <w:t xml:space="preserve">Recorrente – Vilson Batista de Assis  </w:t>
      </w:r>
    </w:p>
    <w:p>
      <w:pPr>
        <w:pStyle w:val="Normal"/>
        <w:jc w:val="both"/>
        <w:rPr/>
      </w:pPr>
      <w:r>
        <w:rPr/>
        <w:t>Auto de Infração n.136186, 09/05/2014.</w:t>
      </w:r>
    </w:p>
    <w:p>
      <w:pPr>
        <w:pStyle w:val="Normal"/>
        <w:jc w:val="both"/>
        <w:rPr/>
      </w:pPr>
      <w:r>
        <w:rPr/>
        <w:t xml:space="preserve">Relator – Flávio Lima de Oliveira- SINFRA. </w:t>
      </w:r>
    </w:p>
    <w:p>
      <w:pPr>
        <w:pStyle w:val="Normal"/>
        <w:jc w:val="both"/>
        <w:rPr/>
      </w:pPr>
      <w:r>
        <w:rPr/>
        <w:t>Advogado: Vilson Batista de Assis - OAB/MT 9.222.</w:t>
      </w:r>
    </w:p>
    <w:p>
      <w:pPr>
        <w:pStyle w:val="Normal"/>
        <w:jc w:val="both"/>
        <w:rPr/>
      </w:pPr>
      <w:r>
        <w:rPr/>
        <w:t>3ª Junta de Julgamento de Recursos.</w:t>
      </w:r>
    </w:p>
    <w:p>
      <w:pPr>
        <w:pStyle w:val="Normal"/>
        <w:jc w:val="center"/>
        <w:rPr>
          <w:b/>
          <w:b/>
        </w:rPr>
      </w:pPr>
      <w:r>
        <w:rPr>
          <w:b/>
        </w:rPr>
        <w:t>ACÓRDÃO – 145/17</w:t>
      </w:r>
    </w:p>
    <w:p>
      <w:pPr>
        <w:pStyle w:val="Normal"/>
        <w:jc w:val="both"/>
        <w:rPr/>
      </w:pPr>
      <w:r>
        <w:rPr>
          <w:b/>
        </w:rPr>
        <w:t>EMENTA</w:t>
      </w:r>
      <w:r>
        <w:rPr/>
        <w:t xml:space="preserve">. </w:t>
      </w:r>
      <w:r>
        <w:rPr>
          <w:b/>
        </w:rPr>
        <w:t xml:space="preserve"> </w:t>
      </w:r>
      <w:r>
        <w:rPr/>
        <w:t>Auto de Infração</w:t>
      </w:r>
      <w:r>
        <w:rPr>
          <w:b/>
        </w:rPr>
        <w:t xml:space="preserve"> </w:t>
      </w:r>
      <w:r>
        <w:rPr/>
        <w:t xml:space="preserve">n. 136186, 09/05/2014. Auto de Inspeção n. 4710, 09/05/2014. Termo de Embargo/Interdição, n º 120906, de 09/05/2014. Termo de Apreensão n. 120238. Termo de Depósito n. 129979, 09/05/2014. Relatório Técnico n. 148/1ªCIA/BPMPA/2014. Por fazer funcionar empreendimento potencialmente poluidor (extração de água potável), sem a devida licença de operação expedida pelo órgão ambiental competente. Decisão Administrativa n. 799/SUNOR/SEMA/2014, pela homologação do Auto de Infração n. 136186, 09/05/2014, arbitrando penalidade administrativa de multa R$ 20.000,00 (vinte mil reais) com fulcro no art. 66, do Decreto Federal n. 6514/08, e pela manutenção do embargo imposto pelo Termo de Embargo/Interdição n. 120906, de 09/05/2014, nos termos do artigo 15-B do Decreto Federal n. 6.514/08. Requer o recorrente que seja reformada a Decisão Administrativa, declarando nulo o Auto de Infração que deus o ensejo ao presente processo, por ausência de motivo, e que seja reconhecida a inexistência de nexo de casualidade entre a conduta do Requerente e qualquer dano à natureza, caso contrário, seja o valor da multa imposta à Recorrente em cumprimento ao disposto no artigo 66 do Decreto Federal n. 6.514/2008. Com pena de pagamento de multa no valor mínimo de R$ 500,00 (quinhentos reais).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o relator, para conhecer do recurso administrativo, e por unanimidade votaram em acolher e manter o voto do relator, mantendo a multa de R$ 20.000,00 (vinte mil reais) arbitrada na Decisão Administrativa n. 799/SUNOR/SEMA/2014, com fulcro no art. 66, do Decreto Federal n. 6514/08. </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517218/2007</w:t>
      </w:r>
    </w:p>
    <w:p>
      <w:pPr>
        <w:pStyle w:val="Normal"/>
        <w:jc w:val="both"/>
        <w:rPr>
          <w:b/>
          <w:b/>
        </w:rPr>
      </w:pPr>
      <w:r>
        <w:rPr>
          <w:b/>
        </w:rPr>
        <w:t xml:space="preserve">Recorrente – Darci Brambila  </w:t>
      </w:r>
    </w:p>
    <w:p>
      <w:pPr>
        <w:pStyle w:val="Normal"/>
        <w:jc w:val="both"/>
        <w:rPr/>
      </w:pPr>
      <w:r>
        <w:rPr/>
        <w:t>Auto de Infração n.104752, 08/10/2007.</w:t>
      </w:r>
    </w:p>
    <w:p>
      <w:pPr>
        <w:pStyle w:val="Normal"/>
        <w:jc w:val="both"/>
        <w:rPr/>
      </w:pPr>
      <w:r>
        <w:rPr/>
        <w:t xml:space="preserve">Relatora – Keli Rejane S. Dantas - FEPESC. </w:t>
      </w:r>
    </w:p>
    <w:p>
      <w:pPr>
        <w:pStyle w:val="Normal"/>
        <w:jc w:val="both"/>
        <w:rPr/>
      </w:pPr>
      <w:r>
        <w:rPr/>
        <w:t>Advogado: Vilson Batista de Assis - OAB/MT 9.222.</w:t>
      </w:r>
    </w:p>
    <w:p>
      <w:pPr>
        <w:pStyle w:val="Normal"/>
        <w:jc w:val="both"/>
        <w:rPr/>
      </w:pPr>
      <w:r>
        <w:rPr/>
        <w:t>3ª Junta de Julgamento de Recursos.</w:t>
      </w:r>
    </w:p>
    <w:p>
      <w:pPr>
        <w:pStyle w:val="Normal"/>
        <w:jc w:val="center"/>
        <w:rPr>
          <w:b/>
          <w:b/>
        </w:rPr>
      </w:pPr>
      <w:r>
        <w:rPr>
          <w:b/>
        </w:rPr>
        <w:t>ACÓRDÃO – 146/17</w:t>
      </w:r>
    </w:p>
    <w:p>
      <w:pPr>
        <w:pStyle w:val="Normal"/>
        <w:jc w:val="both"/>
        <w:rPr/>
      </w:pPr>
      <w:r>
        <w:rPr>
          <w:b/>
        </w:rPr>
        <w:t>EMENTA</w:t>
      </w:r>
      <w:r>
        <w:rPr/>
        <w:t xml:space="preserve">. </w:t>
      </w:r>
      <w:r>
        <w:rPr>
          <w:b/>
        </w:rPr>
        <w:t xml:space="preserve"> </w:t>
      </w:r>
      <w:r>
        <w:rPr/>
        <w:t>Auto de Infração</w:t>
      </w:r>
      <w:r>
        <w:rPr>
          <w:b/>
        </w:rPr>
        <w:t xml:space="preserve"> </w:t>
      </w:r>
      <w:r>
        <w:rPr/>
        <w:t xml:space="preserve">n. 104752, 08/10/2007. Auto de Inspeção n. 103428, 08/05/2007. Relatório Técnico n. 031/07/SEMA/D.R. ARIPUANÃ – MT.  Em ação de fiscalização de focos de calor foi constatado a queima de 36 (trinta e seis) hectares de área entre pasto e derrubada. Decisão Administrativa n. 732/SPA/SEMA/2010, pela homologação do Auto de Infração n. 104752, 08/10/2007, arbitrando penalidade administrativa de multa R$ 1.000,00 (mil reais) hectare, que resulta no valor de R$ 36.000,00 (trinta e seis mil reais), mas considerando a circunstância agravante que implica no acréscimo de 10% (dez por cento), chegou-se ao valor de R$ 39.600,00 (trinta e nove mil e seiscentos reais), com fulcro no art. 40, do Decreto Federal n. 3.179/99. Requer o recorrente que seja extinto o processo e arquivado por falta de provas da autoria do dano; não sendo o entendimento, requer seja decretada a nulidade e seja extinto o processo por falta de justa causa tendo em vista não ter a comprovação da autoria do dano, e requer nulidade do auto de infração pelas diversas ilegalidades e inconstitucionalidades ou, alternativamente, caso assim não entenda  que seja reduzido o valor da multa imposta à recorrente em cumprimento ao disposto no art. 14 da Lei n. 9.605/98, requer-se ainda, não sendo atendidos os pedidos anteriores, a substituição da multa pela assinatura de temos de compromisso bem como a redução de 90% (noventa por cento), tendo em vista os bons antecedentes do recorrente. Recurso improvido.     </w:t>
        <w:tab/>
      </w:r>
    </w:p>
    <w:p>
      <w:pPr>
        <w:pStyle w:val="Heading1"/>
        <w:jc w:val="both"/>
        <w:rPr/>
      </w:pPr>
      <w:r>
        <w:rPr>
          <w:rFonts w:cs="Times New Roman" w:ascii="Times New Roman" w:hAnsi="Times New Roman"/>
          <w:b w:val="false"/>
          <w:sz w:val="24"/>
          <w:szCs w:val="24"/>
        </w:rPr>
        <w:t>Vistos, relatados e discutidos, decidiram os membros da 3ª Junta de Julgamento de Recursos, por unanimidade, negar provimento ao recurso interposto pelo recorrente, acolhendo o voto da relatora, mantendo a multa de R$ 36.000,00 (trinta e seis mil reais), mas considerando a circunstância agravante que implica no acréscimo de 10% (dez por cento), chegou-se ao valor de R$ 39.600,00 (trinta e nove mil e seiscentos reais), com fulcro no art. 40, do Decreto Federal n. 3.179/99, arbitrada na Decisão Administrativa n. 732/SPA/SEMA/2010.</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746396/2009</w:t>
      </w:r>
    </w:p>
    <w:p>
      <w:pPr>
        <w:pStyle w:val="Normal"/>
        <w:jc w:val="both"/>
        <w:rPr>
          <w:b/>
          <w:b/>
        </w:rPr>
      </w:pPr>
      <w:r>
        <w:rPr>
          <w:b/>
        </w:rPr>
        <w:t xml:space="preserve">Recorrente – Sirlana de Souza Denner  </w:t>
      </w:r>
    </w:p>
    <w:p>
      <w:pPr>
        <w:pStyle w:val="Normal"/>
        <w:jc w:val="both"/>
        <w:rPr/>
      </w:pPr>
      <w:r>
        <w:rPr/>
        <w:t>Auto de Infração n.121563, 15/10/2009.</w:t>
      </w:r>
    </w:p>
    <w:p>
      <w:pPr>
        <w:pStyle w:val="Normal"/>
        <w:jc w:val="both"/>
        <w:rPr/>
      </w:pPr>
      <w:r>
        <w:rPr/>
        <w:t xml:space="preserve">Relatora – Gabriela de Andrade Nogueira Gonçalves - OPAN. </w:t>
      </w:r>
    </w:p>
    <w:p>
      <w:pPr>
        <w:pStyle w:val="Normal"/>
        <w:jc w:val="both"/>
        <w:rPr/>
      </w:pPr>
      <w:r>
        <w:rPr/>
        <w:t>Advogado: Fernando Henrique C. Leitão - OAB/MT 13.592.</w:t>
      </w:r>
    </w:p>
    <w:p>
      <w:pPr>
        <w:pStyle w:val="Normal"/>
        <w:jc w:val="both"/>
        <w:rPr/>
      </w:pPr>
      <w:r>
        <w:rPr/>
        <w:t>3ª Junta de Julgamento de Recursos.</w:t>
      </w:r>
    </w:p>
    <w:p>
      <w:pPr>
        <w:pStyle w:val="Normal"/>
        <w:jc w:val="center"/>
        <w:rPr>
          <w:b/>
          <w:b/>
        </w:rPr>
      </w:pPr>
      <w:r>
        <w:rPr>
          <w:b/>
        </w:rPr>
        <w:t>ACÓRDÃO – 147/17</w:t>
      </w:r>
    </w:p>
    <w:p>
      <w:pPr>
        <w:pStyle w:val="Normal"/>
        <w:jc w:val="both"/>
        <w:rPr/>
      </w:pPr>
      <w:r>
        <w:rPr>
          <w:b/>
        </w:rPr>
        <w:t>EMENTA</w:t>
      </w:r>
      <w:r>
        <w:rPr/>
        <w:t xml:space="preserve">. </w:t>
      </w:r>
      <w:r>
        <w:rPr>
          <w:b/>
        </w:rPr>
        <w:t xml:space="preserve"> </w:t>
      </w:r>
      <w:r>
        <w:rPr/>
        <w:t>Auto de Infração</w:t>
      </w:r>
      <w:r>
        <w:rPr>
          <w:b/>
        </w:rPr>
        <w:t xml:space="preserve"> </w:t>
      </w:r>
      <w:r>
        <w:rPr/>
        <w:t xml:space="preserve">n. 121563, 15/10/2009. Por pratica de infração ambiental, em razão de explorar 79,85 hectares de vegetação nativa em área de reserva legal, infringindo o art. 51 do Decreto Federal n. 6.514/2008. Decisão Administrativa n. 596/SUNOR/SEMA/2014, pela homologação do Auto de Infração n. 121563, 15/10/2009, arbitrando penalidade administrativa de multa R$ 5.000,00 (cinco mil reais) hectare, de área de reserva legal explorada, perfazendo 79,85 hectares, no que resulta a multa em R$ 399.250,000 (trezentos e noventa e nove mil e duzentos e cinquenta reais), com fulcro no art. 51, do Decreto Federal n. 6.514/08. Requer o recorrente reconhecimento e decretação da ilegitimidade passiva da recorrente e decretação 121.563/2009 e todas as consequências legais, considerando que a recorrente não tem mais liame legal a que possa ser atribuída à responsabilidade pela infração administrativa, levando em conta a existência dos flagrantes vícios insanáveis que maculam nulidade absoluta do auto de infração por profissional não habilitado para tal desiderato – Assessor Técnico, nos termos do art. 4º, III, parágrafo único, III da Lei Estadual n. 8.515/2006, requer a anulação do Auto de Infração 121.563/2009. Recurso im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3ª Junta de Julgamento de Recursos, por unanimidade, negar provimento ao recurso interposto pelo recorrente, acolhendo o voto da relatora, mantendo a multa de R$ 399.250,00 (trezentos e noventa e nove mil e duzentos e cinquenta reais) arbitrada na Decisão Administrativa n. 596/SUNOR/SEMA/2014, com fulcro no art. 51, do Decreto Federal n. 6.514/08. Que a SEMA verifique se a recorrente já providenciou a regularização da área objeto da autuação, conforme artigo 26 do Decreto 2.238/09 onde traz formas de regularização da área de reserva legal. Caso negativo, que notifique a fazê-lo sob pena de lavratura de Auto de Infração por descumprimento da notificação e por impedir ou dificultar regeneração natural da área.</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268545/2012</w:t>
      </w:r>
    </w:p>
    <w:p>
      <w:pPr>
        <w:pStyle w:val="Normal"/>
        <w:jc w:val="both"/>
        <w:rPr>
          <w:b/>
          <w:b/>
        </w:rPr>
      </w:pPr>
      <w:r>
        <w:rPr>
          <w:b/>
        </w:rPr>
        <w:t xml:space="preserve">Recorrente – Alfeo Boscoli Neto </w:t>
      </w:r>
    </w:p>
    <w:p>
      <w:pPr>
        <w:pStyle w:val="Normal"/>
        <w:jc w:val="both"/>
        <w:rPr/>
      </w:pPr>
      <w:r>
        <w:rPr/>
        <w:t>Auto de Infração n. 134853, 10/04/2012.</w:t>
      </w:r>
    </w:p>
    <w:p>
      <w:pPr>
        <w:pStyle w:val="Normal"/>
        <w:jc w:val="both"/>
        <w:rPr/>
      </w:pPr>
      <w:r>
        <w:rPr/>
        <w:t>Relator – Roberto Noda K. Filho - SEDEC</w:t>
      </w:r>
    </w:p>
    <w:p>
      <w:pPr>
        <w:pStyle w:val="Normal"/>
        <w:jc w:val="both"/>
        <w:rPr/>
      </w:pPr>
      <w:r>
        <w:rPr/>
        <w:t>Advogado: Carlos Eduardo Feguri - OAB/MT 11.186</w:t>
      </w:r>
    </w:p>
    <w:p>
      <w:pPr>
        <w:pStyle w:val="Normal"/>
        <w:jc w:val="both"/>
        <w:rPr/>
      </w:pPr>
      <w:r>
        <w:rPr/>
        <w:t>3ª Junta de Julgamento de Recursos.</w:t>
      </w:r>
    </w:p>
    <w:p>
      <w:pPr>
        <w:pStyle w:val="Normal"/>
        <w:jc w:val="center"/>
        <w:rPr>
          <w:b/>
          <w:b/>
        </w:rPr>
      </w:pPr>
      <w:r>
        <w:rPr>
          <w:b/>
        </w:rPr>
        <w:t>ACÓRDÃO – 148/17</w:t>
      </w:r>
    </w:p>
    <w:p>
      <w:pPr>
        <w:pStyle w:val="Normal"/>
        <w:jc w:val="both"/>
        <w:rPr/>
      </w:pPr>
      <w:r>
        <w:rPr>
          <w:b/>
        </w:rPr>
        <w:t>EMENTA</w:t>
      </w:r>
      <w:r>
        <w:rPr/>
        <w:t xml:space="preserve">. </w:t>
      </w:r>
      <w:r>
        <w:rPr>
          <w:b/>
        </w:rPr>
        <w:t xml:space="preserve"> </w:t>
      </w:r>
      <w:r>
        <w:rPr/>
        <w:t>Auto de Infração</w:t>
      </w:r>
      <w:r>
        <w:rPr>
          <w:b/>
        </w:rPr>
        <w:t xml:space="preserve"> </w:t>
      </w:r>
      <w:r>
        <w:rPr/>
        <w:t xml:space="preserve">n. 134853, de 10/04/2012. Auto de Inspeção n. 159602, de 10/04/2012. Termo de Embargo/Interdição n. 108241, de 10/04/2012. Termo de Notificação n. 132196, de 10/04/201. Relatório Técnico n. 240/CFE/SUF/SEMA/2012. Por 1) – lançar substâncias oleosas em desacordo com as exigências estabelecidas em leis ou atos normativos; 2) – por armazenar substâncias oleosas em desacordo com exigências estabelecidas em leis ou em seus regulamentos; 3) – por fazer funcionar área de lavagem de veículos em desacordo com normas ambientais vigentes; 4) – por fazer funcionar sem licença de operação e em desacordo com normas ambientais e regulamentos pertinentes uma central de abastecimento de combustível. Decisão Administrativa n. 181/SPA/SEMA/2013, pela homologação do Auto de Infração n. 134853, 10/04/2012, arbitrando penalidade administrativa de multa R$ 60.000,00 (sessenta mil reais), com fulcro nos artigos 62,64 e 66 do Decreto Federal n. 6.514/08. Requer o recorrente que seja conhecido o Recurso, e que o Auto e Infração nula, seja preliminarmente, julgada extinta pelos vícios apontados, e caso que seja a reformada a decisão recorrida, e declarada a sua nulidade absoluta, se caso não for o entendimento, seja a penalidade de multa convertida em prestação de serviços, melhoria e recuperação da qualidade do meio ambiente, conforme art. 144, do Decreto Federal n º 6.514/08, e seja deferida a dispensa da apresentação de pré-projeto ambiental, conforme prerrogativa prevista no § 2º, do art.144, do Decreto Federal n. 6.514/08, ou seja, alternativamente, abertura de prazo para entrega. Recurso parcialmente provido.     </w:t>
        <w:tab/>
      </w:r>
    </w:p>
    <w:p>
      <w:pPr>
        <w:pStyle w:val="Heading1"/>
        <w:jc w:val="both"/>
        <w:rPr/>
      </w:pPr>
      <w:r>
        <w:rPr>
          <w:rFonts w:cs="Times New Roman" w:ascii="Times New Roman" w:hAnsi="Times New Roman"/>
          <w:b w:val="false"/>
          <w:sz w:val="24"/>
          <w:szCs w:val="24"/>
        </w:rPr>
        <w:t>Vistos, relatados e discutidos, decidiram os membros da 3ª Junta de Julgamento de Recursos, por unanimidade, dar parcial provimento ao recurso interposto pelo recorrente, acolhendo o voto do relator, reduzindo a multa para R$ 15.000,00 (quinze mil reais), em atendimento aos princípios da proporcionalidade e razoabilidade, bem como pelas 3 (três) licenças ambientais concedidas e pelo desembargo, com fulcro nos artigos 62,V; 64 e 66 do Decreto Federal 6.514/08.</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484384/2007</w:t>
      </w:r>
    </w:p>
    <w:p>
      <w:pPr>
        <w:pStyle w:val="Normal"/>
        <w:jc w:val="both"/>
        <w:rPr>
          <w:b/>
          <w:b/>
        </w:rPr>
      </w:pPr>
      <w:r>
        <w:rPr>
          <w:b/>
        </w:rPr>
        <w:t xml:space="preserve">Recorrente – Levino José Sperafico.  </w:t>
      </w:r>
    </w:p>
    <w:p>
      <w:pPr>
        <w:pStyle w:val="Normal"/>
        <w:jc w:val="both"/>
        <w:rPr/>
      </w:pPr>
      <w:r>
        <w:rPr/>
        <w:t>Auto de Infração n. 103032, 31/08/2007.</w:t>
      </w:r>
    </w:p>
    <w:p>
      <w:pPr>
        <w:pStyle w:val="Normal"/>
        <w:jc w:val="both"/>
        <w:rPr/>
      </w:pPr>
      <w:r>
        <w:rPr/>
        <w:t>Relatora – Gabriela de Andrade Nogueira Gonçalves-OPAN</w:t>
      </w:r>
    </w:p>
    <w:p>
      <w:pPr>
        <w:pStyle w:val="Normal"/>
        <w:jc w:val="both"/>
        <w:rPr/>
      </w:pPr>
      <w:r>
        <w:rPr/>
        <w:t>3ª Junta de Julgamento de Recursos.</w:t>
      </w:r>
    </w:p>
    <w:p>
      <w:pPr>
        <w:pStyle w:val="Normal"/>
        <w:jc w:val="center"/>
        <w:rPr>
          <w:b/>
          <w:b/>
        </w:rPr>
      </w:pPr>
      <w:r>
        <w:rPr>
          <w:b/>
        </w:rPr>
        <w:t>ACÓRDÃO – 149/17</w:t>
      </w:r>
    </w:p>
    <w:p>
      <w:pPr>
        <w:pStyle w:val="Normal"/>
        <w:jc w:val="both"/>
        <w:rPr/>
      </w:pPr>
      <w:r>
        <w:rPr>
          <w:b/>
        </w:rPr>
        <w:t>EMENTA</w:t>
      </w:r>
      <w:r>
        <w:rPr/>
        <w:t xml:space="preserve">. </w:t>
      </w:r>
      <w:r>
        <w:rPr>
          <w:b/>
        </w:rPr>
        <w:t xml:space="preserve"> </w:t>
      </w:r>
      <w:r>
        <w:rPr/>
        <w:t>Auto de Infração</w:t>
      </w:r>
      <w:r>
        <w:rPr>
          <w:b/>
        </w:rPr>
        <w:t xml:space="preserve"> </w:t>
      </w:r>
      <w:r>
        <w:rPr/>
        <w:t xml:space="preserve">n. 103032, 31/08/2007. Auto de Inspeção n.116463 e 116464, ambos de 31/08/2007. Notificação n. 109935, de 31/08/2007. Relatório Técnico n. 567/SUAD/CFF/07. Por desmatar 441,42 hectares, sem autorização do órgão ambiental competente, conforme Auto de Inspeção n º 116464, de 31/08/2007. Decisão Administrativa n. 1074/SUNOR/SEMA/2014, pela homologação do Auto de Infração n. 103032, 31/08/2007, arbitrando penalidade administrativa de multa R$ 100,00 (cem reais), por hectare, de área de vegetação nativa desmatada sem autorização do órgão ambiental competente, no total de 441,42 hectares, resultando no valor de R$ 44.142,00 (quarenta e quatro mil cento e quarenta e dois reais), com fulcro nos art. 38 do Decreto Federal n. 6.514/08. Requer o recorrente que seja reconhecida a nulidade da citação feita a pessoa estranha do recorrente, reconhecendo o cerceamento de defesa, seja reconhecida a preliminar de ilegitimidade passiva, direcionada o presente processo à pessoa do sindico da massa falida da Fazenda Reunidas Boi Gordo, e no mérito seja recebido e o Recurso julgando improcedente a autuação em sua integralidade, uma vez que detinha á época autorização legal para desmate do IBAMA,  e que esta providenciando documentos a formalização do pedido do CAR, para obtenção da LAU, o que por si é capaz de suspender todo os atos tipos por suspostamente ilícitos, uma vez que, a adesão do MTLegal, aduz todos os atos preteridos serão convalidados pela adesão do MTLegal (correspondendo, pois, ao TAC- Termo de Ajustamento de Conduta).   Recurso improvido.     </w:t>
        <w:tab/>
      </w:r>
    </w:p>
    <w:p>
      <w:pPr>
        <w:pStyle w:val="Heading1"/>
        <w:jc w:val="both"/>
        <w:rPr/>
      </w:pPr>
      <w:r>
        <w:rPr>
          <w:rFonts w:cs="Times New Roman" w:ascii="Times New Roman" w:hAnsi="Times New Roman"/>
          <w:b w:val="false"/>
          <w:sz w:val="24"/>
          <w:szCs w:val="24"/>
        </w:rPr>
        <w:t xml:space="preserve">Vistos, relatados e discutidos, decidiram os membros da 3ª Junta de Julgamento de Recursos, por unanimidade, negar provimento ao recurso interposto pelo recorrente, acolhendo o voto da relatora, mantendo a multa de R$ 44.142,00 (quarenta e quatro mil cento e quarenta e dois reais), arbitrada na Decisão Administrativa n. 1074/SUNOR/SEMA/2014, com fulcro nos art. 38 do Decreto Federal n. 6.514/08,  por desmatar 441,42 hectares sema autorização do órgão ambiental. </w:t>
      </w:r>
    </w:p>
    <w:p>
      <w:pPr>
        <w:pStyle w:val="Normal"/>
        <w:jc w:val="both"/>
        <w:rPr/>
      </w:pPr>
      <w:r>
        <w:rPr/>
        <w:t>Presentes à votação os seguintes membros:</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Libério Uiagumeareu</w:t>
      </w:r>
    </w:p>
    <w:p>
      <w:pPr>
        <w:pStyle w:val="Normal"/>
        <w:jc w:val="both"/>
        <w:rPr/>
      </w:pPr>
      <w:r>
        <w:rPr/>
        <w:t>Representante do Institituto Ouro Verde</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Keli Rejane Silva Dantas</w:t>
      </w:r>
    </w:p>
    <w:p>
      <w:pPr>
        <w:pStyle w:val="Normal"/>
        <w:jc w:val="both"/>
        <w:rPr/>
      </w:pPr>
      <w:r>
        <w:rPr/>
        <w:t>Representante da FEPESC</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amilson Luiz C. Santiago</w:t>
      </w:r>
    </w:p>
    <w:p>
      <w:pPr>
        <w:pStyle w:val="Normal"/>
        <w:jc w:val="both"/>
        <w:rPr>
          <w:b/>
          <w:b/>
        </w:rPr>
      </w:pPr>
      <w:r>
        <w:rPr>
          <w:b/>
        </w:rPr>
        <w:t>Representante da SEMA</w:t>
      </w:r>
    </w:p>
    <w:p>
      <w:pPr>
        <w:pStyle w:val="Normal"/>
        <w:jc w:val="both"/>
        <w:rPr/>
      </w:pPr>
      <w:r>
        <w:rPr/>
        <w:t>Cuiabá, 21 de julho de 2017.</w:t>
      </w:r>
    </w:p>
    <w:p>
      <w:pPr>
        <w:pStyle w:val="Normal"/>
        <w:jc w:val="both"/>
        <w:rPr>
          <w:b/>
          <w:b/>
        </w:rPr>
      </w:pPr>
      <w:r>
        <w:rPr>
          <w:b/>
        </w:rPr>
      </w:r>
    </w:p>
    <w:p>
      <w:pPr>
        <w:pStyle w:val="Normal"/>
        <w:jc w:val="both"/>
        <w:rPr>
          <w:b/>
          <w:b/>
        </w:rPr>
      </w:pPr>
      <w:r>
        <w:rPr>
          <w:b/>
        </w:rPr>
        <w:t>Ramilson Luiz Camargo Santiago</w:t>
      </w:r>
    </w:p>
    <w:p>
      <w:pPr>
        <w:pStyle w:val="Normal"/>
        <w:jc w:val="both"/>
        <w:rPr/>
      </w:pPr>
      <w:r>
        <w:rPr/>
        <w:t xml:space="preserve">          </w:t>
      </w:r>
      <w:r>
        <w:rPr/>
        <w:t>Presidente da 3ª JJ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74533/2014</w:t>
      </w:r>
    </w:p>
    <w:p>
      <w:pPr>
        <w:pStyle w:val="Normal"/>
        <w:jc w:val="both"/>
        <w:rPr>
          <w:b/>
          <w:b/>
        </w:rPr>
      </w:pPr>
      <w:r>
        <w:rPr>
          <w:b/>
        </w:rPr>
        <w:t>Recorrente – Prefeitura Municipal de Nova Canaã do Norte</w:t>
      </w:r>
    </w:p>
    <w:p>
      <w:pPr>
        <w:pStyle w:val="Normal"/>
        <w:jc w:val="both"/>
        <w:rPr/>
      </w:pPr>
      <w:r>
        <w:rPr/>
        <w:t>Auto de Infração n. 104621, de 28/03/2014.</w:t>
      </w:r>
    </w:p>
    <w:p>
      <w:pPr>
        <w:pStyle w:val="Normal"/>
        <w:jc w:val="both"/>
        <w:rPr/>
      </w:pPr>
      <w:r>
        <w:rPr/>
        <w:t>Relator – Bathilde Jorge Moraes Abdalla – OAB/MT.</w:t>
      </w:r>
    </w:p>
    <w:p>
      <w:pPr>
        <w:pStyle w:val="Normal"/>
        <w:jc w:val="both"/>
        <w:rPr/>
      </w:pPr>
      <w:r>
        <w:rPr/>
        <w:t xml:space="preserve">Advogado: Jorge Augusto Trevelin – OAB/MT 16.910 </w:t>
      </w:r>
    </w:p>
    <w:p>
      <w:pPr>
        <w:pStyle w:val="Normal"/>
        <w:jc w:val="both"/>
        <w:rPr/>
      </w:pPr>
      <w:r>
        <w:rPr/>
        <w:t>1ª Junta de Julgamento de Recursos.</w:t>
      </w:r>
    </w:p>
    <w:p>
      <w:pPr>
        <w:pStyle w:val="Normal"/>
        <w:jc w:val="both"/>
        <w:rPr/>
      </w:pPr>
      <w:r>
        <w:rPr/>
      </w:r>
    </w:p>
    <w:p>
      <w:pPr>
        <w:pStyle w:val="Normal"/>
        <w:jc w:val="center"/>
        <w:rPr>
          <w:b/>
          <w:b/>
        </w:rPr>
      </w:pPr>
      <w:r>
        <w:rPr>
          <w:b/>
        </w:rPr>
        <w:t>ACÓRDÃO – 150/17</w:t>
      </w:r>
    </w:p>
    <w:p>
      <w:pPr>
        <w:pStyle w:val="Normal"/>
        <w:jc w:val="both"/>
        <w:rPr/>
      </w:pPr>
      <w:r>
        <w:rPr>
          <w:b/>
        </w:rPr>
        <w:t>EMENTA</w:t>
      </w:r>
      <w:r>
        <w:rPr/>
        <w:t xml:space="preserve">. </w:t>
      </w:r>
      <w:r>
        <w:rPr>
          <w:b/>
        </w:rPr>
        <w:t xml:space="preserve"> </w:t>
      </w:r>
      <w:r>
        <w:rPr/>
        <w:t>Auto de Infração</w:t>
      </w:r>
      <w:r>
        <w:rPr>
          <w:b/>
        </w:rPr>
        <w:t xml:space="preserve"> </w:t>
      </w:r>
      <w:r>
        <w:rPr/>
        <w:t xml:space="preserve">n. 104621, de 28/03/2014. Termo de Embargo n. 100799, de 28/03/2014. Auto de Inspeção n. 5926, de 27/03/2014. Relatório Técnico de Vistoria n. 111/DUDAF/2014. Por fazer funcionar empreendimento/atividade potencialmente poluidora, cito o lavador de veículos, sem licença emitida pelo órgão ambiental competente, conforme constatado no auto de inspeção n. 5926 de 27/03/2014. Decisão Administrativa n. 815/SUNOR/SEMA/2014, pela homologação do Auto de Infração n. 104621 de 28/03/2014, pela aplicação da penalidade de multa, no valor de R$ 25.000,00 (Vinte e cinco mil reais), com fulcro no art. 66 do Decreto Federal n. 6.514/2008.  Requer o recorrente, a procedência da presente defesa administrativa, para fins de julgar improcedente o auto de infração e decisão administrativa supra, bem como, determinado o consequentemente cancelamento da referida multa. Em caráter sucessivo ao pedido acima, a substituição da pena de multa por prestação de serviços de preservação, melhoria e recuperação da qualidade do meio ambiente. Caso não atendidos os pedidos acima, o que não se espera, requer a redução da multa constante do auto de infração ao patamar de 10% (dez por cento). Recurso 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dar provimento ao recurso interposto pelo recorrente, acolhendo o voto do relator, pela reforma parcial da Decisão Administrativa n. 815/SUNOR/SEMA/2014, concedendo o beneficio da redução da multa imposta em 90% (noventa por cento), de acordo com o art. 127 do Código Estadual de Maio Ambiente, alterado pela Lei Complementar Estadual n. 232/2005, haja vista o cumprimento do TAC junto ao MPE, arbitrando o valor R$ 2.500,00 (dois mil e quinhentos reais).  </w:t>
      </w:r>
    </w:p>
    <w:p>
      <w:pPr>
        <w:pStyle w:val="Normal"/>
        <w:jc w:val="both"/>
        <w:rPr/>
      </w:pPr>
      <w:r>
        <w:rPr/>
        <w:t>Presentes à votação os seguintes membros:</w:t>
      </w:r>
    </w:p>
    <w:p>
      <w:pPr>
        <w:pStyle w:val="Normal"/>
        <w:jc w:val="both"/>
        <w:rPr>
          <w:b/>
          <w:b/>
        </w:rPr>
      </w:pPr>
      <w:r>
        <w:rPr>
          <w:b/>
        </w:rPr>
        <w:t xml:space="preserve">Vitoria Leopoldina G. Mendes </w:t>
      </w:r>
    </w:p>
    <w:p>
      <w:pPr>
        <w:pStyle w:val="Normal"/>
        <w:jc w:val="both"/>
        <w:rPr/>
      </w:pPr>
      <w:r>
        <w:rPr/>
        <w:t>Representante da ISA</w:t>
      </w:r>
    </w:p>
    <w:p>
      <w:pPr>
        <w:pStyle w:val="Normal"/>
        <w:jc w:val="both"/>
        <w:rPr>
          <w:b/>
          <w:b/>
        </w:rPr>
      </w:pPr>
      <w:r>
        <w:rPr>
          <w:b/>
        </w:rPr>
        <w:t>Ana Maria C.S. Amorim</w:t>
      </w:r>
    </w:p>
    <w:p>
      <w:pPr>
        <w:pStyle w:val="Normal"/>
        <w:jc w:val="both"/>
        <w:rPr/>
      </w:pPr>
      <w:r>
        <w:rPr/>
        <w:t>Representante do PGE</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 xml:space="preserve">Representante do ICV </w:t>
      </w:r>
    </w:p>
    <w:p>
      <w:pPr>
        <w:pStyle w:val="Normal"/>
        <w:jc w:val="both"/>
        <w:rPr>
          <w:b/>
          <w:b/>
        </w:rPr>
      </w:pPr>
      <w:r>
        <w:rPr>
          <w:b/>
        </w:rPr>
        <w:t xml:space="preserve">Fernando Ribeiro Teixeira </w:t>
      </w:r>
    </w:p>
    <w:p>
      <w:pPr>
        <w:pStyle w:val="Normal"/>
        <w:jc w:val="both"/>
        <w:rPr/>
      </w:pPr>
      <w:r>
        <w:rPr/>
        <w:t>Representante da IESCBAP</w:t>
      </w:r>
    </w:p>
    <w:p>
      <w:pPr>
        <w:pStyle w:val="Normal"/>
        <w:jc w:val="both"/>
        <w:rPr>
          <w:b/>
          <w:b/>
        </w:rPr>
      </w:pPr>
      <w:r>
        <w:rPr>
          <w:b/>
        </w:rPr>
        <w:t>Bathilde Jorge Moraes Abdalla</w:t>
      </w:r>
    </w:p>
    <w:p>
      <w:pPr>
        <w:pStyle w:val="Normal"/>
        <w:jc w:val="both"/>
        <w:rPr/>
      </w:pPr>
      <w:r>
        <w:rPr/>
        <w:t xml:space="preserve">Representante da OAB </w:t>
      </w:r>
    </w:p>
    <w:p>
      <w:pPr>
        <w:pStyle w:val="Normal"/>
        <w:jc w:val="both"/>
        <w:rPr>
          <w:b/>
          <w:b/>
        </w:rPr>
      </w:pPr>
      <w:r>
        <w:rPr>
          <w:b/>
        </w:rPr>
        <w:t>Cesar Esteves Soares</w:t>
      </w:r>
    </w:p>
    <w:p>
      <w:pPr>
        <w:pStyle w:val="Normal"/>
        <w:jc w:val="both"/>
        <w:rPr/>
      </w:pPr>
      <w:r>
        <w:rPr/>
        <w:t xml:space="preserve">Representante do IBAMA  </w:t>
      </w:r>
    </w:p>
    <w:p>
      <w:pPr>
        <w:pStyle w:val="Normal"/>
        <w:jc w:val="both"/>
        <w:rPr/>
      </w:pPr>
      <w:r>
        <w:rPr/>
        <w:t>Cuiabá, 23 de agosto de 2017.</w:t>
      </w:r>
    </w:p>
    <w:p>
      <w:pPr>
        <w:pStyle w:val="Normal"/>
        <w:jc w:val="both"/>
        <w:rPr/>
      </w:pPr>
      <w:r>
        <w:rPr/>
      </w:r>
    </w:p>
    <w:p>
      <w:pPr>
        <w:pStyle w:val="Normal"/>
        <w:jc w:val="both"/>
        <w:rPr>
          <w:b/>
          <w:b/>
        </w:rPr>
      </w:pPr>
      <w:r>
        <w:rPr>
          <w:b/>
        </w:rPr>
        <w:t>Cesar Esteves Soares</w:t>
      </w:r>
    </w:p>
    <w:p>
      <w:pPr>
        <w:pStyle w:val="Normal"/>
        <w:jc w:val="both"/>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139549/2007</w:t>
      </w:r>
    </w:p>
    <w:p>
      <w:pPr>
        <w:pStyle w:val="Normal"/>
        <w:jc w:val="both"/>
        <w:rPr>
          <w:sz w:val="22"/>
          <w:szCs w:val="22"/>
        </w:rPr>
      </w:pPr>
      <w:r>
        <w:rPr>
          <w:b/>
          <w:sz w:val="22"/>
          <w:szCs w:val="22"/>
        </w:rPr>
        <w:t xml:space="preserve">Recorrente – Nestor Germano Polles </w:t>
      </w:r>
    </w:p>
    <w:p>
      <w:pPr>
        <w:pStyle w:val="Normal"/>
        <w:jc w:val="both"/>
        <w:rPr>
          <w:sz w:val="22"/>
          <w:szCs w:val="22"/>
        </w:rPr>
      </w:pPr>
      <w:r>
        <w:rPr>
          <w:sz w:val="22"/>
          <w:szCs w:val="22"/>
        </w:rPr>
        <w:t>Auto de Infração n. 106860, de 13/04/2007.</w:t>
      </w:r>
    </w:p>
    <w:p>
      <w:pPr>
        <w:pStyle w:val="Normal"/>
        <w:jc w:val="both"/>
        <w:rPr>
          <w:sz w:val="22"/>
          <w:szCs w:val="22"/>
        </w:rPr>
      </w:pPr>
      <w:r>
        <w:rPr>
          <w:sz w:val="22"/>
          <w:szCs w:val="22"/>
        </w:rPr>
        <w:t>Relator – Rubimar Barreto Silveira – CREA.</w:t>
      </w:r>
    </w:p>
    <w:p>
      <w:pPr>
        <w:pStyle w:val="Normal"/>
        <w:jc w:val="both"/>
        <w:rPr>
          <w:sz w:val="22"/>
          <w:szCs w:val="22"/>
        </w:rPr>
      </w:pPr>
      <w:r>
        <w:rPr>
          <w:sz w:val="22"/>
          <w:szCs w:val="22"/>
        </w:rPr>
        <w:t>Advogado: Fernando Henrique C. Leitão - OAB/MT 13.592</w:t>
      </w:r>
    </w:p>
    <w:p>
      <w:pPr>
        <w:pStyle w:val="Normal"/>
        <w:jc w:val="both"/>
        <w:rPr/>
      </w:pPr>
      <w:r>
        <w:rPr>
          <w:sz w:val="22"/>
          <w:szCs w:val="22"/>
        </w:rPr>
        <w:t xml:space="preserve">                   </w:t>
      </w:r>
      <w:r>
        <w:rPr>
          <w:sz w:val="22"/>
          <w:szCs w:val="22"/>
          <w:lang w:val="en-US"/>
        </w:rPr>
        <w:t>Ayslan Clayton Moraes – OAB/MT 8.377</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r>
    </w:p>
    <w:p>
      <w:pPr>
        <w:pStyle w:val="Normal"/>
        <w:jc w:val="center"/>
        <w:rPr/>
      </w:pPr>
      <w:r>
        <w:rPr>
          <w:b/>
          <w:sz w:val="22"/>
          <w:szCs w:val="22"/>
        </w:rPr>
        <w:t>ACÓRDÃO – 151/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w:t>
      </w:r>
      <w:r>
        <w:rPr>
          <w:b/>
          <w:sz w:val="22"/>
          <w:szCs w:val="22"/>
        </w:rPr>
        <w:t xml:space="preserve"> </w:t>
      </w:r>
      <w:r>
        <w:rPr>
          <w:sz w:val="22"/>
          <w:szCs w:val="22"/>
        </w:rPr>
        <w:t xml:space="preserve">n. 106860, de 13/04/2007. Por desmatar 278,4312 hectares de área de reserva legal conforme carta imagem 2002/2003 processada pela Coordenadoria de Geoprocessamento. Decisão Administrativa n. 701/SPA/SEMA/2011, pela homologação do Auto de Infração n. 106860 de 13/04/2007, pela aplicação da penalidade de multa, R$ 1.000,00 (hum mil reais), por hectare de área de reserva legal desmatada sem aprovação prévia do órgão ambiental competente, perfazendo um total de 278,4312 hectares, no que resulta em R$ 278.431,20 (duzentos e setenta e oito mil quatrocentos e trinta e hum mil reais e vinte centavos), com fulcro no art. 39 do Decreto Federal n. 3.179/99.  Requer o recorrente, que seja suspensa a multa decorrente do auto de infração, bem como as demais consequências legais, com fulcro no art. 59 do Código Florestal, estando com a sua área regularizada até o momento (SICAR e aguardando a implantação do PRA), e, posteriormente ao seu cumprimento integral, que seja decretada a suspensão definitiva da multa; sucessivamente, que seja concedido desconto no valor da multa em 90% (noventa por cento) nos termos do art. 60, do Decreto Federal n. 3.179/99, ante a existência do SICAR e por ser este decreto a norma vigente à época dos fatos; o reconhecimento e decretação de vicio insanável ao presente feito, cancelando e anulando-se todo desde sua lavratura, nos termos do artigo 4º, III, da Lei Estadual n.8515/2006; em virtude da inexistência de relatório técnico, auto de inspeção ou documento análogo a ser carreado junto ao auto de infração, anulação do Auto de Infração n. 108860/2007, se tratando de matéria de ordem pública, advinda de vicio insanável/nulidade absoluta, o reconhecimento prescrição ao presente, haja vista o julgamento em primeira instância ocorreu em 07/06/2011 e até a presente data não teve decisão final superado os cinco anos estabelecidos pela lei para julgamento da infração. Recurso improvido.     </w:t>
        <w:tab/>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Vistos, relatados e discutidos, decidiram os membros da 1ª Junta de Julgamento de Recursos, por maioria, negar provimento ao recurso interposto pelo recorrente, acolhendo o voto do relator, pela manutenção da Decisão Administrativa n. 701/SPA/SEMA/2011, arbitrando contra o recorrente a penalidade administrativa de R$ 1.000,00 (mil reais) por hectare de área de reserva legal desmatada sem aprovação prévia do órgão ambiental competente, perfazendo um total de 278,4312 hectares, no que resulta em R$ 278.431,20 (duzentos e setenta e oito mil, quatrocentos e trinta e um  reais e vinte centavos), com fulcro no artigo 39 do Decreto Federal 3.179/99. Recomendam encaminhar os autos à SEMA para efetiva cobrança da reposição florestal obrigatória.</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Vitoria Leopoldina G. Mendes </w:t>
      </w:r>
    </w:p>
    <w:p>
      <w:pPr>
        <w:pStyle w:val="Normal"/>
        <w:jc w:val="both"/>
        <w:rPr>
          <w:sz w:val="22"/>
          <w:szCs w:val="22"/>
        </w:rPr>
      </w:pPr>
      <w:r>
        <w:rPr>
          <w:sz w:val="22"/>
          <w:szCs w:val="22"/>
        </w:rPr>
        <w:t>Representante da ISA</w:t>
      </w:r>
    </w:p>
    <w:p>
      <w:pPr>
        <w:pStyle w:val="Normal"/>
        <w:jc w:val="both"/>
        <w:rPr>
          <w:b/>
          <w:b/>
          <w:sz w:val="22"/>
          <w:szCs w:val="22"/>
        </w:rPr>
      </w:pPr>
      <w:r>
        <w:rPr>
          <w:b/>
          <w:sz w:val="22"/>
          <w:szCs w:val="22"/>
        </w:rPr>
        <w:t>Ana Maria C.S. Amorim</w:t>
      </w:r>
    </w:p>
    <w:p>
      <w:pPr>
        <w:pStyle w:val="Normal"/>
        <w:jc w:val="both"/>
        <w:rPr>
          <w:sz w:val="22"/>
          <w:szCs w:val="22"/>
        </w:rPr>
      </w:pPr>
      <w:r>
        <w:rPr>
          <w:sz w:val="22"/>
          <w:szCs w:val="22"/>
        </w:rPr>
        <w:t>Representante do PGE</w:t>
      </w:r>
    </w:p>
    <w:p>
      <w:pPr>
        <w:pStyle w:val="Normal"/>
        <w:jc w:val="both"/>
        <w:rPr>
          <w:b/>
          <w:b/>
          <w:sz w:val="22"/>
          <w:szCs w:val="22"/>
        </w:rPr>
      </w:pPr>
      <w:r>
        <w:rPr>
          <w:b/>
          <w:sz w:val="22"/>
          <w:szCs w:val="22"/>
        </w:rPr>
        <w:t>Adriana Balsanelli</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 xml:space="preserve">Representante do ICV </w:t>
      </w:r>
    </w:p>
    <w:p>
      <w:pPr>
        <w:pStyle w:val="Normal"/>
        <w:jc w:val="both"/>
        <w:rPr>
          <w:b/>
          <w:b/>
          <w:sz w:val="22"/>
          <w:szCs w:val="22"/>
        </w:rPr>
      </w:pPr>
      <w:r>
        <w:rPr>
          <w:b/>
          <w:sz w:val="22"/>
          <w:szCs w:val="22"/>
        </w:rPr>
        <w:t xml:space="preserve">Fernando Ribeiro Teixeira </w:t>
      </w:r>
    </w:p>
    <w:p>
      <w:pPr>
        <w:pStyle w:val="Normal"/>
        <w:jc w:val="both"/>
        <w:rPr>
          <w:sz w:val="22"/>
          <w:szCs w:val="22"/>
        </w:rPr>
      </w:pPr>
      <w:r>
        <w:rPr>
          <w:sz w:val="22"/>
          <w:szCs w:val="22"/>
        </w:rPr>
        <w:t>Representante da IESCBAP</w:t>
      </w:r>
    </w:p>
    <w:p>
      <w:pPr>
        <w:pStyle w:val="Normal"/>
        <w:jc w:val="both"/>
        <w:rPr>
          <w:b/>
          <w:b/>
          <w:sz w:val="22"/>
          <w:szCs w:val="22"/>
        </w:rPr>
      </w:pPr>
      <w:r>
        <w:rPr>
          <w:b/>
          <w:sz w:val="22"/>
          <w:szCs w:val="22"/>
        </w:rPr>
        <w:t>Bathilde Jorge Moraes Abdalla</w:t>
      </w:r>
    </w:p>
    <w:p>
      <w:pPr>
        <w:pStyle w:val="Normal"/>
        <w:jc w:val="both"/>
        <w:rPr>
          <w:sz w:val="22"/>
          <w:szCs w:val="22"/>
        </w:rPr>
      </w:pPr>
      <w:r>
        <w:rPr>
          <w:sz w:val="22"/>
          <w:szCs w:val="22"/>
        </w:rPr>
        <w:t xml:space="preserve">Representante da OAB </w:t>
      </w:r>
    </w:p>
    <w:p>
      <w:pPr>
        <w:pStyle w:val="Normal"/>
        <w:jc w:val="both"/>
        <w:rPr>
          <w:b/>
          <w:b/>
          <w:sz w:val="22"/>
          <w:szCs w:val="22"/>
        </w:rPr>
      </w:pPr>
      <w:r>
        <w:rPr>
          <w:b/>
          <w:sz w:val="22"/>
          <w:szCs w:val="22"/>
        </w:rPr>
        <w:t>Cesar Esteves Soares</w:t>
      </w:r>
    </w:p>
    <w:p>
      <w:pPr>
        <w:pStyle w:val="Normal"/>
        <w:jc w:val="both"/>
        <w:rPr>
          <w:sz w:val="22"/>
          <w:szCs w:val="22"/>
        </w:rPr>
      </w:pPr>
      <w:r>
        <w:rPr>
          <w:sz w:val="22"/>
          <w:szCs w:val="22"/>
        </w:rPr>
        <w:t xml:space="preserve">Representante do IBAMA  </w:t>
      </w:r>
    </w:p>
    <w:p>
      <w:pPr>
        <w:pStyle w:val="Normal"/>
        <w:jc w:val="both"/>
        <w:rPr>
          <w:sz w:val="22"/>
          <w:szCs w:val="22"/>
        </w:rPr>
      </w:pPr>
      <w:r>
        <w:rPr>
          <w:sz w:val="22"/>
          <w:szCs w:val="22"/>
        </w:rPr>
        <w:t>Cuiabá, 23 de agosto de 2017.</w:t>
      </w:r>
    </w:p>
    <w:p>
      <w:pPr>
        <w:pStyle w:val="Normal"/>
        <w:jc w:val="both"/>
        <w:rPr>
          <w:sz w:val="22"/>
          <w:szCs w:val="22"/>
        </w:rPr>
      </w:pPr>
      <w:r>
        <w:rPr>
          <w:sz w:val="22"/>
          <w:szCs w:val="22"/>
        </w:rPr>
      </w:r>
    </w:p>
    <w:p>
      <w:pPr>
        <w:pStyle w:val="Normal"/>
        <w:jc w:val="both"/>
        <w:rPr>
          <w:b/>
          <w:b/>
          <w:sz w:val="22"/>
          <w:szCs w:val="22"/>
        </w:rPr>
      </w:pPr>
      <w:r>
        <w:rPr>
          <w:b/>
          <w:sz w:val="22"/>
          <w:szCs w:val="22"/>
        </w:rPr>
        <w:t>Cesar Esteves Soares</w:t>
      </w:r>
    </w:p>
    <w:p>
      <w:pPr>
        <w:pStyle w:val="Normal"/>
        <w:jc w:val="both"/>
        <w:rPr>
          <w:b/>
          <w:b/>
          <w:sz w:val="22"/>
          <w:szCs w:val="22"/>
        </w:rPr>
      </w:pPr>
      <w:r>
        <w:rPr>
          <w:b/>
          <w:sz w:val="22"/>
          <w:szCs w:val="22"/>
        </w:rPr>
        <w:t>Presidente da 1ª J.J.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186053/2009</w:t>
      </w:r>
    </w:p>
    <w:p>
      <w:pPr>
        <w:pStyle w:val="Normal"/>
        <w:jc w:val="both"/>
        <w:rPr>
          <w:sz w:val="22"/>
          <w:szCs w:val="22"/>
        </w:rPr>
      </w:pPr>
      <w:r>
        <w:rPr>
          <w:b/>
          <w:sz w:val="22"/>
          <w:szCs w:val="22"/>
        </w:rPr>
        <w:t xml:space="preserve">Recorrente – João Lopes Guerreiro </w:t>
      </w:r>
    </w:p>
    <w:p>
      <w:pPr>
        <w:pStyle w:val="Normal"/>
        <w:jc w:val="both"/>
        <w:rPr/>
      </w:pPr>
      <w:r>
        <w:rPr>
          <w:sz w:val="22"/>
          <w:szCs w:val="22"/>
        </w:rPr>
        <w:t>Auto de Infração n. 111109, de 12/03/2008.</w:t>
      </w:r>
    </w:p>
    <w:p>
      <w:pPr>
        <w:pStyle w:val="Normal"/>
        <w:jc w:val="both"/>
        <w:rPr/>
      </w:pPr>
      <w:r>
        <w:rPr>
          <w:sz w:val="22"/>
          <w:szCs w:val="22"/>
        </w:rPr>
        <w:t>Relator – Bathilde Jorge Moraes Abdalla – OAB.</w:t>
      </w:r>
    </w:p>
    <w:p>
      <w:pPr>
        <w:pStyle w:val="Normal"/>
        <w:jc w:val="both"/>
        <w:rPr/>
      </w:pPr>
      <w:r>
        <w:rPr>
          <w:sz w:val="22"/>
          <w:szCs w:val="22"/>
        </w:rPr>
        <w:t>Advogado: Duílio Piato Júnior – OAB/MT 3.719</w:t>
      </w:r>
    </w:p>
    <w:p>
      <w:pPr>
        <w:pStyle w:val="Normal"/>
        <w:jc w:val="both"/>
        <w:rPr>
          <w:sz w:val="22"/>
          <w:szCs w:val="22"/>
        </w:rPr>
      </w:pPr>
      <w:r>
        <w:rPr>
          <w:sz w:val="22"/>
          <w:szCs w:val="22"/>
        </w:rPr>
        <w:t xml:space="preserve">                  </w:t>
      </w:r>
      <w:r>
        <w:rPr>
          <w:sz w:val="22"/>
          <w:szCs w:val="22"/>
        </w:rPr>
        <w:t xml:space="preserve">Fabiano Joaquim Quinebre – OAB/MT 12.196.  </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r>
    </w:p>
    <w:p>
      <w:pPr>
        <w:pStyle w:val="Normal"/>
        <w:jc w:val="center"/>
        <w:rPr/>
      </w:pPr>
      <w:r>
        <w:rPr>
          <w:b/>
          <w:sz w:val="22"/>
          <w:szCs w:val="22"/>
        </w:rPr>
        <w:t>ACÓRDÃO – 152/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w:t>
      </w:r>
      <w:r>
        <w:rPr>
          <w:b/>
          <w:sz w:val="22"/>
          <w:szCs w:val="22"/>
        </w:rPr>
        <w:t xml:space="preserve"> </w:t>
      </w:r>
      <w:r>
        <w:rPr>
          <w:sz w:val="22"/>
          <w:szCs w:val="22"/>
        </w:rPr>
        <w:t xml:space="preserve">n. 111109, de 12/03/2008. Autos de Inspeção n. 128856, 128857, 128858 12/03/2009.  Termo de Embargo /Interdição n. 103782, de 12/08/2009. Relatório Técnico n. 201/SUF/CFE/ 2009. Por exercer atividade potencialmente poluidora sem autorização da autoridade competente, causar poluição através de lançamento de resíduos líquidos, detritos, óleos ou substâncias oleosas em desacordo com as exigências estabelecidas em lei; deixar de adotar medidas de precaução de dano ambiental grave ou irreversível assim quando determinar a lei ou ato normativo e armazenar ou ter em depósito ou usar produto ou substância tóxica em desacordo com as exigências estabelecidas em lei ou em seus regulamentos. Decisão Administrativa n. 522/SUNOR/SEMA/2014, pela homologação do Auto de Infração n. 111109 de 12/03/2009, pela aplicação das penalidades de multas R$175.000,00 (cento e setenta e cinco mil reais), com fulcro no art. 62, inciso V, VI, 64 e 66 do Decreto Federal n.6.514/08.  Requer o recorrente, acolher a preliminar aventada cassando a decisão administrativa n. 522/SUNOR/SEMA/2014, e, determinando o retorno dos autos a origem para que seja efetuada a instrução processual, com a devida oitiva das testemunhas do recorrente. Superada a preliminar no mérito com os documentos juntados aos autos, deverá ser acolhido o presente recurso julgando insubsistente o auto de infração, vez que, conforme se afere nos autos inexiste a conduta ilícita alegada que fora praticado pelo recorrente, bem como não fora devidamente apreciado a prescrição ocorrida no presente feito, o que deveria ter sido declarada, fato este que deverá ser declarado e acolhido por este Ilustre Conselho Recursal, sendo ainda determinado o cancelamento e arquivamento do auto de infração, ora combatido pela inexistência de qualquer conduta ilícita ambiental do recorrente. Recurso improvido.     </w:t>
        <w:tab/>
      </w:r>
    </w:p>
    <w:p>
      <w:pPr>
        <w:pStyle w:val="Heading1"/>
        <w:jc w:val="both"/>
        <w:rPr>
          <w:b w:val="false"/>
          <w:b w:val="false"/>
          <w:sz w:val="22"/>
          <w:szCs w:val="22"/>
        </w:rPr>
      </w:pPr>
      <w:r>
        <w:rPr>
          <w:rFonts w:cs="Times New Roman" w:ascii="Times New Roman" w:hAnsi="Times New Roman"/>
          <w:b w:val="false"/>
          <w:sz w:val="22"/>
          <w:szCs w:val="22"/>
        </w:rPr>
        <w:t xml:space="preserve">Vistos, relatados e discutidos, decidiram os membros da 1ª Junta de Julgamento de Recursos, por maioria, negar provimento ao recurso interposto pelo recorrente, pela manutenção da Decisão Administrativa n. 522/SUNOR/SEMA/2014, </w:t>
      </w:r>
      <w:r>
        <w:rPr>
          <w:b w:val="false"/>
          <w:sz w:val="22"/>
          <w:szCs w:val="22"/>
        </w:rPr>
        <w:t>pela aplicação das penalidades de multas R$175.000,00 (cento e setenta e cinco mil reais), com fulcro no art. 62, inciso V, VII, 64 e 66 do Decreto Federal n.6.514/08, por exercer atividade potencialmente poluidora sem autorização da autoridade ambiental competente; causar poluição através do lançamento de resíduos líquidos, detritos, óleos ou substâncias oleosas em desacordo com as exigências estabelecidas em lei. Deixar de adotar medidas de precaução de dano ambiental grave ou irreversível assim quando determinar a lei ou ato normativo. Vencido o relator.</w:t>
      </w:r>
      <w:r>
        <w:rPr>
          <w:rFonts w:cs="Times New Roman" w:ascii="Times New Roman" w:hAnsi="Times New Roman"/>
          <w:b w:val="false"/>
          <w:sz w:val="22"/>
          <w:szCs w:val="22"/>
        </w:rPr>
        <w:t xml:space="preserve">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Vitoria Leopoldina G. Mendes </w:t>
      </w:r>
    </w:p>
    <w:p>
      <w:pPr>
        <w:pStyle w:val="Normal"/>
        <w:jc w:val="both"/>
        <w:rPr>
          <w:sz w:val="22"/>
          <w:szCs w:val="22"/>
        </w:rPr>
      </w:pPr>
      <w:r>
        <w:rPr>
          <w:sz w:val="22"/>
          <w:szCs w:val="22"/>
        </w:rPr>
        <w:t>Representante da ISA</w:t>
      </w:r>
    </w:p>
    <w:p>
      <w:pPr>
        <w:pStyle w:val="Normal"/>
        <w:jc w:val="both"/>
        <w:rPr>
          <w:b/>
          <w:b/>
          <w:sz w:val="22"/>
          <w:szCs w:val="22"/>
        </w:rPr>
      </w:pPr>
      <w:r>
        <w:rPr>
          <w:b/>
          <w:sz w:val="22"/>
          <w:szCs w:val="22"/>
        </w:rPr>
        <w:t>Ana Maria C.S. Amorim</w:t>
      </w:r>
    </w:p>
    <w:p>
      <w:pPr>
        <w:pStyle w:val="Normal"/>
        <w:jc w:val="both"/>
        <w:rPr>
          <w:sz w:val="22"/>
          <w:szCs w:val="22"/>
        </w:rPr>
      </w:pPr>
      <w:r>
        <w:rPr>
          <w:sz w:val="22"/>
          <w:szCs w:val="22"/>
        </w:rPr>
        <w:t>Representante do PGE</w:t>
      </w:r>
    </w:p>
    <w:p>
      <w:pPr>
        <w:pStyle w:val="Normal"/>
        <w:jc w:val="both"/>
        <w:rPr>
          <w:b/>
          <w:b/>
          <w:sz w:val="22"/>
          <w:szCs w:val="22"/>
        </w:rPr>
      </w:pPr>
      <w:r>
        <w:rPr>
          <w:b/>
          <w:sz w:val="22"/>
          <w:szCs w:val="22"/>
        </w:rPr>
        <w:t>Adriana Balsanelli</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 xml:space="preserve">Representante do ICV </w:t>
      </w:r>
    </w:p>
    <w:p>
      <w:pPr>
        <w:pStyle w:val="Normal"/>
        <w:jc w:val="both"/>
        <w:rPr>
          <w:b/>
          <w:b/>
          <w:sz w:val="22"/>
          <w:szCs w:val="22"/>
        </w:rPr>
      </w:pPr>
      <w:r>
        <w:rPr>
          <w:b/>
          <w:sz w:val="22"/>
          <w:szCs w:val="22"/>
        </w:rPr>
        <w:t xml:space="preserve">Fernando Ribeiro Teixeira </w:t>
      </w:r>
    </w:p>
    <w:p>
      <w:pPr>
        <w:pStyle w:val="Normal"/>
        <w:jc w:val="both"/>
        <w:rPr>
          <w:sz w:val="22"/>
          <w:szCs w:val="22"/>
        </w:rPr>
      </w:pPr>
      <w:r>
        <w:rPr>
          <w:sz w:val="22"/>
          <w:szCs w:val="22"/>
        </w:rPr>
        <w:t>Representante da IESCBAP</w:t>
      </w:r>
    </w:p>
    <w:p>
      <w:pPr>
        <w:pStyle w:val="Normal"/>
        <w:jc w:val="both"/>
        <w:rPr>
          <w:b/>
          <w:b/>
          <w:sz w:val="22"/>
          <w:szCs w:val="22"/>
        </w:rPr>
      </w:pPr>
      <w:r>
        <w:rPr>
          <w:b/>
          <w:sz w:val="22"/>
          <w:szCs w:val="22"/>
        </w:rPr>
        <w:t>Bathilde Jorge Moraes Abdalla</w:t>
      </w:r>
    </w:p>
    <w:p>
      <w:pPr>
        <w:pStyle w:val="Normal"/>
        <w:jc w:val="both"/>
        <w:rPr>
          <w:sz w:val="22"/>
          <w:szCs w:val="22"/>
        </w:rPr>
      </w:pPr>
      <w:r>
        <w:rPr>
          <w:sz w:val="22"/>
          <w:szCs w:val="22"/>
        </w:rPr>
        <w:t xml:space="preserve">Representante da OAB </w:t>
      </w:r>
    </w:p>
    <w:p>
      <w:pPr>
        <w:pStyle w:val="Normal"/>
        <w:jc w:val="both"/>
        <w:rPr>
          <w:b/>
          <w:b/>
          <w:sz w:val="22"/>
          <w:szCs w:val="22"/>
        </w:rPr>
      </w:pPr>
      <w:r>
        <w:rPr>
          <w:b/>
          <w:sz w:val="22"/>
          <w:szCs w:val="22"/>
        </w:rPr>
        <w:t>Cesar Esteves Soares</w:t>
      </w:r>
    </w:p>
    <w:p>
      <w:pPr>
        <w:pStyle w:val="Normal"/>
        <w:jc w:val="both"/>
        <w:rPr>
          <w:sz w:val="22"/>
          <w:szCs w:val="22"/>
        </w:rPr>
      </w:pPr>
      <w:r>
        <w:rPr>
          <w:sz w:val="22"/>
          <w:szCs w:val="22"/>
        </w:rPr>
        <w:t xml:space="preserve">Representante do IBAMA  </w:t>
      </w:r>
    </w:p>
    <w:p>
      <w:pPr>
        <w:pStyle w:val="Normal"/>
        <w:jc w:val="both"/>
        <w:rPr>
          <w:sz w:val="22"/>
          <w:szCs w:val="22"/>
        </w:rPr>
      </w:pPr>
      <w:r>
        <w:rPr>
          <w:sz w:val="22"/>
          <w:szCs w:val="22"/>
        </w:rPr>
        <w:t>Cuiabá, 23 de agosto de 2017.</w:t>
      </w:r>
    </w:p>
    <w:p>
      <w:pPr>
        <w:pStyle w:val="Normal"/>
        <w:jc w:val="both"/>
        <w:rPr>
          <w:sz w:val="22"/>
          <w:szCs w:val="22"/>
        </w:rPr>
      </w:pPr>
      <w:r>
        <w:rPr>
          <w:sz w:val="22"/>
          <w:szCs w:val="22"/>
        </w:rPr>
      </w:r>
    </w:p>
    <w:p>
      <w:pPr>
        <w:pStyle w:val="Normal"/>
        <w:jc w:val="both"/>
        <w:rPr>
          <w:b/>
          <w:b/>
          <w:sz w:val="22"/>
          <w:szCs w:val="22"/>
        </w:rPr>
      </w:pPr>
      <w:r>
        <w:rPr>
          <w:b/>
          <w:sz w:val="22"/>
          <w:szCs w:val="22"/>
        </w:rPr>
        <w:t>Cesar Esteves Soares</w:t>
      </w:r>
    </w:p>
    <w:p>
      <w:pPr>
        <w:pStyle w:val="Normal"/>
        <w:jc w:val="both"/>
        <w:rPr>
          <w:b/>
          <w:b/>
          <w:sz w:val="22"/>
          <w:szCs w:val="22"/>
        </w:rPr>
      </w:pPr>
      <w:r>
        <w:rPr>
          <w:b/>
          <w:sz w:val="22"/>
          <w:szCs w:val="22"/>
        </w:rPr>
        <w:t>Presidente da 1ª J.J.R.</w:t>
      </w:r>
    </w:p>
    <w:p>
      <w:pPr>
        <w:pStyle w:val="Normal"/>
        <w:jc w:val="both"/>
        <w:rPr>
          <w:b/>
          <w:b/>
          <w:sz w:val="22"/>
          <w:szCs w:val="22"/>
        </w:rPr>
      </w:pPr>
      <w:r>
        <w:rPr>
          <w:b/>
          <w:sz w:val="22"/>
          <w:szCs w:val="22"/>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747895/2009</w:t>
      </w:r>
    </w:p>
    <w:p>
      <w:pPr>
        <w:pStyle w:val="Normal"/>
        <w:jc w:val="both"/>
        <w:rPr>
          <w:b/>
          <w:b/>
        </w:rPr>
      </w:pPr>
      <w:r>
        <w:rPr>
          <w:b/>
        </w:rPr>
        <w:t>Recorrente – Germano Kobeliski</w:t>
      </w:r>
    </w:p>
    <w:p>
      <w:pPr>
        <w:pStyle w:val="Normal"/>
        <w:jc w:val="both"/>
        <w:rPr/>
      </w:pPr>
      <w:r>
        <w:rPr/>
        <w:t>Auto de Infração n. 121562, de 14/10/2009.</w:t>
      </w:r>
    </w:p>
    <w:p>
      <w:pPr>
        <w:pStyle w:val="Normal"/>
        <w:jc w:val="both"/>
        <w:rPr/>
      </w:pPr>
      <w:r>
        <w:rPr/>
        <w:t>Relatora – Ana Maria Catunda S. Amorim – PGE.</w:t>
      </w:r>
    </w:p>
    <w:p>
      <w:pPr>
        <w:pStyle w:val="Normal"/>
        <w:jc w:val="both"/>
        <w:rPr/>
      </w:pPr>
      <w:r>
        <w:rPr/>
        <w:t>1ª Junta de Julgamento de Recursos.</w:t>
      </w:r>
    </w:p>
    <w:p>
      <w:pPr>
        <w:pStyle w:val="Normal"/>
        <w:jc w:val="both"/>
        <w:rPr/>
      </w:pPr>
      <w:r>
        <w:rPr/>
      </w:r>
    </w:p>
    <w:p>
      <w:pPr>
        <w:pStyle w:val="Normal"/>
        <w:jc w:val="center"/>
        <w:rPr>
          <w:b/>
          <w:b/>
        </w:rPr>
      </w:pPr>
      <w:r>
        <w:rPr>
          <w:b/>
        </w:rPr>
        <w:t>ACÓRDÃO – 153/17</w:t>
      </w:r>
    </w:p>
    <w:p>
      <w:pPr>
        <w:pStyle w:val="Normal"/>
        <w:jc w:val="both"/>
        <w:rPr/>
      </w:pPr>
      <w:r>
        <w:rPr>
          <w:b/>
        </w:rPr>
        <w:t>EMENTA</w:t>
      </w:r>
      <w:r>
        <w:rPr/>
        <w:t xml:space="preserve">. </w:t>
      </w:r>
      <w:r>
        <w:rPr>
          <w:b/>
        </w:rPr>
        <w:t xml:space="preserve"> </w:t>
      </w:r>
      <w:r>
        <w:rPr/>
        <w:t>Auto de Infração</w:t>
      </w:r>
      <w:r>
        <w:rPr>
          <w:b/>
        </w:rPr>
        <w:t xml:space="preserve"> </w:t>
      </w:r>
      <w:r>
        <w:rPr/>
        <w:t xml:space="preserve">n. 121562, de 14/10/2009. Por prática de infração ambiental, em razão de desmatar 232,6807 hectares de área de reserva legal, sem autorização do órgão ambiental competente. Decisão Administrativa n.802/SUNOR/SEMA/2014, pela homologação do Auto de Infração n. 121562 de 14/10/2009, pela aplicação das penalidades de multas no valor de R$ 1.028.773,40 (um milhão e vinte e oito mil e setecentos e setenta e três reais e quarenta centavos), com fulcro nos artigos 39 do Decreto Federal n. 3.179/1999, com redação do Decreto n. 5.523/2005.  Requer o recorrente, que lhe seja concedido à absolvição desta acusação reconhecendo a ilegitimidade do ato com todas suas consequências. Recurso improvido.        </w:t>
        <w:tab/>
      </w:r>
    </w:p>
    <w:p>
      <w:pPr>
        <w:pStyle w:val="Heading1"/>
        <w:jc w:val="both"/>
        <w:rPr>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pelo improvimento do recurso interposto pelo recorrente, acolhendo o voto da relatora, mantendo a multa no valor de R$ 1.028.773,40 (</w:t>
      </w:r>
      <w:r>
        <w:rPr>
          <w:b w:val="false"/>
          <w:sz w:val="24"/>
          <w:szCs w:val="24"/>
        </w:rPr>
        <w:t xml:space="preserve">hum milhão e vinte e oito mil e setecentos e setenta e três reais e quarenta centavos), arbitrada na Decisão Administrativa n. 802/SUNOR/SEMA/2014, com fulcro nos artigos 39 do Decreto Federal n. 3.179/1999, com redação do Decreto n. 5.523/2005, em razão de desmatamento de 232,6807 hectares em área de reserva legal sem autorização do órgão ambiental competente.  Recomendam encaminhar os autos a SEMA, para a efetiva cobrança da reposição florestal obrigatória.   </w:t>
      </w:r>
    </w:p>
    <w:p>
      <w:pPr>
        <w:pStyle w:val="Normal"/>
        <w:jc w:val="both"/>
        <w:rPr/>
      </w:pPr>
      <w:r>
        <w:rPr/>
        <w:t>Presentes à votação os seguintes membros:</w:t>
      </w:r>
    </w:p>
    <w:p>
      <w:pPr>
        <w:pStyle w:val="Normal"/>
        <w:jc w:val="both"/>
        <w:rPr>
          <w:b/>
          <w:b/>
        </w:rPr>
      </w:pPr>
      <w:r>
        <w:rPr>
          <w:b/>
        </w:rPr>
        <w:t xml:space="preserve">Vitoria Leopoldina G. Mendes </w:t>
      </w:r>
    </w:p>
    <w:p>
      <w:pPr>
        <w:pStyle w:val="Normal"/>
        <w:jc w:val="both"/>
        <w:rPr/>
      </w:pPr>
      <w:r>
        <w:rPr/>
        <w:t>Representante da ISA</w:t>
      </w:r>
    </w:p>
    <w:p>
      <w:pPr>
        <w:pStyle w:val="Normal"/>
        <w:jc w:val="both"/>
        <w:rPr>
          <w:b/>
          <w:b/>
        </w:rPr>
      </w:pPr>
      <w:r>
        <w:rPr>
          <w:b/>
        </w:rPr>
        <w:t>Ana Maria C.S. Amorim</w:t>
      </w:r>
    </w:p>
    <w:p>
      <w:pPr>
        <w:pStyle w:val="Normal"/>
        <w:jc w:val="both"/>
        <w:rPr/>
      </w:pPr>
      <w:r>
        <w:rPr/>
        <w:t>Representante do PGE</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 xml:space="preserve">Representante do ICV </w:t>
      </w:r>
    </w:p>
    <w:p>
      <w:pPr>
        <w:pStyle w:val="Normal"/>
        <w:jc w:val="both"/>
        <w:rPr>
          <w:b/>
          <w:b/>
        </w:rPr>
      </w:pPr>
      <w:r>
        <w:rPr>
          <w:b/>
        </w:rPr>
        <w:t xml:space="preserve">Fernando Ribeiro Teixeira </w:t>
      </w:r>
    </w:p>
    <w:p>
      <w:pPr>
        <w:pStyle w:val="Normal"/>
        <w:jc w:val="both"/>
        <w:rPr/>
      </w:pPr>
      <w:r>
        <w:rPr/>
        <w:t>Representante da IESCBAP</w:t>
      </w:r>
    </w:p>
    <w:p>
      <w:pPr>
        <w:pStyle w:val="Normal"/>
        <w:jc w:val="both"/>
        <w:rPr>
          <w:b/>
          <w:b/>
        </w:rPr>
      </w:pPr>
      <w:r>
        <w:rPr>
          <w:b/>
        </w:rPr>
        <w:t>Bathilde Jorge Moraes Abdalla</w:t>
      </w:r>
    </w:p>
    <w:p>
      <w:pPr>
        <w:pStyle w:val="Normal"/>
        <w:jc w:val="both"/>
        <w:rPr/>
      </w:pPr>
      <w:r>
        <w:rPr/>
        <w:t xml:space="preserve">Representante da OAB </w:t>
      </w:r>
    </w:p>
    <w:p>
      <w:pPr>
        <w:pStyle w:val="Normal"/>
        <w:jc w:val="both"/>
        <w:rPr>
          <w:b/>
          <w:b/>
        </w:rPr>
      </w:pPr>
      <w:r>
        <w:rPr>
          <w:b/>
        </w:rPr>
        <w:t>Cesar Esteves Soares</w:t>
      </w:r>
    </w:p>
    <w:p>
      <w:pPr>
        <w:pStyle w:val="Normal"/>
        <w:jc w:val="both"/>
        <w:rPr/>
      </w:pPr>
      <w:r>
        <w:rPr/>
        <w:t xml:space="preserve">Representante do IBAMA  </w:t>
      </w:r>
    </w:p>
    <w:p>
      <w:pPr>
        <w:pStyle w:val="Normal"/>
        <w:jc w:val="both"/>
        <w:rPr/>
      </w:pPr>
      <w:r>
        <w:rPr/>
        <w:t>Cuiabá, 23 de agosto de 2017.</w:t>
      </w:r>
    </w:p>
    <w:p>
      <w:pPr>
        <w:pStyle w:val="Normal"/>
        <w:jc w:val="both"/>
        <w:rPr/>
      </w:pPr>
      <w:r>
        <w:rPr/>
      </w:r>
    </w:p>
    <w:p>
      <w:pPr>
        <w:pStyle w:val="Normal"/>
        <w:jc w:val="both"/>
        <w:rPr>
          <w:b/>
          <w:b/>
        </w:rPr>
      </w:pPr>
      <w:r>
        <w:rPr>
          <w:b/>
        </w:rPr>
        <w:t>Cesar Esteves Soares</w:t>
      </w:r>
    </w:p>
    <w:p>
      <w:pPr>
        <w:pStyle w:val="Normal"/>
        <w:jc w:val="both"/>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726132/2011</w:t>
      </w:r>
    </w:p>
    <w:p>
      <w:pPr>
        <w:pStyle w:val="Normal"/>
        <w:jc w:val="both"/>
        <w:rPr>
          <w:b/>
          <w:b/>
        </w:rPr>
      </w:pPr>
      <w:r>
        <w:rPr>
          <w:b/>
        </w:rPr>
        <w:t>Recorrente – Lindomar Chavier Martins</w:t>
      </w:r>
    </w:p>
    <w:p>
      <w:pPr>
        <w:pStyle w:val="Normal"/>
        <w:jc w:val="both"/>
        <w:rPr/>
      </w:pPr>
      <w:r>
        <w:rPr/>
        <w:t>Auto de Infração n. 119859, de 29/09/2011.</w:t>
      </w:r>
    </w:p>
    <w:p>
      <w:pPr>
        <w:pStyle w:val="Normal"/>
        <w:jc w:val="both"/>
        <w:rPr/>
      </w:pPr>
      <w:r>
        <w:rPr/>
        <w:t>Relator – Luana da Silva e S. Ikeda– ICV.</w:t>
      </w:r>
    </w:p>
    <w:p>
      <w:pPr>
        <w:pStyle w:val="Normal"/>
        <w:jc w:val="both"/>
        <w:rPr/>
      </w:pPr>
      <w:r>
        <w:rPr/>
        <w:t>Advogada – Regina Marilia de Oliveira – OAB/MT 3.659-A</w:t>
      </w:r>
    </w:p>
    <w:p>
      <w:pPr>
        <w:pStyle w:val="Normal"/>
        <w:jc w:val="both"/>
        <w:rPr/>
      </w:pPr>
      <w:r>
        <w:rPr/>
        <w:t>1ª Junta de Julgamento de Recursos.</w:t>
      </w:r>
    </w:p>
    <w:p>
      <w:pPr>
        <w:pStyle w:val="Normal"/>
        <w:jc w:val="both"/>
        <w:rPr/>
      </w:pPr>
      <w:r>
        <w:rPr/>
      </w:r>
    </w:p>
    <w:p>
      <w:pPr>
        <w:pStyle w:val="Normal"/>
        <w:jc w:val="center"/>
        <w:rPr>
          <w:b/>
          <w:b/>
        </w:rPr>
      </w:pPr>
      <w:r>
        <w:rPr>
          <w:b/>
        </w:rPr>
        <w:t>ACÓRDÃO – 154/17</w:t>
      </w:r>
    </w:p>
    <w:p>
      <w:pPr>
        <w:pStyle w:val="Normal"/>
        <w:jc w:val="both"/>
        <w:rPr/>
      </w:pPr>
      <w:r>
        <w:rPr>
          <w:b/>
        </w:rPr>
        <w:t>EMENTA</w:t>
      </w:r>
      <w:r>
        <w:rPr/>
        <w:t xml:space="preserve">. </w:t>
      </w:r>
      <w:r>
        <w:rPr>
          <w:b/>
        </w:rPr>
        <w:t xml:space="preserve"> </w:t>
      </w:r>
      <w:r>
        <w:rPr/>
        <w:t>Auto de Infração</w:t>
      </w:r>
      <w:r>
        <w:rPr>
          <w:b/>
        </w:rPr>
        <w:t xml:space="preserve"> </w:t>
      </w:r>
      <w:r>
        <w:rPr/>
        <w:t xml:space="preserve">n. 119859, de 29/09/2011. Auto de Inspeção n. 148249, 29/09/2011.  Por fazer uso de fogo em 08 (oito) hectares de área agropastoril, sem autorização do órgão ambiental competente. Decisão Administrativa n.1659/SUNOR/SEMA/2014, pela homologação do Auto de Infração n. 119859, de 29/09/2011, pela aplicação da penalidade de multa no valor de R$1.000,00 (hum mil reais), por hectare, de área agropastoril queimada sem autorização do órgão ambiental competente, no total de 08 (oito) hectares, resultando no valor de R$ 8.000,00 (oito mil reais), com fulcro nos artigos 58 do Decreto Federal n. 6.514/08, Requer o recorrente, que seja de declarado nulo o auto de infração face ao pagamento da multa no Ajustamento de Conduta realizado com o Ministério Público Estadual, e nulo de acordo com art. 110 do Decreto Federal n. 6.514/08, por estar eivada de vícios insanáveis, e em razão do </w:t>
      </w:r>
      <w:r>
        <w:rPr>
          <w:i/>
        </w:rPr>
        <w:t xml:space="preserve">non bis in idem </w:t>
      </w:r>
      <w:r>
        <w:rPr/>
        <w:t>na responsabilidade administrativa por dano ambiental, no caso da multa ser julgada procedente, a diminuição do valor da multa, sendo fixado valor mínimo, e a compensação dos valores efetivamente pagos junto ao procedimento da promotoria.</w:t>
      </w:r>
      <w:r>
        <w:rPr>
          <w:i/>
        </w:rPr>
        <w:t xml:space="preserve"> </w:t>
      </w:r>
      <w:r>
        <w:rPr/>
        <w:t xml:space="preserve">  Recurso 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dar provimento do recurso interposto pelo recorrente, acolhendo o voto da relatora, pelo reconhecimento da incidência da prescrição intercorrente, que deverá ser declarada de ofício, conforme preceitua o art. 19, § 2º do Decreto Estadual n. 1.986/2013, uma vez que o presente processo ficou paralisado por mais de 3 (três) anos, no período compreendido entre 4 de outubro de 2011 e 22 de outubro de 2014. </w:t>
      </w:r>
    </w:p>
    <w:p>
      <w:pPr>
        <w:pStyle w:val="Normal"/>
        <w:jc w:val="both"/>
        <w:rPr/>
      </w:pPr>
      <w:r>
        <w:rPr/>
        <w:t>Presentes à votação os seguintes membros:</w:t>
      </w:r>
    </w:p>
    <w:p>
      <w:pPr>
        <w:pStyle w:val="Normal"/>
        <w:jc w:val="both"/>
        <w:rPr>
          <w:b/>
          <w:b/>
        </w:rPr>
      </w:pPr>
      <w:r>
        <w:rPr>
          <w:b/>
        </w:rPr>
        <w:t xml:space="preserve">Vitoria Leopoldina G. Mendes </w:t>
      </w:r>
    </w:p>
    <w:p>
      <w:pPr>
        <w:pStyle w:val="Normal"/>
        <w:jc w:val="both"/>
        <w:rPr/>
      </w:pPr>
      <w:r>
        <w:rPr/>
        <w:t>Representante da ISA</w:t>
      </w:r>
    </w:p>
    <w:p>
      <w:pPr>
        <w:pStyle w:val="Normal"/>
        <w:jc w:val="both"/>
        <w:rPr>
          <w:b/>
          <w:b/>
        </w:rPr>
      </w:pPr>
      <w:r>
        <w:rPr>
          <w:b/>
        </w:rPr>
        <w:t>Ana Maria C.S. Amorim</w:t>
      </w:r>
    </w:p>
    <w:p>
      <w:pPr>
        <w:pStyle w:val="Normal"/>
        <w:jc w:val="both"/>
        <w:rPr/>
      </w:pPr>
      <w:r>
        <w:rPr/>
        <w:t>Representante do PGE</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 xml:space="preserve">Representante do ICV </w:t>
      </w:r>
    </w:p>
    <w:p>
      <w:pPr>
        <w:pStyle w:val="Normal"/>
        <w:jc w:val="both"/>
        <w:rPr>
          <w:b/>
          <w:b/>
        </w:rPr>
      </w:pPr>
      <w:r>
        <w:rPr>
          <w:b/>
        </w:rPr>
        <w:t xml:space="preserve">Fernando Ribeiro Teixeira </w:t>
      </w:r>
    </w:p>
    <w:p>
      <w:pPr>
        <w:pStyle w:val="Normal"/>
        <w:jc w:val="both"/>
        <w:rPr/>
      </w:pPr>
      <w:r>
        <w:rPr/>
        <w:t>Representante da IESCBAP</w:t>
      </w:r>
    </w:p>
    <w:p>
      <w:pPr>
        <w:pStyle w:val="Normal"/>
        <w:jc w:val="both"/>
        <w:rPr>
          <w:b/>
          <w:b/>
        </w:rPr>
      </w:pPr>
      <w:r>
        <w:rPr>
          <w:b/>
        </w:rPr>
        <w:t>Bathilde Jorge Moraes Abdalla</w:t>
      </w:r>
    </w:p>
    <w:p>
      <w:pPr>
        <w:pStyle w:val="Normal"/>
        <w:jc w:val="both"/>
        <w:rPr/>
      </w:pPr>
      <w:r>
        <w:rPr/>
        <w:t xml:space="preserve">Representante da OAB </w:t>
      </w:r>
    </w:p>
    <w:p>
      <w:pPr>
        <w:pStyle w:val="Normal"/>
        <w:jc w:val="both"/>
        <w:rPr>
          <w:b/>
          <w:b/>
        </w:rPr>
      </w:pPr>
      <w:r>
        <w:rPr>
          <w:b/>
        </w:rPr>
        <w:t>Cesar Esteves Soares</w:t>
      </w:r>
    </w:p>
    <w:p>
      <w:pPr>
        <w:pStyle w:val="Normal"/>
        <w:jc w:val="both"/>
        <w:rPr/>
      </w:pPr>
      <w:r>
        <w:rPr/>
        <w:t xml:space="preserve">Representante do IBAMA  </w:t>
      </w:r>
    </w:p>
    <w:p>
      <w:pPr>
        <w:pStyle w:val="Normal"/>
        <w:jc w:val="both"/>
        <w:rPr/>
      </w:pPr>
      <w:r>
        <w:rPr/>
        <w:t>Cuiabá, 23 de agosto de 2017.</w:t>
      </w:r>
    </w:p>
    <w:p>
      <w:pPr>
        <w:pStyle w:val="Normal"/>
        <w:jc w:val="both"/>
        <w:rPr/>
      </w:pPr>
      <w:r>
        <w:rPr/>
      </w:r>
    </w:p>
    <w:p>
      <w:pPr>
        <w:pStyle w:val="Normal"/>
        <w:jc w:val="both"/>
        <w:rPr>
          <w:b/>
          <w:b/>
        </w:rPr>
      </w:pPr>
      <w:r>
        <w:rPr>
          <w:b/>
        </w:rPr>
        <w:t>Cesar Esteves Soares</w:t>
      </w:r>
    </w:p>
    <w:p>
      <w:pPr>
        <w:pStyle w:val="Normal"/>
        <w:jc w:val="both"/>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217988/2008</w:t>
      </w:r>
    </w:p>
    <w:p>
      <w:pPr>
        <w:pStyle w:val="Normal"/>
        <w:jc w:val="both"/>
        <w:rPr>
          <w:b/>
          <w:b/>
        </w:rPr>
      </w:pPr>
      <w:r>
        <w:rPr>
          <w:b/>
        </w:rPr>
        <w:t>Recorrente – Andrasar Transp. Armaz. Gerais</w:t>
      </w:r>
    </w:p>
    <w:p>
      <w:pPr>
        <w:pStyle w:val="Normal"/>
        <w:jc w:val="both"/>
        <w:rPr/>
      </w:pPr>
      <w:r>
        <w:rPr/>
        <w:t>Auto de Infração n. 116473, de 19/01/2008.</w:t>
      </w:r>
    </w:p>
    <w:p>
      <w:pPr>
        <w:pStyle w:val="Normal"/>
        <w:jc w:val="both"/>
        <w:rPr/>
      </w:pPr>
      <w:r>
        <w:rPr/>
        <w:t>Relator – Carlos Antônio Perlin– PGE.</w:t>
      </w:r>
    </w:p>
    <w:p>
      <w:pPr>
        <w:pStyle w:val="Normal"/>
        <w:jc w:val="both"/>
        <w:rPr/>
      </w:pPr>
      <w:r>
        <w:rPr/>
        <w:t>Advogados – Angelo Drauzio Sarra – OAB/SP 95.097</w:t>
      </w:r>
    </w:p>
    <w:p>
      <w:pPr>
        <w:pStyle w:val="Normal"/>
        <w:jc w:val="both"/>
        <w:rPr/>
      </w:pPr>
      <w:r>
        <w:rPr/>
        <w:t xml:space="preserve">                       </w:t>
      </w:r>
      <w:r>
        <w:rPr/>
        <w:t>Jnai Rosa Lando  - OAB/MT 10.137.</w:t>
      </w:r>
    </w:p>
    <w:p>
      <w:pPr>
        <w:pStyle w:val="Normal"/>
        <w:jc w:val="both"/>
        <w:rPr/>
      </w:pPr>
      <w:r>
        <w:rPr/>
        <w:t>1ª Junta de Julgamento de Recursos.</w:t>
      </w:r>
    </w:p>
    <w:p>
      <w:pPr>
        <w:pStyle w:val="Normal"/>
        <w:jc w:val="both"/>
        <w:rPr/>
      </w:pPr>
      <w:r>
        <w:rPr/>
      </w:r>
    </w:p>
    <w:p>
      <w:pPr>
        <w:pStyle w:val="Normal"/>
        <w:jc w:val="center"/>
        <w:rPr>
          <w:b/>
          <w:b/>
        </w:rPr>
      </w:pPr>
      <w:r>
        <w:rPr>
          <w:b/>
        </w:rPr>
        <w:t>ACÓRDÃO – 155/17</w:t>
      </w:r>
    </w:p>
    <w:p>
      <w:pPr>
        <w:pStyle w:val="Normal"/>
        <w:jc w:val="both"/>
        <w:rPr/>
      </w:pPr>
      <w:r>
        <w:rPr>
          <w:b/>
        </w:rPr>
        <w:t>EMENTA</w:t>
      </w:r>
      <w:r>
        <w:rPr/>
        <w:t xml:space="preserve">. </w:t>
      </w:r>
      <w:r>
        <w:rPr>
          <w:b/>
        </w:rPr>
        <w:t xml:space="preserve"> </w:t>
      </w:r>
      <w:r>
        <w:rPr/>
        <w:t>Auto de Infração</w:t>
      </w:r>
      <w:r>
        <w:rPr>
          <w:b/>
        </w:rPr>
        <w:t xml:space="preserve"> </w:t>
      </w:r>
      <w:r>
        <w:rPr/>
        <w:t xml:space="preserve">n. 116473, de 19/01/2008. Auto de Inspeção n. 113296, 19/01/2008. Termo de Apreensão n. 106735, de 18/01/2008. Relatório Técnico n. 053/SUAD/CFF/08.  Por transporte de 32,931 m³ (trinta e dois vírgula novecentos e trinta metros cúbicos) de madeiras serradas sem autorização do órgão ambiental competente, conforme Auto de Inspeção n. 113296. Decisão Administrativa n.751/SUNOR/SEMA/2014, pela homologação do Auto de Infração n. 116473, de 19/01/2008, pela aplicação da penalidade de multa no valor de R$100,00 (cem reais), por metro cúbico, transportada de forma irregularmente, ou seja, 6,474 m³ (seis vírgula quatrocentos e setenta metros cúbicos) de madeira serrada, que resulta no valor de R$ 647,40 (seiscentos e quarenta e sete reais e quarenta centavos), com fulcro no art. 32, do paragrafo único, do Decreto Federal n. 3.179/99. Requer o recorrente a respeitável decisão de fls. 64/65 dos autos, frente e verso, seja reformada para anulação do Auto de Infração n. 116473, de autoria da Secretaria de Estado do Meio Ambiente – SEMA, haja vista que o motorista foi excluído do pólo passivo do procedimento criminal de n. 25/2008. Recurso improvido.        </w:t>
        <w:tab/>
      </w:r>
    </w:p>
    <w:p>
      <w:pPr>
        <w:pStyle w:val="Heading1"/>
        <w:jc w:val="both"/>
        <w:rPr>
          <w:b w:val="false"/>
          <w:b w:val="false"/>
          <w:sz w:val="24"/>
          <w:szCs w:val="24"/>
        </w:rPr>
      </w:pPr>
      <w:r>
        <w:rPr>
          <w:rFonts w:cs="Times New Roman" w:ascii="Times New Roman" w:hAnsi="Times New Roman"/>
          <w:b w:val="false"/>
          <w:sz w:val="24"/>
          <w:szCs w:val="24"/>
        </w:rPr>
        <w:t xml:space="preserve">Vistos, relatados e discutidos, decidiram os membros da 1ª Junta de Julgamento de Recursos, por unanimidade, negar o provimento do recurso interposto pelo recorrente, acolhendo o voto do relator, decidiram, pela manutenção da </w:t>
      </w:r>
      <w:r>
        <w:rPr>
          <w:b w:val="false"/>
          <w:sz w:val="24"/>
          <w:szCs w:val="24"/>
        </w:rPr>
        <w:t>Decisão Administrativa n.751/SUNOR/SEMA/2014, pela homologação do Auto de Infração n. 116473, de 19/01/2008, pela aplicação da penalidade de multa no valor de R$100,00 (cem reais), por metro cúbico, transportada de forma irregularmente, ou seja, 6,474 m³ (seis vírgula quatrocentos e setenta metros cúbicos) de madeira serrada, que resulta no valor de R$ 647,40 (seiscentos e quarenta e sete reais e quarenta centavos), com fulcro no art. 32, do paragrafo único, do Decreto Federal n. 3.179/99.</w:t>
      </w:r>
    </w:p>
    <w:p>
      <w:pPr>
        <w:pStyle w:val="Normal"/>
        <w:jc w:val="both"/>
        <w:rPr/>
      </w:pPr>
      <w:r>
        <w:rPr/>
        <w:t>Presentes à votação os seguintes membros:</w:t>
      </w:r>
    </w:p>
    <w:p>
      <w:pPr>
        <w:pStyle w:val="Normal"/>
        <w:jc w:val="both"/>
        <w:rPr>
          <w:b/>
          <w:b/>
        </w:rPr>
      </w:pPr>
      <w:r>
        <w:rPr>
          <w:b/>
        </w:rPr>
        <w:t xml:space="preserve">Vitoria Leopoldina G. Mendes </w:t>
      </w:r>
    </w:p>
    <w:p>
      <w:pPr>
        <w:pStyle w:val="Normal"/>
        <w:jc w:val="both"/>
        <w:rPr/>
      </w:pPr>
      <w:r>
        <w:rPr/>
        <w:t>Representante da ISA</w:t>
      </w:r>
    </w:p>
    <w:p>
      <w:pPr>
        <w:pStyle w:val="Normal"/>
        <w:jc w:val="both"/>
        <w:rPr>
          <w:b/>
          <w:b/>
        </w:rPr>
      </w:pPr>
      <w:r>
        <w:rPr>
          <w:b/>
        </w:rPr>
        <w:t>Ana Maria C.S. Amorim</w:t>
      </w:r>
    </w:p>
    <w:p>
      <w:pPr>
        <w:pStyle w:val="Normal"/>
        <w:jc w:val="both"/>
        <w:rPr/>
      </w:pPr>
      <w:r>
        <w:rPr/>
        <w:t>Representante do PGE</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 xml:space="preserve">Representante do ICV </w:t>
      </w:r>
    </w:p>
    <w:p>
      <w:pPr>
        <w:pStyle w:val="Normal"/>
        <w:jc w:val="both"/>
        <w:rPr>
          <w:b/>
          <w:b/>
        </w:rPr>
      </w:pPr>
      <w:r>
        <w:rPr>
          <w:b/>
        </w:rPr>
        <w:t xml:space="preserve">Fernando Ribeiro Teixeira </w:t>
      </w:r>
    </w:p>
    <w:p>
      <w:pPr>
        <w:pStyle w:val="Normal"/>
        <w:jc w:val="both"/>
        <w:rPr/>
      </w:pPr>
      <w:r>
        <w:rPr/>
        <w:t>Representante da IESCBAP</w:t>
      </w:r>
    </w:p>
    <w:p>
      <w:pPr>
        <w:pStyle w:val="Normal"/>
        <w:jc w:val="both"/>
        <w:rPr>
          <w:b/>
          <w:b/>
        </w:rPr>
      </w:pPr>
      <w:r>
        <w:rPr>
          <w:b/>
        </w:rPr>
        <w:t>Bathilde Jorge Moraes Abdalla</w:t>
      </w:r>
    </w:p>
    <w:p>
      <w:pPr>
        <w:pStyle w:val="Normal"/>
        <w:jc w:val="both"/>
        <w:rPr/>
      </w:pPr>
      <w:r>
        <w:rPr/>
        <w:t xml:space="preserve">Representante da OAB </w:t>
      </w:r>
    </w:p>
    <w:p>
      <w:pPr>
        <w:pStyle w:val="Normal"/>
        <w:jc w:val="both"/>
        <w:rPr>
          <w:b/>
          <w:b/>
        </w:rPr>
      </w:pPr>
      <w:r>
        <w:rPr>
          <w:b/>
        </w:rPr>
        <w:t>Cesar Esteves Soares</w:t>
      </w:r>
    </w:p>
    <w:p>
      <w:pPr>
        <w:pStyle w:val="Normal"/>
        <w:jc w:val="both"/>
        <w:rPr/>
      </w:pPr>
      <w:r>
        <w:rPr/>
        <w:t xml:space="preserve">Representante do IBAMA  </w:t>
      </w:r>
    </w:p>
    <w:p>
      <w:pPr>
        <w:pStyle w:val="Normal"/>
        <w:jc w:val="both"/>
        <w:rPr/>
      </w:pPr>
      <w:r>
        <w:rPr/>
        <w:t>Cuiabá, 23 de agosto de 2017.</w:t>
      </w:r>
    </w:p>
    <w:p>
      <w:pPr>
        <w:pStyle w:val="Normal"/>
        <w:jc w:val="both"/>
        <w:rPr/>
      </w:pPr>
      <w:r>
        <w:rPr/>
      </w:r>
    </w:p>
    <w:p>
      <w:pPr>
        <w:pStyle w:val="Normal"/>
        <w:jc w:val="both"/>
        <w:rPr>
          <w:b/>
          <w:b/>
        </w:rPr>
      </w:pPr>
      <w:r>
        <w:rPr>
          <w:b/>
        </w:rPr>
        <w:t>Cesar Esteves Soares</w:t>
      </w:r>
    </w:p>
    <w:p>
      <w:pPr>
        <w:pStyle w:val="Normal"/>
        <w:jc w:val="both"/>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85673/2011</w:t>
      </w:r>
    </w:p>
    <w:p>
      <w:pPr>
        <w:pStyle w:val="Normal"/>
        <w:jc w:val="both"/>
        <w:rPr>
          <w:b/>
          <w:b/>
        </w:rPr>
      </w:pPr>
      <w:r>
        <w:rPr>
          <w:b/>
        </w:rPr>
        <w:t xml:space="preserve">Recorrente – Amarildo Lourencette </w:t>
      </w:r>
    </w:p>
    <w:p>
      <w:pPr>
        <w:pStyle w:val="Normal"/>
        <w:jc w:val="both"/>
        <w:rPr/>
      </w:pPr>
      <w:r>
        <w:rPr/>
        <w:t>Auto de Infração n. 129834, de 24/05/2011.</w:t>
      </w:r>
    </w:p>
    <w:p>
      <w:pPr>
        <w:pStyle w:val="Normal"/>
        <w:jc w:val="both"/>
        <w:rPr/>
      </w:pPr>
      <w:r>
        <w:rPr/>
        <w:t>Relator – César Esteves Soares– IBAMA.</w:t>
      </w:r>
    </w:p>
    <w:p>
      <w:pPr>
        <w:pStyle w:val="Normal"/>
        <w:jc w:val="both"/>
        <w:rPr/>
      </w:pPr>
      <w:r>
        <w:rPr/>
        <w:t>Advogado – César Augusto S. da S. Júnior – OAB/MT 13.034</w:t>
      </w:r>
    </w:p>
    <w:p>
      <w:pPr>
        <w:pStyle w:val="Normal"/>
        <w:jc w:val="both"/>
        <w:rPr/>
      </w:pPr>
      <w:r>
        <w:rPr/>
        <w:t>1ª Junta de Julgamento de Recursos.</w:t>
      </w:r>
    </w:p>
    <w:p>
      <w:pPr>
        <w:pStyle w:val="Normal"/>
        <w:jc w:val="both"/>
        <w:rPr/>
      </w:pPr>
      <w:r>
        <w:rPr/>
      </w:r>
    </w:p>
    <w:p>
      <w:pPr>
        <w:pStyle w:val="Normal"/>
        <w:jc w:val="center"/>
        <w:rPr>
          <w:b/>
          <w:b/>
        </w:rPr>
      </w:pPr>
      <w:r>
        <w:rPr>
          <w:b/>
        </w:rPr>
        <w:t>ACÓRDÃO – 156/17</w:t>
      </w:r>
    </w:p>
    <w:p>
      <w:pPr>
        <w:pStyle w:val="Normal"/>
        <w:jc w:val="both"/>
        <w:rPr/>
      </w:pPr>
      <w:r>
        <w:rPr>
          <w:b/>
        </w:rPr>
        <w:t>EMENTA</w:t>
      </w:r>
      <w:r>
        <w:rPr/>
        <w:t xml:space="preserve">. </w:t>
      </w:r>
      <w:r>
        <w:rPr>
          <w:b/>
        </w:rPr>
        <w:t xml:space="preserve"> </w:t>
      </w:r>
      <w:r>
        <w:rPr/>
        <w:t>Auto de Infração</w:t>
      </w:r>
      <w:r>
        <w:rPr>
          <w:b/>
        </w:rPr>
        <w:t xml:space="preserve"> </w:t>
      </w:r>
      <w:r>
        <w:rPr/>
        <w:t xml:space="preserve">n. 129834, de 24/05/2011. Auto de Inspeção n. 148335, 24/05/2011. Termo de Embargo/Interdição n 104797. Por desmatar 53,23 hectares de vegetação nativa fora de área de reserva legal sem autorização do órgão ambiental competente, conforme Auto de Inspeção n. 148335. Decisão Administrativa n. 1048/SUNOR/SEMA/2014, pela homologação do Auto de Infração n. 129834, de 24/05/2011, pela aplicação da penalidade de multa no valor de R$1.000,00 (hum mil reais), por hectare, Por desmatar 53,23 hectares de vegetação nativa fora de área de reserva legal sem autorização do órgão ambiental competente, que resulta na multa no valor de R$ 53.726,00 (cinquenta e três mil, setecentos e vinte e seis reais), com fulcro no art. 52 do Decreto Federal n. 3.179/99. Requer o recorrente  que seja reconhecida as nulidades processuais, e que seja declarada a nulidade do processo, em virtude da falsa motivação, posto que restou demonstrado a conduta praticada em 2010 se trata de mera limpeza de pastagem e não desmate como tentou consignar a fiscalização; no mérito seja reconhecida a impossibilidade de manutenção de infração por decreto que não existia a época dos fatos; e que reconheça a prescrição da conduta de desmate, pelo fato se deu a mais de 5 (cinco) anos antes da lavratura da infração.  Recurso provido.        </w:t>
        <w:tab/>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stos, relatados e discutidos, decidiram os membros da 1ª Junta de Julgamento de Recursos, por unanimidade, dar provimento do recurso interposto pelo recorrente, acolhendo o voto do relator, pelo cancelamento do Auto de Infração n. 129834 e consequentemente o arquivamento do processo, uma vez que a descrição dos fatos verificados pelo agente autuante não correspondem àqueles registrados, uma vez que o interessado teria impedido a regeneração e não realizado desmate, o que levaria à desqualificação do auto de infração diante da ocorrência de um vício insanável. Dessa forma, observa-se a ocorrência da prescrição punitiva, impossibilitando o Estado a promover a autuação sobre desmate irregular há mais de 5 (cinco) anos.</w:t>
      </w:r>
    </w:p>
    <w:p>
      <w:pPr>
        <w:pStyle w:val="Normal"/>
        <w:jc w:val="both"/>
        <w:rPr/>
      </w:pPr>
      <w:r>
        <w:rPr/>
        <w:t>Presentes à votação os seguintes membros:</w:t>
      </w:r>
    </w:p>
    <w:p>
      <w:pPr>
        <w:pStyle w:val="Normal"/>
        <w:jc w:val="both"/>
        <w:rPr>
          <w:b/>
          <w:b/>
        </w:rPr>
      </w:pPr>
      <w:r>
        <w:rPr>
          <w:b/>
        </w:rPr>
        <w:t xml:space="preserve">Vitoria Leopoldina G. Mendes </w:t>
      </w:r>
    </w:p>
    <w:p>
      <w:pPr>
        <w:pStyle w:val="Normal"/>
        <w:jc w:val="both"/>
        <w:rPr/>
      </w:pPr>
      <w:r>
        <w:rPr/>
        <w:t>Representante da ISA</w:t>
      </w:r>
    </w:p>
    <w:p>
      <w:pPr>
        <w:pStyle w:val="Normal"/>
        <w:jc w:val="both"/>
        <w:rPr>
          <w:b/>
          <w:b/>
        </w:rPr>
      </w:pPr>
      <w:r>
        <w:rPr>
          <w:b/>
        </w:rPr>
        <w:t>Ana Maria C.S. Amorim</w:t>
      </w:r>
    </w:p>
    <w:p>
      <w:pPr>
        <w:pStyle w:val="Normal"/>
        <w:jc w:val="both"/>
        <w:rPr/>
      </w:pPr>
      <w:r>
        <w:rPr/>
        <w:t>Representante do PGE</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 xml:space="preserve">Representante do ICV </w:t>
      </w:r>
    </w:p>
    <w:p>
      <w:pPr>
        <w:pStyle w:val="Normal"/>
        <w:jc w:val="both"/>
        <w:rPr>
          <w:b/>
          <w:b/>
        </w:rPr>
      </w:pPr>
      <w:r>
        <w:rPr>
          <w:b/>
        </w:rPr>
        <w:t xml:space="preserve">Fernando Ribeiro Teixeira </w:t>
      </w:r>
    </w:p>
    <w:p>
      <w:pPr>
        <w:pStyle w:val="Normal"/>
        <w:jc w:val="both"/>
        <w:rPr/>
      </w:pPr>
      <w:r>
        <w:rPr/>
        <w:t>Representante da IESCBAP</w:t>
      </w:r>
    </w:p>
    <w:p>
      <w:pPr>
        <w:pStyle w:val="Normal"/>
        <w:jc w:val="both"/>
        <w:rPr>
          <w:b/>
          <w:b/>
        </w:rPr>
      </w:pPr>
      <w:r>
        <w:rPr>
          <w:b/>
        </w:rPr>
        <w:t>Bathilde Jorge Moraes Abdalla</w:t>
      </w:r>
    </w:p>
    <w:p>
      <w:pPr>
        <w:pStyle w:val="Normal"/>
        <w:jc w:val="both"/>
        <w:rPr/>
      </w:pPr>
      <w:r>
        <w:rPr/>
        <w:t xml:space="preserve">Representante da OAB </w:t>
      </w:r>
    </w:p>
    <w:p>
      <w:pPr>
        <w:pStyle w:val="Normal"/>
        <w:jc w:val="both"/>
        <w:rPr>
          <w:b/>
          <w:b/>
        </w:rPr>
      </w:pPr>
      <w:r>
        <w:rPr>
          <w:b/>
        </w:rPr>
        <w:t>Cesar Esteves Soares</w:t>
      </w:r>
    </w:p>
    <w:p>
      <w:pPr>
        <w:pStyle w:val="Normal"/>
        <w:jc w:val="both"/>
        <w:rPr/>
      </w:pPr>
      <w:r>
        <w:rPr/>
        <w:t xml:space="preserve">Representante do IBAMA  </w:t>
      </w:r>
    </w:p>
    <w:p>
      <w:pPr>
        <w:pStyle w:val="Normal"/>
        <w:jc w:val="both"/>
        <w:rPr/>
      </w:pPr>
      <w:r>
        <w:rPr/>
        <w:t>Cuiabá, 23 de agosto de 2017.</w:t>
      </w:r>
    </w:p>
    <w:p>
      <w:pPr>
        <w:pStyle w:val="Normal"/>
        <w:jc w:val="both"/>
        <w:rPr/>
      </w:pPr>
      <w:r>
        <w:rPr/>
      </w:r>
    </w:p>
    <w:p>
      <w:pPr>
        <w:pStyle w:val="Normal"/>
        <w:jc w:val="both"/>
        <w:rPr>
          <w:b/>
          <w:b/>
        </w:rPr>
      </w:pPr>
      <w:r>
        <w:rPr>
          <w:b/>
        </w:rPr>
        <w:t>Cesar Esteves Soares</w:t>
      </w:r>
    </w:p>
    <w:p>
      <w:pPr>
        <w:pStyle w:val="Normal"/>
        <w:jc w:val="both"/>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65987/2008</w:t>
      </w:r>
    </w:p>
    <w:p>
      <w:pPr>
        <w:pStyle w:val="Normal"/>
        <w:jc w:val="both"/>
        <w:rPr>
          <w:b/>
          <w:b/>
        </w:rPr>
      </w:pPr>
      <w:r>
        <w:rPr>
          <w:b/>
        </w:rPr>
        <w:t>Recorrente – Elias Ferronatto</w:t>
      </w:r>
    </w:p>
    <w:p>
      <w:pPr>
        <w:pStyle w:val="Normal"/>
        <w:jc w:val="both"/>
        <w:rPr/>
      </w:pPr>
      <w:r>
        <w:rPr/>
        <w:t>Auto de Infração n. 107740, de 06/05/2008.</w:t>
      </w:r>
    </w:p>
    <w:p>
      <w:pPr>
        <w:pStyle w:val="Normal"/>
        <w:jc w:val="both"/>
        <w:rPr/>
      </w:pPr>
      <w:r>
        <w:rPr/>
        <w:t>Relator – Zenilson Fernandes F. da Silva - IESCBAP</w:t>
      </w:r>
    </w:p>
    <w:p>
      <w:pPr>
        <w:pStyle w:val="Normal"/>
        <w:jc w:val="both"/>
        <w:rPr/>
      </w:pPr>
      <w:r>
        <w:rPr/>
        <w:t>Advogados – Fernando Ulysses Pagliari – OAB/MT 3.047</w:t>
      </w:r>
    </w:p>
    <w:p>
      <w:pPr>
        <w:pStyle w:val="Normal"/>
        <w:jc w:val="both"/>
        <w:rPr/>
      </w:pPr>
      <w:r>
        <w:rPr/>
        <w:t xml:space="preserve">                       </w:t>
      </w:r>
      <w:r>
        <w:rPr/>
        <w:t>Daniel Batista de Aguiar – OAB/MT 3.537</w:t>
      </w:r>
    </w:p>
    <w:p>
      <w:pPr>
        <w:pStyle w:val="Normal"/>
        <w:jc w:val="both"/>
        <w:rPr/>
      </w:pPr>
      <w:r>
        <w:rPr/>
        <w:t>1ª Junta de Julgamento de Recursos.</w:t>
      </w:r>
    </w:p>
    <w:p>
      <w:pPr>
        <w:pStyle w:val="Normal"/>
        <w:jc w:val="both"/>
        <w:rPr/>
      </w:pPr>
      <w:r>
        <w:rPr/>
      </w:r>
    </w:p>
    <w:p>
      <w:pPr>
        <w:pStyle w:val="Normal"/>
        <w:jc w:val="center"/>
        <w:rPr>
          <w:b/>
          <w:b/>
        </w:rPr>
      </w:pPr>
      <w:r>
        <w:rPr>
          <w:b/>
        </w:rPr>
        <w:t>ACÓRDÃO – 157/17</w:t>
      </w:r>
    </w:p>
    <w:p>
      <w:pPr>
        <w:pStyle w:val="Normal"/>
        <w:jc w:val="both"/>
        <w:rPr/>
      </w:pPr>
      <w:r>
        <w:rPr>
          <w:b/>
        </w:rPr>
        <w:t>EMENTA</w:t>
      </w:r>
      <w:r>
        <w:rPr/>
        <w:t xml:space="preserve">. </w:t>
      </w:r>
      <w:r>
        <w:rPr>
          <w:b/>
        </w:rPr>
        <w:t xml:space="preserve"> </w:t>
      </w:r>
      <w:r>
        <w:rPr/>
        <w:t>Auto de Infração</w:t>
      </w:r>
      <w:r>
        <w:rPr>
          <w:b/>
        </w:rPr>
        <w:t xml:space="preserve"> </w:t>
      </w:r>
      <w:r>
        <w:rPr/>
        <w:t>n. 107740, de 06/05/08. Por exercer atividades agrícolas ou pecuárias sem LAU – Licenciamento Ambiental Única expedida pelo órgão ambiental competente. Decisão Administrativa n. 230/SUNOR/SEMA/2015, pela homologação do Auto de Infração n. 107740, arbitrando a multa de R$ 25.000,00 (vinte e cinco mil reais), com fulcro no artigo 44 do Decreto Federal n. 3.179/99, de 21/09/99. Requer o recorrente em prejudicial de mérito, seja reconhecida prescrição e/ou decadência incidentes na pretensão punitiva, em razão da necessidade de uniformização das decisões do CONSEMA. No mérito, a convalidação da multa em advertência. Recurso improvido.</w:t>
      </w:r>
    </w:p>
    <w:p>
      <w:pPr>
        <w:pStyle w:val="Normal"/>
        <w:jc w:val="both"/>
        <w:rPr/>
      </w:pPr>
      <w:r>
        <w:rPr/>
      </w:r>
    </w:p>
    <w:p>
      <w:pPr>
        <w:pStyle w:val="Normal"/>
        <w:jc w:val="both"/>
        <w:rPr/>
      </w:pPr>
      <w:r>
        <w:rPr/>
        <w:t>Vistos, relatados e discutidos, decidiram os membros da 1ª Junta de Julgamento de Recursos, por unanimidade, negar provimento do recurso interposto pelo recorrente, acolhendo o voto do relator, mantendo a multa de R$ 25.000,00 (vinte e cinco mil reais) arbitrada na Decisão Administrativa n. 230/SUNOR/SEMA/2015, com fulcro no artigo 44 do Decreto Federal 3.179/99, considerando que a parte autuada não trouxe argumento ou provas capazes a infirmar os fatos imputados a seu desfavor, conclui-se que a mesma praticou infração administrativa, cuja consequência não pode ser outra senão a aplicação da multa prevista na legislação acima declinada.</w:t>
      </w:r>
    </w:p>
    <w:p>
      <w:pPr>
        <w:pStyle w:val="Normal"/>
        <w:jc w:val="both"/>
        <w:rPr/>
      </w:pPr>
      <w:r>
        <w:rPr/>
        <w:t>Presentes à votação os seguintes membros:</w:t>
      </w:r>
    </w:p>
    <w:p>
      <w:pPr>
        <w:pStyle w:val="Normal"/>
        <w:jc w:val="both"/>
        <w:rPr>
          <w:b/>
          <w:b/>
        </w:rPr>
      </w:pPr>
      <w:r>
        <w:rPr>
          <w:b/>
        </w:rPr>
        <w:t xml:space="preserve">Vitoria Leopoldina G. Mendes </w:t>
      </w:r>
    </w:p>
    <w:p>
      <w:pPr>
        <w:pStyle w:val="Normal"/>
        <w:jc w:val="both"/>
        <w:rPr/>
      </w:pPr>
      <w:r>
        <w:rPr/>
        <w:t>Representante da ISA</w:t>
      </w:r>
    </w:p>
    <w:p>
      <w:pPr>
        <w:pStyle w:val="Normal"/>
        <w:jc w:val="both"/>
        <w:rPr>
          <w:b/>
          <w:b/>
        </w:rPr>
      </w:pPr>
      <w:r>
        <w:rPr>
          <w:b/>
        </w:rPr>
        <w:t>Ana Maria C.S. Amorim</w:t>
      </w:r>
    </w:p>
    <w:p>
      <w:pPr>
        <w:pStyle w:val="Normal"/>
        <w:jc w:val="both"/>
        <w:rPr/>
      </w:pPr>
      <w:r>
        <w:rPr/>
        <w:t>Representante do PGE</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 xml:space="preserve">Representante do ICV </w:t>
      </w:r>
    </w:p>
    <w:p>
      <w:pPr>
        <w:pStyle w:val="Normal"/>
        <w:jc w:val="both"/>
        <w:rPr>
          <w:b/>
          <w:b/>
        </w:rPr>
      </w:pPr>
      <w:r>
        <w:rPr>
          <w:b/>
        </w:rPr>
        <w:t xml:space="preserve">Fernando Ribeiro Teixeira </w:t>
      </w:r>
    </w:p>
    <w:p>
      <w:pPr>
        <w:pStyle w:val="Normal"/>
        <w:jc w:val="both"/>
        <w:rPr/>
      </w:pPr>
      <w:r>
        <w:rPr/>
        <w:t>Representante da IESCBAP</w:t>
      </w:r>
    </w:p>
    <w:p>
      <w:pPr>
        <w:pStyle w:val="Normal"/>
        <w:jc w:val="both"/>
        <w:rPr>
          <w:b/>
          <w:b/>
        </w:rPr>
      </w:pPr>
      <w:r>
        <w:rPr>
          <w:b/>
        </w:rPr>
        <w:t>Bathilde Jorge Moraes Abdalla</w:t>
      </w:r>
    </w:p>
    <w:p>
      <w:pPr>
        <w:pStyle w:val="Normal"/>
        <w:jc w:val="both"/>
        <w:rPr/>
      </w:pPr>
      <w:r>
        <w:rPr/>
        <w:t xml:space="preserve">Representante da OAB </w:t>
      </w:r>
    </w:p>
    <w:p>
      <w:pPr>
        <w:pStyle w:val="Normal"/>
        <w:jc w:val="both"/>
        <w:rPr>
          <w:b/>
          <w:b/>
        </w:rPr>
      </w:pPr>
      <w:r>
        <w:rPr>
          <w:b/>
        </w:rPr>
        <w:t>Cesar Esteves Soares</w:t>
      </w:r>
    </w:p>
    <w:p>
      <w:pPr>
        <w:pStyle w:val="Normal"/>
        <w:jc w:val="both"/>
        <w:rPr/>
      </w:pPr>
      <w:r>
        <w:rPr/>
        <w:t xml:space="preserve">Representante do IBAMA  </w:t>
      </w:r>
    </w:p>
    <w:p>
      <w:pPr>
        <w:pStyle w:val="Normal"/>
        <w:jc w:val="both"/>
        <w:rPr/>
      </w:pPr>
      <w:r>
        <w:rPr/>
        <w:t>Cuiabá, 23 de agosto de 2017.</w:t>
      </w:r>
    </w:p>
    <w:p>
      <w:pPr>
        <w:pStyle w:val="Normal"/>
        <w:jc w:val="both"/>
        <w:rPr/>
      </w:pPr>
      <w:r>
        <w:rPr/>
      </w:r>
    </w:p>
    <w:p>
      <w:pPr>
        <w:pStyle w:val="Normal"/>
        <w:jc w:val="both"/>
        <w:rPr>
          <w:b/>
          <w:b/>
        </w:rPr>
      </w:pPr>
      <w:r>
        <w:rPr>
          <w:b/>
        </w:rPr>
        <w:t>Cesar Esteves Soares</w:t>
      </w:r>
    </w:p>
    <w:p>
      <w:pPr>
        <w:pStyle w:val="Normal"/>
        <w:jc w:val="both"/>
        <w:rPr/>
      </w:pP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19222/2009</w:t>
      </w:r>
    </w:p>
    <w:p>
      <w:pPr>
        <w:pStyle w:val="Normal"/>
        <w:jc w:val="both"/>
        <w:rPr>
          <w:b/>
          <w:b/>
        </w:rPr>
      </w:pPr>
      <w:r>
        <w:rPr>
          <w:b/>
        </w:rPr>
        <w:t>Recorrente – Aureo Eduardo C. Freitas</w:t>
      </w:r>
    </w:p>
    <w:p>
      <w:pPr>
        <w:pStyle w:val="Normal"/>
        <w:jc w:val="both"/>
        <w:rPr/>
      </w:pPr>
      <w:r>
        <w:rPr/>
        <w:t>Auto de Infração n. 117653, de 09/02/2009</w:t>
      </w:r>
    </w:p>
    <w:p>
      <w:pPr>
        <w:pStyle w:val="Normal"/>
        <w:jc w:val="both"/>
        <w:rPr/>
      </w:pPr>
      <w:r>
        <w:rPr/>
        <w:t>Relatora – Irone Galindo Cademartori</w:t>
      </w:r>
    </w:p>
    <w:p>
      <w:pPr>
        <w:pStyle w:val="Normal"/>
        <w:jc w:val="both"/>
        <w:rPr/>
      </w:pPr>
      <w:r>
        <w:rPr/>
        <w:t>Advogados – Ari Frigeri – OAB/MT 12.736</w:t>
      </w:r>
    </w:p>
    <w:p>
      <w:pPr>
        <w:pStyle w:val="Normal"/>
        <w:jc w:val="both"/>
        <w:rPr/>
      </w:pPr>
      <w:r>
        <w:rPr/>
        <w:t xml:space="preserve">                       </w:t>
      </w:r>
      <w:r>
        <w:rPr/>
        <w:t xml:space="preserve">Reginaldo S. Faria – OAB/MT 7.028                      </w:t>
      </w:r>
    </w:p>
    <w:p>
      <w:pPr>
        <w:pStyle w:val="Normal"/>
        <w:jc w:val="both"/>
        <w:rPr/>
      </w:pPr>
      <w:r>
        <w:rPr/>
        <w:t>2ª Junta de Julgamento de Recursos.</w:t>
      </w:r>
    </w:p>
    <w:p>
      <w:pPr>
        <w:pStyle w:val="Normal"/>
        <w:jc w:val="both"/>
        <w:rPr/>
      </w:pPr>
      <w:r>
        <w:rPr/>
      </w:r>
    </w:p>
    <w:p>
      <w:pPr>
        <w:pStyle w:val="Normal"/>
        <w:jc w:val="center"/>
        <w:rPr>
          <w:b/>
          <w:b/>
        </w:rPr>
      </w:pPr>
      <w:r>
        <w:rPr>
          <w:b/>
        </w:rPr>
        <w:t>ACÓRDÃO – 158/17</w:t>
      </w:r>
    </w:p>
    <w:p>
      <w:pPr>
        <w:pStyle w:val="Normal"/>
        <w:jc w:val="both"/>
        <w:rPr/>
      </w:pPr>
      <w:r>
        <w:rPr>
          <w:b/>
        </w:rPr>
        <w:t>EMENTA</w:t>
      </w:r>
      <w:r>
        <w:rPr/>
        <w:t xml:space="preserve">. </w:t>
      </w:r>
      <w:r>
        <w:rPr>
          <w:b/>
        </w:rPr>
        <w:t xml:space="preserve"> </w:t>
      </w:r>
      <w:r>
        <w:rPr/>
        <w:t>Auto de Infração</w:t>
      </w:r>
      <w:r>
        <w:rPr>
          <w:b/>
        </w:rPr>
        <w:t xml:space="preserve"> </w:t>
      </w:r>
      <w:r>
        <w:rPr/>
        <w:t>n. 117653, de 09/02/2009. Funcionar atividade sem licença do órgão ambiental competente (atividade agropecuária) e descumprimento de Notificação n. 111673. Decisão Administrativa n. 666/SUNOR/SEMA/2014, pela homologação do Auto de Infração n. 117653, arbitrando a multa de R$ 50.000,00 (cinquenta mil reais), com fulcro nos artigos 66 e 80 do Decreto Federal 6.514/08. Requer o recorrente efeito suspensivo, e no mérito seja provido para anular a R. Decisão Administrativa recorrida, ratificando-se a matéria declinada na defesa que não fora apreciada pela decisão subjugada, aliando-se a matéria exclusivamente de direito encartada no presente recurso, bem como, pela ocorrência da incidência da prescrição intercorrente e da decadência. Em última análise, em respeito ao princípio da eventualidade, sem prejuízo dos pedidos acima, seja convertida a multa em prestação de serviços de melhoria de qualidade do meio ambiente, nos termos do art. 72, §4º da Lei Federal n. 9.605/98, regulamentado pelo Decreto 6.514/08. Recurso improvido.</w:t>
      </w:r>
    </w:p>
    <w:p>
      <w:pPr>
        <w:pStyle w:val="Normal"/>
        <w:jc w:val="both"/>
        <w:rPr/>
      </w:pPr>
      <w:r>
        <w:rPr/>
      </w:r>
    </w:p>
    <w:p>
      <w:pPr>
        <w:pStyle w:val="Normal"/>
        <w:jc w:val="both"/>
        <w:rPr/>
      </w:pPr>
      <w:r>
        <w:rPr/>
        <w:t xml:space="preserve">Vistos, relatados e discutidos, decidiram os membros da 2ª Junta de Julgamento de Recursos, por unanimidade, negar provimento do recurso interposto pelo recorrente, acolhendo o voto da relatora, mantendo a multa de R$ 50.000,00 (cinquenta mil reais) arbitrada na Decisão Administrativa n. 666/SUNOR/SEMA/2014, com fulcro nos artigos 66 e 80 do Decreto Federal 6.514/08. Recomenda a Superintendência de Fiscalização verificar se o recorrente já providenciou a LAU para o exercício de atividade agropecuária na Fazenda Paca no município de Querência, sendo em caso negativo, pela lavratura de novo Auto de Infração e Termo de Embargo. </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1058/2008</w:t>
      </w:r>
    </w:p>
    <w:p>
      <w:pPr>
        <w:pStyle w:val="Normal"/>
        <w:jc w:val="both"/>
        <w:rPr>
          <w:b/>
          <w:b/>
        </w:rPr>
      </w:pPr>
      <w:r>
        <w:rPr>
          <w:b/>
        </w:rPr>
        <w:t>Recorrente – Geraldo Marques de Macedo</w:t>
      </w:r>
    </w:p>
    <w:p>
      <w:pPr>
        <w:pStyle w:val="Normal"/>
        <w:jc w:val="both"/>
        <w:rPr/>
      </w:pPr>
      <w:r>
        <w:rPr/>
        <w:t>Auto de Infração n. 109122, de 14/11/2007.</w:t>
      </w:r>
    </w:p>
    <w:p>
      <w:pPr>
        <w:pStyle w:val="Normal"/>
        <w:jc w:val="both"/>
        <w:rPr/>
      </w:pPr>
      <w:r>
        <w:rPr/>
        <w:t>Relator – Edvaldo Belisário dos Santos - FAMATO</w:t>
      </w:r>
    </w:p>
    <w:p>
      <w:pPr>
        <w:pStyle w:val="Normal"/>
        <w:jc w:val="both"/>
        <w:rPr/>
      </w:pPr>
      <w:r>
        <w:rPr/>
        <w:t xml:space="preserve">Advogada – Mayra Moraes de Lima – OAB/MT 5.943   </w:t>
      </w:r>
    </w:p>
    <w:p>
      <w:pPr>
        <w:pStyle w:val="Normal"/>
        <w:jc w:val="both"/>
        <w:rPr/>
      </w:pPr>
      <w:r>
        <w:rPr/>
        <w:t>2ª Junta de Julgamento de Recursos.</w:t>
      </w:r>
    </w:p>
    <w:p>
      <w:pPr>
        <w:pStyle w:val="Normal"/>
        <w:jc w:val="both"/>
        <w:rPr/>
      </w:pPr>
      <w:r>
        <w:rPr/>
      </w:r>
    </w:p>
    <w:p>
      <w:pPr>
        <w:pStyle w:val="Normal"/>
        <w:jc w:val="center"/>
        <w:rPr>
          <w:b/>
          <w:b/>
        </w:rPr>
      </w:pPr>
      <w:r>
        <w:rPr>
          <w:b/>
        </w:rPr>
        <w:t>ACÓRDÃO – 159/17</w:t>
      </w:r>
    </w:p>
    <w:p>
      <w:pPr>
        <w:pStyle w:val="Normal"/>
        <w:jc w:val="both"/>
        <w:rPr/>
      </w:pPr>
      <w:r>
        <w:rPr>
          <w:b/>
        </w:rPr>
        <w:t>EMENTA</w:t>
      </w:r>
      <w:r>
        <w:rPr/>
        <w:t xml:space="preserve">. </w:t>
      </w:r>
      <w:r>
        <w:rPr>
          <w:b/>
        </w:rPr>
        <w:t xml:space="preserve"> </w:t>
      </w:r>
      <w:r>
        <w:rPr/>
        <w:t>Auto de Infração</w:t>
      </w:r>
      <w:r>
        <w:rPr>
          <w:b/>
        </w:rPr>
        <w:t xml:space="preserve"> </w:t>
      </w:r>
      <w:r>
        <w:rPr/>
        <w:t>n. 109122, de 14/11/2007. Desmate de 67,3958 hectares de floresta nativa objeto de especial preservação e por destruir e/ou danificar 36,4282 hectares de floresta danificar 36,4282 hectares de floresta considerada de preservação, conforme consta no Auto de Inspeção n. 112984. Decisão Administrativa n. 04/SUNOR/SEMA/2015, pela homologação do Auto de Infração n. 109122, arbitrando a multa de R$ 54.632,30 (cinquenta e quatro mil, seiscentos e trinta e dois reais e trinta centavos), com fulcro no artigo 25 do Decreto Federal 3.179/99. Requer o recorrente seja conhecido e dado provimento ao recurso administrativo, cancelando o auto de infração lavrado, declarando a prescrição intercorrente e a pretensão punitiva da administração, eis que o desmate de 36,4282 hectares ocorreu há mais de 8 (oito) anos contados da data da lavratura do auto de infração. No mérito, caso não seja cancelado o auto de infração, o que se admite no campo da hipótese, requer seja aplicado os benefícios e redução da multa em 90% (noventa por cento), nos termos do artigo 60, §3º do Decreto 3.179/99, diante da obtenção da LAU e assinatura do TAC. Recurso parcialmente provido.</w:t>
      </w:r>
    </w:p>
    <w:p>
      <w:pPr>
        <w:pStyle w:val="Normal"/>
        <w:jc w:val="both"/>
        <w:rPr/>
      </w:pPr>
      <w:r>
        <w:rPr/>
      </w:r>
    </w:p>
    <w:p>
      <w:pPr>
        <w:pStyle w:val="Normal"/>
        <w:jc w:val="both"/>
        <w:rPr/>
      </w:pPr>
      <w:r>
        <w:rPr/>
        <w:t xml:space="preserve">Vistos, relatados e discutidos, decidiram os membros da 2ª Junta de Julgamento de Recursos, por unanimidade, dar parcial provimento do recurso interposto pelo recorrente, acolhendo o voto do relator, consistindo na suspensão da exigibilidade do pagamento da multa, com a redução em 90% (noventa por cento), com fulcro no §3º do artigo 127 da Lei Complementar n. 38/95, com alterações introduzidas pela Lei Complementar 232/05, totalizando R$ 5.464,23 (cinco mil quatrocentos e sessenta e quatro reais e vinte e três centavos), uma vez que o recorrente trouxe aos autos o Termo de Ajustamento de Conduta firmado com a SEMA/MT, assumindo a obrigação de reparar os danos causados ao meio ambiente e adoção de outras medidas estabelecidas. O recorrente juntou aos autos o Cadastro Ambiental Rural – CAR e Licença Ambiental Única – LAU. </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3484/2009</w:t>
      </w:r>
    </w:p>
    <w:p>
      <w:pPr>
        <w:pStyle w:val="Normal"/>
        <w:jc w:val="both"/>
        <w:rPr>
          <w:b/>
          <w:b/>
        </w:rPr>
      </w:pPr>
      <w:r>
        <w:rPr>
          <w:b/>
        </w:rPr>
        <w:t>Recorrente – Maria de Lourdes Fugihara Maga</w:t>
      </w:r>
    </w:p>
    <w:p>
      <w:pPr>
        <w:pStyle w:val="Normal"/>
        <w:jc w:val="both"/>
        <w:rPr/>
      </w:pPr>
      <w:r>
        <w:rPr/>
        <w:t>Auto de Infração n. 117027, de 18/12/2008.</w:t>
      </w:r>
    </w:p>
    <w:p>
      <w:pPr>
        <w:pStyle w:val="Normal"/>
        <w:jc w:val="both"/>
        <w:rPr/>
      </w:pPr>
      <w:r>
        <w:rPr/>
        <w:t>Relator – Severino de Paiva Sobrinho - UNEMAT</w:t>
      </w:r>
    </w:p>
    <w:p>
      <w:pPr>
        <w:pStyle w:val="Normal"/>
        <w:jc w:val="both"/>
        <w:rPr/>
      </w:pPr>
      <w:r>
        <w:rPr/>
        <w:t>Advogado – José Carlos Pereira de Lima – OAB/MT 5.5422-B</w:t>
      </w:r>
    </w:p>
    <w:p>
      <w:pPr>
        <w:pStyle w:val="Normal"/>
        <w:jc w:val="both"/>
        <w:rPr/>
      </w:pPr>
      <w:r>
        <w:rPr/>
        <w:t>2ª Junta de Julgamento de Recursos.</w:t>
      </w:r>
    </w:p>
    <w:p>
      <w:pPr>
        <w:pStyle w:val="Normal"/>
        <w:jc w:val="both"/>
        <w:rPr/>
      </w:pPr>
      <w:r>
        <w:rPr/>
      </w:r>
    </w:p>
    <w:p>
      <w:pPr>
        <w:pStyle w:val="Normal"/>
        <w:jc w:val="center"/>
        <w:rPr>
          <w:b/>
          <w:b/>
        </w:rPr>
      </w:pPr>
      <w:r>
        <w:rPr>
          <w:b/>
        </w:rPr>
        <w:t>ACÓRDÃO – 160/17</w:t>
      </w:r>
    </w:p>
    <w:p>
      <w:pPr>
        <w:pStyle w:val="Normal"/>
        <w:jc w:val="both"/>
        <w:rPr/>
      </w:pPr>
      <w:r>
        <w:rPr>
          <w:b/>
        </w:rPr>
        <w:t>EMENTA</w:t>
      </w:r>
      <w:r>
        <w:rPr/>
        <w:t xml:space="preserve">. </w:t>
      </w:r>
      <w:r>
        <w:rPr>
          <w:b/>
        </w:rPr>
        <w:t xml:space="preserve"> </w:t>
      </w:r>
      <w:r>
        <w:rPr/>
        <w:t>Auto de Infração</w:t>
      </w:r>
      <w:r>
        <w:rPr>
          <w:b/>
        </w:rPr>
        <w:t xml:space="preserve"> </w:t>
      </w:r>
      <w:r>
        <w:rPr/>
        <w:t>n. 117027, de 18/12/2008. Termo de Embarbo/Interdição n. 123539, de 18/12/2008. Executar atividade potencialmente poluidora junto a Fazenda Maeda, sem a Licença Ambiental Única – LAU expedida pelo órgão ambiental estadual, conforme Auto de Inspeção/Notificação n. 66.326. Decisão Administrativa n. 218/SPA/SEMA/2013, pela homologação do Auto de Infração n. 117027, arbitrando a penalidade de R$ 25.000,00 (vinte e cinco mil reais), com fulcro no artigo 66 do Decreto Federal n. 6.514/08. Requer o recorrente que seja conhecido o presente recurso e, no mérito, seja o mesmo provido, a fim de que seja reformada a decisão ora guerreada, efetuando o cancelamento da multa aplicada vez que a recorrente em nenhum momento tenha feito algo para culminar na lavratura do Auto de Infração, haja vista que obedeceu aos preceitos legal consoantes exaustivamente demonstrados. Recurso improvido.</w:t>
      </w:r>
    </w:p>
    <w:p>
      <w:pPr>
        <w:pStyle w:val="Normal"/>
        <w:jc w:val="both"/>
        <w:rPr/>
      </w:pPr>
      <w:r>
        <w:rPr/>
      </w:r>
    </w:p>
    <w:p>
      <w:pPr>
        <w:pStyle w:val="Normal"/>
        <w:jc w:val="both"/>
        <w:rPr/>
      </w:pPr>
      <w:r>
        <w:rPr/>
        <w:t xml:space="preserve">Vistos, relatados e discutidos, decidiram os membros da 2ª Junta de Julgamento de Recursos, por unanimidade, negar provimento do recurso interposto pelo recorrente, acolhendo o voto do relator, mantendo a multa de R$ 25.000,00 (vinte e cinco mil reais) arbitrada na Decisão Administrativa n. 218/SPA/SEMA/2013, com fulcro nos artigos 60 e 70 da Lei Federal 9.605/98 c/c art. 66 do Decreto Federal 6.514/08. Recomenda a manutenção do Termo de Embargo/Interdição n. 123539, nos termos do artigo 15-B do Decreto Federal 6.514/08, uma vez que até o presente data a recorrente não apresentou documentos que pudessem reverter o embargo imposto. Que a Superintendência de Fiscalização realize nova vistoria </w:t>
      </w:r>
      <w:r>
        <w:rPr>
          <w:i/>
        </w:rPr>
        <w:t xml:space="preserve">in loco </w:t>
      </w:r>
      <w:r>
        <w:rPr/>
        <w:t>na propriedade rural e verifique se o Embargo está sendo mantido, em caso negativo que seja lavrado auto de infração por descumprimento do Embargo.</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08151/2013</w:t>
      </w:r>
    </w:p>
    <w:p>
      <w:pPr>
        <w:pStyle w:val="Normal"/>
        <w:jc w:val="both"/>
        <w:rPr>
          <w:b/>
          <w:b/>
        </w:rPr>
      </w:pPr>
      <w:r>
        <w:rPr>
          <w:b/>
        </w:rPr>
        <w:t>Recorrente – Comércio de Combustíveis Vera Ltda</w:t>
      </w:r>
    </w:p>
    <w:p>
      <w:pPr>
        <w:pStyle w:val="Normal"/>
        <w:jc w:val="both"/>
        <w:rPr/>
      </w:pPr>
      <w:r>
        <w:rPr/>
        <w:t>Auto de Infração n. 139196, de 03/04/2013.</w:t>
      </w:r>
    </w:p>
    <w:p>
      <w:pPr>
        <w:pStyle w:val="Normal"/>
        <w:jc w:val="both"/>
        <w:rPr/>
      </w:pPr>
      <w:r>
        <w:rPr/>
        <w:t>Relatora – Camila Oliveira P. Carvalho – Instituto Caracol</w:t>
      </w:r>
    </w:p>
    <w:p>
      <w:pPr>
        <w:pStyle w:val="Normal"/>
        <w:jc w:val="both"/>
        <w:rPr/>
      </w:pPr>
      <w:r>
        <w:rPr/>
        <w:t>Advogados – Silvano Francisco de Oliveira – OAB/MT 6.280-B</w:t>
      </w:r>
    </w:p>
    <w:p>
      <w:pPr>
        <w:pStyle w:val="Normal"/>
        <w:jc w:val="both"/>
        <w:rPr/>
      </w:pPr>
      <w:r>
        <w:rPr/>
        <w:t xml:space="preserve">                       </w:t>
      </w:r>
      <w:r>
        <w:rPr/>
        <w:t xml:space="preserve">Carolina Depiné de Oliveira – OAB/MT 14.125                </w:t>
      </w:r>
    </w:p>
    <w:p>
      <w:pPr>
        <w:pStyle w:val="Normal"/>
        <w:jc w:val="both"/>
        <w:rPr/>
      </w:pPr>
      <w:r>
        <w:rPr/>
        <w:t>2ª Junta de Julgamento de Recursos.</w:t>
      </w:r>
    </w:p>
    <w:p>
      <w:pPr>
        <w:pStyle w:val="Normal"/>
        <w:jc w:val="both"/>
        <w:rPr/>
      </w:pPr>
      <w:r>
        <w:rPr/>
      </w:r>
    </w:p>
    <w:p>
      <w:pPr>
        <w:pStyle w:val="Normal"/>
        <w:jc w:val="center"/>
        <w:rPr>
          <w:b/>
          <w:b/>
        </w:rPr>
      </w:pPr>
      <w:r>
        <w:rPr>
          <w:b/>
        </w:rPr>
        <w:t>ACÓRDÃO – 161/17</w:t>
      </w:r>
    </w:p>
    <w:p>
      <w:pPr>
        <w:pStyle w:val="Normal"/>
        <w:jc w:val="both"/>
        <w:rPr/>
      </w:pPr>
      <w:r>
        <w:rPr>
          <w:b/>
        </w:rPr>
        <w:t>EMENTA</w:t>
      </w:r>
      <w:r>
        <w:rPr/>
        <w:t xml:space="preserve">. </w:t>
      </w:r>
      <w:r>
        <w:rPr>
          <w:b/>
        </w:rPr>
        <w:t xml:space="preserve"> </w:t>
      </w:r>
      <w:r>
        <w:rPr/>
        <w:t>Auto de Infração</w:t>
      </w:r>
      <w:r>
        <w:rPr>
          <w:b/>
        </w:rPr>
        <w:t xml:space="preserve"> </w:t>
      </w:r>
      <w:r>
        <w:rPr/>
        <w:t>n. 139196, de 03/04/2013. Termo de Embargo/Interdição n. 108110, de 03/04/2013. Auto de Inspeção n. 163436, de 03/04/2013. Fazer funcionar estabelecimento considerado efetiva ou potencialmente poluidor, sem licença ou autorização do órgão ambiental competente, e por ter em depósito produto ou substância tóxica, perigosa ou nociva à saúde humana ou ao meio ambiente. Decisão Administrativa n. 199/SPA/SEMA/2014, pela homologação do Auto de Infração n. 139196, arbitrando a multa de R$ 150.000,00 (cento e cinquenta mil reais), com fulcro nos artigos 56, 60 e 70 da Lei 9.605/98 e os artigos 64 e 66 do Decreto Federal n. 6.514/08. Requer o recorrente a reconsideração da R. Decisão pela autoridade julgadora, nos termos do art. 127, §1º do Decreto 6.514/08 e art. 124 da Instrução Normativa n. 14/2009 do IBAMA, anulando o Auto de Infração n. 139196, posto que comprovada de forma inequívoca a regularidade ambiental do recorrente, inclusive com a renovação da LO pela SEMA. No mérito, requer a reforma  da Decisão Administrativa n. 199/SPA/SEMA/2014, com a declaração de nulidade absoluta do Auto de Infração n. 139196, bem como o Auto de Embargo/Interdição n. 110811, em especial pela total regularidade do Comércio de Combustíveis Vera Ltda. Recurso improvido.</w:t>
      </w:r>
    </w:p>
    <w:p>
      <w:pPr>
        <w:pStyle w:val="Normal"/>
        <w:jc w:val="both"/>
        <w:rPr/>
      </w:pPr>
      <w:r>
        <w:rPr/>
      </w:r>
    </w:p>
    <w:p>
      <w:pPr>
        <w:pStyle w:val="Normal"/>
        <w:jc w:val="both"/>
        <w:rPr/>
      </w:pPr>
      <w:r>
        <w:rPr/>
        <w:t xml:space="preserve">Vistos, relatados e discutidos, decidiram os membros da 2ª Junta de Julgamento de Recursos, por unanimidade, negar provimento do recurso interposto pelo recorrente, acolhendo o voto da relatora, mantendo a multa de R$ 150.000,00 (cento e cinquenta mil reais), arbitrada na Decisão Administrativa n. 199/SPA/SEMA/2014, com fulcro nos artigos 56, 60 e 70 da Lei 9.605/98 e os artigos 64 e 66 do Decreto Federal n. 6.514/08, uma vez que o estabelecimento funcionava sem licença ou autorização do órgão ambiental.  Recomenda o restabelecimento dos efeitos do Termo de Embargo/Interdição n. 108110, a fim de manter o embargo de todas as atividades desenvolvidas no empreendimento denominado Posto Avenida, haja vista que a Embargada/Interditada não tomou as medidas necessárias para viabilizar a concessão da Licença de Operação. </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21729/2005</w:t>
      </w:r>
    </w:p>
    <w:p>
      <w:pPr>
        <w:pStyle w:val="Normal"/>
        <w:jc w:val="both"/>
        <w:rPr>
          <w:b/>
          <w:b/>
        </w:rPr>
      </w:pPr>
      <w:r>
        <w:rPr>
          <w:b/>
        </w:rPr>
        <w:t>Recorrente – Transmino Transporte Ltda</w:t>
      </w:r>
    </w:p>
    <w:p>
      <w:pPr>
        <w:pStyle w:val="Normal"/>
        <w:jc w:val="both"/>
        <w:rPr/>
      </w:pPr>
      <w:r>
        <w:rPr/>
        <w:t>Auto de Infração n. 54778, de 12/12/2005.</w:t>
      </w:r>
    </w:p>
    <w:p>
      <w:pPr>
        <w:pStyle w:val="Normal"/>
        <w:jc w:val="both"/>
        <w:rPr/>
      </w:pPr>
      <w:r>
        <w:rPr/>
        <w:t>Relatora – Irone Galindo Cademartori - FECOMÉRCIO</w:t>
      </w:r>
    </w:p>
    <w:p>
      <w:pPr>
        <w:pStyle w:val="Normal"/>
        <w:jc w:val="both"/>
        <w:rPr/>
      </w:pPr>
      <w:r>
        <w:rPr/>
        <w:t>Advogados – Heloísa Helena Saenz Surita – OAB/MT 14.658</w:t>
      </w:r>
    </w:p>
    <w:p>
      <w:pPr>
        <w:pStyle w:val="Normal"/>
        <w:jc w:val="both"/>
        <w:rPr/>
      </w:pPr>
      <w:r>
        <w:rPr/>
        <w:t xml:space="preserve">                       </w:t>
      </w:r>
      <w:r>
        <w:rPr>
          <w:lang w:val="en-US"/>
        </w:rPr>
        <w:t xml:space="preserve">Wilson Saenz Surita Júnior – OAB/MT              </w:t>
      </w:r>
    </w:p>
    <w:p>
      <w:pPr>
        <w:pStyle w:val="Normal"/>
        <w:jc w:val="both"/>
        <w:rPr/>
      </w:pPr>
      <w:r>
        <w:rPr/>
        <w:t>2ª Junta de Julgamento de Recursos.</w:t>
      </w:r>
    </w:p>
    <w:p>
      <w:pPr>
        <w:pStyle w:val="Normal"/>
        <w:jc w:val="both"/>
        <w:rPr/>
      </w:pPr>
      <w:r>
        <w:rPr/>
      </w:r>
    </w:p>
    <w:p>
      <w:pPr>
        <w:pStyle w:val="Normal"/>
        <w:jc w:val="center"/>
        <w:rPr>
          <w:b/>
          <w:b/>
        </w:rPr>
      </w:pPr>
      <w:r>
        <w:rPr>
          <w:b/>
        </w:rPr>
        <w:t>ACÓRDÃO – 162/17</w:t>
      </w:r>
    </w:p>
    <w:p>
      <w:pPr>
        <w:pStyle w:val="Normal"/>
        <w:jc w:val="both"/>
        <w:rPr/>
      </w:pPr>
      <w:r>
        <w:rPr>
          <w:b/>
        </w:rPr>
        <w:t>EMENTA</w:t>
      </w:r>
      <w:r>
        <w:rPr/>
        <w:t xml:space="preserve">. </w:t>
      </w:r>
      <w:r>
        <w:rPr>
          <w:b/>
        </w:rPr>
        <w:t xml:space="preserve"> </w:t>
      </w:r>
      <w:r>
        <w:rPr/>
        <w:t>Auto de Infração</w:t>
      </w:r>
      <w:r>
        <w:rPr>
          <w:b/>
        </w:rPr>
        <w:t xml:space="preserve"> </w:t>
      </w:r>
      <w:r>
        <w:rPr/>
        <w:t>n. 54778, de 12/12/2005. Operar poço tubular sem a devida licença ambiental, bem como pelo descumprimento no prazo determinado na Notificação n. 70599, de 25/10/2005. Decisão Administrativa n. 1.599/SUNOR/SEMA/2014, pela homologação do Auto de Infração n. 54778, arbitrando a multa de 501 (quinhentas e uma) UPF’S, com fulcro na Lei Complementar n. 38/95. Requer o recorrente a reforma da decisão administrativa recorrida, para julgar o Auto de Infração n. 54778 como insubsistente, nulo e improcedente, com o seu arquivamento, determinando-se a anulação e o cancelamento da multa imposta decorrente da Decisão Administrativa n. 1599/SUNOR/SEMA/2014. Recurso improvido.</w:t>
      </w:r>
    </w:p>
    <w:p>
      <w:pPr>
        <w:pStyle w:val="Normal"/>
        <w:jc w:val="both"/>
        <w:rPr/>
      </w:pPr>
      <w:r>
        <w:rPr/>
      </w:r>
    </w:p>
    <w:p>
      <w:pPr>
        <w:pStyle w:val="Normal"/>
        <w:jc w:val="both"/>
        <w:rPr/>
      </w:pPr>
      <w:r>
        <w:rPr/>
        <w:t>Vistos, relatados e discutidos, decidiram os membros da 2ª Junta de Julgamento de Recursos, por unanimidade, negar provimento do recurso interposto pelo recorrente, acolhendo o voto da relatora, mantendo a multa de 501 (quinhentas e uma) UPF’S, arbitrada na Decisão Administrativa n. 1.599/SUNOR/SEMA/2014, com fulcro nos artigos 95, 99, inciso III c/c 106, inciso III da Lei Complementar n. 38/95, uma vez que o recorrente estava operando poço tubular sem a devida licença ambiental, bem como pelo descumprimento da Notificação n. 70599.</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7483/2010</w:t>
      </w:r>
    </w:p>
    <w:p>
      <w:pPr>
        <w:pStyle w:val="Normal"/>
        <w:jc w:val="both"/>
        <w:rPr>
          <w:b/>
          <w:b/>
        </w:rPr>
      </w:pPr>
      <w:r>
        <w:rPr>
          <w:b/>
        </w:rPr>
        <w:t>Recorrente – Afonso Antonio Fabris</w:t>
      </w:r>
    </w:p>
    <w:p>
      <w:pPr>
        <w:pStyle w:val="Normal"/>
        <w:jc w:val="both"/>
        <w:rPr/>
      </w:pPr>
      <w:r>
        <w:rPr/>
        <w:t>Auto de Infração n. 119178, de 20/01/10.</w:t>
      </w:r>
    </w:p>
    <w:p>
      <w:pPr>
        <w:pStyle w:val="Normal"/>
        <w:jc w:val="both"/>
        <w:rPr/>
      </w:pPr>
      <w:r>
        <w:rPr/>
        <w:t>Relator – Luís Felipe S. Werner - CIMI</w:t>
      </w:r>
    </w:p>
    <w:p>
      <w:pPr>
        <w:pStyle w:val="Normal"/>
        <w:jc w:val="both"/>
        <w:rPr/>
      </w:pPr>
      <w:r>
        <w:rPr/>
        <w:t xml:space="preserve">Representante Legal – Josimare Vieira da Silva                                             </w:t>
      </w:r>
    </w:p>
    <w:p>
      <w:pPr>
        <w:pStyle w:val="Normal"/>
        <w:jc w:val="both"/>
        <w:rPr/>
      </w:pPr>
      <w:r>
        <w:rPr/>
        <w:t>2ª Junta de Julgamento de Recursos.</w:t>
      </w:r>
    </w:p>
    <w:p>
      <w:pPr>
        <w:pStyle w:val="Normal"/>
        <w:jc w:val="both"/>
        <w:rPr/>
      </w:pPr>
      <w:r>
        <w:rPr/>
      </w:r>
    </w:p>
    <w:p>
      <w:pPr>
        <w:pStyle w:val="Normal"/>
        <w:jc w:val="center"/>
        <w:rPr>
          <w:b/>
          <w:b/>
        </w:rPr>
      </w:pPr>
      <w:r>
        <w:rPr>
          <w:b/>
        </w:rPr>
        <w:t>ACÓRDÃO – 163/17</w:t>
      </w:r>
    </w:p>
    <w:p>
      <w:pPr>
        <w:pStyle w:val="Normal"/>
        <w:jc w:val="both"/>
        <w:rPr/>
      </w:pPr>
      <w:r>
        <w:rPr>
          <w:b/>
        </w:rPr>
        <w:t>EMENTA</w:t>
      </w:r>
      <w:r>
        <w:rPr/>
        <w:t xml:space="preserve">. </w:t>
      </w:r>
      <w:r>
        <w:rPr>
          <w:b/>
        </w:rPr>
        <w:t xml:space="preserve"> </w:t>
      </w:r>
      <w:r>
        <w:rPr/>
        <w:t>Auto de Infração</w:t>
      </w:r>
      <w:r>
        <w:rPr>
          <w:b/>
        </w:rPr>
        <w:t xml:space="preserve"> </w:t>
      </w:r>
      <w:r>
        <w:rPr/>
        <w:t>n. 119178, de 20/01/10. Captação de água superficial para irrigação sem a devida outorga de uso d’água, conforme Auto de Inspeção n. 134309, descumprindo Notificação n. 120311, de 20/10/09. Decisão Administrativa n. 131/SPA/SEMA/2013, pela homologação do Auto de Infração n. 119178, arbitrando a multa de R$ 48.181,27 (quarenta e oito mil cento e oitenta e um reais e vinte e sete centavos), com fulcro nos artigos 66 e 80 do Decreto Federal 6.514/08. Requer o recorrente a nulidade da multa administrativa, visto a ocorrência dos fatos citados não forma ocasionados intencionalmente e não causam nenhum tipo de dano ambiental à flora ou fauna, nem mesmo nenhum tipo de impacto ambiental social, seja para a comunidade local ou distante do empreendimento que seja irreversível. Recurso improvido.</w:t>
      </w:r>
    </w:p>
    <w:p>
      <w:pPr>
        <w:pStyle w:val="Normal"/>
        <w:jc w:val="both"/>
        <w:rPr/>
      </w:pPr>
      <w:r>
        <w:rPr/>
      </w:r>
    </w:p>
    <w:p>
      <w:pPr>
        <w:pStyle w:val="Normal"/>
        <w:jc w:val="both"/>
        <w:rPr/>
      </w:pPr>
      <w:r>
        <w:rPr/>
        <w:t xml:space="preserve">Vistos, relatados e discutidos, decidiram os membros da 2ª Junta de Julgamento de Recursos, por unanimidade, negar provimento do recurso interposto pelo recorrente, acolhendo o voto do relator, mantendo a multa de R$ 48.181,27 (quarenta e oito mil cento e oitenta e um reais e vinte e sete centavos), com fulcro nos artigos 66 e 80 do Decreto Federal 6.514/08, uma vez que o recorrente não trouxe aos autos qualquer prova hábil que pudesse lhe retirar a responsabilidade pela infração cometida. </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21214/2009</w:t>
      </w:r>
    </w:p>
    <w:p>
      <w:pPr>
        <w:pStyle w:val="Normal"/>
        <w:jc w:val="both"/>
        <w:rPr>
          <w:b/>
          <w:b/>
        </w:rPr>
      </w:pPr>
      <w:r>
        <w:rPr>
          <w:b/>
        </w:rPr>
        <w:t xml:space="preserve">Recorrente – Carlos Eduardo de Lima </w:t>
      </w:r>
    </w:p>
    <w:p>
      <w:pPr>
        <w:pStyle w:val="Normal"/>
        <w:jc w:val="both"/>
        <w:rPr/>
      </w:pPr>
      <w:r>
        <w:rPr/>
        <w:t>Auto de Infração n. 108655, de 20/07/2009.</w:t>
      </w:r>
    </w:p>
    <w:p>
      <w:pPr>
        <w:pStyle w:val="Normal"/>
        <w:jc w:val="both"/>
        <w:rPr/>
      </w:pPr>
      <w:r>
        <w:rPr/>
        <w:t xml:space="preserve">Relatora – Camila Oliveira P. Carvalho – Instituto Caracol </w:t>
      </w:r>
    </w:p>
    <w:p>
      <w:pPr>
        <w:pStyle w:val="Normal"/>
        <w:jc w:val="both"/>
        <w:rPr/>
      </w:pPr>
      <w:r>
        <w:rPr/>
        <w:t xml:space="preserve">Advogada – Fabiane Elensilzie de Oliveira – OAB/MT 6.141                                            </w:t>
      </w:r>
    </w:p>
    <w:p>
      <w:pPr>
        <w:pStyle w:val="Normal"/>
        <w:jc w:val="both"/>
        <w:rPr/>
      </w:pPr>
      <w:r>
        <w:rPr/>
        <w:t>2ª Junta de Julgamento de Recursos.</w:t>
      </w:r>
    </w:p>
    <w:p>
      <w:pPr>
        <w:pStyle w:val="Normal"/>
        <w:jc w:val="both"/>
        <w:rPr/>
      </w:pPr>
      <w:r>
        <w:rPr/>
      </w:r>
    </w:p>
    <w:p>
      <w:pPr>
        <w:pStyle w:val="Normal"/>
        <w:jc w:val="center"/>
        <w:rPr>
          <w:b/>
          <w:b/>
        </w:rPr>
      </w:pPr>
      <w:r>
        <w:rPr>
          <w:b/>
        </w:rPr>
        <w:t>ACÓRDÃO – 164/17</w:t>
      </w:r>
    </w:p>
    <w:p>
      <w:pPr>
        <w:pStyle w:val="Normal"/>
        <w:jc w:val="both"/>
        <w:rPr/>
      </w:pPr>
      <w:r>
        <w:rPr>
          <w:b/>
        </w:rPr>
        <w:t>EMENTA</w:t>
      </w:r>
      <w:r>
        <w:rPr/>
        <w:t xml:space="preserve">. </w:t>
      </w:r>
      <w:r>
        <w:rPr>
          <w:b/>
        </w:rPr>
        <w:t xml:space="preserve"> </w:t>
      </w:r>
      <w:r>
        <w:rPr/>
        <w:t>Auto de Infração</w:t>
      </w:r>
      <w:r>
        <w:rPr>
          <w:b/>
        </w:rPr>
        <w:t xml:space="preserve"> </w:t>
      </w:r>
      <w:r>
        <w:rPr/>
        <w:t>n. 108655, de 20/07/2009. Comercialização de madeira sem licença válida outorgada pela autoridade competente. Decisão Administrativa n. 238/SPA/SEMA/2013, pela homologação do Auto de Infração n. 108655, arbitrando multa de R$ 8.700,00 (oito mil e setecentos reais), com fulcro no artigo 47, parágrafo único, do Decreto Federal 6.514/08. Requer o recorrente seja reconhecida a nulidade do auto de infração n. 108655 e que por consequência seja cancelada a cobrança da multa imposta pela decisão administrativa ora recorrida. Requer seja aplicado ao presente processo, a determinação judicial firmada no Mandado de Segurança n. 105160/2009, por ser matéria julgada por nosso Tribunal que entendeu pela inexistência da infração. Recurso improvido.</w:t>
      </w:r>
    </w:p>
    <w:p>
      <w:pPr>
        <w:pStyle w:val="Normal"/>
        <w:jc w:val="both"/>
        <w:rPr/>
      </w:pPr>
      <w:r>
        <w:rPr/>
      </w:r>
    </w:p>
    <w:p>
      <w:pPr>
        <w:pStyle w:val="Normal"/>
        <w:jc w:val="both"/>
        <w:rPr/>
      </w:pPr>
      <w:r>
        <w:rPr/>
        <w:t xml:space="preserve">Vistos, relatados e discutidos, decidiram os membros da 2ª Junta de Julgamento de Recursos, por unanimidade, negar provimento do recurso interposto pelo recorrente, acolhendo o voto da relatora, mantendo a multa de R$ 8.700,00 (oito mil e setecentos reais) arbitrada na Decisão Administrativa n. 238/SPA/SEMA/2013, com fulcro nos artigos 46 da Lei Federal n. 9.605/98 c/c art. 47, §1º e 2º do Decreto Federal 6.514/08 e artigos 23, 29 e 10, inciso IX do Decreto Estadual 8.189/06. Diante dos fatos, conclui-se que o recorrente praticou uma conduta típica e punível, ao comercializar madeira sem licença válida outorgada pela autoridade competente, incorrendo em infração administrativa.   </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3268/2009</w:t>
      </w:r>
    </w:p>
    <w:p>
      <w:pPr>
        <w:pStyle w:val="Normal"/>
        <w:jc w:val="both"/>
        <w:rPr>
          <w:b/>
          <w:b/>
        </w:rPr>
      </w:pPr>
      <w:r>
        <w:rPr>
          <w:b/>
        </w:rPr>
        <w:t>Recorrente – Madeireira Novo Estado Ltda</w:t>
      </w:r>
    </w:p>
    <w:p>
      <w:pPr>
        <w:pStyle w:val="Normal"/>
        <w:jc w:val="both"/>
        <w:rPr/>
      </w:pPr>
      <w:r>
        <w:rPr/>
        <w:t xml:space="preserve">Auto de Infração n. 125883, de 11/12/2008. </w:t>
      </w:r>
    </w:p>
    <w:p>
      <w:pPr>
        <w:pStyle w:val="Normal"/>
        <w:jc w:val="both"/>
        <w:rPr/>
      </w:pPr>
      <w:r>
        <w:rPr/>
        <w:t>Relatora – Irone Galindo Cademartori - FECOMÉRCIO</w:t>
      </w:r>
    </w:p>
    <w:p>
      <w:pPr>
        <w:pStyle w:val="Normal"/>
        <w:jc w:val="both"/>
        <w:rPr/>
      </w:pPr>
      <w:r>
        <w:rPr/>
        <w:t xml:space="preserve">Advogado – Fernando Henrique César Leitão – OAB/MT 13.592                                           </w:t>
      </w:r>
    </w:p>
    <w:p>
      <w:pPr>
        <w:pStyle w:val="Normal"/>
        <w:jc w:val="both"/>
        <w:rPr/>
      </w:pPr>
      <w:r>
        <w:rPr/>
        <w:t>2ª Junta de Julgamento de Recursos.</w:t>
      </w:r>
    </w:p>
    <w:p>
      <w:pPr>
        <w:pStyle w:val="Normal"/>
        <w:jc w:val="both"/>
        <w:rPr/>
      </w:pPr>
      <w:r>
        <w:rPr/>
      </w:r>
    </w:p>
    <w:p>
      <w:pPr>
        <w:pStyle w:val="Normal"/>
        <w:jc w:val="center"/>
        <w:rPr>
          <w:b/>
          <w:b/>
        </w:rPr>
      </w:pPr>
      <w:r>
        <w:rPr>
          <w:b/>
        </w:rPr>
        <w:t>ACÓRDÃO – 165/17</w:t>
      </w:r>
    </w:p>
    <w:p>
      <w:pPr>
        <w:pStyle w:val="Normal"/>
        <w:jc w:val="both"/>
        <w:rPr/>
      </w:pPr>
      <w:r>
        <w:rPr>
          <w:b/>
        </w:rPr>
        <w:t>EMENTA</w:t>
      </w:r>
      <w:r>
        <w:rPr/>
        <w:t xml:space="preserve">. </w:t>
      </w:r>
      <w:r>
        <w:rPr>
          <w:b/>
        </w:rPr>
        <w:t xml:space="preserve"> </w:t>
      </w:r>
      <w:r>
        <w:rPr/>
        <w:t>Auto de Infração</w:t>
      </w:r>
      <w:r>
        <w:rPr>
          <w:b/>
        </w:rPr>
        <w:t xml:space="preserve"> </w:t>
      </w:r>
      <w:r>
        <w:rPr/>
        <w:t>n. 125883, de 11/12/2008. Comercializar 25,698 m³ de madeira serrada em desacordo com a licença outorgada pela autoridade competente. Decisão Administrativa n. 1026/SUNOR/SEMA/2014, pela homologação do Auto de Infração n. 125883, arbitrando multa de R$ 1.846,50 (mil oitocentos e quarenta e seis reais e cinquenta centavos), com fulcro no artigo 47, §1º do Decreto Federal n. 6.514/08. Requer o recorrente o reconhecimento e decretação da prescrição intercorrente ao presente feito, haja vista que ficou absolutamente paralisado sem qualquer movimentação entre a Decisão Interlocutória (fls. 57/58 – 22/04/2010) e o Despacho (fl. 62 – 14/10/2013) mas de 3 (três) anos completos, não havendo nenhum despacho ou decisão neste interregno para cessar a contagem da prescrição intercorrente. Recurso improvido.</w:t>
      </w:r>
    </w:p>
    <w:p>
      <w:pPr>
        <w:pStyle w:val="Normal"/>
        <w:jc w:val="both"/>
        <w:rPr/>
      </w:pPr>
      <w:r>
        <w:rPr/>
      </w:r>
    </w:p>
    <w:p>
      <w:pPr>
        <w:pStyle w:val="Normal"/>
        <w:jc w:val="both"/>
        <w:rPr/>
      </w:pPr>
      <w:r>
        <w:rPr/>
        <w:t>Vistos, relatados e discutidos, decidiram os membros da 2ª Junta de Julgamento de Recursos, por unanimidade, negar provimento do recurso interposto pelo recorrente, acolhendo o voto da relatora, mantendo a multa de R$ 1.846,50 (mil oitocentos e quarenta e seis reais e cinquenta centavos), com fulcro no artigo 47, §1º do Decreto Federal n. 6.514/08. Portanto não restou comprovado nos autos a prescrição administrativa intercorrente, sendo certo que o processo não ficou parado por mais de 3 (três) anos conforme determina a Lei Federal 9.783/99, para tanto seria necessário que a administração pública tivesse que dado inerte pelo  prazo previsto na referida lei, que é plenamente aplicável ao caso ora em comento.</w:t>
      </w:r>
    </w:p>
    <w:p>
      <w:pPr>
        <w:pStyle w:val="Normal"/>
        <w:jc w:val="both"/>
        <w:rPr/>
      </w:pPr>
      <w:r>
        <w:rPr/>
        <w:t>Presentes à votação os seguintes membros:</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Adriande dos S. Tavares</w:t>
      </w:r>
    </w:p>
    <w:p>
      <w:pPr>
        <w:pStyle w:val="Normal"/>
        <w:jc w:val="both"/>
        <w:rPr/>
      </w:pPr>
      <w:r>
        <w:rPr/>
        <w:t>Representante da SEAF</w:t>
      </w:r>
    </w:p>
    <w:p>
      <w:pPr>
        <w:pStyle w:val="Normal"/>
        <w:jc w:val="both"/>
        <w:rPr>
          <w:b/>
          <w:b/>
        </w:rPr>
      </w:pPr>
      <w:r>
        <w:rPr>
          <w:b/>
        </w:rPr>
        <w:t>Mariana de C. e Barbosa</w:t>
      </w:r>
    </w:p>
    <w:p>
      <w:pPr>
        <w:pStyle w:val="Normal"/>
        <w:jc w:val="both"/>
        <w:rPr/>
      </w:pPr>
      <w:r>
        <w:rPr/>
        <w:t>Representante da FASE</w:t>
      </w:r>
    </w:p>
    <w:p>
      <w:pPr>
        <w:pStyle w:val="Normal"/>
        <w:jc w:val="both"/>
        <w:rPr>
          <w:b/>
          <w:b/>
        </w:rPr>
      </w:pPr>
      <w:r>
        <w:rPr>
          <w:b/>
        </w:rPr>
        <w:t xml:space="preserve">Camila Oliveira P. Carvalho </w:t>
      </w:r>
    </w:p>
    <w:p>
      <w:pPr>
        <w:pStyle w:val="Normal"/>
        <w:jc w:val="both"/>
        <w:rPr/>
      </w:pPr>
      <w:r>
        <w:rPr/>
        <w:t>Representante do Instituto Caracol</w:t>
      </w:r>
    </w:p>
    <w:p>
      <w:pPr>
        <w:pStyle w:val="Normal"/>
        <w:jc w:val="both"/>
        <w:rPr/>
      </w:pPr>
      <w:r>
        <w:rPr/>
        <w:t>Cuiabá, 24 de agosto de 2017.</w:t>
      </w:r>
    </w:p>
    <w:p>
      <w:pPr>
        <w:pStyle w:val="Normal"/>
        <w:jc w:val="both"/>
        <w:rPr/>
      </w:pPr>
      <w:r>
        <w:rPr/>
      </w:r>
    </w:p>
    <w:p>
      <w:pPr>
        <w:pStyle w:val="Normal"/>
        <w:jc w:val="both"/>
        <w:rPr>
          <w:b/>
          <w:b/>
        </w:rPr>
      </w:pPr>
      <w:r>
        <w:rPr>
          <w:b/>
        </w:rPr>
        <w:t>Irone Galindo Cademartori</w:t>
      </w:r>
    </w:p>
    <w:p>
      <w:pPr>
        <w:pStyle w:val="Normal"/>
        <w:jc w:val="both"/>
        <w:rPr/>
      </w:pP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44828/2011</w:t>
      </w:r>
    </w:p>
    <w:p>
      <w:pPr>
        <w:pStyle w:val="Normal"/>
        <w:jc w:val="both"/>
        <w:rPr>
          <w:b/>
          <w:b/>
        </w:rPr>
      </w:pPr>
      <w:r>
        <w:rPr>
          <w:b/>
        </w:rPr>
        <w:t>Recorrente – Luís Cândido de Oliveira</w:t>
      </w:r>
    </w:p>
    <w:p>
      <w:pPr>
        <w:pStyle w:val="Normal"/>
        <w:jc w:val="both"/>
        <w:rPr/>
      </w:pPr>
      <w:r>
        <w:rPr/>
        <w:t>Auto de Infração n. 140492, de 01/12/2011.</w:t>
      </w:r>
    </w:p>
    <w:p>
      <w:pPr>
        <w:pStyle w:val="Normal"/>
        <w:jc w:val="both"/>
        <w:rPr/>
      </w:pPr>
      <w:r>
        <w:rPr/>
        <w:t>Relatora – Gabriela de Andrade N. Gonçalves – OPAN</w:t>
      </w:r>
    </w:p>
    <w:p>
      <w:pPr>
        <w:pStyle w:val="Normal"/>
        <w:jc w:val="both"/>
        <w:rPr/>
      </w:pPr>
      <w:r>
        <w:rPr/>
        <w:t>Revisora – Priscila Vanessa W. da Silva - AMM</w:t>
      </w:r>
    </w:p>
    <w:p>
      <w:pPr>
        <w:pStyle w:val="Normal"/>
        <w:jc w:val="both"/>
        <w:rPr/>
      </w:pPr>
      <w:r>
        <w:rPr/>
        <w:t xml:space="preserve">Advogada – Patrícia Gevezier Podolan – OAB/MT 6.581                                           </w:t>
      </w:r>
    </w:p>
    <w:p>
      <w:pPr>
        <w:pStyle w:val="Normal"/>
        <w:jc w:val="both"/>
        <w:rPr/>
      </w:pPr>
      <w:r>
        <w:rPr/>
        <w:t>3ª Junta de Julgamento de Recursos.</w:t>
      </w:r>
    </w:p>
    <w:p>
      <w:pPr>
        <w:pStyle w:val="Normal"/>
        <w:jc w:val="both"/>
        <w:rPr/>
      </w:pPr>
      <w:r>
        <w:rPr/>
      </w:r>
    </w:p>
    <w:p>
      <w:pPr>
        <w:pStyle w:val="Normal"/>
        <w:jc w:val="center"/>
        <w:rPr>
          <w:b/>
          <w:b/>
        </w:rPr>
      </w:pPr>
      <w:r>
        <w:rPr>
          <w:b/>
        </w:rPr>
        <w:t>ACÓRDÃO – 166/17</w:t>
      </w:r>
    </w:p>
    <w:p>
      <w:pPr>
        <w:pStyle w:val="Normal"/>
        <w:jc w:val="both"/>
        <w:rPr/>
      </w:pPr>
      <w:r>
        <w:rPr>
          <w:b/>
        </w:rPr>
        <w:t>EMENTA</w:t>
      </w:r>
      <w:r>
        <w:rPr/>
        <w:t xml:space="preserve">. </w:t>
      </w:r>
      <w:r>
        <w:rPr>
          <w:b/>
        </w:rPr>
        <w:t xml:space="preserve"> </w:t>
      </w:r>
      <w:r>
        <w:rPr/>
        <w:t>Auto de Infração</w:t>
      </w:r>
      <w:r>
        <w:rPr>
          <w:b/>
        </w:rPr>
        <w:t xml:space="preserve"> </w:t>
      </w:r>
      <w:r>
        <w:rPr/>
        <w:t>n. 125883, de 11/12/2008. Por danificar com uso de fogo 549,7148 hectares dentro da Área de Reserva Legal – ARL, sem autorização do órgão ambiental competente, conforme fl. 504 do Processo n. 99849/2009. Decisão Administrativa n. 1.672/SUNOR/SEMA/2014, pela homologação do Auto de Infração n. 140492, arbitrando multa de R$ 4.122.861,00 (quatro milhões e cento e vinte e dois mil e oitocentos e sessenta e um reais), com fulcro no artigo 60 do Decreto Federal 6.514/08. Requer o recorrente a extinção do Auto de Infração n. 140492, visto que, o recorrente não cometeu crime contra o meio ambiente que motivasse a exação de multa em valor impagável, posto que, não deu causa para ocorrência do dano ambiental, conforme demonstrado. O órgão ambiental não comprovou o nexo causal entre o recorrente e o dano ambiental, portanto, a extinção do auto de infração é a medida que mais coaduna com a realidade dos fatos. Alternativamente, em caso de não acolhimento do pedido de cancelamento do Auto de Infração n. 140492, que seja acolhida a redução da multa administrativa em cumprimento ao disposto do artigo 127, §3º do Código Estadual do Meio Ambiente. Recurso improvido.</w:t>
      </w:r>
    </w:p>
    <w:p>
      <w:pPr>
        <w:pStyle w:val="Normal"/>
        <w:jc w:val="both"/>
        <w:rPr/>
      </w:pPr>
      <w:r>
        <w:rPr/>
      </w:r>
    </w:p>
    <w:p>
      <w:pPr>
        <w:pStyle w:val="Normal"/>
        <w:jc w:val="both"/>
        <w:rPr/>
      </w:pPr>
      <w:r>
        <w:rPr/>
        <w:t>Vistos, relatados e discutidos, decidiram os membros da 3ª Junta de Julgamento de Recursos, por unanimidade, negar provimento do recurso interposto pelo recorrente, acolhendo o voto da relatora e revisora, mantendo a Decisão Administrativa n. 1.672/SUNOR/SEMA/201, multa de R$ 5.000,00 (cinco mil reais) por hectare de área queimada sem autorização do órgão ambiental competente, no total de 549,7148 hectares, resultando no valor de R$ 2.748.574,00 (dois milhões e setecentos e quarenta e oito mil e quinhentos e setenta e quatro reais), com fulcro no artigo 51 do Decreto Federal 6.514/08, e, pelo aumento da multa na metade do valor apurado, com fulcro no artigo 60 do Decreto Federal n. 6.514/08, resultando no valor de R$ 1.374.287,00 (um milhão trezentos e setenta e quatro mil e duzentos e oitenta e sete reais), perfazendo o valor total de R$ 4.122.861,00 (quatro milhões e cento e vinte e dois mil e oitocentos e sessenta e um reais).</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32659/2010</w:t>
      </w:r>
    </w:p>
    <w:p>
      <w:pPr>
        <w:pStyle w:val="Normal"/>
        <w:jc w:val="both"/>
        <w:rPr>
          <w:b/>
          <w:b/>
        </w:rPr>
      </w:pPr>
      <w:r>
        <w:rPr>
          <w:b/>
        </w:rPr>
        <w:t>Recorrente – Eraí Maggi Scheffer e Outros</w:t>
      </w:r>
    </w:p>
    <w:p>
      <w:pPr>
        <w:pStyle w:val="Normal"/>
        <w:jc w:val="both"/>
        <w:rPr/>
      </w:pPr>
      <w:r>
        <w:rPr/>
        <w:t>Auto de Infração n. 119133, de 20/05/2010.</w:t>
      </w:r>
    </w:p>
    <w:p>
      <w:pPr>
        <w:pStyle w:val="Normal"/>
        <w:jc w:val="both"/>
        <w:rPr/>
      </w:pPr>
      <w:r>
        <w:rPr/>
        <w:t>Relator – Flávio Lima de Oliveira - SINFRA</w:t>
      </w:r>
    </w:p>
    <w:p>
      <w:pPr>
        <w:pStyle w:val="Normal"/>
        <w:jc w:val="both"/>
        <w:rPr/>
      </w:pPr>
      <w:r>
        <w:rPr/>
        <w:t>Advogados – Ari Frigeri – OAB/MT 12.736</w:t>
      </w:r>
    </w:p>
    <w:p>
      <w:pPr>
        <w:pStyle w:val="Normal"/>
        <w:jc w:val="both"/>
        <w:rPr/>
      </w:pPr>
      <w:r>
        <w:rPr/>
        <w:t xml:space="preserve">                       </w:t>
      </w:r>
      <w:r>
        <w:rPr/>
        <w:t xml:space="preserve">Reginaldo S. Faria – OAB/MT 7.028                                          </w:t>
      </w:r>
    </w:p>
    <w:p>
      <w:pPr>
        <w:pStyle w:val="Normal"/>
        <w:jc w:val="both"/>
        <w:rPr/>
      </w:pPr>
      <w:r>
        <w:rPr/>
        <w:t>3ª Junta de Julgamento de Recursos.</w:t>
      </w:r>
    </w:p>
    <w:p>
      <w:pPr>
        <w:pStyle w:val="Normal"/>
        <w:jc w:val="both"/>
        <w:rPr/>
      </w:pPr>
      <w:r>
        <w:rPr/>
      </w:r>
    </w:p>
    <w:p>
      <w:pPr>
        <w:pStyle w:val="Normal"/>
        <w:jc w:val="center"/>
        <w:rPr>
          <w:b/>
          <w:b/>
        </w:rPr>
      </w:pPr>
      <w:r>
        <w:rPr>
          <w:b/>
        </w:rPr>
        <w:t>ACÓRDÃO – 167/17</w:t>
      </w:r>
    </w:p>
    <w:p>
      <w:pPr>
        <w:pStyle w:val="Normal"/>
        <w:jc w:val="both"/>
        <w:rPr/>
      </w:pPr>
      <w:r>
        <w:rPr>
          <w:b/>
        </w:rPr>
        <w:t>EMENTA</w:t>
      </w:r>
      <w:r>
        <w:rPr/>
        <w:t xml:space="preserve">. </w:t>
      </w:r>
      <w:r>
        <w:rPr>
          <w:b/>
        </w:rPr>
        <w:t xml:space="preserve"> </w:t>
      </w:r>
      <w:r>
        <w:rPr/>
        <w:t>Auto de Infração</w:t>
      </w:r>
      <w:r>
        <w:rPr>
          <w:b/>
        </w:rPr>
        <w:t xml:space="preserve"> </w:t>
      </w:r>
      <w:r>
        <w:rPr/>
        <w:t>n. 119133, de 20/05/2010. Autos de Inspeção n. 137149, 141601 e 141602, de 20/05/2010. Termo de Embargo/Interdição n. 124431, de 20/05/2010. Relatório Técnico n. 130/SUF/CFE/2010. Por implantar e fazer funcionar estabelecimento, serviços potencialmente poluidor sem licença ou autorização do órgão ambiental competente. Causar poluição por lançamento de substâncias oleosas em desacordo com as exigências estabelecidas em leis ou regulamentos. Decisão Administrativa n. 263/SPA/SEMA/2015, pela homologação do Auto de Infração n. 119133, arbitrando a multa de R$ 260.000,00 (duzentos e sessenta mil reais), com fulcro nos artigos 62, 66 e 80 do Decreto Federal 6.514/08. Requer o recorrente o efeito suspensivo, e no mérito seja provido para anular a R. Decisão recorrida, ratificando-se a matéria declinada na defesa que não fora apreciada pela decisão subjugada, aliando-se a matéria exclusivamente de direito encartada no presente recurso. Subsidiariamente, requer a extinção da punibilidade nos termos do art. 127, §3º, da Lei Complementar n. 38/95, com nova redação dada pelo art. 2º, da LC 232/2005. Recurso improvido.</w:t>
      </w:r>
    </w:p>
    <w:p>
      <w:pPr>
        <w:pStyle w:val="Normal"/>
        <w:jc w:val="both"/>
        <w:rPr/>
      </w:pPr>
      <w:r>
        <w:rPr/>
      </w:r>
    </w:p>
    <w:p>
      <w:pPr>
        <w:pStyle w:val="Normal"/>
        <w:jc w:val="both"/>
        <w:rPr/>
      </w:pPr>
      <w:r>
        <w:rPr/>
        <w:t xml:space="preserve">Vistos, relatados e discutidos, decidiram os membros da 3ª Junta de Julgamento de Recursos, por maioria, negar provimento do recurso interposto pelo recorrente, acolhendo o voto do relator, mantendo a Decisão Administrativa n. 263/SPA/SEMA/2015, pela manutenção da multa no valor de R$ 80.000,00 (oitenta mil reais), com fulcro no artigo 62 do Decreto Federal 6.514/08; pela manutenção da multa no valor de R$ 80.000,00 (oitenta mil reais), com fulcro no artigo 66 do Decreto Federal 6.514/08; pela manutenção da multa no valor de R$ 100.000,00 (cem mi reais), com fulcro no artigo 80 do Decreto Federal 6.514/08, perfazendo um total de R$ 260.000,00 (duzentos e sessenta mil reais), uma vez o cumprimento da legislação ambiental é dever de todos os cidadãos, cabendo ao Estado aplicar a lei e as sanções previstas no ordenamento jurídico quando este for violado, o que surge para o infrator a responsabilidade pelo ato lesivo.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91961/2006</w:t>
      </w:r>
    </w:p>
    <w:p>
      <w:pPr>
        <w:pStyle w:val="Normal"/>
        <w:jc w:val="both"/>
        <w:rPr>
          <w:b/>
          <w:b/>
        </w:rPr>
      </w:pPr>
      <w:r>
        <w:rPr>
          <w:b/>
        </w:rPr>
        <w:t>Recorrente – SDS Transportes Alternativos (Água Azul Potável)</w:t>
      </w:r>
    </w:p>
    <w:p>
      <w:pPr>
        <w:pStyle w:val="Normal"/>
        <w:jc w:val="both"/>
        <w:rPr/>
      </w:pPr>
      <w:r>
        <w:rPr/>
        <w:t>Auto de Infração n. 0994, de 26/04/2006.</w:t>
      </w:r>
    </w:p>
    <w:p>
      <w:pPr>
        <w:pStyle w:val="Normal"/>
        <w:jc w:val="both"/>
        <w:rPr/>
      </w:pPr>
      <w:r>
        <w:rPr/>
        <w:t>Relatora – Fernanda Ribeiro Darold</w:t>
      </w:r>
    </w:p>
    <w:p>
      <w:pPr>
        <w:pStyle w:val="Normal"/>
        <w:jc w:val="both"/>
        <w:rPr/>
      </w:pPr>
      <w:r>
        <w:rPr/>
        <w:t xml:space="preserve">Advogada – Rosa Maria Teixeira Mattar – OAB/MT 6.911                                                            </w:t>
      </w:r>
    </w:p>
    <w:p>
      <w:pPr>
        <w:pStyle w:val="Normal"/>
        <w:jc w:val="both"/>
        <w:rPr/>
      </w:pPr>
      <w:r>
        <w:rPr/>
        <w:t>3ª Junta de Julgamento de Recursos.</w:t>
      </w:r>
    </w:p>
    <w:p>
      <w:pPr>
        <w:pStyle w:val="Normal"/>
        <w:jc w:val="both"/>
        <w:rPr/>
      </w:pPr>
      <w:r>
        <w:rPr/>
      </w:r>
    </w:p>
    <w:p>
      <w:pPr>
        <w:pStyle w:val="Normal"/>
        <w:jc w:val="center"/>
        <w:rPr>
          <w:b/>
          <w:b/>
        </w:rPr>
      </w:pPr>
      <w:r>
        <w:rPr>
          <w:b/>
        </w:rPr>
        <w:t>ACÓRDÃO – 168/17</w:t>
      </w:r>
    </w:p>
    <w:p>
      <w:pPr>
        <w:pStyle w:val="Normal"/>
        <w:jc w:val="both"/>
        <w:rPr/>
      </w:pPr>
      <w:r>
        <w:rPr>
          <w:b/>
        </w:rPr>
        <w:t>EMENTA</w:t>
      </w:r>
      <w:r>
        <w:rPr/>
        <w:t xml:space="preserve">. </w:t>
      </w:r>
      <w:r>
        <w:rPr>
          <w:b/>
        </w:rPr>
        <w:t xml:space="preserve"> </w:t>
      </w:r>
      <w:r>
        <w:rPr/>
        <w:t>Auto de Infração</w:t>
      </w:r>
      <w:r>
        <w:rPr>
          <w:b/>
        </w:rPr>
        <w:t xml:space="preserve"> </w:t>
      </w:r>
      <w:r>
        <w:rPr/>
        <w:t>n. 0994, de 26/04/2006. Descumprimento da Notificação n. 66442 de 10/11/2005 e por estar operando poço ambiental sem licença ambiental da autoridade competente. Decisão Administrativa n. 695/SPA/SEMA/2008, pela homologação do Auto de Infração n. 0994, arbitrando multa de R$ 15.000,00 (quinze mil reais), com fulcro no artigo 44 do Decreto Federal 3.179/99. Requer o recorrente que o órgão ambiental anule a referida infração, uma vez que a mesma foi concretizada após a regularização determinada pela SEMA, desconstituindo, portanto, qualquer infração cometida. Recurso improvido.</w:t>
      </w:r>
    </w:p>
    <w:p>
      <w:pPr>
        <w:pStyle w:val="Normal"/>
        <w:jc w:val="both"/>
        <w:rPr/>
      </w:pPr>
      <w:r>
        <w:rPr/>
      </w:r>
    </w:p>
    <w:p>
      <w:pPr>
        <w:pStyle w:val="Normal"/>
        <w:jc w:val="both"/>
        <w:rPr/>
      </w:pPr>
      <w:r>
        <w:rPr/>
        <w:t xml:space="preserve">Vistos, relatados e discutidos, decidiram os membros da 3ª Junta de Julgamento de Recursos, por unanimidade, negar provimento do recurso interposto pelo recorrente, acolhendo o voto do relator, mantendo a multa de R$ 15.000,00 (quinze mil reais), arbitrada na Decisão Administrativa n. 695/SPA/SEMA/2008, com fulcro no artigo 44 do Decreto Federal 3.179/99. É inconcebível a alegação do recorrente pelo desconhecimento da legislação ambiental, posto que ninguém se escusa de cumprir a lei, alegando que não a conhece, conforme preceituado no art. 3º da Lei de Introdução às Normas do Direito Brasileiro. Recomenda a Superintendência de Fiscalização da SEMA realizar nova vistoria no local onde ocorreu autuação, e caso se verifique que a recorrente ainda não regularizou sua situação perante o órgão ambiental, ou seja, que ainda não providenciou sua licença ambiental para operar o poço tubular, que seja lavrado Termo de Interdição da atividade ali desenvolvida.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96019/2010</w:t>
      </w:r>
    </w:p>
    <w:p>
      <w:pPr>
        <w:pStyle w:val="Normal"/>
        <w:jc w:val="both"/>
        <w:rPr>
          <w:b/>
          <w:b/>
        </w:rPr>
      </w:pPr>
      <w:r>
        <w:rPr>
          <w:b/>
        </w:rPr>
        <w:t xml:space="preserve">Recorrente – Osmar Antonio de Souza </w:t>
      </w:r>
    </w:p>
    <w:p>
      <w:pPr>
        <w:pStyle w:val="Normal"/>
        <w:jc w:val="both"/>
        <w:rPr/>
      </w:pPr>
      <w:r>
        <w:rPr/>
        <w:t>Auto de Infração n. 123800, de 08/03/2010.</w:t>
      </w:r>
    </w:p>
    <w:p>
      <w:pPr>
        <w:pStyle w:val="Normal"/>
        <w:jc w:val="both"/>
        <w:rPr/>
      </w:pPr>
      <w:r>
        <w:rPr/>
        <w:t>Relatora – Gabriela de Andrade N. Gonçalves - OPAN</w:t>
      </w:r>
    </w:p>
    <w:p>
      <w:pPr>
        <w:pStyle w:val="Normal"/>
        <w:jc w:val="both"/>
        <w:rPr/>
      </w:pPr>
      <w:r>
        <w:rPr/>
        <w:t xml:space="preserve">Advogado – Mauro Alexandre M. Pires – OAB/MT 7.443                                                        </w:t>
      </w:r>
    </w:p>
    <w:p>
      <w:pPr>
        <w:pStyle w:val="Normal"/>
        <w:jc w:val="both"/>
        <w:rPr/>
      </w:pPr>
      <w:r>
        <w:rPr/>
        <w:t>3ª Junta de Julgamento de Recursos.</w:t>
      </w:r>
    </w:p>
    <w:p>
      <w:pPr>
        <w:pStyle w:val="Normal"/>
        <w:jc w:val="both"/>
        <w:rPr/>
      </w:pPr>
      <w:r>
        <w:rPr/>
      </w:r>
    </w:p>
    <w:p>
      <w:pPr>
        <w:pStyle w:val="Normal"/>
        <w:jc w:val="center"/>
        <w:rPr>
          <w:b/>
          <w:b/>
        </w:rPr>
      </w:pPr>
      <w:r>
        <w:rPr>
          <w:b/>
        </w:rPr>
        <w:t>ACÓRDÃO – 169/17</w:t>
      </w:r>
    </w:p>
    <w:p>
      <w:pPr>
        <w:pStyle w:val="Normal"/>
        <w:jc w:val="both"/>
        <w:rPr/>
      </w:pPr>
      <w:r>
        <w:rPr>
          <w:b/>
        </w:rPr>
        <w:t>EMENTA</w:t>
      </w:r>
      <w:r>
        <w:rPr/>
        <w:t xml:space="preserve">. </w:t>
      </w:r>
      <w:r>
        <w:rPr>
          <w:b/>
        </w:rPr>
        <w:t xml:space="preserve"> </w:t>
      </w:r>
      <w:r>
        <w:rPr/>
        <w:t>Auto de Infração n. 123800, de 08/03/2010.</w:t>
      </w:r>
      <w:r>
        <w:rPr>
          <w:b/>
        </w:rPr>
        <w:t xml:space="preserve"> </w:t>
      </w:r>
      <w:r>
        <w:rPr/>
        <w:t>Termo de Apreensão n. 123223, de 08/03/2010. Relatório Técnico n. 00157/SUF/CFFUC/2010. Transporte de 30,483 m³ de madeira serrada em desacordo com a licença outorgada pela autoridade competente, conforme Auto de Inspeção n. 134171, de 08/03/2010. Decisão Administrativa n. 848/SUNOR/SEMA/2014, pela homologação do Auto de Infração n. 123800, arbitrando multa de R$ 9.144,90 (nove mil cento e quarenta e quatro reais e noventa centavos), com fulcro no artigo 47 do Decreto Federal n. 6.514/08. Requer o recorrente para primeiramente declarar a ocorrência da prescrição intercorrente com fundamento no §2º, do artigo 21 do Decreto Federal 6.514/08, assim como no artigo 19 do Decreto Estadual n. 1.986, de 01/11/2013. Recurso provido</w:t>
      </w:r>
    </w:p>
    <w:p>
      <w:pPr>
        <w:pStyle w:val="Normal"/>
        <w:jc w:val="both"/>
        <w:rPr/>
      </w:pPr>
      <w:r>
        <w:rPr/>
      </w:r>
    </w:p>
    <w:p>
      <w:pPr>
        <w:pStyle w:val="Normal"/>
        <w:jc w:val="both"/>
        <w:rPr/>
      </w:pPr>
      <w:r>
        <w:rPr/>
        <w:t xml:space="preserve">Vistos, relatados e discutidos, decidiram os membros da 3ª Junta de Julgamento de Recursos, por unanimidade, dar provimento do recurso interposto pelo recorrente, acolhendo o voto da relatora, pela anulação do Processo Administrativo n. 196019/2010, em razão de prescrição intercorrente, oriundo a inércia do órgão administrativo, resultando na perda do poder de agir por preclusão. O período temporal alegado pelo recorrente foi após o último protocolo de petição juntada de procuração em 13/05/2010, fl. 57, verso, e de fato, só houve movimentação de qualquer espécie em 13/06/2013, fl. 60 dos autos.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74869/2013</w:t>
      </w:r>
    </w:p>
    <w:p>
      <w:pPr>
        <w:pStyle w:val="Normal"/>
        <w:jc w:val="both"/>
        <w:rPr>
          <w:b/>
          <w:b/>
        </w:rPr>
      </w:pPr>
      <w:r>
        <w:rPr>
          <w:b/>
        </w:rPr>
        <w:t>Recorrente – Heber Garcia Nunes</w:t>
      </w:r>
    </w:p>
    <w:p>
      <w:pPr>
        <w:pStyle w:val="Normal"/>
        <w:jc w:val="both"/>
        <w:rPr/>
      </w:pPr>
      <w:r>
        <w:rPr/>
        <w:t>Auto de Infração n. 137454, de 13/10/2013.</w:t>
      </w:r>
    </w:p>
    <w:p>
      <w:pPr>
        <w:pStyle w:val="Normal"/>
        <w:jc w:val="both"/>
        <w:rPr/>
      </w:pPr>
      <w:r>
        <w:rPr/>
        <w:t>Relator – Roberto Noda K. Filho - SEDEC</w:t>
      </w:r>
    </w:p>
    <w:p>
      <w:pPr>
        <w:pStyle w:val="Normal"/>
        <w:jc w:val="both"/>
        <w:rPr/>
      </w:pPr>
      <w:r>
        <w:rPr/>
        <w:t xml:space="preserve">Advogado – Fernando Henrique C. Leitão – OAB/MT 13.592                                                       </w:t>
      </w:r>
    </w:p>
    <w:p>
      <w:pPr>
        <w:pStyle w:val="Normal"/>
        <w:jc w:val="both"/>
        <w:rPr/>
      </w:pPr>
      <w:r>
        <w:rPr/>
        <w:t>3ª Junta de Julgamento de Recursos.</w:t>
      </w:r>
    </w:p>
    <w:p>
      <w:pPr>
        <w:pStyle w:val="Normal"/>
        <w:jc w:val="both"/>
        <w:rPr/>
      </w:pPr>
      <w:r>
        <w:rPr/>
      </w:r>
    </w:p>
    <w:p>
      <w:pPr>
        <w:pStyle w:val="Normal"/>
        <w:jc w:val="center"/>
        <w:rPr>
          <w:b/>
          <w:b/>
        </w:rPr>
      </w:pPr>
      <w:r>
        <w:rPr>
          <w:b/>
        </w:rPr>
        <w:t>ACÓRDÃO – 170/17</w:t>
      </w:r>
    </w:p>
    <w:p>
      <w:pPr>
        <w:pStyle w:val="Normal"/>
        <w:jc w:val="both"/>
        <w:rPr/>
      </w:pPr>
      <w:r>
        <w:rPr>
          <w:b/>
        </w:rPr>
        <w:t>EMENTA</w:t>
      </w:r>
      <w:r>
        <w:rPr/>
        <w:t xml:space="preserve">. </w:t>
      </w:r>
      <w:r>
        <w:rPr>
          <w:b/>
        </w:rPr>
        <w:t xml:space="preserve"> </w:t>
      </w:r>
      <w:r>
        <w:rPr/>
        <w:t>Auto de Infração n. 137454, de 13/10/2013. Por explorar 221,42 hectares de vegetação nativa, fora de área de reserva legal, sem autorização do órgão ambiental. Decisão Administrativa n. 277/SUNOR/SEMA/2015, pela homologação do Auto de Infração n. 137454, arbitrando a multa de R$ 66.426,00 (sessenta e seis mil e quatrocentos e vinte e seis reais). Requer o recorrente a nulidade absoluta oriunda da lavratura do auto de infração por profissional não habilitado para tal desiderato – assessora técnica -, logo, incompetente, posto que incumbe apenas a analistas de meio ambiente, vício este insanável e reconhecível a qualquer tempo. Requer que a SEMA reconheça a inocorrência de qualquer dano ambiental na limpeza de pastagem realizada, posto que a área se deu com a devida licença de desmatamento e esta área em que ocorreu a limpeza consubstancia área de uso alternativo do solo AUAS e área desmatada – ADS, conforme LAU n. 4990/2004, CAR n. 22062/2013 e processo de renovação de LAU n. 96701/2005. Recurso improvido.</w:t>
      </w:r>
    </w:p>
    <w:p>
      <w:pPr>
        <w:pStyle w:val="Normal"/>
        <w:jc w:val="both"/>
        <w:rPr/>
      </w:pPr>
      <w:r>
        <w:rPr/>
      </w:r>
    </w:p>
    <w:p>
      <w:pPr>
        <w:pStyle w:val="Normal"/>
        <w:jc w:val="both"/>
        <w:rPr/>
      </w:pPr>
      <w:r>
        <w:rPr/>
        <w:t xml:space="preserve">Vistos, relatados e discutidos, decidiram os membros da 3ª Junta de Julgamento de Recursos, por maioria, negar provimento do recurso interposto pelo recorrente, mantendo a multa de R$ 66.426,00 (sessenta e seis mil e quatrocentos e vinte e seis reais) arbitrada na Decisão Administrativa n. 277/SUNOR/SEMA/2015, pelo fato de ter desmatado 221,42 hectares de vegetação nativa explorada sem autorização do órgão ambiental. Vencido o relator.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39850/2009</w:t>
      </w:r>
    </w:p>
    <w:p>
      <w:pPr>
        <w:pStyle w:val="Normal"/>
        <w:jc w:val="both"/>
        <w:rPr>
          <w:b/>
          <w:b/>
        </w:rPr>
      </w:pPr>
      <w:r>
        <w:rPr>
          <w:b/>
        </w:rPr>
        <w:t>Recorrente – Auto Posto Novo Horizonte</w:t>
      </w:r>
    </w:p>
    <w:p>
      <w:pPr>
        <w:pStyle w:val="Normal"/>
        <w:jc w:val="both"/>
        <w:rPr/>
      </w:pPr>
      <w:r>
        <w:rPr/>
        <w:t>Auto de Infração n. 101010, de 25/03/2009.</w:t>
      </w:r>
    </w:p>
    <w:p>
      <w:pPr>
        <w:pStyle w:val="Normal"/>
        <w:jc w:val="both"/>
        <w:rPr/>
      </w:pPr>
      <w:r>
        <w:rPr/>
        <w:t>Relatora – Gabriela de Andrade N. Gonçalves</w:t>
      </w:r>
    </w:p>
    <w:p>
      <w:pPr>
        <w:pStyle w:val="Normal"/>
        <w:jc w:val="both"/>
        <w:rPr/>
      </w:pPr>
      <w:r>
        <w:rPr/>
        <w:t xml:space="preserve">Advogado –  Márcio Teixeira da Fonseca – OAB/MT 8.393-A                                                      </w:t>
      </w:r>
    </w:p>
    <w:p>
      <w:pPr>
        <w:pStyle w:val="Normal"/>
        <w:jc w:val="both"/>
        <w:rPr/>
      </w:pPr>
      <w:r>
        <w:rPr/>
        <w:t>3ª Junta de Julgamento de Recursos.</w:t>
      </w:r>
    </w:p>
    <w:p>
      <w:pPr>
        <w:pStyle w:val="Normal"/>
        <w:jc w:val="both"/>
        <w:rPr/>
      </w:pPr>
      <w:r>
        <w:rPr/>
      </w:r>
    </w:p>
    <w:p>
      <w:pPr>
        <w:pStyle w:val="Normal"/>
        <w:jc w:val="center"/>
        <w:rPr>
          <w:b/>
          <w:b/>
        </w:rPr>
      </w:pPr>
      <w:r>
        <w:rPr>
          <w:b/>
        </w:rPr>
        <w:t>ACÓRDÃO – 171/17</w:t>
      </w:r>
    </w:p>
    <w:p>
      <w:pPr>
        <w:pStyle w:val="Normal"/>
        <w:jc w:val="both"/>
        <w:rPr/>
      </w:pPr>
      <w:r>
        <w:rPr>
          <w:b/>
        </w:rPr>
        <w:t>EMENTA</w:t>
      </w:r>
      <w:r>
        <w:rPr/>
        <w:t xml:space="preserve">. </w:t>
      </w:r>
      <w:r>
        <w:rPr>
          <w:b/>
        </w:rPr>
        <w:t xml:space="preserve"> </w:t>
      </w:r>
      <w:r>
        <w:rPr/>
        <w:t>Auto de Infração n. 101010, de 25/03/2009. Termo de Embargo/Interdição n. 103756, de 25/03/2009. Relatório Técnico n. 238/SEMA/SUF/CFE/2008. Por operar atividade potencialmente poluidora sem licença do órgão ambiental competente, como também por operar poço tubular sem licença ambiental e por causar poluição ambiental através de derramamento de óleo no solo. Decisão Administrativa n. 697/SUNOR/SEMA/2014, pela homologação do Auto de Infração n. 101010, arbitrando a multa de R$ 60.000,00 (sessenta mil reais), com fulcro nos artigos 61, 62 e 66 do Decreto Federal n. 6.514/08. Requer o recorrente a reforma da decisão administrativa de 1ª estância para cancelar a multa, ou. alternativamente, que seja proposto o termo de ajustamento de conduta, para aplicação da redução da multa a patamar inferior 10% (dez por cento). Recurso improvido.</w:t>
      </w:r>
    </w:p>
    <w:p>
      <w:pPr>
        <w:pStyle w:val="Normal"/>
        <w:jc w:val="both"/>
        <w:rPr/>
      </w:pPr>
      <w:r>
        <w:rPr/>
      </w:r>
    </w:p>
    <w:p>
      <w:pPr>
        <w:pStyle w:val="Normal"/>
        <w:jc w:val="both"/>
        <w:rPr/>
      </w:pPr>
      <w:r>
        <w:rPr/>
        <w:t xml:space="preserve">Vistos, relatados e discutidos, decidiram os membros da 3ª Junta de Julgamento de Recursos, por unanimidade, negar provimento do recurso interposto pelo recorrente, acolhendo o voto da relatora, mantendo a multa de R$ 60.000,00 (sessenta mil reais), com fulcro nos artigos 61, 62 e 66 do Decreto Federal n. 6.514/08. Pela manutenção do Embargo imposto pelo Termo de Embargo/Interdição n. 103756, de 25/06/09, nos termos do artigo 15-B do Decreto Federal 6.514/08. Recomenda a Superintendência de Fiscalização realizar nova vistoria no local e verificar se o recorrente já possui licenciamento de sua atividade e do poço tubular, caso negativo, seja lavrado novo auto de infração e verificar, também, se o recorrente está cumprindo o Termo de Embargo.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62994/2014</w:t>
      </w:r>
    </w:p>
    <w:p>
      <w:pPr>
        <w:pStyle w:val="Normal"/>
        <w:jc w:val="both"/>
        <w:rPr>
          <w:b/>
          <w:b/>
        </w:rPr>
      </w:pPr>
      <w:r>
        <w:rPr>
          <w:b/>
        </w:rPr>
        <w:t>Recorrente – ECOPAV Construções e Soluções Urbanas</w:t>
      </w:r>
    </w:p>
    <w:p>
      <w:pPr>
        <w:pStyle w:val="Normal"/>
        <w:jc w:val="both"/>
        <w:rPr/>
      </w:pPr>
      <w:r>
        <w:rPr/>
        <w:t>Auto de Infração n. 136329, de 30/10/2014.</w:t>
      </w:r>
    </w:p>
    <w:p>
      <w:pPr>
        <w:pStyle w:val="Normal"/>
        <w:jc w:val="both"/>
        <w:rPr/>
      </w:pPr>
      <w:r>
        <w:rPr/>
        <w:t>Relatora – Fernanda Ribeiro Darold – Instituto Ouro Verde.</w:t>
      </w:r>
    </w:p>
    <w:p>
      <w:pPr>
        <w:pStyle w:val="Normal"/>
        <w:jc w:val="both"/>
        <w:rPr/>
      </w:pPr>
      <w:r>
        <w:rPr/>
        <w:t xml:space="preserve">Advogado – Amaro César Castilho – OAB/MT 4.384-B                                                    </w:t>
      </w:r>
    </w:p>
    <w:p>
      <w:pPr>
        <w:pStyle w:val="Normal"/>
        <w:jc w:val="both"/>
        <w:rPr/>
      </w:pPr>
      <w:r>
        <w:rPr/>
        <w:t>3ª Junta de Julgamento de Recursos.</w:t>
      </w:r>
    </w:p>
    <w:p>
      <w:pPr>
        <w:pStyle w:val="Normal"/>
        <w:jc w:val="both"/>
        <w:rPr/>
      </w:pPr>
      <w:r>
        <w:rPr/>
      </w:r>
    </w:p>
    <w:p>
      <w:pPr>
        <w:pStyle w:val="Normal"/>
        <w:jc w:val="center"/>
        <w:rPr>
          <w:b/>
          <w:b/>
        </w:rPr>
      </w:pPr>
      <w:r>
        <w:rPr>
          <w:b/>
        </w:rPr>
        <w:t>ACÓRDÃO – 172/17</w:t>
      </w:r>
    </w:p>
    <w:p>
      <w:pPr>
        <w:pStyle w:val="Normal"/>
        <w:jc w:val="both"/>
        <w:rPr/>
      </w:pPr>
      <w:r>
        <w:rPr>
          <w:b/>
        </w:rPr>
        <w:t>EMENTA</w:t>
      </w:r>
      <w:r>
        <w:rPr/>
        <w:t xml:space="preserve">. </w:t>
      </w:r>
      <w:r>
        <w:rPr>
          <w:b/>
        </w:rPr>
        <w:t xml:space="preserve"> </w:t>
      </w:r>
      <w:r>
        <w:rPr/>
        <w:t>Auto de Infração n. 136329, de 30/10/2014. Termo de Embargo/Interdição n. 123348, de 30/10/2014. Relatório Técnico n. 304/1ª CIA/BPMPA/2014. Funcionar empreendimento de lava-jato, onde o mesmo está lançando resíduos sólidos, líquidos e gasosos, detritos, óleos ou substâncias oleosas em desacordo com as exigências estabelecidas em leis ou atos normativos. Decisão Administrativa n. 171/SUNOR/SEMA/2013, pela homologação do Auto de Infração n. 136329, arbitrando a multa de R$ 10.000,00 (dez mil reais), com fulcro no artigo 62, inciso V do Decreto Federal 6.514/08. Requer o recorrente que seja reconhecida a ilegalidade da decisão hostilizada, excluindo a multa arbitrada ou substituindo para pena de advertência, em razão da primariedade e atenuantes da recorrente. Requer-se também, que seja esclarecido que não houve nenhum dano ambiental causado pelo recorrente, não havendo que se falar em responsabilidade por dano ao meio ambiente. Recurso improvido.</w:t>
      </w:r>
    </w:p>
    <w:p>
      <w:pPr>
        <w:pStyle w:val="Normal"/>
        <w:jc w:val="both"/>
        <w:rPr/>
      </w:pPr>
      <w:r>
        <w:rPr/>
      </w:r>
    </w:p>
    <w:p>
      <w:pPr>
        <w:pStyle w:val="Normal"/>
        <w:jc w:val="both"/>
        <w:rPr/>
      </w:pPr>
      <w:r>
        <w:rPr/>
        <w:t>Vistos, relatados e discutidos, decidiram os membros da 3ª Junta de Julgamento de Recursos, por unanimidade, negar provimento do recurso interposto pelo recorrente, acolhendo o voto da relatora, mantendo a multa de R$ 10.000,00 (dez mil reais) arbitrada na Decisão Administrativa n. 171/SUNOR/SEMA/2013, com fulcro no artigo 62, inciso V do Decreto Federal 6.514/08. Manter o embargo imposto pelo Termo de Embargo/Interdição n. 123348, de 30/10/2014, nos termos do artigo 15-B do Decreto Federal 6.514/08.</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74130/2009</w:t>
      </w:r>
    </w:p>
    <w:p>
      <w:pPr>
        <w:pStyle w:val="Normal"/>
        <w:jc w:val="both"/>
        <w:rPr>
          <w:b/>
          <w:b/>
        </w:rPr>
      </w:pPr>
      <w:r>
        <w:rPr>
          <w:b/>
        </w:rPr>
        <w:t>Recorrente – Instituto Nacional de Colonização e Reforma Agrária</w:t>
      </w:r>
    </w:p>
    <w:p>
      <w:pPr>
        <w:pStyle w:val="Normal"/>
        <w:jc w:val="both"/>
        <w:rPr/>
      </w:pPr>
      <w:r>
        <w:rPr/>
        <w:t>Auto de Infração n. 119662, de 25/05/2009.</w:t>
      </w:r>
    </w:p>
    <w:p>
      <w:pPr>
        <w:pStyle w:val="Normal"/>
        <w:jc w:val="both"/>
        <w:rPr/>
      </w:pPr>
      <w:r>
        <w:rPr/>
        <w:t>Relator – Luiz Flávio Blanco Araújo - IFPDS</w:t>
      </w:r>
    </w:p>
    <w:p>
      <w:pPr>
        <w:pStyle w:val="Normal"/>
        <w:jc w:val="both"/>
        <w:rPr/>
      </w:pPr>
      <w:r>
        <w:rPr/>
        <w:t xml:space="preserve">Advogado – Rinaldo Cosme M. Dias – OAB/MT 3.424                                                    </w:t>
      </w:r>
    </w:p>
    <w:p>
      <w:pPr>
        <w:pStyle w:val="Normal"/>
        <w:jc w:val="both"/>
        <w:rPr/>
      </w:pPr>
      <w:r>
        <w:rPr/>
        <w:t>3ª Junta de Julgamento de Recursos.</w:t>
      </w:r>
    </w:p>
    <w:p>
      <w:pPr>
        <w:pStyle w:val="Normal"/>
        <w:jc w:val="both"/>
        <w:rPr/>
      </w:pPr>
      <w:r>
        <w:rPr/>
      </w:r>
    </w:p>
    <w:p>
      <w:pPr>
        <w:pStyle w:val="Normal"/>
        <w:jc w:val="center"/>
        <w:rPr>
          <w:b/>
          <w:b/>
        </w:rPr>
      </w:pPr>
      <w:r>
        <w:rPr>
          <w:b/>
        </w:rPr>
        <w:t>ACÓRDÃO – 173/17</w:t>
      </w:r>
    </w:p>
    <w:p>
      <w:pPr>
        <w:pStyle w:val="Normal"/>
        <w:jc w:val="both"/>
        <w:rPr/>
      </w:pPr>
      <w:r>
        <w:rPr>
          <w:b/>
        </w:rPr>
        <w:t>EMENTA</w:t>
      </w:r>
      <w:r>
        <w:rPr/>
        <w:t xml:space="preserve">. </w:t>
      </w:r>
      <w:r>
        <w:rPr>
          <w:b/>
        </w:rPr>
        <w:t xml:space="preserve"> </w:t>
      </w:r>
      <w:r>
        <w:rPr/>
        <w:t xml:space="preserve">Auto de Infração n. 119662, de 25/05/2009. Por desmatar 75 (setenta e cinco) hectares fora da reserva legal, sem autorização da autoridade competente, conforme Auto de Inspeção n. 128607. Decisão Administrativa n. 256/SPA/SEMA/2012, pela homologação do Auto de Infração n. 119662, arbitrando a multa de R$ 225.000,00 (duzentos e vinte e cinco mil reais). Requer o recorrente seja declarada a nulidade da citação anteriormente promovida e, consequentemente, seja devolvido a este órgão autárquico o prazo de defesa, nos moldes estabelecidos no preceito normativo do art. 214, §1º do C.P.C. Recurso provido.  </w:t>
      </w:r>
    </w:p>
    <w:p>
      <w:pPr>
        <w:pStyle w:val="Normal"/>
        <w:jc w:val="both"/>
        <w:rPr/>
      </w:pPr>
      <w:r>
        <w:rPr/>
      </w:r>
    </w:p>
    <w:p>
      <w:pPr>
        <w:pStyle w:val="Normal"/>
        <w:jc w:val="both"/>
        <w:rPr/>
      </w:pPr>
      <w:r>
        <w:rPr/>
        <w:t xml:space="preserve">Vistos, relatados e discutidos, decidiram os membros da 3ª Junta de Julgamento de Recursos, por maioria, dar provimento do recurso interposto pelo recorrente, acolhendo o voto do relator, para que seja declarada a nulidade da pretensa citação promovida por meio inidôneo, qual seja, por Aviso de Recebimento juntado às fl. 8, devendo ser ofertado à Autarquia Federal prazo para defesa após a realização da citação pessoal do Procurador Federal competente. Sanado tal vício processual, deve-se o presente processo administrativo seguir a sua marcha procedimental de acordo com o ordenamento jurídico e com o entendimento dos tribunais pátrios.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69895/2014</w:t>
      </w:r>
    </w:p>
    <w:p>
      <w:pPr>
        <w:pStyle w:val="Normal"/>
        <w:jc w:val="both"/>
        <w:rPr>
          <w:b/>
          <w:b/>
        </w:rPr>
      </w:pPr>
      <w:r>
        <w:rPr>
          <w:b/>
        </w:rPr>
        <w:t>Recorrente – Roque Antônio Gregoletto</w:t>
      </w:r>
    </w:p>
    <w:p>
      <w:pPr>
        <w:pStyle w:val="Normal"/>
        <w:jc w:val="both"/>
        <w:rPr/>
      </w:pPr>
      <w:r>
        <w:rPr/>
        <w:t>Auto de Infração n. 1302, de 02/10/2014.</w:t>
      </w:r>
    </w:p>
    <w:p>
      <w:pPr>
        <w:pStyle w:val="Normal"/>
        <w:jc w:val="both"/>
        <w:rPr/>
      </w:pPr>
      <w:r>
        <w:rPr/>
        <w:t>Relatora – Fernanda Ribeiro Darold – Instituto Ouro Verde</w:t>
      </w:r>
    </w:p>
    <w:p>
      <w:pPr>
        <w:pStyle w:val="Normal"/>
        <w:jc w:val="both"/>
        <w:rPr/>
      </w:pPr>
      <w:r>
        <w:rPr/>
        <w:t xml:space="preserve">Advogada – Adriana V. Pommer Senn – OAB/MT 14.810                                                   </w:t>
      </w:r>
    </w:p>
    <w:p>
      <w:pPr>
        <w:pStyle w:val="Normal"/>
        <w:jc w:val="both"/>
        <w:rPr/>
      </w:pPr>
      <w:r>
        <w:rPr/>
        <w:t>3ª Junta de Julgamento de Recursos.</w:t>
      </w:r>
    </w:p>
    <w:p>
      <w:pPr>
        <w:pStyle w:val="Normal"/>
        <w:jc w:val="both"/>
        <w:rPr/>
      </w:pPr>
      <w:r>
        <w:rPr/>
      </w:r>
    </w:p>
    <w:p>
      <w:pPr>
        <w:pStyle w:val="Normal"/>
        <w:jc w:val="center"/>
        <w:rPr>
          <w:b/>
          <w:b/>
        </w:rPr>
      </w:pPr>
      <w:r>
        <w:rPr>
          <w:b/>
        </w:rPr>
        <w:t>ACÓRDÃO – 174/17</w:t>
      </w:r>
    </w:p>
    <w:p>
      <w:pPr>
        <w:pStyle w:val="Normal"/>
        <w:jc w:val="both"/>
        <w:rPr/>
      </w:pPr>
      <w:r>
        <w:rPr>
          <w:b/>
        </w:rPr>
        <w:t>EMENTA</w:t>
      </w:r>
      <w:r>
        <w:rPr/>
        <w:t xml:space="preserve">. </w:t>
      </w:r>
      <w:r>
        <w:rPr>
          <w:b/>
        </w:rPr>
        <w:t xml:space="preserve"> </w:t>
      </w:r>
      <w:r>
        <w:rPr/>
        <w:t xml:space="preserve">Auto de Infração n. 1302, de 02/10/2014. Termo de Embargo/Interdição n. 121201, de 02/10/2014. Por desmatar a corte raso 38 (trinta e oito) hectares de vegetação nativa fora da área de reserva legal, sem autorização do órgão ambiental competente. Decisão Administrativa n. 291/SUNOR/SEMA/2015, pela homologação do Auto de Infração n. 1302, arbitrando a multa de R$ 38.000,00 (trinta e oito mil reais), com fulcro no artigo 52 do Decreto Federal 6.514/08. Requer o recorrente seja acolhido o presente recurso e declarado nulo o auto de infração e a decisão homologatória diante da prescrição da pretensão punitiva, ou ainda pelo reconhecimento do </w:t>
      </w:r>
      <w:r>
        <w:rPr>
          <w:i/>
        </w:rPr>
        <w:t xml:space="preserve">bis in idem, </w:t>
      </w:r>
      <w:r>
        <w:rPr/>
        <w:t xml:space="preserve">em razão da autuação imposta pelo IBAMA, anterior a SEMA. Requer-se ainda o cancelamento da multa em razão da inexistência de culpa sobre a infração ambiental, ou, em último caso, seja reduzido o valor da multa imposta ao recorrente com correspondência apenas a 14,2440 hectares. Recurso improvido. </w:t>
      </w:r>
    </w:p>
    <w:p>
      <w:pPr>
        <w:pStyle w:val="Normal"/>
        <w:jc w:val="both"/>
        <w:rPr/>
      </w:pPr>
      <w:r>
        <w:rPr/>
      </w:r>
    </w:p>
    <w:p>
      <w:pPr>
        <w:pStyle w:val="Normal"/>
        <w:jc w:val="both"/>
        <w:rPr/>
      </w:pPr>
      <w:r>
        <w:rPr/>
        <w:t>Vistos, relatados e discutidos, decidiram os membros da 3ª Junta de Julgamento de Recursos, por unanimidade, negar provimento do recurso interposto pelo recorrente, acolhendo o voto do relator, mantendo a multa de R$ 38.000,00 (trinta e oito mil reais) arbitrada na Decisão Administrativa n. 291/SUNOR/SEMA/2015, com fulcro no artigo 52 do Decreto Federal 6.514/08. Recomenda a Superintendência de Regularização Ambiental verificar se o recorrente já efetuou a reposição florestal da área em comento. Em caso negativo, que quantifique a volumetria da área explorada, bem como o seu valor equivalente, notificando o recorrente para comprovar o respectivo pagamento em 30 (trinta) dias, sob pena de propositura de ação civil pública.</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72909/2007</w:t>
      </w:r>
    </w:p>
    <w:p>
      <w:pPr>
        <w:pStyle w:val="Normal"/>
        <w:jc w:val="both"/>
        <w:rPr>
          <w:b/>
          <w:b/>
        </w:rPr>
      </w:pPr>
      <w:r>
        <w:rPr>
          <w:b/>
        </w:rPr>
        <w:t>Recorrente – Firboi Ltda</w:t>
      </w:r>
    </w:p>
    <w:p>
      <w:pPr>
        <w:pStyle w:val="Normal"/>
        <w:jc w:val="both"/>
        <w:rPr/>
      </w:pPr>
      <w:r>
        <w:rPr/>
        <w:t>Auto de Infração n. 109655, de 27/11/07.</w:t>
      </w:r>
    </w:p>
    <w:p>
      <w:pPr>
        <w:pStyle w:val="Normal"/>
        <w:jc w:val="both"/>
        <w:rPr/>
      </w:pPr>
      <w:r>
        <w:rPr/>
        <w:t xml:space="preserve">Relatora – Gabriela de Andrade N. Gonçalves - OPAN                                                </w:t>
      </w:r>
    </w:p>
    <w:p>
      <w:pPr>
        <w:pStyle w:val="Normal"/>
        <w:jc w:val="both"/>
        <w:rPr/>
      </w:pPr>
      <w:r>
        <w:rPr/>
        <w:t>3ª Junta de Julgamento de Recursos.</w:t>
      </w:r>
    </w:p>
    <w:p>
      <w:pPr>
        <w:pStyle w:val="Normal"/>
        <w:jc w:val="both"/>
        <w:rPr/>
      </w:pPr>
      <w:r>
        <w:rPr/>
      </w:r>
    </w:p>
    <w:p>
      <w:pPr>
        <w:pStyle w:val="Normal"/>
        <w:jc w:val="center"/>
        <w:rPr>
          <w:b/>
          <w:b/>
        </w:rPr>
      </w:pPr>
      <w:r>
        <w:rPr>
          <w:b/>
        </w:rPr>
        <w:t>ACÓRDÃO – 175/17</w:t>
      </w:r>
    </w:p>
    <w:p>
      <w:pPr>
        <w:pStyle w:val="Normal"/>
        <w:jc w:val="both"/>
        <w:rPr/>
      </w:pPr>
      <w:r>
        <w:rPr>
          <w:b/>
        </w:rPr>
        <w:t>EMENTA</w:t>
      </w:r>
      <w:r>
        <w:rPr/>
        <w:t xml:space="preserve">. </w:t>
      </w:r>
      <w:r>
        <w:rPr>
          <w:b/>
        </w:rPr>
        <w:t xml:space="preserve"> </w:t>
      </w:r>
      <w:r>
        <w:rPr/>
        <w:t>Auto de Infração n. 109655, de 27/11/07. Por causar poluição (disposição inadequada de resíduos sólidos – rúmen e lançamento de efluente em desacordo com a legislação), operar em desacordo com a LO (abate de bovinos acima da capacidade permitida e realização de obras/ampliação e armazenamento de produto perigoso em desacordo com a legislação. Decisão Administrativa n. 872/SUNOR/SEMA/2014, pela homologação do Auto de Infração n. 109655, arbitrando multa de R$ 151.500,00 (cento e cinquenta e um mil e quinhentos reais), com fulcro nos artigos, 41, 43 e 44 do Decreto Federal 3.179/99. Requer o recorrente a reversão da condenação pela conduta de armazenar produto perigoso. Subsidiariamente, requer a redução do valor da multa tendo em vista as circunstâncias do caso concreto e a ausência de periculosidade para o meio ambiente. Recurso improvido.</w:t>
      </w:r>
    </w:p>
    <w:p>
      <w:pPr>
        <w:pStyle w:val="Normal"/>
        <w:jc w:val="both"/>
        <w:rPr/>
      </w:pPr>
      <w:r>
        <w:rPr/>
      </w:r>
    </w:p>
    <w:p>
      <w:pPr>
        <w:pStyle w:val="Normal"/>
        <w:jc w:val="both"/>
        <w:rPr/>
      </w:pPr>
      <w:r>
        <w:rPr/>
        <w:t xml:space="preserve">Vistos, relatados e discutidos, decidiram os membros da 3ª Junta de Julgamento de Recursos, por unanimidade, negar provimento do recurso interposto pelo recorrente, acolhendo o voto retificado oralmente da relatora, reduzindo o valor da multa para R$ 100.000,00 (cem mil reais), com fulcro nos artigos 43 e 44 do Decreto Federal 6.514/08, excluindo a aplicação do artigo 41do Decreto Federal 3.179/99, pela conduta de causar poluição.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 xml:space="preserve">Gabriela Andrade N. Gonçalves </w:t>
      </w:r>
    </w:p>
    <w:p>
      <w:pPr>
        <w:pStyle w:val="Normal"/>
        <w:jc w:val="both"/>
        <w:rPr/>
      </w:pPr>
      <w:r>
        <w:rPr/>
        <w:t>Representante da OPAN</w:t>
      </w:r>
    </w:p>
    <w:p>
      <w:pPr>
        <w:pStyle w:val="Normal"/>
        <w:jc w:val="both"/>
        <w:rPr>
          <w:b/>
          <w:b/>
        </w:rPr>
      </w:pPr>
      <w:r>
        <w:rPr>
          <w:b/>
        </w:rPr>
        <w:t>Roberto Noda K. Filho</w:t>
      </w:r>
    </w:p>
    <w:p>
      <w:pPr>
        <w:pStyle w:val="Normal"/>
        <w:jc w:val="both"/>
        <w:rPr/>
      </w:pPr>
      <w:r>
        <w:rPr/>
        <w:t>Representante da SEDEC</w:t>
      </w:r>
    </w:p>
    <w:p>
      <w:pPr>
        <w:pStyle w:val="Normal"/>
        <w:jc w:val="both"/>
        <w:rPr/>
      </w:pPr>
      <w:r>
        <w:rPr/>
        <w:t>Cuiabá, 25 de agosto de 2017.</w:t>
      </w:r>
    </w:p>
    <w:p>
      <w:pPr>
        <w:pStyle w:val="Normal"/>
        <w:jc w:val="both"/>
        <w:rPr/>
      </w:pPr>
      <w:r>
        <w:rPr/>
      </w:r>
    </w:p>
    <w:p>
      <w:pPr>
        <w:pStyle w:val="Normal"/>
        <w:jc w:val="both"/>
        <w:rPr>
          <w:b/>
          <w:b/>
        </w:rPr>
      </w:pPr>
      <w:r>
        <w:rPr>
          <w:b/>
        </w:rPr>
        <w:t>Flávio Lima de Oliveira</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37079/2011</w:t>
      </w:r>
    </w:p>
    <w:p>
      <w:pPr>
        <w:pStyle w:val="Normal"/>
        <w:jc w:val="both"/>
        <w:rPr>
          <w:b/>
          <w:b/>
        </w:rPr>
      </w:pPr>
      <w:r>
        <w:rPr>
          <w:b/>
        </w:rPr>
        <w:t>Recorrente – Stênio Rodrigues Silva</w:t>
      </w:r>
    </w:p>
    <w:p>
      <w:pPr>
        <w:pStyle w:val="Normal"/>
        <w:jc w:val="both"/>
        <w:rPr/>
      </w:pPr>
      <w:r>
        <w:rPr/>
        <w:t>Auto de Infração n. 110133, de 16/11/2007.</w:t>
      </w:r>
    </w:p>
    <w:p>
      <w:pPr>
        <w:pStyle w:val="Normal"/>
        <w:jc w:val="both"/>
        <w:rPr/>
      </w:pPr>
      <w:r>
        <w:rPr/>
        <w:t xml:space="preserve">Relatora – Luana da Silva e S. Ikeda – I.C.V.  </w:t>
      </w:r>
    </w:p>
    <w:p>
      <w:pPr>
        <w:pStyle w:val="Normal"/>
        <w:jc w:val="both"/>
        <w:rPr/>
      </w:pPr>
      <w:r>
        <w:rPr/>
        <w:t>Advogados – Alessandra P. Souza, OAB/MT 6.124</w:t>
      </w:r>
    </w:p>
    <w:p>
      <w:pPr>
        <w:pStyle w:val="Normal"/>
        <w:jc w:val="both"/>
        <w:rPr/>
      </w:pPr>
      <w:r>
        <w:rPr/>
        <w:t xml:space="preserve">                       </w:t>
      </w:r>
      <w:r>
        <w:rPr/>
        <w:t xml:space="preserve">Fernando Valentim Alvarez – OAB/MT 14.463/B                                             </w:t>
      </w:r>
    </w:p>
    <w:p>
      <w:pPr>
        <w:pStyle w:val="Normal"/>
        <w:jc w:val="both"/>
        <w:rPr/>
      </w:pPr>
      <w:r>
        <w:rPr/>
        <w:t>1ª Junta de Julgamento de Recursos.</w:t>
      </w:r>
    </w:p>
    <w:p>
      <w:pPr>
        <w:pStyle w:val="Normal"/>
        <w:jc w:val="both"/>
        <w:rPr/>
      </w:pPr>
      <w:r>
        <w:rPr/>
      </w:r>
    </w:p>
    <w:p>
      <w:pPr>
        <w:pStyle w:val="Normal"/>
        <w:jc w:val="center"/>
        <w:rPr>
          <w:b/>
          <w:b/>
        </w:rPr>
      </w:pPr>
      <w:r>
        <w:rPr>
          <w:b/>
        </w:rPr>
        <w:t>ACÓRDÃO – 176/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0133, de 16/11/2007. Relatório Técnico n. 183/DRBG/SEMA/2007. Incêndio de 887,8736 hectares de mata. O uso de fogo em área de pastagem de 3.628.0270 hectares sem autorização do órgão competente. Desmate de 1.822,5123 hectares de floresta nativa objeto de especial preservação. Decisão Administrativa n. 191/SPA/SEMA/2014, pela homologação do Auto de Infração n. 110133, arbitrando a multa de R$ 2.733.768,45 (dos milhões setecentos e trinta e três mil setecentos e sessenta e oito reais e quarenta e cinco centavos), com fulcro no artigo 37 do Decreto Federal 3.179/99. Requer o recorrente que seja reconhecida e declarada a incidência do instituto da prescrição intercorrente e da pretensão punitiva do auto de infração n. 110133, por inteligência do artigo 21, §3º do Decreto Federal 6.514/08. Em face da inexistência de motivo do auto de infração, ausência de laudo técnico, requer seja cancelada a multa imposta e consequentemente o arquivamento do processo administrativo com as devidas baixas. Recurso im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1ª Junta de Julgamento de Recursos, por unanimidade, negar provimento do recurso interposto pelo recorrente, acolhendo o voto da relatora, mantendo a multa de R$ 2.733.768,45 (dos milhões setecentos e trinta e três mil setecentos e sessenta e oito reais e quarenta e cinco centavos)  arbitrada na Decisão Administrativa n. 191/SPA/SEMA/2014, com fulcro no artigo37 do Decreto Federal 3.179/99. O processo em tela não incorreu de prescrição intercorrente, pois em nenhum momento o processo ficou paralisado por mais de três anos, pendente de julgamento ou despacho. Em que pese às alegações do requerente no sentido de invalidar as informações contidas no auto de infração lavrado pela equipe de fiscalização da SEMA/MT depreende-se que o auto de infração é um ato administrativo, emanado por órgão competente, gozando de presunção de legitimidade, cabendo ao recorrente produzir as provas necessárias para demonstrar erros ou vícios existentes nos atos administrativos. Sendo assim, até prova contrária promovida pelo recorrente, os atos da administração devem ser considerados legítimos legais e verdadeiros, visto que o Estado atua para realizar vontade da lei. No que concerne à alegação de que a propriedade rural estaria regularizada com apresentação de CAR e Autorização Provisória de Funcionamento do imóvel rural, foram alçadas em momento posterior as infrações, não correspondendo documentos que elidam a responsabilidade administrativa da multa, tampouco, a responsabilidade de reconstituição do meio ambiente. O Termo de Compromisso Ambiental, com validade até 31/07/17, acostado aos autos não compreende as infrações do auto de infração n. 110.133.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67626/2015</w:t>
      </w:r>
    </w:p>
    <w:p>
      <w:pPr>
        <w:pStyle w:val="Normal"/>
        <w:jc w:val="both"/>
        <w:rPr>
          <w:b/>
          <w:b/>
        </w:rPr>
      </w:pPr>
      <w:r>
        <w:rPr>
          <w:b/>
        </w:rPr>
        <w:t>Recorrente – Matosul Agroindustrial Ltda</w:t>
      </w:r>
    </w:p>
    <w:p>
      <w:pPr>
        <w:pStyle w:val="Normal"/>
        <w:jc w:val="both"/>
        <w:rPr/>
      </w:pPr>
      <w:r>
        <w:rPr/>
        <w:t>Auto de Infração n. 133671, de 19/03/2015.</w:t>
      </w:r>
    </w:p>
    <w:p>
      <w:pPr>
        <w:pStyle w:val="Normal"/>
        <w:jc w:val="both"/>
        <w:rPr/>
      </w:pPr>
      <w:r>
        <w:rPr/>
        <w:t xml:space="preserve">Relatora – Izadora Albuquerque S. Xavier – P.G.E. </w:t>
      </w:r>
    </w:p>
    <w:p>
      <w:pPr>
        <w:pStyle w:val="Normal"/>
        <w:jc w:val="both"/>
        <w:rPr>
          <w:i/>
          <w:i/>
        </w:rPr>
      </w:pPr>
      <w:r>
        <w:rPr/>
        <w:t xml:space="preserve">Procurador -   João Dias Filho – CREA-MT 8419/D                                     </w:t>
      </w:r>
    </w:p>
    <w:p>
      <w:pPr>
        <w:pStyle w:val="Normal"/>
        <w:jc w:val="both"/>
        <w:rPr/>
      </w:pPr>
      <w:r>
        <w:rPr/>
        <w:t>1ª Junta de Julgamento de Recursos.</w:t>
      </w:r>
    </w:p>
    <w:p>
      <w:pPr>
        <w:pStyle w:val="Normal"/>
        <w:jc w:val="both"/>
        <w:rPr/>
      </w:pPr>
      <w:r>
        <w:rPr/>
      </w:r>
    </w:p>
    <w:p>
      <w:pPr>
        <w:pStyle w:val="Normal"/>
        <w:jc w:val="center"/>
        <w:rPr>
          <w:b/>
          <w:b/>
        </w:rPr>
      </w:pPr>
      <w:r>
        <w:rPr>
          <w:b/>
        </w:rPr>
        <w:t>ACÓRDÃO – 177/17</w:t>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 xml:space="preserve">Auto de Infração n. </w:t>
      </w:r>
      <w:r>
        <w:rPr/>
        <w:t xml:space="preserve">133671, de 19/03/2015. Termo de Embargo/Interdição n. 107638, de 19/03/2015. Desmatar uma área de 720,0422 hectares de floresta ou demais formações nativas, fora da área de reserva legal, a corte raso sem autorização do órgão ambiental. Decisão Administrativa n. 2663/SUNOR/SEMA/2015, pela homologação do Auto de Infração n. 133671, arbitrando a multa de R$ 259.250,00 (duzentos e cinquenta e nove mil e duzentos e cinquenta reais), com fulcro no artigo 52 do Decreto Federal n. 6.514/08. Requer o recorrente que seja anulado o auto de infração n. 133671, de 19/03/2015, ante o flagrante vício de legalidade que tornou o objeto do auto de infração ora impugnado e recorrido impossível, nos termo do art. 25, inciso II, Lei Estadual n. 7.6692/2002. Caso não seja acolhido o pedido de nulidade, chamamos pela suspensão da exigibilidade da multa até o cumprimento das obrigações impostas na Decisão Administrativa n. 2663/SUNOR/SEMA/2015, e </w:t>
      </w:r>
      <w:r>
        <w:rPr>
          <w:i/>
        </w:rPr>
        <w:t xml:space="preserve">per consequentiam </w:t>
      </w:r>
      <w:r>
        <w:rPr/>
        <w:t>a redução de 90% (noventa por cento), nos termos do art. 127, §3º da Lei Complementar n. 232/2005. Recurso improvido.</w:t>
      </w:r>
    </w:p>
    <w:p>
      <w:pPr>
        <w:pStyle w:val="Normal"/>
        <w:jc w:val="both"/>
        <w:rPr>
          <w:sz w:val="22"/>
          <w:szCs w:val="22"/>
        </w:rPr>
      </w:pPr>
      <w:r>
        <w:rPr>
          <w:sz w:val="22"/>
          <w:szCs w:val="22"/>
        </w:rPr>
      </w:r>
    </w:p>
    <w:p>
      <w:pPr>
        <w:pStyle w:val="Normal"/>
        <w:jc w:val="both"/>
        <w:rPr/>
      </w:pPr>
      <w:r>
        <w:rPr>
          <w:sz w:val="22"/>
          <w:szCs w:val="22"/>
        </w:rPr>
        <w:t>Vistos, relatados e discutidos, decidiram os membros da 1ª Junta de Julgamento de Recursos, por unanimidade, negar provimento do recurso interposto pelo recorrente, acolhendo o voto da relatora, mantendo a multa de R$ 259.250,00 (duzentos e cinquenta e nove mil e duzentos e cinquenta reais), arbitrada na Decisão Administrativa n.</w:t>
      </w:r>
      <w:r>
        <w:rPr/>
        <w:t xml:space="preserve"> 2663/SUNOR/SEMA/2015, com fulcro no artigo 52 do Decreto Federal 6.514/08</w:t>
      </w:r>
      <w:r>
        <w:rPr>
          <w:sz w:val="22"/>
          <w:szCs w:val="22"/>
        </w:rPr>
        <w:t xml:space="preserve">. É importante destacar, por oportuno, que não há com acolher a pretensão do recorrente no tocante à redução de 90% (noventa por cento) da multa que lhe foi imposta com fundamento ao art. 127, §3º, do Código Ambiental Estadual, requerendo a suspensão da exigibilidade da multa em razão de seu comprometimento em apresentar TAC, caso necessário, a fim de regularizar a área. Ora, a benesse invocada pelo recorrente em nada auxilia neste processo sancionatório, uma vez que o benefício previsto na legislação ambiental citada pressupõe o efetivo cumprimento de todas as obrigações firmadas em um termo de compromisso que guardasse relação com a infração praticada. Dessa forma, como sequer foi firmado o TAC, ressai evidente que o mesmo não faz jus a qualquer benefício no tocante à suspensão da exigibilidade da multa e até mesmo da sua redução conforme pleiteado através da presente insurgência recursal.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37773/2008</w:t>
      </w:r>
    </w:p>
    <w:p>
      <w:pPr>
        <w:pStyle w:val="Normal"/>
        <w:jc w:val="both"/>
        <w:rPr>
          <w:b/>
          <w:b/>
        </w:rPr>
      </w:pPr>
      <w:r>
        <w:rPr>
          <w:b/>
        </w:rPr>
        <w:t>Recorrente – Concorde Comércio de Petróleo Ltda</w:t>
      </w:r>
    </w:p>
    <w:p>
      <w:pPr>
        <w:pStyle w:val="Normal"/>
        <w:jc w:val="both"/>
        <w:rPr/>
      </w:pPr>
      <w:r>
        <w:rPr/>
        <w:t>Auto de Infração n. 111133, de 25/04/2008.</w:t>
      </w:r>
    </w:p>
    <w:p>
      <w:pPr>
        <w:pStyle w:val="Normal"/>
        <w:jc w:val="both"/>
        <w:rPr/>
      </w:pPr>
      <w:r>
        <w:rPr/>
        <w:t>Relatora – Luana da Silva e S. Ikeda – I.C.V.</w:t>
      </w:r>
    </w:p>
    <w:p>
      <w:pPr>
        <w:pStyle w:val="Normal"/>
        <w:jc w:val="both"/>
        <w:rPr/>
      </w:pPr>
      <w:r>
        <w:rPr/>
        <w:t>Advogados – Saulo Rondon Gahyva – OAB/MT 13.216</w:t>
      </w:r>
    </w:p>
    <w:p>
      <w:pPr>
        <w:pStyle w:val="Normal"/>
        <w:jc w:val="both"/>
        <w:rPr>
          <w:i/>
          <w:i/>
        </w:rPr>
      </w:pPr>
      <w:r>
        <w:rPr/>
        <w:t xml:space="preserve">                       </w:t>
      </w:r>
      <w:r>
        <w:rPr/>
        <w:t xml:space="preserve">Natalie Brito Garcia -  OAB/MT 15.068                                      </w:t>
      </w:r>
    </w:p>
    <w:p>
      <w:pPr>
        <w:pStyle w:val="Normal"/>
        <w:jc w:val="both"/>
        <w:rPr/>
      </w:pPr>
      <w:r>
        <w:rPr/>
        <w:t>1ª Junta de Julgamento de Recursos.</w:t>
      </w:r>
    </w:p>
    <w:p>
      <w:pPr>
        <w:pStyle w:val="Normal"/>
        <w:jc w:val="both"/>
        <w:rPr/>
      </w:pPr>
      <w:r>
        <w:rPr/>
      </w:r>
    </w:p>
    <w:p>
      <w:pPr>
        <w:pStyle w:val="Normal"/>
        <w:jc w:val="center"/>
        <w:rPr>
          <w:b/>
          <w:b/>
        </w:rPr>
      </w:pPr>
      <w:r>
        <w:rPr>
          <w:b/>
        </w:rPr>
        <w:t>ACÓRDÃO – 178/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w:t>
      </w:r>
      <w:r>
        <w:rPr/>
        <w:t>111133, de 25/04/2008. Relatório Técnico n. 172/CFE/SUF/SEMA/2008. Deixar de adotar medidas de precaução em caso de risco de dano ambiental e por fazer funcionar estabelecimento ou serviço considerado potencialmente poluidor, sem licença ou autorização do órgão ambiental competente. Decisão Administrativa n. 804/SUNOR/SEMA/2014, pela homologação do Auto de Infração n. 111133/2008, arbitrando a multa de R$ 50.000,00 (cinquenta mil reais). Requer o recorrente seja reconhecida a consumação do lapso prescricional, com fundamento o art. 21, §2º, do Decreto Federal 6.514/08; seja declarada a nulidade do auto de infração, pela ausência de descrição do fato infracional tipificado no art. 60, da Lei 9.605/98; seja declarada insubsistente a infração ambiental descrita nos artigos 54 e 60 da Lei 9.605/98, abstendo-se a autoridade julgadora de aplicar a corresponde multa no importe de R$ 50.000,00 (cinquenta mil reais). Recurso im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1ª Junta de Julgamento de Recursos, por unanimidade, negar provimento do recurso interposto pelo recorrente, acolhendo o voto da relatora, mantendo a multa de R$ 50.000,00 (cinquenta mil reais) arbitrada na </w:t>
      </w:r>
      <w:r>
        <w:rPr/>
        <w:t xml:space="preserve">Decisão Administrativa n. 804/SUNOR/SEMA/2014. No auto de infração lavrado pelo agente competente, goza de presunção de legalidade e legitimidade até prova contrária, cabendo ao recorrente o ônus da prova. No caso em tela, não foi apresentada prova mínima que contradiga as infrações assinaladas no auto de infração. Embora o recorrente alegue que possui licença ambiental, a mesma não foi anexada aos autos. Não há como negar, que a conduta do recorrente subsume-se com apuro à descrição normativa, convalidada pelo Relatório Técnico e Relatório Fotográfico (fls. 05/07). Neste sentido, contrariamente ao alegado, a sanção administrativa aplicada está em consonância com o estabelecido pela lei, sendo, inclusive, já reduzida em sede de Decisão Administrativ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41293/2008 </w:t>
      </w:r>
    </w:p>
    <w:p>
      <w:pPr>
        <w:pStyle w:val="Normal"/>
        <w:jc w:val="both"/>
        <w:rPr>
          <w:b/>
          <w:b/>
        </w:rPr>
      </w:pPr>
      <w:r>
        <w:rPr>
          <w:b/>
        </w:rPr>
        <w:t>Recorrente – Rodrigo Zuanazzi</w:t>
      </w:r>
    </w:p>
    <w:p>
      <w:pPr>
        <w:pStyle w:val="Normal"/>
        <w:jc w:val="both"/>
        <w:rPr/>
      </w:pPr>
      <w:r>
        <w:rPr/>
        <w:t>Auto de Infração n. 116672, de 10/12/2007.</w:t>
      </w:r>
    </w:p>
    <w:p>
      <w:pPr>
        <w:pStyle w:val="Normal"/>
        <w:jc w:val="both"/>
        <w:rPr/>
      </w:pPr>
      <w:r>
        <w:rPr/>
        <w:t>Relator – César Esteves Soares – IBAMA</w:t>
      </w:r>
    </w:p>
    <w:p>
      <w:pPr>
        <w:pStyle w:val="Normal"/>
        <w:jc w:val="both"/>
        <w:rPr/>
      </w:pPr>
      <w:r>
        <w:rPr/>
        <w:t xml:space="preserve">Advogado – Carlos Roberto Previdelli – OAB/MT 6.071-A                                     </w:t>
      </w:r>
    </w:p>
    <w:p>
      <w:pPr>
        <w:pStyle w:val="Normal"/>
        <w:jc w:val="both"/>
        <w:rPr/>
      </w:pPr>
      <w:r>
        <w:rPr/>
        <w:t>1ª Junta de Julgamento de Recursos.</w:t>
      </w:r>
    </w:p>
    <w:p>
      <w:pPr>
        <w:pStyle w:val="Normal"/>
        <w:jc w:val="both"/>
        <w:rPr/>
      </w:pPr>
      <w:r>
        <w:rPr/>
      </w:r>
    </w:p>
    <w:p>
      <w:pPr>
        <w:pStyle w:val="Normal"/>
        <w:jc w:val="center"/>
        <w:rPr>
          <w:b/>
          <w:b/>
        </w:rPr>
      </w:pPr>
      <w:r>
        <w:rPr>
          <w:b/>
        </w:rPr>
        <w:t>ACÓRDÃO – 179/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6672, de 10/12/2007. </w:t>
      </w:r>
      <w:r>
        <w:rPr/>
        <w:t>Por destruir 10,0350 hectares de área de preservação permanente e explorar 959,8022 hectares de vegetação em área de reserva legal sem autorização do órgão ambiental competente. Decisão Administrativa n. 217/SUNOR/SEMA/2015, pela homologação do Auto de Infração n. 1116672, arbitrando a multa de R$ 111.032,72 (cento e onze mil trinta e dois reais e setenta e dois centavos), com fulcro nos artigos 25 e 38 do Decreto Federal 3.179/99. Requer o recorrente o recebimento e autuação do recurso administrativo, para o fim específico de alterar a decisão administrativa de primeira instância, diante de todos os fatos e argumentos trazidos no recurso. Por consequência, requer anulação do Auto de Infração n. 116672/2007 lavrado em 10/12/2007, pelas razões expostas na peça recursal, bem como o arquivamento do processo. Recurso im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1ª Junta de Julgamento de Recursos, por unanimidade, negar provimento do recurso interposto pelo recorrente, acolhendo o voto do relator, mantendo a multa de R$ </w:t>
      </w:r>
      <w:r>
        <w:rPr/>
        <w:t xml:space="preserve">111.032,72 (cento e onze mil trinta e dois reais e setenta e dois centavos), </w:t>
      </w:r>
      <w:r>
        <w:rPr>
          <w:sz w:val="22"/>
          <w:szCs w:val="22"/>
        </w:rPr>
        <w:t xml:space="preserve">arbitrada na </w:t>
      </w:r>
      <w:r>
        <w:rPr/>
        <w:t>Decisão Administrativa n. 217/SUNOR/SEMA/2015), com fulcro nos artigos 25 e 38 do Decreto Federal 3.179/99. Quanto a alegação de que o auto de infração teria sido lavrado em duplicidade, vez que o auto de infração n. 36790 referia-se à mesma área, não assiste razão ao interessado pois este fora anulado em decorrência da prescrição intercorrente registrada. Porém, a autoridade administrativa pode emitir outro auto de infração para o mesmo fato sempre que não for identificada a prescrição punitiva do Estado. Quanto ao “Termo de Compromisso de Compensação de Área de Reserva Legal Degradada”, este não tem o condão de ares de regularidade ao desmate irregularmente perpetrado, mas unicamente como forma de promover reparação do dano ambiental verificado em decorrência da infração. Recomenda notificar o recorrente para, em função da responsabilidade civil constitucional, promover a reparação do dano ambiental. Notificar o recorrente o quanto ao pagamento da reposição florestal obrigatória equivalente aos volumes de madeira objeto do Auto de Infração n. 116672.</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6171/2015</w:t>
      </w:r>
    </w:p>
    <w:p>
      <w:pPr>
        <w:pStyle w:val="Normal"/>
        <w:jc w:val="both"/>
        <w:rPr>
          <w:b/>
          <w:b/>
        </w:rPr>
      </w:pPr>
      <w:r>
        <w:rPr>
          <w:b/>
        </w:rPr>
        <w:t>Recorrente – Claudino Campeol</w:t>
      </w:r>
    </w:p>
    <w:p>
      <w:pPr>
        <w:pStyle w:val="Normal"/>
        <w:jc w:val="both"/>
        <w:rPr/>
      </w:pPr>
      <w:r>
        <w:rPr/>
        <w:t>Auto de Infração n. 138647, de 21/01/2015.</w:t>
      </w:r>
    </w:p>
    <w:p>
      <w:pPr>
        <w:pStyle w:val="Normal"/>
        <w:jc w:val="both"/>
        <w:rPr/>
      </w:pPr>
      <w:r>
        <w:rPr/>
        <w:t>Relatora – Izadora Albuquerque S. Xavier – P.G.E.</w:t>
      </w:r>
    </w:p>
    <w:p>
      <w:pPr>
        <w:pStyle w:val="Normal"/>
        <w:jc w:val="both"/>
        <w:rPr/>
      </w:pPr>
      <w:r>
        <w:rPr/>
        <w:t xml:space="preserve">Advogado – Francisco Eduardo C. Silva – OAB/MT 11.251                                    </w:t>
      </w:r>
    </w:p>
    <w:p>
      <w:pPr>
        <w:pStyle w:val="Normal"/>
        <w:jc w:val="both"/>
        <w:rPr/>
      </w:pPr>
      <w:r>
        <w:rPr/>
        <w:t>1ª Junta de Julgamento de Recursos.</w:t>
      </w:r>
    </w:p>
    <w:p>
      <w:pPr>
        <w:pStyle w:val="Normal"/>
        <w:jc w:val="both"/>
        <w:rPr/>
      </w:pPr>
      <w:r>
        <w:rPr/>
      </w:r>
    </w:p>
    <w:p>
      <w:pPr>
        <w:pStyle w:val="Normal"/>
        <w:jc w:val="center"/>
        <w:rPr>
          <w:b/>
          <w:b/>
        </w:rPr>
      </w:pPr>
      <w:r>
        <w:rPr>
          <w:b/>
        </w:rPr>
        <w:t>ACÓRDÃO – 180/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38647, de 21/01/2015. Termo de Embargo/Interdição n. 124832, de 21/02/2015. Desmate de 403 hectares de vegetação nativa, fora da área de reserva legal sem autorização do órgão competente. Decisão Administrativa n. 739/SUNOR/SEMA/2015, pela homologação do Auto de Infração n. 138647, arbitrando a multa de R$ 403.000,00 (quatrocentos e três mil reais), com fulcro no artigo 52 do Decreto Federal 6.514/08. Requer o recorrente que os autos seja preliminarmente devolvido à SEMA para que seja aberto novo prazo para alegações finais. Requer também que seja julgada de plano a ineficácia do auto de infração, consequentemente por erro de fato e direito, seja cancelado o auto de infração. Recurso im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1ª Junta de Julgamento de Recursos, por unanimidade, negar provimento ao recurso interposto pelo recorrente, acolhendo o voto da relatora, mantendo a multa de R$ </w:t>
      </w:r>
      <w:r>
        <w:rPr/>
        <w:t xml:space="preserve">403.000,00, </w:t>
      </w:r>
      <w:r>
        <w:rPr>
          <w:sz w:val="22"/>
          <w:szCs w:val="22"/>
        </w:rPr>
        <w:t xml:space="preserve">arbitrada na </w:t>
      </w:r>
      <w:r>
        <w:rPr/>
        <w:t xml:space="preserve">Decisão Administrativa n. 739/SUNOR/SEMA/2015), com fulcro no artigo 52 do Decreto Federal 6.514/08. Cabe assinalar que não há na hipótese, ao contrário do sustentado nas razões recursais, vício insanável nos autos de infração, inspeção e termo de embargo lavrados em desfavor do recorrente. O que se constata é que os argumentos e documentos trazidos pelo recorrente não se mostraram suficientes para afastar a presunção de veracidade atacado, lavrado </w:t>
      </w:r>
      <w:r>
        <w:rPr>
          <w:i/>
        </w:rPr>
        <w:t xml:space="preserve">in loco </w:t>
      </w:r>
      <w:r>
        <w:rPr/>
        <w:t xml:space="preserve">pelos agentes ambientais, conforme Relatório Técnico n. 007/CFFUC/SUF/SEMA/2015. Assim, tendo em vista que o ônus da prova cabe ao recorrente, já que o ato administrativo, consubstanciado na lavratura do Auto de Infração emanado de autoridade competente goza dos atributos da presunção de legitimidade, veracidade e legalidade, e não tendo a documentação trazida pelo recorrente sido apta a desconstruir o referido auto, não há que se cogitar de vício a ensejar a nulidade do auto de infração n. 138647.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13437/2014</w:t>
      </w:r>
    </w:p>
    <w:p>
      <w:pPr>
        <w:pStyle w:val="Normal"/>
        <w:jc w:val="both"/>
        <w:rPr>
          <w:b/>
          <w:b/>
        </w:rPr>
      </w:pPr>
      <w:r>
        <w:rPr>
          <w:b/>
        </w:rPr>
        <w:t>Recorrente – Lúcia Boiko</w:t>
      </w:r>
    </w:p>
    <w:p>
      <w:pPr>
        <w:pStyle w:val="Normal"/>
        <w:jc w:val="both"/>
        <w:rPr/>
      </w:pPr>
      <w:r>
        <w:rPr/>
        <w:t>Auto de Infração n. 138895, de 05/09/2014.</w:t>
      </w:r>
    </w:p>
    <w:p>
      <w:pPr>
        <w:pStyle w:val="Normal"/>
        <w:jc w:val="both"/>
        <w:rPr/>
      </w:pPr>
      <w:r>
        <w:rPr/>
        <w:t>Relatora – Vitória Leopoldina Gomes Mendes - ISA</w:t>
      </w:r>
    </w:p>
    <w:p>
      <w:pPr>
        <w:pStyle w:val="Normal"/>
        <w:jc w:val="both"/>
        <w:rPr/>
      </w:pPr>
      <w:r>
        <w:rPr/>
        <w:t xml:space="preserve">Advogado – José Francisco Neves – OAB/MT 9.352                                   </w:t>
      </w:r>
    </w:p>
    <w:p>
      <w:pPr>
        <w:pStyle w:val="Normal"/>
        <w:jc w:val="both"/>
        <w:rPr/>
      </w:pPr>
      <w:r>
        <w:rPr/>
        <w:t>1ª Junta de Julgamento de Recursos.</w:t>
      </w:r>
    </w:p>
    <w:p>
      <w:pPr>
        <w:pStyle w:val="Normal"/>
        <w:jc w:val="both"/>
        <w:rPr/>
      </w:pPr>
      <w:r>
        <w:rPr/>
      </w:r>
    </w:p>
    <w:p>
      <w:pPr>
        <w:pStyle w:val="Normal"/>
        <w:jc w:val="center"/>
        <w:rPr>
          <w:b/>
          <w:b/>
        </w:rPr>
      </w:pPr>
      <w:r>
        <w:rPr>
          <w:b/>
        </w:rPr>
        <w:t>ACÓRDÃO – 181/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38895, de 05/09/2014. Termo de Embargo/Interdição n. 121395, de 05/09/2014. Desmate de 255,735 hectares sem autorização da autoridade competente. Decisão Administrativa n. 163/SUNOR/SEMA/2015, pela homologação do Auto de Infração n. 138895, arbitrando multa de R$ 255.735,00 (duzentos e cinquenta e cinco mil e setecentos e trinta e cinco reais), com fulcro no artigo 52 do Decreto Federal 6.514/08. Requer o recorrente seja reconhecida a prescrição punitiva, tendo em vista que a consolidação da área fora feita no ano de 1998/1999 e não em 2014. Que o presente processo seja encaminhado para o setor competente de análise de imagens para verificação da data do ocorrido e quantificação correta. Se a decisão se pautar pela aplicação de multa, que se reconheça as atenuantes presentes e se reduza a multa por valor menor que estabelecido nas normas vigente, e após seja aplicada a redução de 90% (noventa por cento), em virtude, da regularização do passível ambiental. Recurso improvido. </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1ª Junta de Julgamento de Recursos, por unanimidade, negar provimento do recurso interposto pelo recorrente, acolhendo o voto da relatora. Pela rejeição das preliminares de ilegitimidade de parte e ocorrência de prescrição da pretensão punitiva. No mérito, pelo não provimento do recurso. A não inscrição do Programa MT-Legal no tempo e modo previstos, a inexistência de TAC com a respectiva demonstração de seu cumprimento, assim como o desmatamento em área não abrangida pela Lei Complementar n. 343/2008, inviabilizam por completo qualquer possibilidade de redução da multa em 90% (noventa por cento), com fundamento no artigo 14, da Lei Complementar n. 343/2008. Embora em petição incidental extemporânea, (fls. 104/202),  juntada aos autos em 16/09/2014, a recorrente apresentou o TAC celebrado entre os proprietários da Fazenda Paredão e a SEMA, para a regularização da situação ambiental do imóvel rural denominado Fazenda Paredão conforme processo administrativo n. 303255/2010.  Este TAC foi firmado em 2011, portanto é anterior ao desmatamento pelo qual a recorrente foi autuada. Dessa forma, o TAC apresentado não tem o condão de fazer cessar o embargo da área. Pela homologação do Auto de Infração n. 138895, mantendo a multa de R$ 255.735,00 (duzentos e cinquenta e cinco mil e setecentos e trinta e cinco reais) arbitrada na Decisão Administrativa n. 163/SUNOR/SEMA/2015, com fulcro no artigo 52 do Decreto Federal 6.514/08.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37041/2010</w:t>
      </w:r>
    </w:p>
    <w:p>
      <w:pPr>
        <w:pStyle w:val="Normal"/>
        <w:jc w:val="both"/>
        <w:rPr>
          <w:b/>
          <w:b/>
        </w:rPr>
      </w:pPr>
      <w:r>
        <w:rPr>
          <w:b/>
        </w:rPr>
        <w:t>Recorrente – SH Participações e Empreendimentos Ltda</w:t>
      </w:r>
    </w:p>
    <w:p>
      <w:pPr>
        <w:pStyle w:val="Normal"/>
        <w:jc w:val="both"/>
        <w:rPr/>
      </w:pPr>
      <w:r>
        <w:rPr/>
        <w:t>Auto de Infração n. 119261, de 13/07/2010.</w:t>
      </w:r>
    </w:p>
    <w:p>
      <w:pPr>
        <w:pStyle w:val="Normal"/>
        <w:jc w:val="both"/>
        <w:rPr/>
      </w:pPr>
      <w:r>
        <w:rPr/>
        <w:t>Relator – Fernando Ribeiro Teixeira - IESCBAP</w:t>
      </w:r>
    </w:p>
    <w:p>
      <w:pPr>
        <w:pStyle w:val="Normal"/>
        <w:jc w:val="both"/>
        <w:rPr/>
      </w:pPr>
      <w:r>
        <w:rPr/>
        <w:t xml:space="preserve">Advogado –  César Augusto Soares da S. Júnior – OAB/MT 13.034                                </w:t>
      </w:r>
    </w:p>
    <w:p>
      <w:pPr>
        <w:pStyle w:val="Normal"/>
        <w:jc w:val="both"/>
        <w:rPr/>
      </w:pPr>
      <w:r>
        <w:rPr/>
        <w:t>1ª Junta de Julgamento de Recursos.</w:t>
      </w:r>
    </w:p>
    <w:p>
      <w:pPr>
        <w:pStyle w:val="Normal"/>
        <w:jc w:val="both"/>
        <w:rPr/>
      </w:pPr>
      <w:r>
        <w:rPr/>
      </w:r>
    </w:p>
    <w:p>
      <w:pPr>
        <w:pStyle w:val="Normal"/>
        <w:jc w:val="center"/>
        <w:rPr>
          <w:b/>
          <w:b/>
        </w:rPr>
      </w:pPr>
      <w:r>
        <w:rPr>
          <w:b/>
        </w:rPr>
        <w:t>ACÓRDÃO – 182/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9261, de 13/07/2010. Instalar e operar poço tubular sem a devida licença ambiental, bem como deixar de atender a Notificação n. 106384, de 16/04/2007. Decisão Administrativa n. 980/SUNOR/SEMA/2014, pela homologação do Auto de Infração n. 119261, arbitrando a multa de R$ 3.750,00 (três mil e setecentos e cinquenta reais), com fulcro no artigo 66 do Decreto Federal 6.514/08. Requer o recorrente seja reconhecida a preliminar de nulidade da decisão por cerceamento de defesa, haja vista ter ignorado dizeres da lei e impedido o direito do administrado se manifestar no prazo de 10 (dez) dias antes da emissão da Decisão Administrativa. Em surreal caso de aplicação de penalidade, que esta tenha algum critério de motivação e seja aplicada no mínimo legal, pois não há nenhum critério que determine o acréscimo da penalidade além do mínimo estipulado pelo Decreto Federal. Recurso 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1ª Junta de Julgamento de Recursos, por unanimidade, dar provimento do recurso interposto pelo recorrente, acolhendo o voto do relator. No tocante a aplicação da penalidade com critério de motivação onde foi requerido aplicação do mínimo legal, considerando que foi reconhecido pela autoridade administrativa que o recorrente tomou as devidas providências após ser notificado em 2007 e que inclusive protocolizou requerimento da Licença de Operação neste mesmo ano e que atrasou devido a um erro por parte da SEMA que cadastrou como requerente o sócio da empresa e não a pessoa jurídica, sendo cabível tal pedido pelo fato do recorrente demonstrar boa fé, tomando as devidas providências que lhe foram solicitadas. Pela reforma da Decisão Administrativa n. 980/SUNOR/SEMA/2014, reduzindo a multa no valor do mínimo legal de R$ 500,00 (Quinhentos reais), com fulcro nos artigos 60 da Lei Federal n. 9.605/98 e 66 do Decreto Federal n. 6.514/2008.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658124/2010 </w:t>
      </w:r>
    </w:p>
    <w:p>
      <w:pPr>
        <w:pStyle w:val="Normal"/>
        <w:jc w:val="both"/>
        <w:rPr>
          <w:b/>
          <w:b/>
        </w:rPr>
      </w:pPr>
      <w:r>
        <w:rPr>
          <w:b/>
        </w:rPr>
        <w:t>Recorrente – Nilo Tozzo e Outros</w:t>
      </w:r>
    </w:p>
    <w:p>
      <w:pPr>
        <w:pStyle w:val="Normal"/>
        <w:jc w:val="both"/>
        <w:rPr/>
      </w:pPr>
      <w:r>
        <w:rPr/>
        <w:t>Auto de Infração n. 106057, de 20/08/2010.</w:t>
      </w:r>
    </w:p>
    <w:p>
      <w:pPr>
        <w:pStyle w:val="Normal"/>
        <w:jc w:val="both"/>
        <w:rPr/>
      </w:pPr>
      <w:r>
        <w:rPr/>
        <w:t>Relatora – Vitória Leopoldina Gomes Mendes - ISA</w:t>
      </w:r>
    </w:p>
    <w:p>
      <w:pPr>
        <w:pStyle w:val="Normal"/>
        <w:jc w:val="both"/>
        <w:rPr/>
      </w:pPr>
      <w:r>
        <w:rPr/>
        <w:t>Advogados – Eduardo H. Cubitza – OAB/MT 10742</w:t>
      </w:r>
    </w:p>
    <w:p>
      <w:pPr>
        <w:pStyle w:val="Normal"/>
        <w:jc w:val="both"/>
        <w:rPr/>
      </w:pPr>
      <w:r>
        <w:rPr/>
        <w:t xml:space="preserve">                       </w:t>
      </w:r>
      <w:r>
        <w:rPr/>
        <w:t xml:space="preserve">Rodrigo Silveira – OAB/MT 10.410                            </w:t>
      </w:r>
    </w:p>
    <w:p>
      <w:pPr>
        <w:pStyle w:val="Normal"/>
        <w:jc w:val="both"/>
        <w:rPr/>
      </w:pPr>
      <w:r>
        <w:rPr/>
        <w:t>1ª Junta de Julgamento de Recursos.</w:t>
      </w:r>
    </w:p>
    <w:p>
      <w:pPr>
        <w:pStyle w:val="Normal"/>
        <w:jc w:val="both"/>
        <w:rPr/>
      </w:pPr>
      <w:r>
        <w:rPr/>
      </w:r>
    </w:p>
    <w:p>
      <w:pPr>
        <w:pStyle w:val="Normal"/>
        <w:jc w:val="center"/>
        <w:rPr>
          <w:b/>
          <w:b/>
        </w:rPr>
      </w:pPr>
      <w:r>
        <w:rPr>
          <w:b/>
        </w:rPr>
        <w:t>ACÓRDÃO – 183/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6057, de 20/08/2010. Relatório Técnico n. 8723928/DRTS/SUAD/2010. Fazer uso de fogo em uma área agropastoril de 94,84 hectares detectado por imagem de satélite CBERS órbita ponto 168-115 com data de passagem em 29/08/2007 conforme Parecer Técnico n. 493/CG/SMIA/2019. Decisão Administrativa n. 019/SPA/SEMA/2014, pela homologação do Auto de Infração n. 106057, arbitrando multa de R$ 94.840,00 (noventa e quatro mil e oitocentos e quarenta reais), com fulcro no artigo 58 do Decreto Federal n. 6.514/08. Requer o recorrente diante de todo ocorrido na contenção do fogo, do registro do boletim de ocorrência, das declarações dos vizinhos, do relatório técnico, do inquérito judicial, do relatório de ordem do serviço da polícia judiciária civil, da manifestação do Ministério Público Estadual solicitando o arquivamento do inquérito policial, do prejuízo financeiro suportado pelo recorrente, que seja recebido o presente recurso, para que possa ser julgado e reformado por esse d. Conselho, pois contraria as normas basilares do nosso ordenamento jurídico, declarando nulo o Auto de Infração n. 106057 imposto arbitrariamente ao recorrente. Recurso improvido.</w:t>
      </w:r>
    </w:p>
    <w:p>
      <w:pPr>
        <w:pStyle w:val="Normal"/>
        <w:jc w:val="both"/>
        <w:rPr>
          <w:sz w:val="22"/>
          <w:szCs w:val="22"/>
        </w:rPr>
      </w:pPr>
      <w:r>
        <w:rPr>
          <w:sz w:val="22"/>
          <w:szCs w:val="22"/>
        </w:rPr>
        <w:t xml:space="preserve"> </w:t>
      </w:r>
    </w:p>
    <w:p>
      <w:pPr>
        <w:pStyle w:val="Normal"/>
        <w:jc w:val="both"/>
        <w:rPr>
          <w:sz w:val="22"/>
          <w:szCs w:val="22"/>
        </w:rPr>
      </w:pPr>
      <w:r>
        <w:rPr>
          <w:sz w:val="22"/>
          <w:szCs w:val="22"/>
        </w:rPr>
        <w:t>Vistos, relatados e discutidos, decidiram os membros da 1ª Junta de Julgamento de Recursos, por unanimidade, negar provimento do recurso interposto pelo recorrente, acolhendo o voto da relatora. O recorrente alega que não houve comprovação do nexo de causalidade entre o incêndio e sua conduta, tendo sido a queimada realizada por terceiro, não havendo sua contribuição para com o resultado ocorrido. Todavia, é de se notar que a responsabilidade ambiental, é objetiva e se fundamenta na Teoria do Risco Integral, que não admite excludentes do nexo de causalidade, como expresso no artigo 14, §1º da Lei n. 6.938/81. Pela rejeição das preliminares de invalidade da multa por incompetência do agente autuante. No mérito, pelo não provimento do recurso. Pela homologação da Decisão Administrativa n. 019/SPA/SEMA/2014, em seu inteiro teor, bem como pela procedência do Auto de Infração n.  106.057 de 20/08/2010 e, por conseguinte, aplicação da multa no valor de R$ 98.840,00 (noventa e oito mil e oitocentos e quarenta reais), com fulcro no artigo 58 do Decreto Federal n. 6.514/08.</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Izadora Albuquerque S. Xavier</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0 de setembro de 2017.</w:t>
      </w:r>
    </w:p>
    <w:p>
      <w:pPr>
        <w:pStyle w:val="Normal"/>
        <w:jc w:val="both"/>
        <w:rPr>
          <w:sz w:val="22"/>
          <w:szCs w:val="22"/>
        </w:rPr>
      </w:pPr>
      <w:r>
        <w:rPr>
          <w:sz w:val="22"/>
          <w:szCs w:val="22"/>
        </w:rPr>
      </w:r>
    </w:p>
    <w:p>
      <w:pPr>
        <w:pStyle w:val="Normal"/>
        <w:jc w:val="both"/>
        <w:rPr>
          <w:b/>
          <w:b/>
          <w:sz w:val="22"/>
          <w:szCs w:val="22"/>
        </w:rPr>
      </w:pPr>
      <w:r>
        <w:rPr>
          <w:b/>
          <w:sz w:val="22"/>
          <w:szCs w:val="22"/>
        </w:rPr>
        <w:t>Luana da Silva S.Iked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44166/2010</w:t>
      </w:r>
    </w:p>
    <w:p>
      <w:pPr>
        <w:pStyle w:val="Normal"/>
        <w:jc w:val="both"/>
        <w:rPr>
          <w:b/>
          <w:b/>
        </w:rPr>
      </w:pPr>
      <w:r>
        <w:rPr>
          <w:b/>
        </w:rPr>
        <w:t>Recorrente – Aldo Aufiero</w:t>
      </w:r>
    </w:p>
    <w:p>
      <w:pPr>
        <w:pStyle w:val="Normal"/>
        <w:jc w:val="both"/>
        <w:rPr/>
      </w:pPr>
      <w:r>
        <w:rPr/>
        <w:t>Auto de Infração n. 111782, de 18/08/2010.</w:t>
      </w:r>
    </w:p>
    <w:p>
      <w:pPr>
        <w:pStyle w:val="Normal"/>
        <w:jc w:val="both"/>
        <w:rPr/>
      </w:pPr>
      <w:r>
        <w:rPr/>
        <w:t>Relator – Luís Felipe S.Werner</w:t>
      </w:r>
    </w:p>
    <w:p>
      <w:pPr>
        <w:pStyle w:val="Normal"/>
        <w:jc w:val="both"/>
        <w:rPr/>
      </w:pPr>
      <w:r>
        <w:rPr/>
        <w:t>Advogado – Gustavo Tomazeti Carrara – OAB/MT 5.967</w:t>
      </w:r>
    </w:p>
    <w:p>
      <w:pPr>
        <w:pStyle w:val="Normal"/>
        <w:jc w:val="both"/>
        <w:rPr/>
      </w:pPr>
      <w:r>
        <w:rPr/>
        <w:t>2ª Junta de Julgamento de Recursos.</w:t>
      </w:r>
    </w:p>
    <w:p>
      <w:pPr>
        <w:pStyle w:val="Normal"/>
        <w:jc w:val="both"/>
        <w:rPr/>
      </w:pPr>
      <w:r>
        <w:rPr/>
      </w:r>
    </w:p>
    <w:p>
      <w:pPr>
        <w:pStyle w:val="Normal"/>
        <w:jc w:val="center"/>
        <w:rPr>
          <w:b/>
          <w:b/>
        </w:rPr>
      </w:pPr>
      <w:r>
        <w:rPr>
          <w:b/>
        </w:rPr>
        <w:t>ACÓRDÃO – 184/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1782, de 18/08/2010. Por fazer funcionar atividade, utilizadora de recursos ambientais, considerada efetiva ou potencialmente poluidora, sem a licença do órgão ambiental competente. Decisão Administrativa n. 108/SUNOR/SEMA/2017, pela homologação do Auto de Infração n. 111782, arbitrando multa de R$ 25.000,00 (vinte e cinco mil reais), com fulcro no artigo 66 do Decreto Federal n. 6.514/08. Requer o recorrente que seja ratificado todos os argumentos, devendo o auto de infração ser anulado pelas teses apresentadas. É o que ser requer em reconsideração à decisão de fls. 113/115. Caso não seja este o entendimento, o que se admite por hipótese, seja o presente recurso provido em todos os seus termos, para fim de anulação do auto de infração, pela falta de nexo de causalidade, bem como pela prescrição da pretensão punitiva. Recurso 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2ª Junta de Julgamento de Recursos, por unanimidade, dar provimento do recurso interposto pelo recorrente, acolhendo o voto do relator. Diante dos fundamentos expostos, e levando-se em consideração a existência de vício no motivo que deu causa à autuação, uma vez que restou demonstrado que o recorrente já havia requerido a LAU junto a SEMA antes da lavratura do auto de infração (em desacordo com o que fora constatado pela equipe técnica que realizou a inspeção na área. Decidem no sentido de conhecer o recurso interposto e no mérito dar-lhe provimento, anulando a Decisão Administrativa n. 108/SUNOR/SEMA/2017, cancelando o Auto de Infração n. 111782/2010 e o arquivamento do process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pPr>
      <w:r>
        <w:rPr>
          <w:sz w:val="22"/>
          <w:szCs w:val="22"/>
        </w:rPr>
        <w:t>Representante da FAMATO</w:t>
      </w:r>
    </w:p>
    <w:p>
      <w:pPr>
        <w:pStyle w:val="Normal"/>
        <w:jc w:val="both"/>
        <w:rPr>
          <w:b/>
          <w:b/>
          <w:sz w:val="22"/>
          <w:szCs w:val="22"/>
        </w:rPr>
      </w:pPr>
      <w:r>
        <w:rPr>
          <w:b/>
          <w:sz w:val="22"/>
          <w:szCs w:val="22"/>
        </w:rPr>
        <w:t>Livia Theodoro M. do Amaral</w:t>
      </w:r>
    </w:p>
    <w:p>
      <w:pPr>
        <w:pStyle w:val="Normal"/>
        <w:jc w:val="both"/>
        <w:rPr>
          <w:sz w:val="22"/>
          <w:szCs w:val="22"/>
        </w:rPr>
      </w:pPr>
      <w:r>
        <w:rPr>
          <w:sz w:val="22"/>
          <w:szCs w:val="22"/>
        </w:rPr>
        <w:t>Representante da SEAF</w:t>
      </w:r>
    </w:p>
    <w:p>
      <w:pPr>
        <w:pStyle w:val="Normal"/>
        <w:jc w:val="both"/>
        <w:rPr>
          <w:b/>
          <w:b/>
          <w:sz w:val="22"/>
          <w:szCs w:val="22"/>
        </w:rPr>
      </w:pPr>
      <w:r>
        <w:rPr>
          <w:b/>
          <w:sz w:val="22"/>
          <w:szCs w:val="22"/>
        </w:rPr>
        <w:t>Irone Galindo Caderma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riana de C. e Barbosa</w:t>
      </w:r>
    </w:p>
    <w:p>
      <w:pPr>
        <w:pStyle w:val="Normal"/>
        <w:jc w:val="both"/>
        <w:rPr/>
      </w:pPr>
      <w:r>
        <w:rPr>
          <w:sz w:val="22"/>
          <w:szCs w:val="22"/>
        </w:rPr>
        <w:t>Representante da FASE</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pPr>
      <w:r>
        <w:rPr>
          <w:sz w:val="22"/>
          <w:szCs w:val="22"/>
        </w:rPr>
        <w:t>Cuiabá, 21 de setembro de 2017.</w:t>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0611/2008</w:t>
      </w:r>
    </w:p>
    <w:p>
      <w:pPr>
        <w:pStyle w:val="Normal"/>
        <w:jc w:val="both"/>
        <w:rPr>
          <w:b/>
          <w:b/>
        </w:rPr>
      </w:pPr>
      <w:r>
        <w:rPr>
          <w:b/>
        </w:rPr>
        <w:t>Recorrente – José Ricardo da Silva</w:t>
      </w:r>
    </w:p>
    <w:p>
      <w:pPr>
        <w:pStyle w:val="Normal"/>
        <w:jc w:val="both"/>
        <w:rPr/>
      </w:pPr>
      <w:r>
        <w:rPr/>
        <w:t>Auto de Infração n. 101246, de 04/12/2007.</w:t>
      </w:r>
    </w:p>
    <w:p>
      <w:pPr>
        <w:pStyle w:val="Normal"/>
        <w:jc w:val="both"/>
        <w:rPr/>
      </w:pPr>
      <w:r>
        <w:rPr/>
        <w:t>Relatora – Mariana de Carvalho e Barbosa - FASE</w:t>
      </w:r>
    </w:p>
    <w:p>
      <w:pPr>
        <w:pStyle w:val="Normal"/>
        <w:jc w:val="both"/>
        <w:rPr/>
      </w:pPr>
      <w:r>
        <w:rPr/>
        <w:t>Advogada – Fernanda de Freitas Rosa – OAB/MT 9.028-B</w:t>
      </w:r>
    </w:p>
    <w:p>
      <w:pPr>
        <w:pStyle w:val="Normal"/>
        <w:jc w:val="both"/>
        <w:rPr/>
      </w:pPr>
      <w:r>
        <w:rPr/>
        <w:t>2ª Junta de Julgamento de Recursos.</w:t>
      </w:r>
    </w:p>
    <w:p>
      <w:pPr>
        <w:pStyle w:val="Normal"/>
        <w:jc w:val="both"/>
        <w:rPr/>
      </w:pPr>
      <w:r>
        <w:rPr/>
      </w:r>
    </w:p>
    <w:p>
      <w:pPr>
        <w:pStyle w:val="Normal"/>
        <w:jc w:val="center"/>
        <w:rPr>
          <w:b/>
          <w:b/>
        </w:rPr>
      </w:pPr>
      <w:r>
        <w:rPr>
          <w:b/>
        </w:rPr>
        <w:t>ACÓRDÃO – 185/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4663, de 04/12/2007. Por fazer uso de fogo em área agropastoril sem aprovação prévia do órgão ambiental competente. Decisão Administrativa n. 194/SPA/SEMA/2013, pela homologação do Auto de Infração n. 104663, arbitrando multa de R$ 250.000,00 (duzentos e cinquenta mil reais), com fulcro no artigo 40 do Decreto Federal 3.179/99. Requer o recorrente seja reconhecida a prescrição da pretensão punitiva do Estado, julgando extinto o processo administrativo. Em não sendo reconhecida a prescrição da pretensão punitiva do Estado, requer seja reconhecida a nulidade do auto de infração pelo descumprimento da obrigatoriedade da emissão e juntada da ordem de fiscalização, julgando extinto o processo administrativo. Recurso 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2ª Junta de Julgamento de Recursos, por maioria, dar provimento do recurso interposto pelo recorrente, acolhendo o voto divergente apresentado oralmente pela representante da Federação do Comércio do Estado de Mato Grosso, considerando a manifestação do Ministério Público Estadual, fls. 78 a 86 dos autos e a inexistência do nexo de causalidade entre a conduta e  a queimada, decidindo pelo cancelamento do Auto de Infração n. 101246 e arquivamento do processo. Vencida a relator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pPr>
      <w:r>
        <w:rPr>
          <w:sz w:val="22"/>
          <w:szCs w:val="22"/>
        </w:rPr>
        <w:t>Representante da FAMATO</w:t>
      </w:r>
    </w:p>
    <w:p>
      <w:pPr>
        <w:pStyle w:val="Normal"/>
        <w:jc w:val="both"/>
        <w:rPr>
          <w:b/>
          <w:b/>
          <w:sz w:val="22"/>
          <w:szCs w:val="22"/>
        </w:rPr>
      </w:pPr>
      <w:r>
        <w:rPr>
          <w:b/>
          <w:sz w:val="22"/>
          <w:szCs w:val="22"/>
        </w:rPr>
        <w:t>Livia Theodoro M. do Amaral</w:t>
      </w:r>
    </w:p>
    <w:p>
      <w:pPr>
        <w:pStyle w:val="Normal"/>
        <w:jc w:val="both"/>
        <w:rPr>
          <w:sz w:val="22"/>
          <w:szCs w:val="22"/>
        </w:rPr>
      </w:pPr>
      <w:r>
        <w:rPr>
          <w:sz w:val="22"/>
          <w:szCs w:val="22"/>
        </w:rPr>
        <w:t>Representante da SEAF</w:t>
      </w:r>
    </w:p>
    <w:p>
      <w:pPr>
        <w:pStyle w:val="Normal"/>
        <w:jc w:val="both"/>
        <w:rPr>
          <w:b/>
          <w:b/>
          <w:sz w:val="22"/>
          <w:szCs w:val="22"/>
        </w:rPr>
      </w:pPr>
      <w:r>
        <w:rPr>
          <w:b/>
          <w:sz w:val="22"/>
          <w:szCs w:val="22"/>
        </w:rPr>
        <w:t>Irone Galindo Caderma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riana de C. e Barbosa</w:t>
      </w:r>
    </w:p>
    <w:p>
      <w:pPr>
        <w:pStyle w:val="Normal"/>
        <w:jc w:val="both"/>
        <w:rPr/>
      </w:pPr>
      <w:r>
        <w:rPr>
          <w:sz w:val="22"/>
          <w:szCs w:val="22"/>
        </w:rPr>
        <w:t>Representante da FASE</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pPr>
      <w:r>
        <w:rPr>
          <w:sz w:val="22"/>
          <w:szCs w:val="22"/>
        </w:rPr>
        <w:t>Cuiabá, 21 de setembro de 2017.</w:t>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0779/2016</w:t>
      </w:r>
    </w:p>
    <w:p>
      <w:pPr>
        <w:pStyle w:val="Normal"/>
        <w:jc w:val="both"/>
        <w:rPr>
          <w:b/>
          <w:b/>
        </w:rPr>
      </w:pPr>
      <w:r>
        <w:rPr>
          <w:b/>
        </w:rPr>
        <w:t>Recorrente – ENCOMIND Engenharia, Comércio e Indústria</w:t>
      </w:r>
    </w:p>
    <w:p>
      <w:pPr>
        <w:pStyle w:val="Normal"/>
        <w:jc w:val="both"/>
        <w:rPr/>
      </w:pPr>
      <w:r>
        <w:rPr/>
        <w:t>Auto de Infração n. 6363, de 28/01/2016.</w:t>
      </w:r>
    </w:p>
    <w:p>
      <w:pPr>
        <w:pStyle w:val="Normal"/>
        <w:jc w:val="both"/>
        <w:rPr/>
      </w:pPr>
      <w:r>
        <w:rPr/>
        <w:t>Relatora – Camila Oliveira P. Carvalho – Instituto Caracol</w:t>
      </w:r>
    </w:p>
    <w:p>
      <w:pPr>
        <w:pStyle w:val="Normal"/>
        <w:jc w:val="both"/>
        <w:rPr/>
      </w:pPr>
      <w:r>
        <w:rPr/>
        <w:t>Advogado – José Carlos Guimarães Júnior – OAB/MT 5.959</w:t>
      </w:r>
    </w:p>
    <w:p>
      <w:pPr>
        <w:pStyle w:val="Normal"/>
        <w:jc w:val="both"/>
        <w:rPr/>
      </w:pPr>
      <w:r>
        <w:rPr/>
        <w:t>2ª Junta de Julgamento de Recursos.</w:t>
      </w:r>
    </w:p>
    <w:p>
      <w:pPr>
        <w:pStyle w:val="Normal"/>
        <w:jc w:val="both"/>
        <w:rPr/>
      </w:pPr>
      <w:r>
        <w:rPr/>
      </w:r>
    </w:p>
    <w:p>
      <w:pPr>
        <w:pStyle w:val="Normal"/>
        <w:jc w:val="center"/>
        <w:rPr>
          <w:b/>
          <w:b/>
        </w:rPr>
      </w:pPr>
      <w:r>
        <w:rPr>
          <w:b/>
        </w:rPr>
        <w:t>ACÓRDÃO – 186/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6363, de 28/01/2016. Termo de Embargo/Interdição n. 111055, de 28/01/2016. Relatório Técnico n. 009/CFE/SUF/SEMA/2016. Decisão Administrativa n. 345/SUNOR/SEMA/2017, pela homologação do Auto de Infração n. 6363, arbitrando multa de R$ 100.000,00 (cem mil reais), com fulcro nos artigos 64 e 66 do Decreto Federal 6.514/08. Requer o recorrente seja declarada a nulidade do auto de imposição de multa diante da inobservância de critérios formais exigidos pela administração pública (agente autuador imparcial: falta de estudo/laudo de degradação e/ou poluição ambiental; gravidade e extensão de dano ambiental) extinguindo a penalidade levada à efeito. Não sendo esse o entendimento, qual seja a redução da multa ao valor mínimo estipulado por lei, qual seja R$ 500,00 (quinhentos reais) para cada penalidade, totalizando R$ 1.500,00 (mil e quinhentos reais). Ainda alternativamente, com não seja reduzida a multa ao mínimo estipulada por lei, seja, concedida à redução de 90% (noventa por cento) sobre o valor da multa aplicada. Recurso im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2ª Junta de Julgamento de Recursos, por unanimidade, negar provimento do recurso interposto pelo recorrente, acolhendo o voto da relatora, pela manutenção da multa de R$ 100.000,00 (cem mil reais) arbitrada na Decisão Administrativa n. 345/SUNOR/SEMA/2017, por operar em desacordo com a Licença de Operação n. 311688/15, armazenar resíduos sólidos e substâncias oleosas em desacordo com as exigências estabelecidas em lei e instalar e operar setor de abastecimento de combustível em desacordo com a Instrução Normativa 01/04, infringindo os dispositivos legais: artigo 54, inciso V, 56, 60 e 70 da Lei Federal 9.605/98 c/c artigos 64 e 66 do Decreto Federal 6.514/08, uma vez que restou comprovada a infração administrativa. .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pPr>
      <w:r>
        <w:rPr>
          <w:sz w:val="22"/>
          <w:szCs w:val="22"/>
        </w:rPr>
        <w:t>Representante da FAMATO</w:t>
      </w:r>
    </w:p>
    <w:p>
      <w:pPr>
        <w:pStyle w:val="Normal"/>
        <w:jc w:val="both"/>
        <w:rPr>
          <w:b/>
          <w:b/>
          <w:sz w:val="22"/>
          <w:szCs w:val="22"/>
        </w:rPr>
      </w:pPr>
      <w:r>
        <w:rPr>
          <w:b/>
          <w:sz w:val="22"/>
          <w:szCs w:val="22"/>
        </w:rPr>
        <w:t>Livia Theodoro M. do Amaral</w:t>
      </w:r>
    </w:p>
    <w:p>
      <w:pPr>
        <w:pStyle w:val="Normal"/>
        <w:jc w:val="both"/>
        <w:rPr>
          <w:sz w:val="22"/>
          <w:szCs w:val="22"/>
        </w:rPr>
      </w:pPr>
      <w:r>
        <w:rPr>
          <w:sz w:val="22"/>
          <w:szCs w:val="22"/>
        </w:rPr>
        <w:t>Representante da SEAF</w:t>
      </w:r>
    </w:p>
    <w:p>
      <w:pPr>
        <w:pStyle w:val="Normal"/>
        <w:jc w:val="both"/>
        <w:rPr>
          <w:b/>
          <w:b/>
          <w:sz w:val="22"/>
          <w:szCs w:val="22"/>
        </w:rPr>
      </w:pPr>
      <w:r>
        <w:rPr>
          <w:b/>
          <w:sz w:val="22"/>
          <w:szCs w:val="22"/>
        </w:rPr>
        <w:t>Irone Galindo Caderma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riana de C. e Barbosa</w:t>
      </w:r>
    </w:p>
    <w:p>
      <w:pPr>
        <w:pStyle w:val="Normal"/>
        <w:jc w:val="both"/>
        <w:rPr/>
      </w:pPr>
      <w:r>
        <w:rPr>
          <w:sz w:val="22"/>
          <w:szCs w:val="22"/>
        </w:rPr>
        <w:t>Representante da FASE</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pPr>
      <w:r>
        <w:rPr>
          <w:sz w:val="22"/>
          <w:szCs w:val="22"/>
        </w:rPr>
        <w:t>Cuiabá, 21 de setembro de 2017.</w:t>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05813/2013</w:t>
      </w:r>
    </w:p>
    <w:p>
      <w:pPr>
        <w:pStyle w:val="Normal"/>
        <w:jc w:val="both"/>
        <w:rPr>
          <w:b/>
          <w:b/>
        </w:rPr>
      </w:pPr>
      <w:r>
        <w:rPr>
          <w:b/>
        </w:rPr>
        <w:t>Recorrente – Vilsoni Wentz</w:t>
      </w:r>
    </w:p>
    <w:p>
      <w:pPr>
        <w:pStyle w:val="Normal"/>
        <w:jc w:val="both"/>
        <w:rPr/>
      </w:pPr>
      <w:r>
        <w:rPr/>
        <w:t>Auto de Infração n. 138953, 28/05/2013.</w:t>
      </w:r>
    </w:p>
    <w:p>
      <w:pPr>
        <w:pStyle w:val="Normal"/>
        <w:jc w:val="both"/>
        <w:rPr/>
      </w:pPr>
      <w:r>
        <w:rPr/>
        <w:t>Relator – Luís Felipe S. Werner - CIMI</w:t>
      </w:r>
    </w:p>
    <w:p>
      <w:pPr>
        <w:pStyle w:val="Normal"/>
        <w:jc w:val="both"/>
        <w:rPr/>
      </w:pPr>
      <w:r>
        <w:rPr/>
        <w:t>2ª Junta de Julgamento de Recursos.</w:t>
      </w:r>
    </w:p>
    <w:p>
      <w:pPr>
        <w:pStyle w:val="Normal"/>
        <w:jc w:val="both"/>
        <w:rPr/>
      </w:pPr>
      <w:r>
        <w:rPr/>
      </w:r>
    </w:p>
    <w:p>
      <w:pPr>
        <w:pStyle w:val="Normal"/>
        <w:jc w:val="center"/>
        <w:rPr>
          <w:b/>
          <w:b/>
        </w:rPr>
      </w:pPr>
      <w:r>
        <w:rPr>
          <w:b/>
        </w:rPr>
        <w:t>ACÓRDÃO – 187/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38953, de 28/05/2013. Termo de Embargo/Interdição n. 123135, de 28/05/2013. Relatório Técnico n. 099/SUF/CFFUC/SEMA/2013. Desmate de 43 hectares de vegetação nativa, fora da área de reserva legal, sem autorização do órgão ambiental competente, conforme Auto de Inspeção n. 0252, de 28/05/2013. Decisão Administrativa n. 756/SPA/SEMA/2014, pela homologação do Auto de Infração n. 138953, arbitrando multa de R$ 43.000,00 (quarenta e três mil reais), com fulcro no artigo 52 do Decreto Federal n. 6.514/08. Requer o recorrente a revisão da decisão hora guerreada, para, na melhor forma de justiça, suspender a cobrança da multa imposta, até a regularização ambiental total da área ou a conversão da penalidade de multa em advertência. Recurso improvido.  </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2ª Junta de Julgamento de Recursos, por unanimidade, negar provimento do recurso interposto pelo recorrente, acolhendo o voto do relator, pela manutenção da multa de R$ 43.000,00 (quarenta e três mil reais) arbitrada na Decisão Administrativa n. 756/SPA/SEMA/2013, com fulcro no artigo 52 do Decreto Federal 6.514/08, levando-se em consideração que o recorrente não trouxe aos autos qualquer prova hábil que pudesse lhe retirar a responsabilidade pela infração cometid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pPr>
      <w:r>
        <w:rPr>
          <w:sz w:val="22"/>
          <w:szCs w:val="22"/>
        </w:rPr>
        <w:t>Representante da FAMATO</w:t>
      </w:r>
    </w:p>
    <w:p>
      <w:pPr>
        <w:pStyle w:val="Normal"/>
        <w:jc w:val="both"/>
        <w:rPr>
          <w:b/>
          <w:b/>
          <w:sz w:val="22"/>
          <w:szCs w:val="22"/>
        </w:rPr>
      </w:pPr>
      <w:r>
        <w:rPr>
          <w:b/>
          <w:sz w:val="22"/>
          <w:szCs w:val="22"/>
        </w:rPr>
        <w:t>Livia Theodoro M. do Amaral</w:t>
      </w:r>
    </w:p>
    <w:p>
      <w:pPr>
        <w:pStyle w:val="Normal"/>
        <w:jc w:val="both"/>
        <w:rPr>
          <w:sz w:val="22"/>
          <w:szCs w:val="22"/>
        </w:rPr>
      </w:pPr>
      <w:r>
        <w:rPr>
          <w:sz w:val="22"/>
          <w:szCs w:val="22"/>
        </w:rPr>
        <w:t>Representante da SEAF</w:t>
      </w:r>
    </w:p>
    <w:p>
      <w:pPr>
        <w:pStyle w:val="Normal"/>
        <w:jc w:val="both"/>
        <w:rPr>
          <w:b/>
          <w:b/>
          <w:sz w:val="22"/>
          <w:szCs w:val="22"/>
        </w:rPr>
      </w:pPr>
      <w:r>
        <w:rPr>
          <w:b/>
          <w:sz w:val="22"/>
          <w:szCs w:val="22"/>
        </w:rPr>
        <w:t>Irone Galindo Caderma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riana de C. e Barbosa</w:t>
      </w:r>
    </w:p>
    <w:p>
      <w:pPr>
        <w:pStyle w:val="Normal"/>
        <w:jc w:val="both"/>
        <w:rPr/>
      </w:pPr>
      <w:r>
        <w:rPr>
          <w:sz w:val="22"/>
          <w:szCs w:val="22"/>
        </w:rPr>
        <w:t>Representante da FASE</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pPr>
      <w:r>
        <w:rPr>
          <w:sz w:val="22"/>
          <w:szCs w:val="22"/>
        </w:rPr>
        <w:t>Cuiabá, 21 de setembro de 2017.</w:t>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87280/2008</w:t>
      </w:r>
    </w:p>
    <w:p>
      <w:pPr>
        <w:pStyle w:val="Normal"/>
        <w:jc w:val="both"/>
        <w:rPr>
          <w:b/>
          <w:b/>
        </w:rPr>
      </w:pPr>
      <w:r>
        <w:rPr>
          <w:b/>
        </w:rPr>
        <w:t>Recorrente – José Antônio Mena Barreto</w:t>
      </w:r>
    </w:p>
    <w:p>
      <w:pPr>
        <w:pStyle w:val="Normal"/>
        <w:jc w:val="both"/>
        <w:rPr/>
      </w:pPr>
      <w:r>
        <w:rPr/>
        <w:t>Auto de Infração n. 116622, de 17/01/2008.</w:t>
      </w:r>
    </w:p>
    <w:p>
      <w:pPr>
        <w:pStyle w:val="Normal"/>
        <w:jc w:val="both"/>
        <w:rPr/>
      </w:pPr>
      <w:r>
        <w:rPr/>
        <w:t>Relatora – Irone Cademartori Galindo – FECOMÉRCIO</w:t>
      </w:r>
    </w:p>
    <w:p>
      <w:pPr>
        <w:pStyle w:val="Normal"/>
        <w:jc w:val="both"/>
        <w:rPr/>
      </w:pPr>
      <w:r>
        <w:rPr/>
        <w:t>Advogados – Hermes Bezerra da S. Neto – OAB/MT 11.405</w:t>
      </w:r>
    </w:p>
    <w:p>
      <w:pPr>
        <w:pStyle w:val="Normal"/>
        <w:jc w:val="both"/>
        <w:rPr/>
      </w:pPr>
      <w:r>
        <w:rPr/>
        <w:t xml:space="preserve">                       </w:t>
      </w:r>
      <w:r>
        <w:rPr/>
        <w:t>André Zortéa Antunes – OAB/MT 17.001</w:t>
      </w:r>
    </w:p>
    <w:p>
      <w:pPr>
        <w:pStyle w:val="Normal"/>
        <w:jc w:val="both"/>
        <w:rPr/>
      </w:pPr>
      <w:r>
        <w:rPr/>
        <w:t>2ª Junta de Julgamento de Recursos.</w:t>
      </w:r>
    </w:p>
    <w:p>
      <w:pPr>
        <w:pStyle w:val="Normal"/>
        <w:jc w:val="both"/>
        <w:rPr/>
      </w:pPr>
      <w:r>
        <w:rPr/>
      </w:r>
    </w:p>
    <w:p>
      <w:pPr>
        <w:pStyle w:val="Normal"/>
        <w:jc w:val="center"/>
        <w:rPr>
          <w:b/>
          <w:b/>
        </w:rPr>
      </w:pPr>
      <w:r>
        <w:rPr>
          <w:b/>
        </w:rPr>
        <w:t>ACÓRDÃO – 188/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6622, de 17/01/2008. Por exercer atividade agrícola ou pecuária em sua propriedade, sem a devida licença ambiental única, expedida por órgão ambiental competente. Decisão Administrativa n. 558/SUNOR/SEMA/2014, pela homologação do Auto de Infração n. 116622, arbitrando multa de R$ 25.000,00 (vinte e cinco mil reais), com fulcro no artigo 44 do Decreto Federal 3.179/99. Requer o recorrente que seja declarado nulo o auto de infração em questão ante a ausência dos requisitos formais que lhe são inerentes, tal como, a falta de assinatura de duas testemunhas. Acolher as matérias arguidas, declarando nulo o auto de infração por vício de ato jurídico imperfeito, consequentemente, cancelando-se a multa imposta e extinguindo o processo administrativo. Recurso provido. </w:t>
      </w:r>
    </w:p>
    <w:p>
      <w:pPr>
        <w:pStyle w:val="Normal"/>
        <w:jc w:val="both"/>
        <w:rPr>
          <w:sz w:val="22"/>
          <w:szCs w:val="22"/>
        </w:rPr>
      </w:pPr>
      <w:r>
        <w:rPr>
          <w:sz w:val="22"/>
          <w:szCs w:val="22"/>
        </w:rPr>
      </w:r>
    </w:p>
    <w:p>
      <w:pPr>
        <w:pStyle w:val="Normal"/>
        <w:jc w:val="both"/>
        <w:rPr>
          <w:sz w:val="22"/>
          <w:szCs w:val="22"/>
        </w:rPr>
      </w:pPr>
      <w:r>
        <w:rPr>
          <w:sz w:val="22"/>
          <w:szCs w:val="22"/>
        </w:rPr>
        <w:t>Vistos, relatados e discutidos, decidiram os membros da 2ª Junta de Julgamento de Recursos, por unanimidade, dar provimento do recurso interposto pelo recorrente, acolhendo o voto da relatora, pelo cancelamento do Auto de Infração n. 116622, por entender que não há justa causa para sua lavratura, devendo-se ainda, espancar todos os seus reflexos no mundo jurídico.</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pPr>
      <w:r>
        <w:rPr>
          <w:sz w:val="22"/>
          <w:szCs w:val="22"/>
        </w:rPr>
        <w:t>Representante da FAMATO</w:t>
      </w:r>
    </w:p>
    <w:p>
      <w:pPr>
        <w:pStyle w:val="Normal"/>
        <w:jc w:val="both"/>
        <w:rPr>
          <w:b/>
          <w:b/>
          <w:sz w:val="22"/>
          <w:szCs w:val="22"/>
        </w:rPr>
      </w:pPr>
      <w:r>
        <w:rPr>
          <w:b/>
          <w:sz w:val="22"/>
          <w:szCs w:val="22"/>
        </w:rPr>
        <w:t>Livia Theodoro M. do Amaral</w:t>
      </w:r>
    </w:p>
    <w:p>
      <w:pPr>
        <w:pStyle w:val="Normal"/>
        <w:jc w:val="both"/>
        <w:rPr>
          <w:sz w:val="22"/>
          <w:szCs w:val="22"/>
        </w:rPr>
      </w:pPr>
      <w:r>
        <w:rPr>
          <w:sz w:val="22"/>
          <w:szCs w:val="22"/>
        </w:rPr>
        <w:t>Representante da SEAF</w:t>
      </w:r>
    </w:p>
    <w:p>
      <w:pPr>
        <w:pStyle w:val="Normal"/>
        <w:jc w:val="both"/>
        <w:rPr>
          <w:b/>
          <w:b/>
          <w:sz w:val="22"/>
          <w:szCs w:val="22"/>
        </w:rPr>
      </w:pPr>
      <w:r>
        <w:rPr>
          <w:b/>
          <w:sz w:val="22"/>
          <w:szCs w:val="22"/>
        </w:rPr>
        <w:t>Irone Galindo Caderma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riana de C. e Barbosa</w:t>
      </w:r>
    </w:p>
    <w:p>
      <w:pPr>
        <w:pStyle w:val="Normal"/>
        <w:jc w:val="both"/>
        <w:rPr/>
      </w:pPr>
      <w:r>
        <w:rPr>
          <w:sz w:val="22"/>
          <w:szCs w:val="22"/>
        </w:rPr>
        <w:t>Representante da FASE</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pPr>
      <w:r>
        <w:rPr>
          <w:sz w:val="22"/>
          <w:szCs w:val="22"/>
        </w:rPr>
        <w:t>Cuiabá, 21 de setembro de 2017.</w:t>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04065/2009</w:t>
      </w:r>
    </w:p>
    <w:p>
      <w:pPr>
        <w:pStyle w:val="Normal"/>
        <w:jc w:val="both"/>
        <w:rPr>
          <w:b/>
          <w:b/>
        </w:rPr>
      </w:pPr>
      <w:r>
        <w:rPr>
          <w:b/>
        </w:rPr>
        <w:t>Recorrente – Possamai Comércio de Madeiras Ltda</w:t>
      </w:r>
    </w:p>
    <w:p>
      <w:pPr>
        <w:pStyle w:val="Normal"/>
        <w:jc w:val="both"/>
        <w:rPr/>
      </w:pPr>
      <w:r>
        <w:rPr/>
        <w:t>Auto de Infração n. 107887, de 20/01/2009.</w:t>
      </w:r>
    </w:p>
    <w:p>
      <w:pPr>
        <w:pStyle w:val="Normal"/>
        <w:jc w:val="both"/>
        <w:rPr/>
      </w:pPr>
      <w:r>
        <w:rPr/>
        <w:t>Relator – Edilberto Gonçalves de Souza – FETIEMT</w:t>
      </w:r>
    </w:p>
    <w:p>
      <w:pPr>
        <w:pStyle w:val="Normal"/>
        <w:jc w:val="both"/>
        <w:rPr/>
      </w:pPr>
      <w:r>
        <w:rPr/>
        <w:t>Advogado – Vinicius Ribeiro Mota – OAB/MT 10.491-B</w:t>
      </w:r>
    </w:p>
    <w:p>
      <w:pPr>
        <w:pStyle w:val="Normal"/>
        <w:jc w:val="both"/>
        <w:rPr/>
      </w:pPr>
      <w:r>
        <w:rPr/>
        <w:t>2ª Junta de Julgamento de Recursos.</w:t>
      </w:r>
    </w:p>
    <w:p>
      <w:pPr>
        <w:pStyle w:val="Normal"/>
        <w:jc w:val="both"/>
        <w:rPr/>
      </w:pPr>
      <w:r>
        <w:rPr/>
      </w:r>
    </w:p>
    <w:p>
      <w:pPr>
        <w:pStyle w:val="Normal"/>
        <w:jc w:val="center"/>
        <w:rPr>
          <w:b/>
          <w:b/>
        </w:rPr>
      </w:pPr>
      <w:r>
        <w:rPr>
          <w:b/>
        </w:rPr>
        <w:t>ACÓRDÃO – 189/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7887, de 20/01/2009. Auto de Inspeção n. 127584, 20/01/2009. Relatório Técnico n. 0028/SUF/CFFUC/09. Por transportar e comercializar madeira serrada em bruto, em desacordo com a licença válida outorgada pela autoridade competente. Decisão Administrativa n. 785/SUNOR/SEMA/2014, pela homologação do Auto de Infração n. 107887, arbitrando multa de R$ 13.364,10 (treze mil trezentos e sessenta e quatro reais e dez centavos), com fulcro no artigo 47, parágrafo 1º, do Decreto Federal n. 6.514/08. Requer o recorrente seja recebido e julgado o presente recurso dando-lhe provimento e cancelando o Auto de Infração n. 107887. Recurso 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2ª Junta de Julgamento de Recursos, por maioria, dar provimento do recurso interposto pelo recorrente, acolhendo o voto divergente da FECOMÉRCIO, apresentado oralmente, pela inconsistência do auto de infração, pela falta de clareza do ato administrativo, o que nessa situação dificultou a defesa do recorrente. Vencido o relator.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Edvaldo Belisário dos Santos</w:t>
      </w:r>
    </w:p>
    <w:p>
      <w:pPr>
        <w:pStyle w:val="Normal"/>
        <w:jc w:val="both"/>
        <w:rPr/>
      </w:pPr>
      <w:r>
        <w:rPr>
          <w:sz w:val="22"/>
          <w:szCs w:val="22"/>
        </w:rPr>
        <w:t>Representante da FAMATO</w:t>
      </w:r>
    </w:p>
    <w:p>
      <w:pPr>
        <w:pStyle w:val="Normal"/>
        <w:jc w:val="both"/>
        <w:rPr>
          <w:b/>
          <w:b/>
          <w:sz w:val="22"/>
          <w:szCs w:val="22"/>
        </w:rPr>
      </w:pPr>
      <w:r>
        <w:rPr>
          <w:b/>
          <w:sz w:val="22"/>
          <w:szCs w:val="22"/>
        </w:rPr>
        <w:t>Livia Theodoro M. do Amaral</w:t>
      </w:r>
    </w:p>
    <w:p>
      <w:pPr>
        <w:pStyle w:val="Normal"/>
        <w:jc w:val="both"/>
        <w:rPr>
          <w:sz w:val="22"/>
          <w:szCs w:val="22"/>
        </w:rPr>
      </w:pPr>
      <w:r>
        <w:rPr>
          <w:sz w:val="22"/>
          <w:szCs w:val="22"/>
        </w:rPr>
        <w:t>Representante da SEAF</w:t>
      </w:r>
    </w:p>
    <w:p>
      <w:pPr>
        <w:pStyle w:val="Normal"/>
        <w:jc w:val="both"/>
        <w:rPr>
          <w:b/>
          <w:b/>
          <w:sz w:val="22"/>
          <w:szCs w:val="22"/>
        </w:rPr>
      </w:pPr>
      <w:r>
        <w:rPr>
          <w:b/>
          <w:sz w:val="22"/>
          <w:szCs w:val="22"/>
        </w:rPr>
        <w:t>Irone Galindo Cadermatori</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Mariana de C. e Barbosa</w:t>
      </w:r>
    </w:p>
    <w:p>
      <w:pPr>
        <w:pStyle w:val="Normal"/>
        <w:jc w:val="both"/>
        <w:rPr/>
      </w:pPr>
      <w:r>
        <w:rPr>
          <w:sz w:val="22"/>
          <w:szCs w:val="22"/>
        </w:rPr>
        <w:t>Representante da FASE</w:t>
      </w:r>
    </w:p>
    <w:p>
      <w:pPr>
        <w:pStyle w:val="Normal"/>
        <w:jc w:val="both"/>
        <w:rPr>
          <w:b/>
          <w:b/>
          <w:sz w:val="22"/>
          <w:szCs w:val="22"/>
        </w:rPr>
      </w:pPr>
      <w:r>
        <w:rPr>
          <w:b/>
          <w:sz w:val="22"/>
          <w:szCs w:val="22"/>
        </w:rPr>
        <w:t>Camila Oliveira P. Carvalho</w:t>
      </w:r>
    </w:p>
    <w:p>
      <w:pPr>
        <w:pStyle w:val="Normal"/>
        <w:jc w:val="both"/>
        <w:rPr>
          <w:sz w:val="22"/>
          <w:szCs w:val="22"/>
        </w:rPr>
      </w:pPr>
      <w:r>
        <w:rPr>
          <w:sz w:val="22"/>
          <w:szCs w:val="22"/>
        </w:rPr>
        <w:t>Representante do Instituto Caracol</w:t>
      </w:r>
    </w:p>
    <w:p>
      <w:pPr>
        <w:pStyle w:val="Normal"/>
        <w:jc w:val="both"/>
        <w:rPr/>
      </w:pPr>
      <w:r>
        <w:rPr>
          <w:sz w:val="22"/>
          <w:szCs w:val="22"/>
        </w:rPr>
        <w:t>Cuiabá, 21 de setembro de 2017.</w:t>
      </w:r>
    </w:p>
    <w:p>
      <w:pPr>
        <w:pStyle w:val="Normal"/>
        <w:jc w:val="both"/>
        <w:rPr>
          <w:sz w:val="22"/>
          <w:szCs w:val="22"/>
        </w:rPr>
      </w:pPr>
      <w:r>
        <w:rPr>
          <w:sz w:val="22"/>
          <w:szCs w:val="22"/>
        </w:rPr>
      </w:r>
    </w:p>
    <w:p>
      <w:pPr>
        <w:pStyle w:val="Normal"/>
        <w:jc w:val="both"/>
        <w:rPr>
          <w:b/>
          <w:b/>
          <w:sz w:val="22"/>
          <w:szCs w:val="22"/>
        </w:rPr>
      </w:pPr>
      <w:r>
        <w:rPr>
          <w:b/>
          <w:sz w:val="22"/>
          <w:szCs w:val="22"/>
        </w:rPr>
        <w:t>Edvaldo Belisário dos Santos</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90618/2007</w:t>
      </w:r>
    </w:p>
    <w:p>
      <w:pPr>
        <w:pStyle w:val="Normal"/>
        <w:jc w:val="both"/>
        <w:rPr>
          <w:b/>
          <w:b/>
        </w:rPr>
      </w:pPr>
      <w:r>
        <w:rPr>
          <w:b/>
        </w:rPr>
        <w:t>Recorrente – Wilson Roque Passobon</w:t>
      </w:r>
    </w:p>
    <w:p>
      <w:pPr>
        <w:pStyle w:val="Normal"/>
        <w:jc w:val="both"/>
        <w:rPr/>
      </w:pPr>
      <w:r>
        <w:rPr/>
        <w:t>Auto de Infração n. 102338, de 27/08/2007.</w:t>
      </w:r>
    </w:p>
    <w:p>
      <w:pPr>
        <w:pStyle w:val="Normal"/>
        <w:jc w:val="both"/>
        <w:rPr/>
      </w:pPr>
      <w:r>
        <w:rPr/>
        <w:t>Relator – Flávio Lima de Oliveira – SINFRA</w:t>
      </w:r>
    </w:p>
    <w:p>
      <w:pPr>
        <w:pStyle w:val="Normal"/>
        <w:jc w:val="both"/>
        <w:rPr/>
      </w:pPr>
      <w:r>
        <w:rPr/>
        <w:t>Advogados: Fernando Ulysses Pagliari – OAB/MT 3.047</w:t>
      </w:r>
    </w:p>
    <w:p>
      <w:pPr>
        <w:pStyle w:val="Normal"/>
        <w:jc w:val="both"/>
        <w:rPr/>
      </w:pPr>
      <w:r>
        <w:rPr/>
        <w:t xml:space="preserve">                     </w:t>
      </w:r>
      <w:r>
        <w:rPr/>
        <w:t>Daniel Batista de Aguiar – OAB/MT 3.537</w:t>
      </w:r>
    </w:p>
    <w:p>
      <w:pPr>
        <w:pStyle w:val="Normal"/>
        <w:jc w:val="both"/>
        <w:rPr/>
      </w:pPr>
      <w:r>
        <w:rPr/>
        <w:t>3ª Junta de Julgamento de Recursos.</w:t>
      </w:r>
    </w:p>
    <w:p>
      <w:pPr>
        <w:pStyle w:val="Normal"/>
        <w:jc w:val="both"/>
        <w:rPr/>
      </w:pPr>
      <w:r>
        <w:rPr/>
      </w:r>
    </w:p>
    <w:p>
      <w:pPr>
        <w:pStyle w:val="Normal"/>
        <w:jc w:val="center"/>
        <w:rPr>
          <w:b/>
          <w:b/>
        </w:rPr>
      </w:pPr>
      <w:r>
        <w:rPr>
          <w:b/>
        </w:rPr>
        <w:t>ACÓRDÃO – 190/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7887, de 20/01/2009. Relatório Técnico n. 554/SUAD/CFF/2007. Por fazer uso de fogo e/ou restos de exploração sem autorização do órgão ambiental competente, em período proibitivo, em uma área de 12,00 hectares e por provocar incêndio em uma área de 473,0929 hectares de mata, ambas as medidas por GPS, conforme Auto de Inspeção n. 101750, de 27/08/2005. Decisão Administrativa n. 121/SUNOR/SEMA/2015, pela homologação do Auto de Infração n. 102338, arbitrando a multa de R$ 721.639,35 (setecentos e vinte e um mil seiscentos e trinta e nove reais e trinta e cinco centavos), com fulcro no artigo 38 do Decreto Federal n. 3.179/99. Requer o recorrente a reanálise das questões fáticas e jurídicas do presente, proferindo nova decisão reconhecendo-se a prescrição e/ou decadência incidentes na pretensão punitiva, em razão da necessidade de uniformização das decisões do CONSEMA. Vencida a questão prejudicial de mérito, o que se admite eventualmente, no mérito, se adentra-se, que seja reconhecida a nulidade do auto de infração lavrado indevidamente em nome do recorrente, reconhecendo-se a ilegitimidade passiva, bem como da ausência de nexo de causalidade. Recurso 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3ª Junta de Julgamento de Recursos, por maioria, dar provimento do recurso interposto pelo recorrente, cancelando o Auto de Infração n. 102338 e arquivamento do processo, reconhecendo a prescrição intercorrente, tendo em vista a paralisação do processo por mais de 3 (três) deste a data da decisão interlocutória, fls. 32/33 de 18 de setembro de 2009 à 21 de outubro de 2013, fl. 40 dos autos, com fulcro no art. 21, §2º do Decreto Federal 6.514/08. Vencido o relator.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27143/2009</w:t>
      </w:r>
    </w:p>
    <w:p>
      <w:pPr>
        <w:pStyle w:val="Normal"/>
        <w:jc w:val="both"/>
        <w:rPr>
          <w:b/>
          <w:b/>
        </w:rPr>
      </w:pPr>
      <w:r>
        <w:rPr>
          <w:b/>
        </w:rPr>
        <w:t>Recorrente – Wilson Wesz</w:t>
      </w:r>
    </w:p>
    <w:p>
      <w:pPr>
        <w:pStyle w:val="Normal"/>
        <w:jc w:val="both"/>
        <w:rPr/>
      </w:pPr>
      <w:r>
        <w:rPr/>
        <w:t>Auto de Infração n. 119487, de 13/05/2009.</w:t>
      </w:r>
    </w:p>
    <w:p>
      <w:pPr>
        <w:pStyle w:val="Normal"/>
        <w:jc w:val="both"/>
        <w:rPr/>
      </w:pPr>
      <w:r>
        <w:rPr/>
        <w:t>Relatora – Gabriela de Andrade N. Gonçalves - OPAN</w:t>
      </w:r>
    </w:p>
    <w:p>
      <w:pPr>
        <w:pStyle w:val="Normal"/>
        <w:jc w:val="both"/>
        <w:rPr/>
      </w:pPr>
      <w:r>
        <w:rPr/>
        <w:t>3ª Junta de Julgamento de Recursos.</w:t>
      </w:r>
    </w:p>
    <w:p>
      <w:pPr>
        <w:pStyle w:val="Normal"/>
        <w:jc w:val="both"/>
        <w:rPr/>
      </w:pPr>
      <w:r>
        <w:rPr/>
      </w:r>
    </w:p>
    <w:p>
      <w:pPr>
        <w:pStyle w:val="Normal"/>
        <w:jc w:val="center"/>
        <w:rPr>
          <w:b/>
          <w:b/>
        </w:rPr>
      </w:pPr>
      <w:r>
        <w:rPr>
          <w:b/>
        </w:rPr>
        <w:t>ACÓRDÃO – 191/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9487, de 13/05/2009. Termo de Embargo/Interdição n. 104565, de 13/05/2009. Por fazer funcionar a propriedade agropecuária utilizadora de recursos ambientais considerados de efetiva ou potencialmente poluidores sem autorização do órgão ambiental competente. Decisão Administrativa n. 657/SUNOR/SEMA/2017, pela homologação do Auto de Infração n. 119487, arbitrando multa de R$ 200.000,00 (duzentos mil reais), com fulcro nos artigos 66 e 80 do Decreto Federal 6.514/08. Requer o recorrente o acolhimento da preliminar arguida, declarando extinta a punibilidade pela infração descrita no Auto de Infração n. 119847, tendo em vista o fato gerador (notificação) estar eivada de vício insanável, o que macula o ato jurídico, decretando o arquivamento do referido processo administrativo. Na hipótese do não acolhimento do disposto no item “a”, requer seja aplicada a circunstância atenuante, minorando a multa para o mínimo legal, visto que a conduta é formal, já foi sanada conforme processo de LAU n. 472055/2009, e ainda preenche todos os requisitos dispostos no artigo 4, do Decreto Federal 6.514/08. Recurso provido.</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3ª Junta de Julgamento de Recursos, por maioria, dar provimento do recurso interposto pelo recorrente, cancelando o Auto de Infração n. 119847 e arquivamento do processo, reconhecendo a prescrição intercorrente, tendo em vista a paralisação do processo por mais de 3 (três) deste a data da decisão interlocutória, fls. 9,  de 23 de setembro de 2009 à fl. 12, de 11 de junho de 2013, com fulcro no art. 21, §2º do Decreto Federal 6.514/08. Vencida a relator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32124/2011</w:t>
      </w:r>
    </w:p>
    <w:p>
      <w:pPr>
        <w:pStyle w:val="Normal"/>
        <w:jc w:val="both"/>
        <w:rPr>
          <w:b/>
          <w:b/>
        </w:rPr>
      </w:pPr>
      <w:r>
        <w:rPr>
          <w:b/>
        </w:rPr>
        <w:t>Recorrente – Divadir de Pieri</w:t>
      </w:r>
    </w:p>
    <w:p>
      <w:pPr>
        <w:pStyle w:val="Normal"/>
        <w:jc w:val="both"/>
        <w:rPr/>
      </w:pPr>
      <w:r>
        <w:rPr/>
        <w:t>Auto de Infração n. 140194, de 13/06/2011.</w:t>
      </w:r>
    </w:p>
    <w:p>
      <w:pPr>
        <w:pStyle w:val="Normal"/>
        <w:jc w:val="both"/>
        <w:rPr/>
      </w:pPr>
      <w:r>
        <w:rPr/>
        <w:t xml:space="preserve">Relator – Roberto Noda K. Filho - SEDEC </w:t>
      </w:r>
    </w:p>
    <w:p>
      <w:pPr>
        <w:pStyle w:val="Normal"/>
        <w:jc w:val="both"/>
        <w:rPr/>
      </w:pPr>
      <w:r>
        <w:rPr/>
        <w:t>Advogados – Divanir Marcelo de Pieri – OAB/MT 5.698-A</w:t>
      </w:r>
    </w:p>
    <w:p>
      <w:pPr>
        <w:pStyle w:val="Normal"/>
        <w:jc w:val="both"/>
        <w:rPr/>
      </w:pPr>
      <w:r>
        <w:rPr/>
        <w:t xml:space="preserve">                       </w:t>
      </w:r>
      <w:r>
        <w:rPr/>
        <w:t>Barbará Ferreira Araújo – OAB/MT 20.170</w:t>
      </w:r>
    </w:p>
    <w:p>
      <w:pPr>
        <w:pStyle w:val="Normal"/>
        <w:jc w:val="both"/>
        <w:rPr/>
      </w:pPr>
      <w:r>
        <w:rPr/>
        <w:t>3ª Junta de Julgamento de Recursos.</w:t>
      </w:r>
    </w:p>
    <w:p>
      <w:pPr>
        <w:pStyle w:val="Normal"/>
        <w:jc w:val="both"/>
        <w:rPr/>
      </w:pPr>
      <w:r>
        <w:rPr/>
      </w:r>
    </w:p>
    <w:p>
      <w:pPr>
        <w:pStyle w:val="Normal"/>
        <w:jc w:val="center"/>
        <w:rPr>
          <w:b/>
          <w:b/>
        </w:rPr>
      </w:pPr>
      <w:r>
        <w:rPr>
          <w:b/>
        </w:rPr>
        <w:t>ACÓRDÃO – 192/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9487, de 13/05/2009. Termo de Embargo/Interdição n. 123027, de 13/06/2011. Relatório Técnico n. 435/CFFUC/SEMA/2011. Desmate de 65,32 hectares  de vegetação nativa, fora da área de reserva legal, sem autorização do órgão ambiental competente, conforme Auto de Inspeção n. 148298, de 13/06/11. Decisão Administrativa n. 1.082/SUNOR/SEMA/2014, pela homologação do Auto de Infração n. 140194, arbitrando multa de R$ 65.320,00 (sessenta e cinco mil e trezentos e vinte reais), com fulcro no artigo 52 do Decreto Federal 6.514/08. Requer o recorrente seja reconhecida a nulidade da Decisão Administrativa n. 1.082/SUNOR/SEMA/2014 por ter sido proferida sem que se oportunizasse ao recorrente a apresentação de Alegações Finais, proferindo-se, em seguida, nova Decisão Administrativa. Requer seja reformada r. Decisão Administrativa n. 1.082/SUNOR/SEMA/2014 e, por consequência, declarada a nulidade do Auto de Infração n. 140194, por restar plenamente comprovado que o desmate ocorreu em 1998, estando, portanto, prescrita a pretensão da Administração de apurar este fato, nos termos do que preceitua o artigo 21 da Lei 9.874/99. Recurso im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do recurso interposto pelo recorrente, acolhendo o voto do relator, mantendo a multa de R$ 65.320,00 (sessenta e cinco mil e trezentos e vinte reais), arbitrada na Decisão Administrativa n. 1.082/SUNOR/SEMA/2014, com fulcro no artigo 52 do Decreto Federal 6.514/08, tendo em vista o recorrente ter desmatado 65,32 hectares de vegetação nativa, fora da área de reserva legal, sem autorização do órgão ambiental.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80699/2010</w:t>
      </w:r>
    </w:p>
    <w:p>
      <w:pPr>
        <w:pStyle w:val="Normal"/>
        <w:jc w:val="both"/>
        <w:rPr>
          <w:b/>
          <w:b/>
        </w:rPr>
      </w:pPr>
      <w:r>
        <w:rPr>
          <w:b/>
        </w:rPr>
        <w:t>Recorrente – Peri Inácio Ferrari</w:t>
      </w:r>
    </w:p>
    <w:p>
      <w:pPr>
        <w:pStyle w:val="Normal"/>
        <w:jc w:val="both"/>
        <w:rPr/>
      </w:pPr>
      <w:r>
        <w:rPr/>
        <w:t>Auto de Infração n. 124515, de 03/05/2010.</w:t>
      </w:r>
    </w:p>
    <w:p>
      <w:pPr>
        <w:pStyle w:val="Normal"/>
        <w:jc w:val="both"/>
        <w:rPr/>
      </w:pPr>
      <w:r>
        <w:rPr/>
        <w:t>Relator – Álvaro Fernando C. Leite - FIEMT</w:t>
      </w:r>
    </w:p>
    <w:p>
      <w:pPr>
        <w:pStyle w:val="Normal"/>
        <w:jc w:val="both"/>
        <w:rPr/>
      </w:pPr>
      <w:r>
        <w:rPr/>
        <w:t>3ª Junta de Julgamento de Recursos.</w:t>
      </w:r>
    </w:p>
    <w:p>
      <w:pPr>
        <w:pStyle w:val="Normal"/>
        <w:jc w:val="both"/>
        <w:rPr/>
      </w:pPr>
      <w:r>
        <w:rPr/>
      </w:r>
    </w:p>
    <w:p>
      <w:pPr>
        <w:pStyle w:val="Normal"/>
        <w:jc w:val="center"/>
        <w:rPr>
          <w:b/>
          <w:b/>
        </w:rPr>
      </w:pPr>
      <w:r>
        <w:rPr>
          <w:b/>
        </w:rPr>
        <w:t>ACÓRDÃO – 193/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24515, de 03/05/2010. Por operar sem licença ou autorização dos órgãos ambientais competentes, em desacordo com a licença obtida ou contrariando as normas legais e regulamentos pertinentes. Decisão Administrativa n. 037/SPA/SEMA/2014, pela homologação do Auto de Infração n. 124515, arbitrando a multa de R$ 15.000,00 (quinze mil reais), com fulcro no artigo 66 do Decreto Federal 6.514/08. Requer o recorrente a procedência do recurso em todos os seus termos e pedidos, para, ao final conceder o cancelamento/arquivamento do Auto de Infração n.124515. Recurso 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maioria, dar provimento do recurso interposto pelo recorrente, cancelando o Auto de Infração n. 124515 e arquivamento do processo, reconhecendo a prescrição intercorrente, tendo em vista a paralisação do processo por mais de 3 (três) ano , fl. 2 do Auto de Infração n. 124515 lavrado em 3 de maio de 2010, e o despacho de fl. 26, de 13 de junho de 2013, com fulcro no artigo 21, §2º do Decreto Federal 6.514/08.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0837/2008</w:t>
      </w:r>
    </w:p>
    <w:p>
      <w:pPr>
        <w:pStyle w:val="Normal"/>
        <w:jc w:val="both"/>
        <w:rPr>
          <w:b/>
          <w:b/>
        </w:rPr>
      </w:pPr>
      <w:r>
        <w:rPr>
          <w:b/>
        </w:rPr>
        <w:t>Recorrente – Marta Boiago Sansão</w:t>
      </w:r>
    </w:p>
    <w:p>
      <w:pPr>
        <w:pStyle w:val="Normal"/>
        <w:jc w:val="both"/>
        <w:rPr/>
      </w:pPr>
      <w:r>
        <w:rPr/>
        <w:t>Auto de Infração n. 116527, de 08/01/2008.</w:t>
      </w:r>
    </w:p>
    <w:p>
      <w:pPr>
        <w:pStyle w:val="Normal"/>
        <w:jc w:val="both"/>
        <w:rPr/>
      </w:pPr>
      <w:r>
        <w:rPr/>
        <w:t>Relatora – Fernanda Ribeiro Darold</w:t>
      </w:r>
    </w:p>
    <w:p>
      <w:pPr>
        <w:pStyle w:val="Normal"/>
        <w:jc w:val="both"/>
        <w:rPr/>
      </w:pPr>
      <w:r>
        <w:rPr/>
        <w:t>Advogado – Tadeu Múcio G. M. Vallim – OAB/MT 4.717</w:t>
      </w:r>
    </w:p>
    <w:p>
      <w:pPr>
        <w:pStyle w:val="Normal"/>
        <w:jc w:val="both"/>
        <w:rPr/>
      </w:pPr>
      <w:r>
        <w:rPr/>
        <w:t>3ª Junta de Julgamento de Recursos.</w:t>
      </w:r>
    </w:p>
    <w:p>
      <w:pPr>
        <w:pStyle w:val="Normal"/>
        <w:jc w:val="both"/>
        <w:rPr/>
      </w:pPr>
      <w:r>
        <w:rPr/>
      </w:r>
    </w:p>
    <w:p>
      <w:pPr>
        <w:pStyle w:val="Normal"/>
        <w:jc w:val="center"/>
        <w:rPr>
          <w:b/>
          <w:b/>
        </w:rPr>
      </w:pPr>
      <w:r>
        <w:rPr>
          <w:b/>
        </w:rPr>
        <w:t>ACÓRDÃO – 194/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6527, de 08/01/2008. Por explorar área de reserva legal, florestas e formações sucessoras de origem nativa em 1,3716 hectares e por desmatar a corte raso em uma área de 13,4587 hectares, conforme despacho nas fls. 70 e 71 do Processo n. 251687/2006 na SEMA/MT. Decisão Administrativa n. 733/SPA/SEMA/2010, pela homologação do Auto de Infração n. 116527, arbitrando multa de R$ 2.720,17 (dois mil setecentos e vinte reais e dezessete centavos), com fulcro nos artigos 38 e 39 do Decreto Federal 3.179/99. Requer o recorrente que o órgão ambiental receba a presente manifestação, processá-la para ao fim deferi-la, de modo a invalidar o Auto de Infração n. 116527 e, de conseguinte, arquivar o presente processo. Em caráter sucessivo, que digne invalidar a infração e sua corresponde multa estabelecida em face do administrado sob o enfoque de exploração da área de reserva legal. Recurso im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do recurso interposto pelo recorrente, acolhendo o voto da relatora, mantendo a multa de R$ 2.720,17 (dois mil setecentos e vinte reais e dezessete centavos), com fulcro nos artigos 38 e 39 do Decreto Federal 3.179/99, arbitrada na Decisão Administrativa n. 733/SPA/SEMA/2010, por explorar área de reserva legal, florestas e formações sucessores de origem nativa e por desmatar a corte ras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20925/2010</w:t>
      </w:r>
    </w:p>
    <w:p>
      <w:pPr>
        <w:pStyle w:val="Normal"/>
        <w:jc w:val="both"/>
        <w:rPr>
          <w:b/>
          <w:b/>
        </w:rPr>
      </w:pPr>
      <w:r>
        <w:rPr>
          <w:b/>
        </w:rPr>
        <w:t>Recorrente – Maria Aparecida de Oliveira</w:t>
      </w:r>
    </w:p>
    <w:p>
      <w:pPr>
        <w:pStyle w:val="Normal"/>
        <w:jc w:val="both"/>
        <w:rPr/>
      </w:pPr>
      <w:r>
        <w:rPr/>
        <w:t>Auto de Infração n. 107064, 23/09/2010.</w:t>
      </w:r>
    </w:p>
    <w:p>
      <w:pPr>
        <w:pStyle w:val="Normal"/>
        <w:jc w:val="both"/>
        <w:rPr/>
      </w:pPr>
      <w:r>
        <w:rPr/>
        <w:t>Relator – Flávio Lima de Oliveira - SINFRA</w:t>
      </w:r>
    </w:p>
    <w:p>
      <w:pPr>
        <w:pStyle w:val="Normal"/>
        <w:jc w:val="both"/>
        <w:rPr/>
      </w:pPr>
      <w:r>
        <w:rPr/>
        <w:t>Advogada – Janaina Serafini – OAB/MT 9.582</w:t>
      </w:r>
    </w:p>
    <w:p>
      <w:pPr>
        <w:pStyle w:val="Normal"/>
        <w:jc w:val="both"/>
        <w:rPr/>
      </w:pPr>
      <w:r>
        <w:rPr/>
        <w:t>3ª Junta de Julgamento de Recursos.</w:t>
      </w:r>
    </w:p>
    <w:p>
      <w:pPr>
        <w:pStyle w:val="Normal"/>
        <w:jc w:val="both"/>
        <w:rPr/>
      </w:pPr>
      <w:r>
        <w:rPr/>
      </w:r>
    </w:p>
    <w:p>
      <w:pPr>
        <w:pStyle w:val="Normal"/>
        <w:jc w:val="center"/>
        <w:rPr>
          <w:b/>
          <w:b/>
        </w:rPr>
      </w:pPr>
      <w:r>
        <w:rPr>
          <w:b/>
        </w:rPr>
        <w:t>ACÓRDÃO – 195/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7064, de 23/09/2010. Relatório Técnico n. 139/10/DUD/JUINA/SEMA. Por fazer uso de fogo em 12 hectares e área agropastoril sem autorização do órgão ambiental competente, conforme Auto de Inspeção n. 107014. Decisão Administrativa n. 049/SPA/SEMA/2014, pela homologação do Auto de Infração n. 107064, arbitrando multa de R$ 12.000,00 (doze mil reais), com fulcro no artigo 58 do Decreto Federal 6.514/08. Requer a recorrente o reconhecimento da prescrição intercorrente, uma vez sobrestado o curso de procedimento administrativo por mais de 3 (três) anos, como no caso em apreço em que da data da autuação 23/09/2010, decorreram mais de 3 (três) anos. Requer também que a multa seja julgada nula por falta de motivação e dosimetria da multa. Recurso im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do recurso interposto pelo recorrente, acolhendo o voto do relator, mantendo a multa de R$ 12.000,00 (doze mil reais), arbitrada na Decisão Administrativa n. 49/SPA/SEMA/2014, com fulcro no artigo 58 do Decreto Federal 6.514/08. A recorrente praticou uma conduta típica e punível, ao fazer uso de fogo em área agropastoril sem autorização do órgão ambiental competente, incorrendo em infração administrativa ambiental.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58208/2008</w:t>
      </w:r>
    </w:p>
    <w:p>
      <w:pPr>
        <w:pStyle w:val="Normal"/>
        <w:jc w:val="both"/>
        <w:rPr>
          <w:b/>
          <w:b/>
        </w:rPr>
      </w:pPr>
      <w:r>
        <w:rPr>
          <w:b/>
        </w:rPr>
        <w:t>Recorrente – Elias Martins</w:t>
      </w:r>
    </w:p>
    <w:p>
      <w:pPr>
        <w:pStyle w:val="Normal"/>
        <w:jc w:val="both"/>
        <w:rPr/>
      </w:pPr>
      <w:r>
        <w:rPr/>
        <w:t>Auto de Infração n. 117105, de 04/12/2008.</w:t>
      </w:r>
    </w:p>
    <w:p>
      <w:pPr>
        <w:pStyle w:val="Normal"/>
        <w:jc w:val="both"/>
        <w:rPr/>
      </w:pPr>
      <w:r>
        <w:rPr/>
        <w:t>Relator – Álvaro Fernando C. Leite - FIEMT</w:t>
      </w:r>
    </w:p>
    <w:p>
      <w:pPr>
        <w:pStyle w:val="Normal"/>
        <w:jc w:val="both"/>
        <w:rPr/>
      </w:pPr>
      <w:r>
        <w:rPr/>
        <w:t>Advogado – Evaldo Gusmão da Rosa – OAB/MT 2.982</w:t>
      </w:r>
    </w:p>
    <w:p>
      <w:pPr>
        <w:pStyle w:val="Normal"/>
        <w:jc w:val="both"/>
        <w:rPr/>
      </w:pPr>
      <w:r>
        <w:rPr/>
        <w:t>3ª Junta de Julgamento de Recursos.</w:t>
      </w:r>
    </w:p>
    <w:p>
      <w:pPr>
        <w:pStyle w:val="Normal"/>
        <w:jc w:val="both"/>
        <w:rPr/>
      </w:pPr>
      <w:r>
        <w:rPr/>
      </w:r>
    </w:p>
    <w:p>
      <w:pPr>
        <w:pStyle w:val="Normal"/>
        <w:jc w:val="center"/>
        <w:rPr>
          <w:b/>
          <w:b/>
        </w:rPr>
      </w:pPr>
      <w:r>
        <w:rPr>
          <w:b/>
        </w:rPr>
        <w:t>ACÓRDÃO – 196/17</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7105, de 04/12/2008. Termo de Embargo/Interdição n. 123708, de 07/01/2009. Por exercer atividade potencialmente poluidora em sua propriedade sem autorização do órgão ambiental competente. Decisão Administrativa n. 855/SPA/SEMA/2011, pela homologação do Auto de Infração n. 117105, arbitrando multa de R$ 17.444,82 (dezessete mil quatrocentos e quarenta e quatros reais e oitenta e dois centavos), com fulcro no artigo 66 do Decreto Federal n. 6.514/08. Requer o recorrente diante das razões fáticas e jurídicas expostas, requer que o presente recurso seja conhecido e provido, para que seja decretada a improcedência do auto de infração, caso assim, não entenda esse colegiado requer que a multa seja aplicada no mínimo legal. Recurso improvido.</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do recurso interposto pelo recorrente, acolhendo o voto do relator, mantendo a multa de R$ 17.444,82 (dezessete mil quatrocentos e quarenta e quatro reais e oitenta e dois centavos), arbitrada na Decisão Administrativa n. 855/SPA/SEMA/2011, com fulcro no artigo 66 do Decreto Federal 6.514/08. O recorrente praticou uma conduta típica e punível ao fazer funcionar atividade potencialmente poluidora sem o devido licenciamento ambiental, devendo-lhe ser aplicada a multa prevista na legislação. </w:t>
      </w:r>
    </w:p>
    <w:p>
      <w:pPr>
        <w:pStyle w:val="Normal"/>
        <w:jc w:val="both"/>
        <w:rPr>
          <w:sz w:val="22"/>
          <w:szCs w:val="22"/>
        </w:rPr>
      </w:pPr>
      <w:r>
        <w:rPr>
          <w:sz w:val="22"/>
          <w:szCs w:val="22"/>
        </w:rPr>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pPr>
      <w:r>
        <w:rPr>
          <w:sz w:val="22"/>
          <w:szCs w:val="22"/>
        </w:rPr>
        <w:t>Cuiabá, 22 de setembro de 2017.</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500/2007</w:t>
      </w:r>
    </w:p>
    <w:p>
      <w:pPr>
        <w:pStyle w:val="Normal"/>
        <w:jc w:val="both"/>
        <w:rPr>
          <w:b/>
          <w:b/>
        </w:rPr>
      </w:pPr>
      <w:r>
        <w:rPr>
          <w:b/>
        </w:rPr>
        <w:t>Recorrente – João Carlos Martins</w:t>
      </w:r>
    </w:p>
    <w:p>
      <w:pPr>
        <w:pStyle w:val="Normal"/>
        <w:jc w:val="both"/>
        <w:rPr/>
      </w:pPr>
      <w:r>
        <w:rPr/>
        <w:t>Auto de Infração n. 101642, de 07/12/2006.</w:t>
      </w:r>
    </w:p>
    <w:p>
      <w:pPr>
        <w:pStyle w:val="Normal"/>
        <w:jc w:val="both"/>
        <w:rPr/>
      </w:pPr>
      <w:r>
        <w:rPr/>
        <w:t xml:space="preserve">Relator – Bathilde Jorge M. Abdalla – OAB/MT </w:t>
      </w:r>
    </w:p>
    <w:p>
      <w:pPr>
        <w:pStyle w:val="Normal"/>
        <w:jc w:val="both"/>
        <w:rPr/>
      </w:pPr>
      <w:r>
        <w:rPr/>
        <w:t>Procurador – Luis Henrique Chaves Daldegan</w:t>
      </w:r>
    </w:p>
    <w:p>
      <w:pPr>
        <w:pStyle w:val="Normal"/>
        <w:jc w:val="both"/>
        <w:rPr/>
      </w:pPr>
      <w:r>
        <w:rPr/>
        <w:t>1ª Junta de Julgamento de Recursos.</w:t>
      </w:r>
    </w:p>
    <w:p>
      <w:pPr>
        <w:pStyle w:val="Normal"/>
        <w:jc w:val="both"/>
        <w:rPr/>
      </w:pPr>
      <w:r>
        <w:rPr/>
      </w:r>
    </w:p>
    <w:p>
      <w:pPr>
        <w:pStyle w:val="Normal"/>
        <w:jc w:val="center"/>
        <w:rPr>
          <w:b/>
          <w:b/>
        </w:rPr>
      </w:pPr>
      <w:r>
        <w:rPr>
          <w:b/>
        </w:rPr>
        <w:t>ACÓRDÃO – 197/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1642, de 07/12/2006. Auto de Inspeção n.101717, de 07/12/2006. Relatório Técnico n. 886/SUAD/CFF/06. Por explorar área de reserva legal, sem a aprovação do órgão competente: área desmatada 108,961 hectares, conforme Auto de Inspeção n. 101717. Decisão Administrativa n. 2028/SPA/SEMA/2008, pela homologação do Auto de Infração n. 101642, arbitrando a multa de R$ 10.896,10 (dez mil, oitocentos e noventa e seis reais e dez centavos), com fulcro no artigo 38 do Decreto Federal n. 3.179/99. Requer o recorrente o cancelamento dos autos em razão da autuação equivocada que impôs ao autuado uma responsabilidade de um dano ambiental que não ocorreu, causando um enorme prejuízo moral e consequentemente financeiro. Recurso improvido.</w:t>
      </w:r>
    </w:p>
    <w:p>
      <w:pPr>
        <w:pStyle w:val="Normal"/>
        <w:jc w:val="both"/>
        <w:rPr/>
      </w:pPr>
      <w:r>
        <w:rPr/>
      </w:r>
    </w:p>
    <w:p>
      <w:pPr>
        <w:pStyle w:val="Normal"/>
        <w:jc w:val="both"/>
        <w:rPr/>
      </w:pPr>
      <w:r>
        <w:rPr/>
        <w:t xml:space="preserve">Vistos, relatados e discutidos, decidiram os membros da 1ª Junta de Julgamento de Recursos, por maioria, negar provimento ao recurso interposto pelo recorrente, acolhendo o voto divergente da representante da Procuradoria Geral do Estado, mantendo a multa de R$ 10.896,10 (dez mil oitocentos e noventa e seis reais e dez centavos), arbitrada na Decisão Administrativa n. 2028/SPA/SEMA/2008, com fulcro no artigo 38 do Decreto Federal n. 3.179/99, tendo em vista a conduta do recorrente em desmatar 108,961 hectares sem autorização do órgão ambiental, caracterizando infração administrativa. Vencido o relator.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02783/2012</w:t>
      </w:r>
    </w:p>
    <w:p>
      <w:pPr>
        <w:pStyle w:val="Normal"/>
        <w:jc w:val="both"/>
        <w:rPr>
          <w:b/>
          <w:b/>
        </w:rPr>
      </w:pPr>
      <w:r>
        <w:rPr>
          <w:b/>
        </w:rPr>
        <w:t>Recorrente – Osmar Posser e Zilmar</w:t>
      </w:r>
    </w:p>
    <w:p>
      <w:pPr>
        <w:pStyle w:val="Normal"/>
        <w:jc w:val="both"/>
        <w:rPr/>
      </w:pPr>
      <w:r>
        <w:rPr/>
        <w:t>Auto de Infração n. 135253, de 25/06/2012.</w:t>
      </w:r>
    </w:p>
    <w:p>
      <w:pPr>
        <w:pStyle w:val="Normal"/>
        <w:jc w:val="both"/>
        <w:rPr/>
      </w:pPr>
      <w:r>
        <w:rPr/>
        <w:t>Relatora – Ana Maria Catunda S. Amorim - PGE</w:t>
      </w:r>
    </w:p>
    <w:p>
      <w:pPr>
        <w:pStyle w:val="Normal"/>
        <w:jc w:val="both"/>
        <w:rPr/>
      </w:pPr>
      <w:r>
        <w:rPr/>
        <w:t>Advogado – Ayslan Clayton Moraes – OAB/MT 8.377</w:t>
      </w:r>
    </w:p>
    <w:p>
      <w:pPr>
        <w:pStyle w:val="Normal"/>
        <w:jc w:val="both"/>
        <w:rPr/>
      </w:pPr>
      <w:r>
        <w:rPr/>
        <w:t>1ª Junta de Julgamento de Recursos.</w:t>
      </w:r>
    </w:p>
    <w:p>
      <w:pPr>
        <w:pStyle w:val="Normal"/>
        <w:jc w:val="both"/>
        <w:rPr/>
      </w:pPr>
      <w:r>
        <w:rPr/>
      </w:r>
    </w:p>
    <w:p>
      <w:pPr>
        <w:pStyle w:val="Normal"/>
        <w:jc w:val="center"/>
        <w:rPr>
          <w:b/>
          <w:b/>
        </w:rPr>
      </w:pPr>
      <w:r>
        <w:rPr>
          <w:b/>
        </w:rPr>
        <w:t>ACÓRDÃO – 198/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35253, de 25/06/2012. Termo de Embargo/Interdição n. 122967, de 25/06/2012. Por desmatar a corte raso 396,33 hectares de vegetação nativa fora da área de reserva legal e sem autorização do órgão ambiental competente conforme Auto de Inspeção n. 159271. Decisão Administrativa n. 472/SUNOR/SEMA/2014, pela homologação do Auto de Infração n. 135253, arbitrando a multa de R$ 792.600,00 (setecentos e noventa e dois mil e seiscentos reais), com fulcro no artigo 52 do Decreto Federal n. 6.514/08 e artigo 34, inciso II do Decreto Estadual n. 1.986/13. Requer o recorrente o reconhecimento e decretação da ilegitimidade passiva do autuado e a decretação da nulidade do Auto de Infração n. 135253 e todas as consequências legais, considerando que o autuado não tem qualquer liame legal a que possa ser atribuído a responsabilidade pela infração administrativa, já que a propriedade está arrendada, levando-se em conta a existência dos flagrantes vícios insanáveis que maculam. Recurso provido.</w:t>
      </w:r>
    </w:p>
    <w:p>
      <w:pPr>
        <w:pStyle w:val="Normal"/>
        <w:jc w:val="both"/>
        <w:rPr/>
      </w:pPr>
      <w:r>
        <w:rPr/>
      </w:r>
    </w:p>
    <w:p>
      <w:pPr>
        <w:pStyle w:val="Normal"/>
        <w:jc w:val="both"/>
        <w:rPr/>
      </w:pPr>
      <w:r>
        <w:rPr/>
        <w:t>Vistos, relatados e discutidos, decidiram os membros da 1ª Junta de Julgamento de Recursos, por maioria, dar provimento ao recurso interposto pelo recorrente, acolhendo o voto divergente apresentando oralmente pelo representante do Instituto Brasileiro do Meio Ambiente – IBAMA, pelo cancelamento do Auto de Infração n. 135253, tendo em vista a ilegitimidade da parte.  Recomenda devolver os autos à SEMA, para em momento possível e oportuno promova nova vistoria e fiscalização na área, além de analisar quanto à pertinência de cobrança de reposição florestal obrigatória e dos danos ambientais verificados pelo desmate. Vencida a relatora.</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48366/2014</w:t>
      </w:r>
    </w:p>
    <w:p>
      <w:pPr>
        <w:pStyle w:val="Normal"/>
        <w:jc w:val="both"/>
        <w:rPr>
          <w:b/>
          <w:b/>
        </w:rPr>
      </w:pPr>
      <w:r>
        <w:rPr>
          <w:b/>
        </w:rPr>
        <w:t>Recorrente – Silvio Fratoni</w:t>
      </w:r>
    </w:p>
    <w:p>
      <w:pPr>
        <w:pStyle w:val="Normal"/>
        <w:jc w:val="both"/>
        <w:rPr/>
      </w:pPr>
      <w:r>
        <w:rPr/>
        <w:t>Auto de Infração n. 131232, de 30/04/2014.</w:t>
      </w:r>
    </w:p>
    <w:p>
      <w:pPr>
        <w:pStyle w:val="Normal"/>
        <w:jc w:val="both"/>
        <w:rPr/>
      </w:pPr>
      <w:r>
        <w:rPr/>
        <w:t>Relatora – Izadora Albuquerque S. Xavier - PGE</w:t>
      </w:r>
    </w:p>
    <w:p>
      <w:pPr>
        <w:pStyle w:val="Normal"/>
        <w:jc w:val="both"/>
        <w:rPr/>
      </w:pPr>
      <w:r>
        <w:rPr/>
        <w:t>Advogado – Fernando Biral de Freitas – OAB/MT 12.678-A</w:t>
      </w:r>
    </w:p>
    <w:p>
      <w:pPr>
        <w:pStyle w:val="Normal"/>
        <w:jc w:val="both"/>
        <w:rPr/>
      </w:pPr>
      <w:r>
        <w:rPr/>
        <w:t>1ª Junta de Julgamento de Recursos.</w:t>
      </w:r>
    </w:p>
    <w:p>
      <w:pPr>
        <w:pStyle w:val="Normal"/>
        <w:jc w:val="both"/>
        <w:rPr/>
      </w:pPr>
      <w:r>
        <w:rPr/>
      </w:r>
    </w:p>
    <w:p>
      <w:pPr>
        <w:pStyle w:val="Normal"/>
        <w:jc w:val="center"/>
        <w:rPr>
          <w:b/>
          <w:b/>
        </w:rPr>
      </w:pPr>
      <w:r>
        <w:rPr>
          <w:b/>
        </w:rPr>
        <w:t>ACÓRDÃO – 199/17</w:t>
      </w:r>
    </w:p>
    <w:p>
      <w:pPr>
        <w:pStyle w:val="Normal"/>
        <w:jc w:val="both"/>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31232, de 30/04/2014. Termo de Embargo/Interdição n. 103829, de 30/04/2014. Relatório Técnico n. 117/DUD/SEMA/SINOP/14. Desmate a corte raso de 575,00 hectares da floresta fora da área de reserva legal, sem autorização da autoridade competente, conforme Auto de Inspeção n. 171861, de 30/04/2014. Decisão Administrativa n. 2552/SUNOR/SEMA/2015, pela homologação do Auto de Infração n. 131232, arbitrando a multa em R$ 575.000,00 (quinhentos e setenta e cinco mil reais), com fulcro no artigo 52 do Decreto Federal n. 6.514/08. Requer o recorrente preliminarmente, declarar nulos os Autos de Inspeção n. 171861, Auto de Infração n. 131232 e Termo de Embargo/Interdição n. 103829, tornando-os sem efeito em todo seu alcance. Em sendo vencido o item anterior, no mérito, reconhecer que a área, objeto do auto de infração, é consolidada, nos termos do artigo 3º, inciso IV, Lei Federal 12.651/2012, por ser medida de mais lídima e almejada justiça. Recurso improvido.</w:t>
      </w:r>
    </w:p>
    <w:p>
      <w:pPr>
        <w:pStyle w:val="Normal"/>
        <w:jc w:val="both"/>
        <w:rPr>
          <w:sz w:val="22"/>
          <w:szCs w:val="22"/>
        </w:rPr>
      </w:pPr>
      <w:r>
        <w:rPr>
          <w:sz w:val="22"/>
          <w:szCs w:val="22"/>
        </w:rPr>
      </w:r>
    </w:p>
    <w:p>
      <w:pPr>
        <w:pStyle w:val="Normal"/>
        <w:jc w:val="both"/>
        <w:rPr/>
      </w:pPr>
      <w:r>
        <w:rPr>
          <w:sz w:val="22"/>
          <w:szCs w:val="22"/>
        </w:rPr>
        <w:t>Vistos, relatados e discutidos, decidiram os membros da 1ª Junta de Julgamento de Recursos, por maioria, negar provimento ao recurso interposto pelo recorrente, acolhendo o voto da relatora, mantendo a multa de R$ 575.000,00 (quinhentos e setenta e cinco mil reais) arbitrada na Decisão Administrativa n. 2552/SUNOR/SEMA/2015, com fulcro no artigo 52 do Decreto Federal 6.514/08, por desmatar a corte raso uma área de 575,00 hectares da floresta fora da área de reserva legal, sem autorização do órgão ambiental. A alegação do ocorrente, de que a ocorrência registrada no Auto de Infração n. 131232 não se trataria de desmate florestal, mas sim de limpeza de área nos termos do Decreto 2.151/14, defendendo ainda que se trataria de “área rural consolidada”, a teor do disposto na Lei Federal n. 12.651/12, visto que a área teria sido antropizada antes do ano de 2008, contrapõe-se tanto ao Auto de Inspeção n. 171861, de 30/04/14, quanto ao Parecer Técnico n. 175/CGMA/SRMA/2015, o qual concluiu com base na dinâmica de desmate dos anos de 2007 a 2015, que em 2007 não se constatou corte raso na propriedade, somente tendo sido caracterizado após o ano de 2009, o que afasta a alegação do recorrente de que a área rural seria consolidada, por já estar antropizada antes do ano de 2008. Pela manutenção do Termo de Embargo/Interdição n. 103826, de 30/04/2014, nos termos do artigo 15-B do Decreto Federal 6.514/08.</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Vitória Leopoldina G. Mend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Ana Maria C. S. Amorim</w:t>
      </w:r>
    </w:p>
    <w:p>
      <w:pPr>
        <w:pStyle w:val="Normal"/>
        <w:jc w:val="both"/>
        <w:rPr>
          <w:sz w:val="22"/>
          <w:szCs w:val="22"/>
        </w:rPr>
      </w:pPr>
      <w:r>
        <w:rPr>
          <w:sz w:val="22"/>
          <w:szCs w:val="22"/>
        </w:rPr>
        <w:t>Representante da P.G.E.</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Adriana Balsanelli</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Luana da Silva S. Ikeda</w:t>
      </w:r>
    </w:p>
    <w:p>
      <w:pPr>
        <w:pStyle w:val="Normal"/>
        <w:jc w:val="both"/>
        <w:rPr>
          <w:sz w:val="22"/>
          <w:szCs w:val="22"/>
        </w:rPr>
      </w:pPr>
      <w:r>
        <w:rPr>
          <w:sz w:val="22"/>
          <w:szCs w:val="22"/>
        </w:rPr>
        <w:t>Representante do ICV.</w:t>
      </w:r>
    </w:p>
    <w:p>
      <w:pPr>
        <w:pStyle w:val="Normal"/>
        <w:jc w:val="both"/>
        <w:rPr>
          <w:sz w:val="22"/>
          <w:szCs w:val="22"/>
        </w:rPr>
      </w:pPr>
      <w:r>
        <w:rPr>
          <w:sz w:val="22"/>
          <w:szCs w:val="22"/>
        </w:rPr>
        <w:t>Cuiabá, 18 de outubro de 2017.</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César Esteves Soares</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733/2012</w:t>
      </w:r>
    </w:p>
    <w:p>
      <w:pPr>
        <w:pStyle w:val="Normal"/>
        <w:jc w:val="both"/>
        <w:rPr>
          <w:b/>
          <w:b/>
        </w:rPr>
      </w:pPr>
      <w:r>
        <w:rPr>
          <w:b/>
        </w:rPr>
        <w:t>Recorrente – Renelson Ferreira Kohls</w:t>
      </w:r>
    </w:p>
    <w:p>
      <w:pPr>
        <w:pStyle w:val="Normal"/>
        <w:jc w:val="both"/>
        <w:rPr/>
      </w:pPr>
      <w:r>
        <w:rPr/>
        <w:t>Auto de Infração n. 127516, de 13/12/2011.</w:t>
      </w:r>
    </w:p>
    <w:p>
      <w:pPr>
        <w:pStyle w:val="Normal"/>
        <w:jc w:val="both"/>
        <w:rPr/>
      </w:pPr>
      <w:r>
        <w:rPr/>
        <w:t>Relator – Fernando Ribeiro Teixeira - IESCBAP</w:t>
      </w:r>
    </w:p>
    <w:p>
      <w:pPr>
        <w:pStyle w:val="Normal"/>
        <w:jc w:val="both"/>
        <w:rPr/>
      </w:pPr>
      <w:r>
        <w:rPr/>
        <w:t>1ª Junta de Julgamento de Recursos.</w:t>
      </w:r>
    </w:p>
    <w:p>
      <w:pPr>
        <w:pStyle w:val="Normal"/>
        <w:jc w:val="both"/>
        <w:rPr/>
      </w:pPr>
      <w:r>
        <w:rPr/>
      </w:r>
    </w:p>
    <w:p>
      <w:pPr>
        <w:pStyle w:val="Normal"/>
        <w:jc w:val="center"/>
        <w:rPr>
          <w:b/>
          <w:b/>
        </w:rPr>
      </w:pPr>
      <w:r>
        <w:rPr>
          <w:b/>
        </w:rPr>
        <w:t>ACÓRDÃO – 200/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27516, de 13/12/2011. Relatório Técnico n. 470/SEMA/SUF/CFE/2011. Auto de Inspeção n. 141720, de 22/09/2011. Descumprimento da Notificação n. 131440, de 22/09/2011. Decisão Administrativa n. 1.953/SUNOR/SEMA/2015, pela homologação do Auto de Infração n. 127516, arbitrando multa de R$ 2.000,00 (dois mil reais), com fulcro no artigo 80 do Decreto Federal n. 6.514/08. Requer o recorrente a anulação do auto de infração ou redução de 10% (dez por cento) da multa arbitrada. Recurso improvido. </w:t>
      </w:r>
    </w:p>
    <w:p>
      <w:pPr>
        <w:pStyle w:val="Normal"/>
        <w:jc w:val="both"/>
        <w:rPr/>
      </w:pPr>
      <w:r>
        <w:rPr/>
      </w:r>
    </w:p>
    <w:p>
      <w:pPr>
        <w:pStyle w:val="Normal"/>
        <w:jc w:val="both"/>
        <w:rPr/>
      </w:pPr>
      <w:r>
        <w:rPr/>
        <w:t>Vistos, relatados e discutidos, decidiram os membros da 1ª Junta de Julgamento de Recursos, por unanimidade, negar provimento ao recurso interposto pelo recorrente, acolhendo o voto do relator,  mantendo a multa de R$ 2.000,00 (dois mil reais) arbitrada na Decisão Administrativa n. 1.953/SUNOR/SEMA/2015, com fulcro no artigo 80 do Decreto Federal 6.514/08, pelo descumprimento  da Notificação n. 131440, de 22/09/2011.</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37678/2007</w:t>
      </w:r>
    </w:p>
    <w:p>
      <w:pPr>
        <w:pStyle w:val="Normal"/>
        <w:jc w:val="both"/>
        <w:rPr>
          <w:b/>
          <w:b/>
        </w:rPr>
      </w:pPr>
      <w:r>
        <w:rPr>
          <w:b/>
        </w:rPr>
        <w:t>Recorrente – João Germano Plestsch</w:t>
      </w:r>
    </w:p>
    <w:p>
      <w:pPr>
        <w:pStyle w:val="Normal"/>
        <w:jc w:val="both"/>
        <w:rPr/>
      </w:pPr>
      <w:r>
        <w:rPr/>
        <w:t>Auto de Infração n. 108162, de 14/06/2007.</w:t>
      </w:r>
    </w:p>
    <w:p>
      <w:pPr>
        <w:pStyle w:val="Normal"/>
        <w:jc w:val="both"/>
        <w:rPr/>
      </w:pPr>
      <w:r>
        <w:rPr/>
        <w:t>Relatora – Ana Maria Catunda S. Amorim – PGE</w:t>
      </w:r>
    </w:p>
    <w:p>
      <w:pPr>
        <w:pStyle w:val="Normal"/>
        <w:jc w:val="both"/>
        <w:rPr/>
      </w:pPr>
      <w:r>
        <w:rPr/>
        <w:t>Advogado – José Francisco Neves – OAB/MT 9.352</w:t>
      </w:r>
    </w:p>
    <w:p>
      <w:pPr>
        <w:pStyle w:val="Normal"/>
        <w:jc w:val="both"/>
        <w:rPr/>
      </w:pPr>
      <w:r>
        <w:rPr/>
        <w:t>1ª Junta de Julgamento de Recursos.</w:t>
      </w:r>
    </w:p>
    <w:p>
      <w:pPr>
        <w:pStyle w:val="Normal"/>
        <w:jc w:val="both"/>
        <w:rPr/>
      </w:pPr>
      <w:r>
        <w:rPr/>
      </w:r>
    </w:p>
    <w:p>
      <w:pPr>
        <w:pStyle w:val="Normal"/>
        <w:jc w:val="center"/>
        <w:rPr>
          <w:b/>
          <w:b/>
        </w:rPr>
      </w:pPr>
      <w:r>
        <w:rPr>
          <w:b/>
        </w:rPr>
        <w:t>ACÓRDÃO – 201/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08162, de 14/06/2007. Relatório Técnico n. 348/SUAD/CFF/07. Desmate de uma área de 1.115,447 hectares de vegetação nativa localizada em área de reserva legal sem autorização do órgão ambiental competente. Decisão Administrativa n. 754/SUNOR/SEMA/2016, pela homologação do Auto de Infração n. 108162, arbitrando multa de R$ 1.115.447,00 (hum milhão cento e quinze mil e quatrocentos e quarenta e sete reais), com fulcro no artigo 39 do Decreto Federal 3.179/99. Requer o recorrente a anulação do auto de infração n. 108162 e, consequentemente, o arquivamento dos autos, em razão da prescrição intercorrente apurada e comprovada, nos termos do artigo 21, </w:t>
      </w:r>
      <w:r>
        <w:rPr>
          <w:i/>
        </w:rPr>
        <w:t xml:space="preserve">caput, </w:t>
      </w:r>
      <w:r>
        <w:rPr/>
        <w:t>e parágrafo 2º do Decreto Federal 6.514/08, e nos termos do parágrafo 1º do artigo 1º da Lei Federal n. 9.873/99, bem como no artigo 19,§2º do Decreto Estadual n. 1986/13. No mérito, requer anulação do Auto de Infração n. 108162 e, consequentemente, o arquivamento dos autos, em razão dos motivos e fundamentos bem delineados na defesa administrativa e comprovantes de regularidade do imóvel rural do recorrente. Recurso improvido.</w:t>
      </w:r>
    </w:p>
    <w:p>
      <w:pPr>
        <w:pStyle w:val="Normal"/>
        <w:jc w:val="both"/>
        <w:rPr/>
      </w:pPr>
      <w:r>
        <w:rPr/>
      </w:r>
    </w:p>
    <w:p>
      <w:pPr>
        <w:pStyle w:val="Normal"/>
        <w:jc w:val="both"/>
        <w:rPr/>
      </w:pPr>
      <w:r>
        <w:rPr/>
        <w:t xml:space="preserve">Vistos, relatados e discutidos, decidiram os membros da 1ª Junta de Julgamento de Recursos, por unanimidade, negar provimento ao recurso interposto pelo recorrente, acolhendo o voto da relatora,   mantendo a multa de R$ R$ 1.115.447,00 (hum milhão cento e quinze mil e quatrocentos e quarenta e sete reais), arbitrada na Decisão Administrativa n. 754/SUNOR/SEMA/2016, com fulcro no artigo 70, da Lei 9.605/98, c/c art. 39 do Decreto Federal 3.179/99 e art. 16 , da Medida Provisória n. 2.166-67, de 24/08/2001, que acrescentou dispositivos à Lei 4.771/65, em razão de desmatamento de 1.115,447 hectares em Área de Reserva Legal sem autorização do órgão ambiental competente.  Ressalta-se que, à época dos fatos estava em vigor o Decreto Federal 3.179/99, que não dispunha sobre a prescrição intercorrente, de modo que sua aplicação com base no Decreto Federal 6.514/08 ou no Decreto Estadual n. 1.986/2013, não é permitida, em face do princípio </w:t>
      </w:r>
      <w:r>
        <w:rPr>
          <w:i/>
        </w:rPr>
        <w:t>tempus regit actum</w:t>
      </w:r>
      <w:r>
        <w:rPr/>
        <w:t>, previsto no artigo 6º, LICC e no artigo 5º, XXXVI, da CRFB.</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57800/2009</w:t>
      </w:r>
    </w:p>
    <w:p>
      <w:pPr>
        <w:pStyle w:val="Normal"/>
        <w:jc w:val="both"/>
        <w:rPr>
          <w:b/>
          <w:b/>
        </w:rPr>
      </w:pPr>
      <w:r>
        <w:rPr>
          <w:b/>
        </w:rPr>
        <w:t>Recorrente – Lino José Ambiel e Outro</w:t>
      </w:r>
    </w:p>
    <w:p>
      <w:pPr>
        <w:pStyle w:val="Normal"/>
        <w:jc w:val="both"/>
        <w:rPr/>
      </w:pPr>
      <w:r>
        <w:rPr/>
        <w:t>Auto de Infração n. 120260, de 24/06/2009.</w:t>
      </w:r>
    </w:p>
    <w:p>
      <w:pPr>
        <w:pStyle w:val="Normal"/>
        <w:jc w:val="both"/>
        <w:rPr/>
      </w:pPr>
      <w:r>
        <w:rPr/>
        <w:t>Relatora – Vitória Leopoldina G. Mendes – ISA</w:t>
      </w:r>
    </w:p>
    <w:p>
      <w:pPr>
        <w:pStyle w:val="Normal"/>
        <w:jc w:val="both"/>
        <w:rPr/>
      </w:pPr>
      <w:r>
        <w:rPr/>
        <w:t>Advogado – Tadeu Múcio G. M. Vallim – OAB/MT 4.717</w:t>
      </w:r>
    </w:p>
    <w:p>
      <w:pPr>
        <w:pStyle w:val="Normal"/>
        <w:jc w:val="both"/>
        <w:rPr/>
      </w:pPr>
      <w:r>
        <w:rPr/>
        <w:t>1ª Junta de Julgamento de Recursos.</w:t>
      </w:r>
    </w:p>
    <w:p>
      <w:pPr>
        <w:pStyle w:val="Normal"/>
        <w:jc w:val="both"/>
        <w:rPr/>
      </w:pPr>
      <w:r>
        <w:rPr/>
      </w:r>
    </w:p>
    <w:p>
      <w:pPr>
        <w:pStyle w:val="Normal"/>
        <w:jc w:val="center"/>
        <w:rPr>
          <w:b/>
          <w:b/>
        </w:rPr>
      </w:pPr>
      <w:r>
        <w:rPr>
          <w:b/>
        </w:rPr>
        <w:t>ACÓRDÃO – 202/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0260, de 24/06/2009.  Auto de Inspeção n. 133851, de 24/06/09. Relatório Técnico n. 393/SUF/CFFUC/09. Por fazer uso de fogo em 434,2850 hectares em área agropastoril sem autorização do órgão ambiental competente. Decisão Administrativa n. 211/SPA/SEMA/2013, pela homologação do Auto de Infração n. 120260, arbitrando multa de R$ 434.285,00 (quatrocentos e trinta e quatro mil e duzentos e oitenta e cinco reais), com fulcro no artigo 58 do Decreto Federal 6.514/08. Requer o recorrente a invalidação do Auto de Infração n. 120260, como a própria falta de competência dos agentes autuantes para exercerem a atividade fiscalizatória. Consequentemente, requer o arquivamento do processo n. 457800/2009. Recurso improvido.</w:t>
      </w:r>
    </w:p>
    <w:p>
      <w:pPr>
        <w:pStyle w:val="Normal"/>
        <w:jc w:val="both"/>
        <w:rPr/>
      </w:pPr>
      <w:r>
        <w:rPr/>
      </w:r>
    </w:p>
    <w:p>
      <w:pPr>
        <w:pStyle w:val="Normal"/>
        <w:jc w:val="both"/>
        <w:rPr/>
      </w:pPr>
      <w:r>
        <w:rPr/>
        <w:t>Vistos, relatados e discutidos, decidiram os membros da 1ª Junta de Julgamento de Recursos, por unanimidade, negar provimento ao recurso interposto pelo recorrente, acolhendo o voto da relatora,   mantendo a Decisão Administrativa n. 211/SPA/SEMA/2013 em seu inteiro teor, bem como pela procedência do Auto de Infração n. 120.260 e, por conseguinte, aplicação da multa no valor de R$ 434.285,00 (quatrocentos e trinta e quatro mil e duzentos e oitenta e cinco reais), com fulcro nos artigos 54 e 70 da Lei 9.605/98 c/c artigo 58 do Decreto Federal 6.514/08. Em relação à suposta falta de competência para lavratura do Auto de Infração n. 120.260, cabe-nos dizer que os fiscais que lavraram o auto em análise, por serem servidores da Secretaria de Estado do Meio Ambiente, são competentes para lavrar autos de infração em face do cometimento de infrações administrativas ambientais, com fulcro no §1º do artigo 70 da Lei Federal 9.605/98. No que tange ao nexo de causalidade, o recorrente não trouxe aos autos prova capaz de desconstituí-lo da responsabilidade da queima de 434,2850 hectares em área agropastoril sem autorização do órgão ambiental competente.</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77723/2010</w:t>
      </w:r>
    </w:p>
    <w:p>
      <w:pPr>
        <w:pStyle w:val="Normal"/>
        <w:jc w:val="both"/>
        <w:rPr>
          <w:b/>
          <w:b/>
        </w:rPr>
      </w:pPr>
      <w:r>
        <w:rPr>
          <w:b/>
        </w:rPr>
        <w:t>Recorrente – Madeireira Iarivan Ltda</w:t>
      </w:r>
    </w:p>
    <w:p>
      <w:pPr>
        <w:pStyle w:val="Normal"/>
        <w:jc w:val="both"/>
        <w:rPr/>
      </w:pPr>
      <w:r>
        <w:rPr/>
        <w:t>Auto de Infração n. 113367, de 15/05/2010.</w:t>
      </w:r>
    </w:p>
    <w:p>
      <w:pPr>
        <w:pStyle w:val="Normal"/>
        <w:jc w:val="both"/>
        <w:rPr/>
      </w:pPr>
      <w:r>
        <w:rPr/>
        <w:t>Relator – Fernando Ribeiro Teixeira – IESCBAP</w:t>
      </w:r>
    </w:p>
    <w:p>
      <w:pPr>
        <w:pStyle w:val="Normal"/>
        <w:jc w:val="both"/>
        <w:rPr/>
      </w:pPr>
      <w:r>
        <w:rPr/>
        <w:t>Advogado – Sérgio Dressler Buss – OAB/MT 5.531-A</w:t>
      </w:r>
    </w:p>
    <w:p>
      <w:pPr>
        <w:pStyle w:val="Normal"/>
        <w:jc w:val="both"/>
        <w:rPr/>
      </w:pPr>
      <w:r>
        <w:rPr/>
        <w:t>1ª Junta de Julgamento de Recursos.</w:t>
      </w:r>
    </w:p>
    <w:p>
      <w:pPr>
        <w:pStyle w:val="Normal"/>
        <w:jc w:val="both"/>
        <w:rPr/>
      </w:pPr>
      <w:r>
        <w:rPr/>
      </w:r>
    </w:p>
    <w:p>
      <w:pPr>
        <w:pStyle w:val="Normal"/>
        <w:jc w:val="center"/>
        <w:rPr>
          <w:b/>
          <w:b/>
        </w:rPr>
      </w:pPr>
      <w:r>
        <w:rPr>
          <w:b/>
        </w:rPr>
        <w:t>ACÓRDÃO – 203/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13367, 15/05/2010.  Autos de Inspeção n. 121170 e 12171, de 15/05/2010 e Termos de Apreensão n. 100597 e 100598, de 15/05/2010. Relatório Técnico n. 084/DUD/JUARA/SEMA/2010. Por transportar 20,586 m³ de madeiras em toras, em desacordo com a licença outorgada pela autoridade competente. Decisão Administrativa n. 756/SUNOR/SEMA/2016, pela homologação do Auto de Infração n. 113367, arbitrando a multa de R$ 6.175,80 (seis mil cento e setenta e cinco reais e oitenta centavos), com fulcro no artigo 47 do Decreto Federal 6.514/08. Requer o recorrente, preliminarmente, que seja reconhecida a prescrição intercorrente e a nulidade do auto de infração, arquivando o processo. Na hipótese de não ser acolhida a ocorrência da prescrição, requer a reforma da decisão de primeira instância, anulando-se o auto de infração e a multa correspondente, com o arquivamento do processo. Recurso improvido.</w:t>
      </w:r>
    </w:p>
    <w:p>
      <w:pPr>
        <w:pStyle w:val="Normal"/>
        <w:spacing w:before="240" w:after="0"/>
        <w:jc w:val="both"/>
        <w:rPr/>
      </w:pPr>
      <w:r>
        <w:rPr/>
        <w:t xml:space="preserve">Vistos, relatados e discutidos, decidiram os membros da 1ª Junta de Julgamento de Recursos, por unanimidade, negar provimento ao recurso interposto pelo recorrente, acolhendo o voto do relator, pela manutenção da multa de R$ 6.175,80 (seis mil cento e setenta e cinco reais e oitenta centavos) arbitrada na Decisão Administrativa n. 756/SUNOR/SEMA/2016, com fulcro no artigo 47 do Decreto Federal 6.514/08. Quanto ao pedido de extinção do processo administrativo alegando prescrição intercorrente, o processo não ficou paralisado por mais de três anos. Tal fato não prospera, pois, conforme consta nas fls. 17 dos autos, houve um despacho da regional de Juara para a Superintendência de Fiscalização da SEMA/MT.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93807/2014</w:t>
      </w:r>
    </w:p>
    <w:p>
      <w:pPr>
        <w:pStyle w:val="Normal"/>
        <w:jc w:val="both"/>
        <w:rPr>
          <w:b/>
          <w:b/>
        </w:rPr>
      </w:pPr>
      <w:r>
        <w:rPr>
          <w:b/>
        </w:rPr>
        <w:t>Recorrente – Tannery do Brasil S/A</w:t>
      </w:r>
    </w:p>
    <w:p>
      <w:pPr>
        <w:pStyle w:val="Normal"/>
        <w:jc w:val="both"/>
        <w:rPr/>
      </w:pPr>
      <w:r>
        <w:rPr/>
        <w:t>Auto de Infração n. 126874, de 29/08/2014.</w:t>
      </w:r>
    </w:p>
    <w:p>
      <w:pPr>
        <w:pStyle w:val="Normal"/>
        <w:jc w:val="both"/>
        <w:rPr/>
      </w:pPr>
      <w:r>
        <w:rPr/>
        <w:t>Relatora – Luana da Silva e S. Ikeda</w:t>
      </w:r>
    </w:p>
    <w:p>
      <w:pPr>
        <w:pStyle w:val="Normal"/>
        <w:jc w:val="both"/>
        <w:rPr/>
      </w:pPr>
      <w:r>
        <w:rPr/>
        <w:t>Advogadas – Mônica Valéria C. Lima – OAB/MT 8.918-B</w:t>
      </w:r>
    </w:p>
    <w:p>
      <w:pPr>
        <w:pStyle w:val="Normal"/>
        <w:jc w:val="both"/>
        <w:rPr/>
      </w:pPr>
      <w:r>
        <w:rPr/>
        <w:t xml:space="preserve">                       </w:t>
      </w:r>
      <w:r>
        <w:rPr/>
        <w:t>Fernanda Piccinin Leite – OAB/SP – 293.700</w:t>
      </w:r>
    </w:p>
    <w:p>
      <w:pPr>
        <w:pStyle w:val="Normal"/>
        <w:jc w:val="both"/>
        <w:rPr/>
      </w:pPr>
      <w:r>
        <w:rPr/>
        <w:t>1ª Junta de Julgamento de Recursos.</w:t>
      </w:r>
    </w:p>
    <w:p>
      <w:pPr>
        <w:pStyle w:val="Normal"/>
        <w:jc w:val="center"/>
        <w:rPr>
          <w:b/>
          <w:b/>
        </w:rPr>
      </w:pPr>
      <w:r>
        <w:rPr>
          <w:b/>
        </w:rPr>
        <w:t>ACÓRDÃO – 204/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6874, DE 29/08/2014. Auto de Inspeção n. 165873, de 29/08/2014. Termo de Embargo/Interdição n. 102616, de 29/08/14. Termo de Embargo/Interdição n. 102616, de 29/08/204. Por destruir floresta considerada de preservação permanente conforme Auto de Inspeção n. 165873/2014. Instalar obra considerada efetiva ou potencialmente poluidora sem licença ou autorização dos órgãos ambientais competentes. Decisão Administrativa n. 996/SUNOR/SEMA/2014, pela homologação do Auto de Infração n. 126874, arbitrando multa de R$ 100.600,00 (cem mil e seiscentos reais), com fulcro no artigo 66 do Decreto Federal 6.514/08. Requer o recorrente declarar a nulidade integral do auto de infração, em virtude da violação ao artigo 97 do Decreto Federal 6.514/08, porquanto a autuação incorreu em evidente confusão quanto à identificação da área supostamente desmatada. Reduzir o valor da multa, já que fixada em desacordo com os artigos 4º e 8º do Decreto Federal 6.514/08, e em patamar desproporcional em relação à infração praticada. Recurso improvido.</w:t>
      </w:r>
    </w:p>
    <w:p>
      <w:pPr>
        <w:pStyle w:val="Normal"/>
        <w:spacing w:before="240" w:after="0"/>
        <w:jc w:val="both"/>
        <w:rPr/>
      </w:pPr>
      <w:r>
        <w:rPr/>
        <w:t xml:space="preserve">Vistos, relatados e discutidos, decidiram os membros da 1ª Junta de Julgamento de Recursos, por unanimidade, negar provimento ao recurso interposto pelo recorrente, acolhendo o voto da relatora, pela manutenção da multa de R$ 100.600,00 (cem mil e seiscentos reais) arbitrada na Decisão Administrativa n. 996/SUNOR/SEMA/2014, com fulcro nos artigos 43 e 66 do Decreto Federal 6.514/08. Impera observar que a recorrente não apresentou provas contundentes que pudesse refutar o conteúdo do auto de infração, não alcançando a desconstituição dos fatos ensejadores da lavratura do auto de infração, quanto a não materialidade da infração, autoria ou até mesmo, da magnitude da infração cometida, limitando-se a reproduzir fatos já aduzidos em decisões anteriores. Não havendo prova contrária, o auto de infração goza, como ato administrativo, de presunção de veracidade e legitimidade, consubstanciada pelo Relatório Técnico de Inspeção n. 091/2014/DUDC/SEMA. </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09163/2010</w:t>
      </w:r>
    </w:p>
    <w:p>
      <w:pPr>
        <w:pStyle w:val="Normal"/>
        <w:jc w:val="both"/>
        <w:rPr>
          <w:b/>
          <w:b/>
        </w:rPr>
      </w:pPr>
      <w:r>
        <w:rPr>
          <w:b/>
        </w:rPr>
        <w:t>Recorrente – Valmir Macedo de Anicesio</w:t>
      </w:r>
    </w:p>
    <w:p>
      <w:pPr>
        <w:pStyle w:val="Normal"/>
        <w:jc w:val="both"/>
        <w:rPr/>
      </w:pPr>
      <w:r>
        <w:rPr/>
        <w:t>Auto de Infração n. 117328, de 28/10/2010.</w:t>
      </w:r>
    </w:p>
    <w:p>
      <w:pPr>
        <w:pStyle w:val="Normal"/>
        <w:jc w:val="both"/>
        <w:rPr/>
      </w:pPr>
      <w:r>
        <w:rPr/>
        <w:t>Relatora – Vitória Leopoldina G. Mendes - ISA</w:t>
      </w:r>
    </w:p>
    <w:p>
      <w:pPr>
        <w:pStyle w:val="Normal"/>
        <w:jc w:val="both"/>
        <w:rPr/>
      </w:pPr>
      <w:r>
        <w:rPr/>
        <w:t>Advogados – Sandro Luís C. Saggin – OAB/MT 5.734</w:t>
      </w:r>
    </w:p>
    <w:p>
      <w:pPr>
        <w:pStyle w:val="Normal"/>
        <w:jc w:val="both"/>
        <w:rPr/>
      </w:pPr>
      <w:r>
        <w:rPr/>
        <w:t xml:space="preserve">                       </w:t>
      </w:r>
      <w:r>
        <w:rPr/>
        <w:t>Jorge Humberto R. A. dos Reis – OAB/MT 13.560</w:t>
      </w:r>
    </w:p>
    <w:p>
      <w:pPr>
        <w:pStyle w:val="Normal"/>
        <w:jc w:val="both"/>
        <w:rPr/>
      </w:pPr>
      <w:r>
        <w:rPr/>
        <w:t>1ª Junta de Julgamento de Recursos.</w:t>
      </w:r>
    </w:p>
    <w:p>
      <w:pPr>
        <w:pStyle w:val="Normal"/>
        <w:jc w:val="center"/>
        <w:rPr>
          <w:b/>
          <w:b/>
        </w:rPr>
      </w:pPr>
      <w:r>
        <w:rPr>
          <w:b/>
        </w:rPr>
        <w:t>ACÓRDÃO – 205/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17328, de 28/10/2010. Relatório Técnico n. 8724081/DRBG/SUAD/2010. Funcionar estabelecimento considerado efetiva ou potencialmente poluidor, sem licença ou autorização dos órgãos ambientais competentes e por deixar de atender a exigências legais ou regulamentares quando devidamente notificado pela autoridade ambiental competente no prazo concedido, conforme descrito no Auto de Inspeção n. 144993, de 28/10/10. Decisão Administrativa n. 264/SUNOR/SEMA/2015, pela homologação do Auto de Infração n. 117328, arbitrando multa de R$ 18.033,00 (dezoito mil e trinta e três reais), com fulcro nos artigos 66 e 80 do Decreto Federal 6.514/08. Requer o recorrente o reconhecimento de inexistência de lesividade ambiental e da impossibilidade de caracterização de algum tipo de elemento potencialmente poluidor, com o respectivo cancelamento do Auto de Infração n. 117328. Caso seja mantida a presente autuação, requer a minoração do valor da multa imposta que, por sua vez, deverá ser fixada no limite mínimo. Recurso improvido.</w:t>
      </w:r>
    </w:p>
    <w:p>
      <w:pPr>
        <w:pStyle w:val="Normal"/>
        <w:spacing w:before="240" w:after="0"/>
        <w:jc w:val="both"/>
        <w:rPr/>
      </w:pPr>
      <w:r>
        <w:rPr/>
        <w:t>Vistos, relatados e discutidos, decidiram os membros da 1ª Junta de Julgamento de Recursos, por unanimidade, negar provimento ao recurso interposto pelo recorrente, acolhendo o voto da relatora, pela manutenção da multa de R$ 18.033,00 (dezoito mil e trinta e três reais), arbitrada na Decisão Administrativa n. 264/SUNOR/SEMA/2015, com fulcro nos artigos 66 e 80 do Decreto Federal 6.514/08, por funcionar estabelecimento considerado efetiva ou potencialmente poluidor, sem licença ou autorização dos órgãos ambientais competentes e por deixar de atender a exigências legais ou regulamentares quando devidamente notificado pela autoridade ambiental competente no prazo concedido, conforme descrito no Auto de Inspeção n. 144993, de 28/10/10.</w:t>
      </w:r>
    </w:p>
    <w:p>
      <w:pPr>
        <w:pStyle w:val="Normal"/>
        <w:jc w:val="both"/>
        <w:rPr/>
      </w:pPr>
      <w:r>
        <w:rPr/>
        <w:t>Presentes à votação os seguintes membros:</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Vitória Leopoldina G. Mendes</w:t>
      </w:r>
    </w:p>
    <w:p>
      <w:pPr>
        <w:pStyle w:val="Normal"/>
        <w:jc w:val="both"/>
        <w:rPr/>
      </w:pPr>
      <w:r>
        <w:rPr/>
        <w:t>Representante do ISA</w:t>
      </w:r>
    </w:p>
    <w:p>
      <w:pPr>
        <w:pStyle w:val="Normal"/>
        <w:jc w:val="both"/>
        <w:rPr>
          <w:b/>
          <w:b/>
        </w:rPr>
      </w:pPr>
      <w:r>
        <w:rPr>
          <w:b/>
        </w:rPr>
        <w:t>Ana Maria C. S. Amorim</w:t>
      </w:r>
    </w:p>
    <w:p>
      <w:pPr>
        <w:pStyle w:val="Normal"/>
        <w:jc w:val="both"/>
        <w:rPr/>
      </w:pPr>
      <w:r>
        <w:rPr/>
        <w:t>Representante da P.G.E.</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Bathilde Jorge M. Abdalla</w:t>
      </w:r>
    </w:p>
    <w:p>
      <w:pPr>
        <w:pStyle w:val="Normal"/>
        <w:jc w:val="both"/>
        <w:rPr/>
      </w:pPr>
      <w:r>
        <w:rPr/>
        <w:t>Representante da OAB/MT</w:t>
      </w:r>
    </w:p>
    <w:p>
      <w:pPr>
        <w:pStyle w:val="Normal"/>
        <w:jc w:val="both"/>
        <w:rPr>
          <w:b/>
          <w:b/>
        </w:rPr>
      </w:pPr>
      <w:r>
        <w:rPr>
          <w:b/>
        </w:rPr>
        <w:t>Adriana Balsanelli</w:t>
      </w:r>
    </w:p>
    <w:p>
      <w:pPr>
        <w:pStyle w:val="Normal"/>
        <w:jc w:val="both"/>
        <w:rPr/>
      </w:pPr>
      <w:r>
        <w:rPr/>
        <w:t>Representante da SES</w:t>
      </w:r>
    </w:p>
    <w:p>
      <w:pPr>
        <w:pStyle w:val="Normal"/>
        <w:jc w:val="both"/>
        <w:rPr>
          <w:b/>
          <w:b/>
        </w:rPr>
      </w:pPr>
      <w:r>
        <w:rPr>
          <w:b/>
        </w:rPr>
        <w:t>Luana da Silva S. Ikeda</w:t>
      </w:r>
    </w:p>
    <w:p>
      <w:pPr>
        <w:pStyle w:val="Normal"/>
        <w:jc w:val="both"/>
        <w:rPr/>
      </w:pPr>
      <w:r>
        <w:rPr/>
        <w:t>Representante do ICV.</w:t>
      </w:r>
    </w:p>
    <w:p>
      <w:pPr>
        <w:pStyle w:val="Normal"/>
        <w:jc w:val="both"/>
        <w:rPr/>
      </w:pPr>
      <w:r>
        <w:rPr/>
        <w:t>Cuiabá, 18 de outubro de 2017.</w:t>
      </w:r>
    </w:p>
    <w:p>
      <w:pPr>
        <w:pStyle w:val="Normal"/>
        <w:jc w:val="both"/>
        <w:rPr/>
      </w:pPr>
      <w:r>
        <w:rPr/>
      </w:r>
    </w:p>
    <w:p>
      <w:pPr>
        <w:pStyle w:val="Normal"/>
        <w:jc w:val="both"/>
        <w:rPr/>
      </w:pPr>
      <w:r>
        <w:rPr>
          <w:b/>
        </w:rPr>
        <w:t xml:space="preserve">    </w:t>
      </w:r>
      <w:r>
        <w:rPr>
          <w:b/>
        </w:rPr>
        <w:t>César Esteves Soares</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420910/2008 </w:t>
      </w:r>
    </w:p>
    <w:p>
      <w:pPr>
        <w:pStyle w:val="Normal"/>
        <w:jc w:val="both"/>
        <w:rPr>
          <w:b/>
          <w:b/>
        </w:rPr>
      </w:pPr>
      <w:r>
        <w:rPr>
          <w:b/>
        </w:rPr>
        <w:t>Recorrente – Jacinto Simões</w:t>
      </w:r>
    </w:p>
    <w:p>
      <w:pPr>
        <w:pStyle w:val="Normal"/>
        <w:jc w:val="both"/>
        <w:rPr/>
      </w:pPr>
      <w:r>
        <w:rPr/>
        <w:t>Auto de Infração n. 107957, de 03/07/2008.</w:t>
      </w:r>
    </w:p>
    <w:p>
      <w:pPr>
        <w:pStyle w:val="Normal"/>
        <w:jc w:val="both"/>
        <w:rPr/>
      </w:pPr>
      <w:r>
        <w:rPr/>
        <w:t>Relatora – Irone Galindo Cademartori</w:t>
      </w:r>
    </w:p>
    <w:p>
      <w:pPr>
        <w:pStyle w:val="Normal"/>
        <w:jc w:val="both"/>
        <w:rPr/>
      </w:pPr>
      <w:r>
        <w:rPr/>
        <w:t>Advogado – Ely Carvalho Júnior – OAB/MT 6.132-B</w:t>
      </w:r>
    </w:p>
    <w:p>
      <w:pPr>
        <w:pStyle w:val="Normal"/>
        <w:jc w:val="both"/>
        <w:rPr/>
      </w:pPr>
      <w:r>
        <w:rPr/>
        <w:t>2ª Junta de Julgamento de Recursos.</w:t>
      </w:r>
    </w:p>
    <w:p>
      <w:pPr>
        <w:pStyle w:val="Normal"/>
        <w:jc w:val="center"/>
        <w:rPr>
          <w:b/>
          <w:b/>
        </w:rPr>
      </w:pPr>
      <w:r>
        <w:rPr>
          <w:b/>
        </w:rPr>
        <w:t>ACÓRDÃO – 206/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7957, de 03/07/2008. Por exercer atividades agrícolas ou pecuárias sem a Licença Ambiental Única – LAU expedida pelo órgão ambiental competente. Decisão Administrativa n. 420910/2008 – Jacinto Simões, pela homologação do Auto de Infração n. 107957, arbitrando a multa de R$ 25.000,00 (vinte e cinco mil reais), com fulcro no artigo 66 do Decreto Federal 6.514/08. Requer o recorrente o acolhimento das preliminares para o reconhecimento da prescrição e/ou reconhecimento do cerceamento de defesa – não apreciação dos pedidos de vistoria e/ou auto de constatação, bem ainda, o reconhecimento e acolhimento da preliminar/matéria de ordem pública relacionada à incompetência do agente autuante, nulidade do auto de infração. Requer também o reconhecimento do equívoco da autuação, tendo em vista que a área descrita no Auto de Infração n. 107957 não coincide com a área de ocupação física pelo recorrente, julgando improcedente o auto de infração, anulando-se a multa aplicada. Recurso provido.</w:t>
      </w:r>
    </w:p>
    <w:p>
      <w:pPr>
        <w:pStyle w:val="Normal"/>
        <w:spacing w:before="240" w:after="0"/>
        <w:jc w:val="both"/>
        <w:rPr/>
      </w:pPr>
      <w:r>
        <w:rPr/>
        <w:t xml:space="preserve">Vistos, relatados e discutidos, decidiram os membros da 2ª Junta de Julgamento de Recursos, por maioria, dar provimento ao recurso interposto pelo recorrente, acolhendo o voto da relatora, pelo cancelamento do Auto de Infração n. 107957 e via de consequência, desobrigando o recorrente da multa pecuniária punitiva lavrada em seu desfavor, espancando-se todos os seus reflexos jurídicos, já quanto a prejudicial de prescrição suscitada pelo recorrente, perdeu o objeto com o cancelamento do instrumento principal combatido.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9 de outu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67383/2008</w:t>
      </w:r>
    </w:p>
    <w:p>
      <w:pPr>
        <w:pStyle w:val="Normal"/>
        <w:jc w:val="both"/>
        <w:rPr>
          <w:b/>
          <w:b/>
        </w:rPr>
      </w:pPr>
      <w:r>
        <w:rPr>
          <w:b/>
        </w:rPr>
        <w:t>Recorrente – Espólio de Marcus Edesius Luchesi</w:t>
      </w:r>
    </w:p>
    <w:p>
      <w:pPr>
        <w:pStyle w:val="Normal"/>
        <w:jc w:val="both"/>
        <w:rPr/>
      </w:pPr>
      <w:r>
        <w:rPr/>
        <w:t>Auto de Infração n. 113514, de 15/07/2008.</w:t>
      </w:r>
    </w:p>
    <w:p>
      <w:pPr>
        <w:pStyle w:val="Normal"/>
        <w:jc w:val="both"/>
        <w:rPr/>
      </w:pPr>
      <w:r>
        <w:rPr/>
        <w:t>Relatora – Camila Oliveira P. de Carvalho - OPAN</w:t>
      </w:r>
    </w:p>
    <w:p>
      <w:pPr>
        <w:pStyle w:val="Normal"/>
        <w:jc w:val="both"/>
        <w:rPr/>
      </w:pPr>
      <w:r>
        <w:rPr/>
        <w:t>Advogada – Andréia Gonçalves – OAB/MT 13.569</w:t>
      </w:r>
    </w:p>
    <w:p>
      <w:pPr>
        <w:pStyle w:val="Normal"/>
        <w:jc w:val="both"/>
        <w:rPr/>
      </w:pPr>
      <w:r>
        <w:rPr/>
        <w:t>2ª Junta de Julgamento de Recursos.</w:t>
      </w:r>
    </w:p>
    <w:p>
      <w:pPr>
        <w:pStyle w:val="Normal"/>
        <w:jc w:val="center"/>
        <w:rPr>
          <w:b/>
          <w:b/>
        </w:rPr>
      </w:pPr>
      <w:r>
        <w:rPr>
          <w:b/>
        </w:rPr>
        <w:t>ACÓRDÃO – 207/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13514, de 15/07/2008. Por exercer atividades agrícolas ou pecuárias sem a Licença Ambiental Única – LAU – expedida pelo órgão ambiental competente. Decisão Administrativa n. 855/SUNOR/SEMA/2015, pela homologação do Auto de Infração n. 113514, arbitrando a multa de R$ 25.000,00 (vinte e cinco mil reais), com fulcro no artigo 44 do Decreto Federal n. 3.179/99. Requer o recorrente a anulação do processo administrativo n. 567383/2008, visto a ilegitimidade passiva. Caso não seja anulado o presente processo e autuação, requer ainda a conversão da pena de multa por advertência, visto a primariedade do recorrente. Recurso provido. </w:t>
      </w:r>
    </w:p>
    <w:p>
      <w:pPr>
        <w:pStyle w:val="Normal"/>
        <w:spacing w:before="240" w:after="0"/>
        <w:jc w:val="both"/>
        <w:rPr/>
      </w:pPr>
      <w:r>
        <w:rPr/>
        <w:t>Vistos, relatados e discutidos, decidiram os membros da 2ª Junta de Julgamento de Recursos, por unanimidade, dar provimento ao recurso interposto pelo recorrente, acolhendo o voto da relatora, pela anulação do Auto de Infração n. 113514, e arquivamento do presente processo, tendo em vista que restou plenamente comprovada a falta de capacidade processual e a ilegitimidade passiva da parte para figurar no polo passivo, com fulcro nos artigos 2º e 26 do Decreto Estadual n. 1986/13.</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9 de outu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71278/2008</w:t>
      </w:r>
    </w:p>
    <w:p>
      <w:pPr>
        <w:pStyle w:val="Normal"/>
        <w:jc w:val="both"/>
        <w:rPr>
          <w:b/>
          <w:b/>
        </w:rPr>
      </w:pPr>
      <w:r>
        <w:rPr>
          <w:b/>
        </w:rPr>
        <w:t>Recorrente – Madeireira Buffon Ltda</w:t>
      </w:r>
    </w:p>
    <w:p>
      <w:pPr>
        <w:pStyle w:val="Normal"/>
        <w:jc w:val="both"/>
        <w:rPr/>
      </w:pPr>
      <w:r>
        <w:rPr/>
        <w:t>Auto de Infração n. 112203, de 15/04/2008.</w:t>
      </w:r>
    </w:p>
    <w:p>
      <w:pPr>
        <w:pStyle w:val="Normal"/>
        <w:jc w:val="both"/>
        <w:rPr/>
      </w:pPr>
      <w:r>
        <w:rPr/>
        <w:t>Relator – Edvaldo Belisário dos Santos - FAMATO</w:t>
      </w:r>
    </w:p>
    <w:p>
      <w:pPr>
        <w:pStyle w:val="Normal"/>
        <w:jc w:val="both"/>
        <w:rPr/>
      </w:pPr>
      <w:r>
        <w:rPr/>
        <w:t>Advogados – Leonardo Sülzer Parada – OAB/MT 11.846-B</w:t>
      </w:r>
    </w:p>
    <w:p>
      <w:pPr>
        <w:pStyle w:val="Normal"/>
        <w:jc w:val="both"/>
        <w:rPr/>
      </w:pPr>
      <w:r>
        <w:rPr/>
        <w:t xml:space="preserve">                       </w:t>
      </w:r>
      <w:r>
        <w:rPr/>
        <w:t>Tiago Aued – OAB/MT 9.783-B</w:t>
      </w:r>
    </w:p>
    <w:p>
      <w:pPr>
        <w:pStyle w:val="Normal"/>
        <w:jc w:val="both"/>
        <w:rPr/>
      </w:pPr>
      <w:r>
        <w:rPr/>
        <w:t>2ª Junta de Julgamento de Recursos.</w:t>
      </w:r>
    </w:p>
    <w:p>
      <w:pPr>
        <w:pStyle w:val="Normal"/>
        <w:jc w:val="center"/>
        <w:rPr>
          <w:b/>
          <w:b/>
        </w:rPr>
      </w:pPr>
      <w:r>
        <w:rPr>
          <w:b/>
        </w:rPr>
        <w:t>ACÓRDÃO – 208/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12203, de 15/04/2008. Comercializar 40,075 m³ de madeira serrada e aplainada sem licença do órgão ambiental competente. Decisão Administrativa n. 10/SUNOR/SEMA/2015, pela homologação do Auto de Infração n. 112203, arbitrando a multa de R$ 8.015,00 (oito mil e quinze reais). Requer o recorrente que o ato do agente fiscal em multar a empresa autuada contraria frontalmente as normas basilares do direito ambiental pátrio, vez que ausentes o laudo técnico, o pressuposto lógico do ato administrativo na aplicação do valor da multa, bem como não observou as circunstâncias atenuantes da pensa. Requer finalmente a reforma da decisão administrativa e consequentemente anula o auto de infração.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mantendo a multa de R$ 8.015,00 (oito mil e quinze reais), arbitrada na Decisão Administrativa n. 10/SUNOR/SEMA/2015, pelo fato do recorrente comercializar 40,075 m³ de madeira serrada sem licença do órgão ambiental competente, com fulcro no artigo 32, parágrafo único do Decreto Federal 3.179/99. Vencido o relator.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9 de outu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06869/2010</w:t>
      </w:r>
    </w:p>
    <w:p>
      <w:pPr>
        <w:pStyle w:val="Normal"/>
        <w:jc w:val="both"/>
        <w:rPr>
          <w:b/>
          <w:b/>
        </w:rPr>
      </w:pPr>
      <w:r>
        <w:rPr>
          <w:b/>
        </w:rPr>
        <w:t>Recorrente – Transportadora Delefrati Ltda</w:t>
      </w:r>
    </w:p>
    <w:p>
      <w:pPr>
        <w:pStyle w:val="Normal"/>
        <w:jc w:val="both"/>
        <w:rPr/>
      </w:pPr>
      <w:r>
        <w:rPr/>
        <w:t>Auto de Infração n. 126098, de 26/10/2010.</w:t>
      </w:r>
    </w:p>
    <w:p>
      <w:pPr>
        <w:pStyle w:val="Normal"/>
        <w:jc w:val="both"/>
        <w:rPr/>
      </w:pPr>
      <w:r>
        <w:rPr/>
        <w:t>Relatora – Adriane dos Santos Tavares - SEAF</w:t>
      </w:r>
    </w:p>
    <w:p>
      <w:pPr>
        <w:pStyle w:val="Normal"/>
        <w:jc w:val="both"/>
        <w:rPr/>
      </w:pPr>
      <w:r>
        <w:rPr/>
        <w:t>Advogado – Cândido Fábio da Rocha – OAB/SP – 145.750</w:t>
      </w:r>
    </w:p>
    <w:p>
      <w:pPr>
        <w:pStyle w:val="Normal"/>
        <w:jc w:val="both"/>
        <w:rPr/>
      </w:pPr>
      <w:r>
        <w:rPr/>
        <w:t>2ª Junta de Julgamento de Recursos.</w:t>
      </w:r>
    </w:p>
    <w:p>
      <w:pPr>
        <w:pStyle w:val="Normal"/>
        <w:jc w:val="center"/>
        <w:rPr>
          <w:b/>
          <w:b/>
        </w:rPr>
      </w:pPr>
      <w:r>
        <w:rPr>
          <w:b/>
        </w:rPr>
        <w:t>ACÓRDÃO – 209/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26098, de 26/10/2010. Termo de Apreensão n. 110467, de 26/10/2010. Transporte de 34,058 m³ de madeira serrada sem licença válida e devidamente outorgado pelo órgão ambiental competente. Decisão Administrativa n. 205/SUNOR/SEMA/2015, pela homologação do Auto de Infração n. 126098, arbitrando a multa de R$ 10.217,40 (dez mil duzentos e dezessete reais e quarenta centavos), com fulcro no artigo 47, </w:t>
      </w:r>
      <w:r>
        <w:rPr>
          <w:i/>
        </w:rPr>
        <w:t xml:space="preserve">caput </w:t>
      </w:r>
      <w:r>
        <w:rPr/>
        <w:t xml:space="preserve">e parágrafos 1º, 2º e 3º do Decreto Federal 6.514/08. Requer o recorrente que seja reconhecida a ausência de um dos pressupostos de contribuição válida da infração, a inequívoca ciência da recorrente, fato que lhe impediu o exercício do contraditório, declarando assim, a nulidade da multa em questão. Recurso improvido. </w:t>
      </w:r>
    </w:p>
    <w:p>
      <w:pPr>
        <w:pStyle w:val="Normal"/>
        <w:spacing w:before="240" w:after="0"/>
        <w:jc w:val="both"/>
        <w:rPr/>
      </w:pPr>
      <w:r>
        <w:rPr/>
        <w:t xml:space="preserve">Vistos, relatados e discutidos, decidiram os membros da 2ª Junta de Julgamento de Recursos, por unanimidade, negar provimento ao recurso interposto pelo recorrente, acolhendo o voto da relatora, mantendo a multa de R$ 10.217,40 (dez mil duzentos e dezessete reais e quarenta centavos) com fulcro no artigo 47, </w:t>
      </w:r>
      <w:r>
        <w:rPr>
          <w:i/>
        </w:rPr>
        <w:t xml:space="preserve">caput </w:t>
      </w:r>
      <w:r>
        <w:rPr/>
        <w:t xml:space="preserve">e parágrafos 1º, 2º e 3º do Decreto Federal 6.514/08, por transportar 34,058 m³ de madeira serrada sem licença válida e devidamente outorgado pelo órgão ambiental competente.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9 de outu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26572/2006</w:t>
      </w:r>
    </w:p>
    <w:p>
      <w:pPr>
        <w:pStyle w:val="Normal"/>
        <w:jc w:val="both"/>
        <w:rPr>
          <w:b/>
          <w:b/>
        </w:rPr>
      </w:pPr>
      <w:r>
        <w:rPr>
          <w:b/>
        </w:rPr>
        <w:t>Recorrente – Eliana Germina da Silva</w:t>
      </w:r>
    </w:p>
    <w:p>
      <w:pPr>
        <w:pStyle w:val="Normal"/>
        <w:jc w:val="both"/>
        <w:rPr/>
      </w:pPr>
      <w:r>
        <w:rPr/>
        <w:t>Auto de Infração n. 100025, de 15/05/2006.</w:t>
      </w:r>
    </w:p>
    <w:p>
      <w:pPr>
        <w:pStyle w:val="Normal"/>
        <w:jc w:val="both"/>
        <w:rPr/>
      </w:pPr>
      <w:r>
        <w:rPr/>
        <w:t>Relator – Severino de Paiva Sobrinho - UNEMAT</w:t>
      </w:r>
    </w:p>
    <w:p>
      <w:pPr>
        <w:pStyle w:val="Normal"/>
        <w:jc w:val="both"/>
        <w:rPr/>
      </w:pPr>
      <w:r>
        <w:rPr/>
        <w:t>Advogado – Tadeu Múcio G. Marques Vallim – OAB/MT 4.717</w:t>
      </w:r>
    </w:p>
    <w:p>
      <w:pPr>
        <w:pStyle w:val="Normal"/>
        <w:jc w:val="both"/>
        <w:rPr/>
      </w:pPr>
      <w:r>
        <w:rPr/>
        <w:t>2ª Junta de Julgamento de Recursos.</w:t>
      </w:r>
    </w:p>
    <w:p>
      <w:pPr>
        <w:pStyle w:val="Normal"/>
        <w:jc w:val="center"/>
        <w:rPr>
          <w:b/>
          <w:b/>
        </w:rPr>
      </w:pPr>
      <w:r>
        <w:rPr>
          <w:b/>
        </w:rPr>
        <w:t>ACÓRDÃO – 210/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00025, de 15/05/2006. Relatório Técnico n. 302/SUAD/CFF/06. Desmate de 167,52 hectares de reserva legal verificado por imagem de satélite através do sistema compartilhado de fiscalização ambiental e confirmado “in loco”. Decisão Administrativa n. 1096/SUNOR/SEMA/2014, pela homologação do Auto de Infração n. 100025, arbitrando multa de R$ 167.520,00 (cento e sessenta e sete mil e quinhentos e vinte reais), com fulcro no artigo 39 do Decreto Federal 3.179/99. Requer o recorrente preliminarmente a prescrição intercorrente, uma vez que, após a protocolização da defesa administrativa, que se deu na data de 27/07/2006, o processo só recebeu impulso oficial no Despacho de fls., 25, datado de 03/09/2009, ou seja, após mais de três anos da autuação. Requer, sejam acatadas quaisquer das questões aviventadas no recurso, de modo que os presentes autos sejam arquivados. Recurso provido. </w:t>
      </w:r>
    </w:p>
    <w:p>
      <w:pPr>
        <w:pStyle w:val="Normal"/>
        <w:spacing w:before="240" w:after="0"/>
        <w:jc w:val="both"/>
        <w:rPr/>
      </w:pPr>
      <w:r>
        <w:rPr/>
        <w:t xml:space="preserve">Vistos, relatados e discutidos, decidiram os membros da 2ª Junta de Julgamento de Recursos, por unanimidade, dar provimento ao recurso interposto pelo recorrente, acolhendo o voto divergente da representante da Federação de Órgãos para Assistência Social e Educacional, reconhecendo a prescrição intercorrente, pois a defesa administrativa foi protocolizada em 27/07/2006 e o processo ficou paralisado por mais de 3 (três) anos, vindo a movimentar com o despacho de fls., 25, de 03/09/2009.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9 de outu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46829/2007</w:t>
      </w:r>
    </w:p>
    <w:p>
      <w:pPr>
        <w:pStyle w:val="Normal"/>
        <w:jc w:val="both"/>
        <w:rPr>
          <w:b/>
          <w:b/>
        </w:rPr>
      </w:pPr>
      <w:r>
        <w:rPr>
          <w:b/>
        </w:rPr>
        <w:t>Recorrente – Valdir Pereira de Souza</w:t>
      </w:r>
    </w:p>
    <w:p>
      <w:pPr>
        <w:pStyle w:val="Normal"/>
        <w:jc w:val="both"/>
        <w:rPr/>
      </w:pPr>
      <w:r>
        <w:rPr/>
        <w:t>Auto de Infração n. 108155, de 02/05/2007.</w:t>
      </w:r>
    </w:p>
    <w:p>
      <w:pPr>
        <w:pStyle w:val="Normal"/>
        <w:jc w:val="both"/>
        <w:rPr/>
      </w:pPr>
      <w:r>
        <w:rPr/>
        <w:t>Relator – Luiz Felipe S. Werner - CIMI</w:t>
      </w:r>
    </w:p>
    <w:p>
      <w:pPr>
        <w:pStyle w:val="Normal"/>
        <w:jc w:val="both"/>
        <w:rPr/>
      </w:pPr>
      <w:r>
        <w:rPr/>
        <w:t>Advogada – Mayra Moraes de Lima – OAB/MT 5.943</w:t>
      </w:r>
    </w:p>
    <w:p>
      <w:pPr>
        <w:pStyle w:val="Normal"/>
        <w:jc w:val="both"/>
        <w:rPr/>
      </w:pPr>
      <w:r>
        <w:rPr/>
        <w:t>2ª Junta de Julgamento de Recursos.</w:t>
      </w:r>
    </w:p>
    <w:p>
      <w:pPr>
        <w:pStyle w:val="Normal"/>
        <w:jc w:val="center"/>
        <w:rPr>
          <w:b/>
          <w:b/>
        </w:rPr>
      </w:pPr>
      <w:r>
        <w:rPr>
          <w:b/>
        </w:rPr>
        <w:t>ACÓRDÃO – 211/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8155, de 02/05/2007. Por desmatar uma área de 77,825 hectares, 96,942 hectares e, ainda, uma área de 180,227 hectares sem autorização do órgão ambiental. Decisão Administrativa n. 417/SPA/SEMA/2009, pela homologação do Auto de Infração n. 108155, arbitrando a multa de R$ 35.454,40 (trinta e cinco mil, quatrocentos e cinquenta e quatro reais e quarenta centavos), com fulcro no artigo 38 do Decreto Federal 3.179/99. Requer o recorrente o cancelamento do Auto de Infração n. 108155, determinando o arquivamento do processo administrativo.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o relator, mantendo a multa de R$ 35.454,40 (trinta e cinco mil quatrocentos e cinquenta e quatro reais e quarenta centavos) arbitrada na Decisão Administrativa n. 417/SPA/SEMA/2009, com fulcro no artigo 38 do Decreto Federal 3.179/99, levando-se em consideração que o recorrente não trouxe aos autos qualquer prova hábil que pudesse lhe retirar a responsabilidade pela infração cometida. Abstenção da FAMATO.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b/>
          <w:b/>
        </w:rPr>
      </w:pPr>
      <w:r>
        <w:rPr>
          <w:b/>
        </w:rPr>
        <w:t>Mariana de Carvalho e Barbos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pPr>
      <w:r>
        <w:rPr/>
        <w:t>Cuiabá, 19 de outu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59097/2015</w:t>
      </w:r>
    </w:p>
    <w:p>
      <w:pPr>
        <w:pStyle w:val="Normal"/>
        <w:jc w:val="both"/>
        <w:rPr>
          <w:b/>
          <w:b/>
        </w:rPr>
      </w:pPr>
      <w:r>
        <w:rPr>
          <w:b/>
        </w:rPr>
        <w:t>Recorrente – Isofour Ind. e Com. de Isopor Ltda</w:t>
      </w:r>
    </w:p>
    <w:p>
      <w:pPr>
        <w:pStyle w:val="Normal"/>
        <w:jc w:val="both"/>
        <w:rPr/>
      </w:pPr>
      <w:r>
        <w:rPr/>
        <w:t>Auto de Infração n. 6212, de 22/05/2005.</w:t>
      </w:r>
    </w:p>
    <w:p>
      <w:pPr>
        <w:pStyle w:val="Normal"/>
        <w:jc w:val="both"/>
        <w:rPr/>
      </w:pPr>
      <w:r>
        <w:rPr/>
        <w:t>Relator – Roberto Noda K. Filho – SEDEC</w:t>
      </w:r>
    </w:p>
    <w:p>
      <w:pPr>
        <w:pStyle w:val="Normal"/>
        <w:jc w:val="both"/>
        <w:rPr/>
      </w:pPr>
      <w:r>
        <w:rPr/>
        <w:t>Advogados – José Simão F. Martins – OAB/MT 7.520</w:t>
      </w:r>
    </w:p>
    <w:p>
      <w:pPr>
        <w:pStyle w:val="Normal"/>
        <w:jc w:val="both"/>
        <w:rPr/>
      </w:pPr>
      <w:r>
        <w:rPr/>
        <w:t xml:space="preserve">                       </w:t>
      </w:r>
      <w:r>
        <w:rPr/>
        <w:t>Luana dos Santos Martins – OAB/MT 16.981</w:t>
      </w:r>
    </w:p>
    <w:p>
      <w:pPr>
        <w:pStyle w:val="Normal"/>
        <w:jc w:val="both"/>
        <w:rPr/>
      </w:pPr>
      <w:r>
        <w:rPr/>
        <w:t>3ª Junta de Julgamento de Recursos.</w:t>
      </w:r>
    </w:p>
    <w:p>
      <w:pPr>
        <w:pStyle w:val="Normal"/>
        <w:jc w:val="center"/>
        <w:rPr>
          <w:b/>
          <w:b/>
        </w:rPr>
      </w:pPr>
      <w:r>
        <w:rPr>
          <w:b/>
        </w:rPr>
        <w:t>ACÓRDÃO – 212/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6212, de 22/05/2005. Termo de Embargo/Interdição n. 125041, de 22/05/2015. Relatório Técnico n. 135/CFE/SUF/SEMA/2015. Atividade sem licença ambiental, queima de resíduos consequentemente poluição atmosférica, armazenamento de resíduos perigosos em desacordo com as normas, ausência do plano de gerenciamento de resíduos, ausência de outorga para capacitação de águas subterrâneas. Decisão Administrativa n. 1894/SUNOR/SEMA/2015, pela homologação do Auto de Infração n. 6212, arbitrando multa de R$ 30.000,00 (trinta mil reais), com fulcro no artigo 64 do Decreto Federal 6.514/08. Requer o recorrente o desembargo/interdição da empresa e suas atividades, pois foram sanadas as irregularidades, ainda que seja necessário baixar os autos em diligência para verificar as correções que também podem embasar a liberação do licenciamento ambiental. Requer também a suspensão da pena de multa, com aprovação do Termo de Compromisso anexo à defesa administrativa.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pela redução da penalidade da multa na seguinte ordem: R$ 5.000,00 (cinco mil reais), com fulcro no art. 66 do Decreto Federal 6.514/08; R$ 5.000,00 (cinco mil reais) com fulcro no artigo 62, II do Decreto Federal 6.514/08 e R$ 5.000,00 (cinco mil reais), com fulcro no artigo 64 do Decreto Federal 6.514/08, perfazendo o total da multa em R$ 15.000,00 (quinze mil reais), em atendimento aos princípios da proporcionalidade e razoabilidade.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7266/2015</w:t>
      </w:r>
    </w:p>
    <w:p>
      <w:pPr>
        <w:pStyle w:val="Normal"/>
        <w:jc w:val="both"/>
        <w:rPr>
          <w:b/>
          <w:b/>
        </w:rPr>
      </w:pPr>
      <w:r>
        <w:rPr>
          <w:b/>
        </w:rPr>
        <w:t>Recorrente – Agropecuária Global Ltda</w:t>
      </w:r>
    </w:p>
    <w:p>
      <w:pPr>
        <w:pStyle w:val="Normal"/>
        <w:jc w:val="both"/>
        <w:rPr/>
      </w:pPr>
      <w:r>
        <w:rPr/>
        <w:t>Auto de Infração n. 109971, de 23/02/2015.</w:t>
      </w:r>
    </w:p>
    <w:p>
      <w:pPr>
        <w:pStyle w:val="Normal"/>
        <w:jc w:val="both"/>
        <w:rPr/>
      </w:pPr>
      <w:r>
        <w:rPr/>
        <w:t>Relator – Gabriela de Andrade N. Gonçalves - OPAN</w:t>
      </w:r>
    </w:p>
    <w:p>
      <w:pPr>
        <w:pStyle w:val="Normal"/>
        <w:jc w:val="both"/>
        <w:rPr/>
      </w:pPr>
      <w:r>
        <w:rPr/>
        <w:t>Advogados – Almino Afonso Fernandes – OAB/MT 3.498-B; Almino Afonso F. Júnior – OAB/DF 42.516; Gustavo Lisboa Fernandes – OAB/DF – 41.233 e Luciano Teixeira B. Pinto – OAB/MT 11.974-B.</w:t>
      </w:r>
    </w:p>
    <w:p>
      <w:pPr>
        <w:pStyle w:val="Normal"/>
        <w:jc w:val="both"/>
        <w:rPr/>
      </w:pPr>
      <w:r>
        <w:rPr/>
        <w:t>3ª Junta de Julgamento de Recursos.</w:t>
      </w:r>
    </w:p>
    <w:p>
      <w:pPr>
        <w:pStyle w:val="Normal"/>
        <w:jc w:val="center"/>
        <w:rPr>
          <w:b/>
          <w:b/>
        </w:rPr>
      </w:pPr>
      <w:r>
        <w:rPr>
          <w:b/>
        </w:rPr>
        <w:t>ACÓRDÃO – 213/17</w:t>
      </w:r>
    </w:p>
    <w:p>
      <w:pPr>
        <w:pStyle w:val="Normal"/>
        <w:jc w:val="both"/>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9971, de 23/02/2015. Termo de Embargo/Interdição n. 106403, de 23/02/2015. Por desmatar 7.470,98 (sete mil quatrocentos e setenta hectares e noventa e oito ares) sem possuir autorização expedida pelo órgão competente; e por desmatar 92,18 (noventa e dois hectares e dezoito ares) em Área de Reserva Legal, sem possuir autorização expedida pelo órgão competente. Termo de Embargo/Interdição n. 125041, de 22/05/2015. Decisão Administrativa n.771/SUNOR/SEMA/2015, pela homologação do Auto de Infração n. 109971, pela aplicação da penalidade de multa no valor de R$ 7.773.762,00 (sete milhões, setecentos e setenta e três mil e setecentos e sessenta e dois reais), com fulcro nos artigos 51 e 52 do Decreto Federal 6.514/08. Requer o recorrente seja acatada a tese preliminar de ilegitimidade passiva, com a decretação de nulidade das penalidades. Ao final não acatando as preliminares, seja acatado ao mérito, com a anulação do auto de infração n. 109971/2015 e Termo de Embargo/Interdição n. 106403/2015, haja vista total ausência de elementos que possam substanciar as penalidades impostas. Recurso improvido.</w:t>
      </w:r>
    </w:p>
    <w:p>
      <w:pPr>
        <w:pStyle w:val="Normal"/>
        <w:spacing w:before="240" w:after="0"/>
        <w:jc w:val="both"/>
        <w:rPr/>
      </w:pPr>
      <w:r>
        <w:rPr>
          <w:sz w:val="22"/>
          <w:szCs w:val="22"/>
        </w:rPr>
        <w:t xml:space="preserve">Vistos, relatados e discutidos, decidiram os membros da 3ª Junta de Julgamento de Recursos, por maioria, negar provimento ao recurso interposto pelo recorrente, acolhendo o voto da relatora, mantendo a multa de R$ 7.773.762,00 (sete milhões, setecentos e setenta e três mil e setecentos e sessenta e dois reais), arbitrada na Decisão Administrativa n. 771/SUNOR/SEMA/2015, com fulcro nos artigos 51 e 52 do Decreto Federal 6.514/08, por desmatar 7.470,98 (sete mil quatrocentos e setenta hectares e noventa e oito ares) sem possuir autorização expedida pelo órgão competente; e por desmatar 92,18 (noventa e dois hectares e dezoito ares) em Área de Reserva Legal, sem possuir autorização expedida pelo órgão competente. Acerca da alegada ilegitimidade passiva, infere-se do Relatório de Inspeção elaborado pela SEMA, a pedido do Ministério Público Estadual, que a área pertence a Agropecuária Global Ltda. Do mesmo modo demonstra averbação constante na matrícula de fls. 187 a 203. Dessa forma, não há que se olvidar que a parte é legítima para configurar o polo passivo do presente processo, respondendo por suas responsabilidades administrativas ambientais.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Camar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Silvano Chue Muquessai</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 xml:space="preserve">André Luiz F. e Silva </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ihara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20 de outubro de 2017.</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 Camar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04218/2010</w:t>
      </w:r>
    </w:p>
    <w:p>
      <w:pPr>
        <w:pStyle w:val="Normal"/>
        <w:jc w:val="both"/>
        <w:rPr>
          <w:b/>
          <w:b/>
        </w:rPr>
      </w:pPr>
      <w:r>
        <w:rPr>
          <w:b/>
        </w:rPr>
        <w:t>Recorrente – Juliano Fragoso Maia</w:t>
      </w:r>
    </w:p>
    <w:p>
      <w:pPr>
        <w:pStyle w:val="Normal"/>
        <w:jc w:val="both"/>
        <w:rPr/>
      </w:pPr>
      <w:r>
        <w:rPr/>
        <w:t>Auto de Infração n. 124500, de 26/10/2010.</w:t>
      </w:r>
    </w:p>
    <w:p>
      <w:pPr>
        <w:pStyle w:val="Normal"/>
        <w:jc w:val="both"/>
        <w:rPr/>
      </w:pPr>
      <w:r>
        <w:rPr/>
        <w:t>Relator – Ramilson Luiz C. Santiago - SEMA</w:t>
      </w:r>
    </w:p>
    <w:p>
      <w:pPr>
        <w:pStyle w:val="Normal"/>
        <w:jc w:val="both"/>
        <w:rPr/>
      </w:pPr>
      <w:r>
        <w:rPr/>
        <w:t>Advogado – Paulo Sillas Lacerda – OAB/MT 4.454-A</w:t>
      </w:r>
    </w:p>
    <w:p>
      <w:pPr>
        <w:pStyle w:val="Normal"/>
        <w:jc w:val="both"/>
        <w:rPr/>
      </w:pPr>
      <w:r>
        <w:rPr/>
        <w:t>3ª Junta de Julgamento de Recursos.</w:t>
      </w:r>
    </w:p>
    <w:p>
      <w:pPr>
        <w:pStyle w:val="Normal"/>
        <w:jc w:val="center"/>
        <w:rPr>
          <w:b/>
          <w:b/>
        </w:rPr>
      </w:pPr>
      <w:r>
        <w:rPr>
          <w:b/>
        </w:rPr>
        <w:t>ACÓRDÃO – 214/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4500, de 26/10/2010. Termo de Apreensão n. 106205, de 15/10/2010. Relatório Técnico n. 8724066/DRBG/SUAD/2010. Pescar mediante a utilização de petrecho não permitido (tarrafa). Decisão Administrativa n. 573/SUNOR/SEMA/2014, pela homologação do Auto de Infração n. 124500, arbitrando multa de R$ 1.000,00 (mil reais), nos termos do artigo 25, inciso V, alínea “f” c/c Anexo V, item II da Lei Estadual n. 9.096/09. Requer o recorrente seja declarada, em caráter preliminar, a prescrição intercorrente, uma vez que da data do ofício de notificação do recorrente acerca do auto de infração (27/10/10) acostado às fls. 9, até a data em que houve despacho determinando a distribuição do processo administrativo (14/11/13) acostado às fls. 23, transcorreram-se mais de 3 (três) anos. Recurso provido.</w:t>
      </w:r>
    </w:p>
    <w:p>
      <w:pPr>
        <w:pStyle w:val="Normal"/>
        <w:spacing w:before="240" w:after="0"/>
        <w:jc w:val="both"/>
        <w:rPr/>
      </w:pPr>
      <w:r>
        <w:rPr/>
        <w:t xml:space="preserve">Vistos, relatados e discutidos, decidiram os membros da 3ª Junta de Julgamento de Recursos, por unanimidade, dar provimento ao recurso interposto pelo recorrente, acolhendo o voto do relator, uma vez que entre a data da notificação da autuação, dia 27/10/2010, (fl. 9), e a distribuição do processo em 14/11/2013 passaram-se mais de três anos. Por todo o exposto e considerando a comprovação nos autos que o processo ficou paralisado por mais de 3 (três) anos, conhecemos do recurso, para declarar a prescrição intercorrente e anular o auto de infração.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90483/2006</w:t>
      </w:r>
    </w:p>
    <w:p>
      <w:pPr>
        <w:pStyle w:val="Normal"/>
        <w:jc w:val="both"/>
        <w:rPr>
          <w:b/>
          <w:b/>
        </w:rPr>
      </w:pPr>
      <w:r>
        <w:rPr>
          <w:b/>
        </w:rPr>
        <w:t>Recorrente – Agropecuária Fértil Ltda</w:t>
      </w:r>
    </w:p>
    <w:p>
      <w:pPr>
        <w:pStyle w:val="Normal"/>
        <w:jc w:val="both"/>
        <w:rPr/>
      </w:pPr>
      <w:r>
        <w:rPr/>
        <w:t>Auto de Infração n. 101783, de 07/11/2006.</w:t>
      </w:r>
    </w:p>
    <w:p>
      <w:pPr>
        <w:pStyle w:val="Normal"/>
        <w:jc w:val="both"/>
        <w:rPr/>
      </w:pPr>
      <w:r>
        <w:rPr/>
        <w:t>Relator – Luiz Flávio B. Araújo - IFPDS</w:t>
      </w:r>
    </w:p>
    <w:p>
      <w:pPr>
        <w:pStyle w:val="Normal"/>
        <w:jc w:val="both"/>
        <w:rPr/>
      </w:pPr>
      <w:r>
        <w:rPr/>
        <w:t>Advogada – Mayra Moraes de Lima – OAB/MT 5.943</w:t>
      </w:r>
    </w:p>
    <w:p>
      <w:pPr>
        <w:pStyle w:val="Normal"/>
        <w:jc w:val="both"/>
        <w:rPr/>
      </w:pPr>
      <w:r>
        <w:rPr/>
        <w:t>3ª Junta de Julgamento de Recursos.</w:t>
      </w:r>
    </w:p>
    <w:p>
      <w:pPr>
        <w:pStyle w:val="Normal"/>
        <w:jc w:val="center"/>
        <w:rPr>
          <w:b/>
          <w:b/>
        </w:rPr>
      </w:pPr>
      <w:r>
        <w:rPr>
          <w:b/>
        </w:rPr>
        <w:t>ACÓRDÃO – 215/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1783, de 07/11/2006. Desmate não autorizado de 1.435,54 hectares, conforme Auto de Inspeção n. 37642, de 21/11/2002. Decisão Administrativa n. 565/SPA/SEMA/2011, pela homologação do Auto de Infração n. 101783, arbitrando a multa de R$ 143.554,00 (cento e quarenta e três mil e quinhentos e cinquenta e quatro reais), com fulcro no artigo 38 do Decreto Federal n. 3.179/99. Requer o recorrente: seja recebido e conhecido o recurso administrativo e aplicado o disposto na legislação que rege o MT-Legal, suspendendo o auto de infração lavrado; requer seja aplicada a conversão da multa em advertência, ou seja, convertida a penalidade de multa em serviços de preservação, melhoria e recuperação da qualidade do meio ambiente e não sendo cancelada a penalidade de multa, seja aplicado o benefício de redução de 90% (noventa por cento), nos termos do artigo 60 e §§ do Decreto 3.179/99.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no sentido de manter </w:t>
      </w:r>
      <w:r>
        <w:rPr>
          <w:i/>
        </w:rPr>
        <w:t>in totum</w:t>
      </w:r>
      <w:r>
        <w:rPr/>
        <w:t xml:space="preserve"> a Decisão Administrativa n. 565/SPA/SEMA/2011, que arbitrou a penalidade de multa em R$ 143.554,00 (cento e quarenta e três mil e quinhentos e cinquenta e quatro reais), com fulcro no disposto no artigo 38, do Decreto Federal 3.179/99, por desmatar 143,554 hectares sem autorização do órgão ambiental competente.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02221/2008</w:t>
      </w:r>
    </w:p>
    <w:p>
      <w:pPr>
        <w:pStyle w:val="Normal"/>
        <w:jc w:val="both"/>
        <w:rPr>
          <w:b/>
          <w:b/>
        </w:rPr>
      </w:pPr>
      <w:r>
        <w:rPr>
          <w:b/>
        </w:rPr>
        <w:t>Recorrente – Neucir José Perin</w:t>
      </w:r>
    </w:p>
    <w:p>
      <w:pPr>
        <w:pStyle w:val="Normal"/>
        <w:jc w:val="both"/>
        <w:rPr/>
      </w:pPr>
      <w:r>
        <w:rPr/>
        <w:t>Auto de Infração n. 106187, de 07/08/2008.</w:t>
      </w:r>
    </w:p>
    <w:p>
      <w:pPr>
        <w:pStyle w:val="Normal"/>
        <w:jc w:val="both"/>
        <w:rPr/>
      </w:pPr>
      <w:r>
        <w:rPr/>
        <w:t>Relator – Luiz Flávio B. Araújo - IFPDS</w:t>
      </w:r>
    </w:p>
    <w:p>
      <w:pPr>
        <w:pStyle w:val="Normal"/>
        <w:jc w:val="both"/>
        <w:rPr/>
      </w:pPr>
      <w:r>
        <w:rPr/>
        <w:t>Advogados – Leonardo Sülzer Parada – OAB/MT 11.846-B</w:t>
      </w:r>
    </w:p>
    <w:p>
      <w:pPr>
        <w:pStyle w:val="Normal"/>
        <w:jc w:val="both"/>
        <w:rPr/>
      </w:pPr>
      <w:r>
        <w:rPr/>
        <w:t xml:space="preserve">                       </w:t>
      </w:r>
      <w:r>
        <w:rPr/>
        <w:t>Tiago Aued – OAB/MT 9.873-B</w:t>
      </w:r>
    </w:p>
    <w:p>
      <w:pPr>
        <w:pStyle w:val="Normal"/>
        <w:jc w:val="both"/>
        <w:rPr/>
      </w:pPr>
      <w:r>
        <w:rPr/>
        <w:t>3ª Junta de Julgamento de Recursos.</w:t>
      </w:r>
    </w:p>
    <w:p>
      <w:pPr>
        <w:pStyle w:val="Normal"/>
        <w:jc w:val="center"/>
        <w:rPr>
          <w:b/>
          <w:b/>
        </w:rPr>
      </w:pPr>
      <w:r>
        <w:rPr>
          <w:b/>
        </w:rPr>
        <w:t>ACÓRDÃO – 216/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6187, de 07/08/2008. Termo de Apreensão n. 100520, de 07/08/08. Por transportar 42,38 m³ de madeira em tora de essências florestais angelim e cambará sem a licença válida. Decisão Administrativa n. 974/SUNOR/SEMA/2014, pela homologação do Auto de Infração n. 106187, arbitrando a penalidade de multa em R$ 12.714,00 (doze mil e setecentos e quatorze reais), com fulcro no artigo 47, parágrafo 1º do Decreto Federal 6.514/08. Requer o recorrente a anulação do Auto de Infração n. 106187 e consequentemente arquivamento em razão da ilegalidade da imposição da sanção administrativa, substanciada em norma do Direito Penal, e nas provas documentais acostadas; pela comprovação através da GF1 nº 4 e DVPF1 n. 26 do regular transporte da madeira em tora, contaminando o ato por vício de legalidade, qual seja, vício de causa. Recurso improvido.</w:t>
      </w:r>
    </w:p>
    <w:p>
      <w:pPr>
        <w:pStyle w:val="Normal"/>
        <w:spacing w:before="240" w:after="0"/>
        <w:jc w:val="both"/>
        <w:rPr/>
      </w:pPr>
      <w:r>
        <w:rPr/>
        <w:t xml:space="preserve">Vistos, relatados e discutidos, decidiram os membros da 3ª Junta de Julgamento de Recursos, por maioria, negar provimento ao recurso interposto pelo recorrente, acolhendo o voto divergente do representante da SEDEC, no sentido da aplicação da penalidade de advertência, sobre o fundamento da primariedade, bem como pela expedição da Guia Florestal antes da autuação do recorrente. Vencido o relator.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24189/2007</w:t>
      </w:r>
    </w:p>
    <w:p>
      <w:pPr>
        <w:pStyle w:val="Normal"/>
        <w:jc w:val="both"/>
        <w:rPr>
          <w:b/>
          <w:b/>
        </w:rPr>
      </w:pPr>
      <w:r>
        <w:rPr>
          <w:b/>
        </w:rPr>
        <w:t>Recorrente – Armindo Muller</w:t>
      </w:r>
    </w:p>
    <w:p>
      <w:pPr>
        <w:pStyle w:val="Normal"/>
        <w:jc w:val="both"/>
        <w:rPr/>
      </w:pPr>
      <w:r>
        <w:rPr/>
        <w:t>Auto de Infração n. 103330, de 04/06/2007.</w:t>
      </w:r>
    </w:p>
    <w:p>
      <w:pPr>
        <w:pStyle w:val="Normal"/>
        <w:jc w:val="both"/>
        <w:rPr/>
      </w:pPr>
      <w:r>
        <w:rPr/>
        <w:t>Relator – Ramilson Luiz C. Santiago - SEMA</w:t>
      </w:r>
    </w:p>
    <w:p>
      <w:pPr>
        <w:pStyle w:val="Normal"/>
        <w:jc w:val="both"/>
        <w:rPr/>
      </w:pPr>
      <w:r>
        <w:rPr/>
        <w:t>3ª Junta de Julgamento de Recursos.</w:t>
      </w:r>
    </w:p>
    <w:p>
      <w:pPr>
        <w:pStyle w:val="Normal"/>
        <w:jc w:val="center"/>
        <w:rPr>
          <w:b/>
          <w:b/>
        </w:rPr>
      </w:pPr>
      <w:r>
        <w:rPr>
          <w:b/>
        </w:rPr>
        <w:t>ACÓRDÃO – 217/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3330, de 04/06/2007.  Termo de Apreensão n. 112541, de 04/06/07. Por transportar 19,854 m³ de madeira em toras das espécies: peroba mica, cambará e cupuíba sem a documentação exigida pela legislação ambiental competente, conforme Auto de Inspeção n. 113876, de 04/06/2007. Decisão Administrativa n. 725/SUNOR/SEMA/2014, pela homologação do Auto de Infração n. 103330, arbitrando a multa de R$ 1.985,40 (mil novecentos e oitenta e cinco reais e quarenta centavos), com fulcro no artigo 32, parágrafo único do Decreto Federal 3.179/99. Requer o recorrente a anulação do auto de infração n. 103330.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1.985,40 (mil novecentos e oitenta e cinco reais e quarenta centavos), arbitrada na Decisão Administrativa n. 725/SUNOR/SEMA/2014, com fulcro no artigo 32, parágrafo único do Decreto Federal 3.179/99, por transportar madeira em toras sem autorização do órgão competente.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15483/2010</w:t>
      </w:r>
    </w:p>
    <w:p>
      <w:pPr>
        <w:pStyle w:val="Normal"/>
        <w:jc w:val="both"/>
        <w:rPr>
          <w:b/>
          <w:b/>
        </w:rPr>
      </w:pPr>
      <w:r>
        <w:rPr>
          <w:b/>
        </w:rPr>
        <w:t>Recorrente – Neivo Joris</w:t>
      </w:r>
    </w:p>
    <w:p>
      <w:pPr>
        <w:pStyle w:val="Normal"/>
        <w:jc w:val="both"/>
        <w:rPr/>
      </w:pPr>
      <w:r>
        <w:rPr/>
        <w:t>Auto de Infração n. 126229, de 11/08/2010.</w:t>
      </w:r>
    </w:p>
    <w:p>
      <w:pPr>
        <w:pStyle w:val="Normal"/>
        <w:jc w:val="both"/>
        <w:rPr/>
      </w:pPr>
      <w:r>
        <w:rPr/>
        <w:t>Relator – Luiz Flávio B. Araújo - IFPDS</w:t>
      </w:r>
    </w:p>
    <w:p>
      <w:pPr>
        <w:pStyle w:val="Normal"/>
        <w:jc w:val="both"/>
        <w:rPr/>
      </w:pPr>
      <w:r>
        <w:rPr/>
        <w:t>Advogados – Eduardo A. Segatto – OAB/MT 13.546</w:t>
      </w:r>
    </w:p>
    <w:p>
      <w:pPr>
        <w:pStyle w:val="Normal"/>
        <w:jc w:val="both"/>
        <w:rPr/>
      </w:pPr>
      <w:r>
        <w:rPr/>
        <w:t xml:space="preserve">                       </w:t>
      </w:r>
      <w:r>
        <w:rPr/>
        <w:t>Daniel Winter – OAB/MT 11.470</w:t>
      </w:r>
    </w:p>
    <w:p>
      <w:pPr>
        <w:pStyle w:val="Normal"/>
        <w:jc w:val="both"/>
        <w:rPr/>
      </w:pPr>
      <w:r>
        <w:rPr/>
        <w:t>3ª Junta de Julgamento de Recursos.</w:t>
      </w:r>
    </w:p>
    <w:p>
      <w:pPr>
        <w:pStyle w:val="Normal"/>
        <w:jc w:val="center"/>
        <w:rPr>
          <w:b/>
          <w:b/>
        </w:rPr>
      </w:pPr>
      <w:r>
        <w:rPr>
          <w:b/>
        </w:rPr>
        <w:t>ACÓRDÃO – 218/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6229, de 11/08/2010.  Termo de Apreensão n. 125515, de 11/08/2010. Relatório Técnico n. 00589/SUF/CFFUC/10. Comercializar 5,902 m³ de madeira serrada e beneficiada em desacordo com a licença válida outorgada por órgão ambiental competente. Decisão Administrativa n. 016/SPA/SEMA/2014, pela homologação do Auto de Infração n. 126229, arbitrando multa de R$ 1.770,60 (mil setecentos e setenta reais e sessenta centavos), com fulcro no artigo 47, parágrafo 1º, do Decreto Federal 6.514/08. Requer o recorrente a declaração da nulidade do auto de infração ora combatido, considerando a evidente ocorrência da prescrição intercorrente. Requer nulidade do auto de infração, pelo simples fato de não ter existido ilícito ambiental, pois houve emissão da GF.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1.770,60 (mil setecentos e setenta reais e sessenta centavos) arbitrada na Decisão Administrativa n. 016/SPA/SEMA/2014, com fulcro no artigo 47, parágrafo 1º, do Decreto Federal 6.514/08, por comercializar 5,902 m³ de madeira serrada e beneficiada em desacordo com a licença válida outorgada por órgão ambiental  competente.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52934/2009</w:t>
      </w:r>
    </w:p>
    <w:p>
      <w:pPr>
        <w:pStyle w:val="Normal"/>
        <w:jc w:val="both"/>
        <w:rPr>
          <w:b/>
          <w:b/>
        </w:rPr>
      </w:pPr>
      <w:r>
        <w:rPr>
          <w:b/>
        </w:rPr>
        <w:t>Recorrente – Belmiro Bedin</w:t>
      </w:r>
    </w:p>
    <w:p>
      <w:pPr>
        <w:pStyle w:val="Normal"/>
        <w:jc w:val="both"/>
        <w:rPr/>
      </w:pPr>
      <w:r>
        <w:rPr/>
        <w:t>Auto de Infração n. 120970, de 02/09/09.</w:t>
      </w:r>
    </w:p>
    <w:p>
      <w:pPr>
        <w:pStyle w:val="Normal"/>
        <w:jc w:val="both"/>
        <w:rPr/>
      </w:pPr>
      <w:r>
        <w:rPr/>
        <w:t>Relator – Ramilson Luiz C. Camargo</w:t>
      </w:r>
    </w:p>
    <w:p>
      <w:pPr>
        <w:pStyle w:val="Normal"/>
        <w:jc w:val="both"/>
        <w:rPr/>
      </w:pPr>
      <w:r>
        <w:rPr/>
        <w:t>3ª Junta de Julgamento de Recursos.</w:t>
      </w:r>
    </w:p>
    <w:p>
      <w:pPr>
        <w:pStyle w:val="Normal"/>
        <w:jc w:val="center"/>
        <w:rPr>
          <w:b/>
          <w:b/>
        </w:rPr>
      </w:pPr>
      <w:r>
        <w:rPr>
          <w:b/>
        </w:rPr>
        <w:t>ACÓRDÃO – 219/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20970, de 02/09/09. Por fazer uso de fogo em área agropastoril quantificada em 164,243 hectares, sem autorização do órgão ambiental competente, conforme Parecer Técnico n. 332/CG/SMIA/2009. Decisão Administrativa n. 1.156/SUNOR/SEMA/2014, pela homologação do Auto de Infração n. 120970, arbitrando multa de R$ 164.243,00 (cento e sessenta e quatro mil e duzentos e quarenta e três reais), com fulcro no artigo 58 do Decreto Federal 6.514/08. Requer o recorrente a ocorrência da prescrição, já que, entre a lavratura do auto de infração e a decisão administrativa passaram-se mais de 5 (cinco) anos. Requer a prescrição, pois qualquer ato de apuração referente ao Auto de Infração n. 120970, conforme estabelece o artigo 21 e seus parágrafos do Decreto Federal 6.514/08, encontra-se indubitavelmente evidenciado o instituto da prescrição. Recurso improvido.  </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R$ 164.243,00 (cento e sessenta e quatro mil e duzentos e quarenta e três reais) arbitrada na Decisão Administrativa n. 1.156/SUNOR/SEMA/2014, com fulcro no artigo 58 do Decreto Federal 6.514/08. Quanto à alegada ocorrência da prescrição, não deve prevalecer, eis que conforme os autos vários atos foram praticados pelo órgão ambiental para instrução do procedimento até a decisão administrativa. </w:t>
      </w:r>
    </w:p>
    <w:p>
      <w:pPr>
        <w:pStyle w:val="Normal"/>
        <w:jc w:val="both"/>
        <w:rPr/>
      </w:pPr>
      <w:r>
        <w:rPr/>
        <w:t>Presentes à votação os seguintes membros:</w:t>
      </w:r>
    </w:p>
    <w:p>
      <w:pPr>
        <w:pStyle w:val="Normal"/>
        <w:jc w:val="both"/>
        <w:rPr>
          <w:b/>
          <w:b/>
        </w:rPr>
      </w:pPr>
      <w:r>
        <w:rPr>
          <w:b/>
        </w:rPr>
        <w:t>Ramilson Luiz C. Camar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Silvano Chue Muquessai</w:t>
      </w:r>
    </w:p>
    <w:p>
      <w:pPr>
        <w:pStyle w:val="Normal"/>
        <w:jc w:val="both"/>
        <w:rPr/>
      </w:pPr>
      <w:r>
        <w:rPr/>
        <w:t>Representante do Instituto Ouro Verde</w:t>
      </w:r>
    </w:p>
    <w:p>
      <w:pPr>
        <w:pStyle w:val="Normal"/>
        <w:jc w:val="both"/>
        <w:rPr>
          <w:b/>
          <w:b/>
        </w:rPr>
      </w:pPr>
      <w:r>
        <w:rPr>
          <w:b/>
        </w:rPr>
        <w:t xml:space="preserve">André Luiz F. e Silva </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ihara Filho</w:t>
      </w:r>
    </w:p>
    <w:p>
      <w:pPr>
        <w:pStyle w:val="Normal"/>
        <w:jc w:val="both"/>
        <w:rPr/>
      </w:pPr>
      <w:r>
        <w:rPr/>
        <w:t>Representante da SEDEC</w:t>
      </w:r>
    </w:p>
    <w:p>
      <w:pPr>
        <w:pStyle w:val="Normal"/>
        <w:jc w:val="both"/>
        <w:rPr/>
      </w:pPr>
      <w:r>
        <w:rPr/>
        <w:t>Cuiabá, 20 de outubro de 2017.</w:t>
      </w:r>
    </w:p>
    <w:p>
      <w:pPr>
        <w:pStyle w:val="Normal"/>
        <w:jc w:val="both"/>
        <w:rPr>
          <w:b/>
          <w:b/>
        </w:rPr>
      </w:pPr>
      <w:r>
        <w:rPr>
          <w:b/>
        </w:rPr>
      </w:r>
    </w:p>
    <w:p>
      <w:pPr>
        <w:pStyle w:val="Normal"/>
        <w:jc w:val="both"/>
        <w:rPr>
          <w:b/>
          <w:b/>
        </w:rPr>
      </w:pPr>
      <w:r>
        <w:rPr>
          <w:b/>
        </w:rPr>
        <w:t>Ramilson Luiz C. Camar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544930/2012 </w:t>
      </w:r>
    </w:p>
    <w:p>
      <w:pPr>
        <w:pStyle w:val="Normal"/>
        <w:jc w:val="both"/>
        <w:rPr>
          <w:b/>
          <w:b/>
        </w:rPr>
      </w:pPr>
      <w:r>
        <w:rPr>
          <w:b/>
        </w:rPr>
        <w:t>Recorrente – Dillon Caporossi</w:t>
      </w:r>
    </w:p>
    <w:p>
      <w:pPr>
        <w:pStyle w:val="Normal"/>
        <w:jc w:val="both"/>
        <w:rPr/>
      </w:pPr>
      <w:r>
        <w:rPr/>
        <w:t>Auto de Infração n. 135060, de 03/10/2012.</w:t>
      </w:r>
    </w:p>
    <w:p>
      <w:pPr>
        <w:pStyle w:val="Normal"/>
        <w:jc w:val="both"/>
        <w:rPr/>
      </w:pPr>
      <w:r>
        <w:rPr/>
        <w:t>Relator – Edvaldo Belisário dos Santos – FAMATO</w:t>
      </w:r>
    </w:p>
    <w:p>
      <w:pPr>
        <w:pStyle w:val="Normal"/>
        <w:jc w:val="both"/>
        <w:rPr/>
      </w:pPr>
      <w:r>
        <w:rPr/>
        <w:t>Advogado – César Augusto S. da Silva Júnior – OAB/MT 13.034</w:t>
      </w:r>
    </w:p>
    <w:p>
      <w:pPr>
        <w:pStyle w:val="Normal"/>
        <w:jc w:val="both"/>
        <w:rPr/>
      </w:pPr>
      <w:r>
        <w:rPr/>
        <w:t>2ª Junta de Julgamento de Recursos.</w:t>
      </w:r>
    </w:p>
    <w:p>
      <w:pPr>
        <w:pStyle w:val="Normal"/>
        <w:jc w:val="center"/>
        <w:rPr>
          <w:b/>
          <w:b/>
        </w:rPr>
      </w:pPr>
      <w:r>
        <w:rPr>
          <w:b/>
        </w:rPr>
        <w:t>ACÓRDÃO – 220/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35060, de 03/10/2012. Desmate de 6,8 hectares de vegetação nativa em área de preservação permanente para construção de uma represa sem autorização do órgão ambiental competente. Decisão Administrativa n. 2.687/SUNOR/SEMA/2015, pela homologação do Auto de Infração n. 135060, arbitrando multa de R$ 47.000,00 (quarenta e sete mil reais) com fulcro nos artigos 43 e 66 do Decreto Federal 6.514/08. Requer o recorrente a ocorrência da prescrição, já que, entre a lavratura do auto de infração e a decisão administrativa passaram-se mais de 5 (cinco) anos. Requer o recorrente a nulidade quanto a motivação do auto de infração, vez que não há APP na propriedade autuada e muito menos represamento de água, conforme comprova as próprias fotos da SEMA/MT. Recurso provido.  </w:t>
      </w:r>
    </w:p>
    <w:p>
      <w:pPr>
        <w:pStyle w:val="Normal"/>
        <w:spacing w:before="240" w:after="0"/>
        <w:jc w:val="both"/>
        <w:rPr/>
      </w:pPr>
      <w:r>
        <w:rPr/>
        <w:t xml:space="preserve">Vistos, relatados e discutidos, decidiram os membros da 2ª Junta de Julgamento de Recursos, por maioria, dar provimento ao recurso interposto pelo recorrente, acolhendo o voto do relator, pelo cancelamento do auto de infração n. 135060. Considerando as disposições do artigo 122 do Decreto Federal 6.514/08, estabelecendo claramente que: </w:t>
      </w:r>
      <w:r>
        <w:rPr>
          <w:i/>
        </w:rPr>
        <w:t>“encerrada a instrução processual, o autuado terá o direito de manifestar-se em alegações finais, no prazo máximo de dez dias”</w:t>
      </w:r>
      <w:r>
        <w:rPr/>
        <w:t xml:space="preserve">, bem como no artigo 6º da Lei Estadual 7.692/2002, que regulamenta o processo administrativo no âmbito da Administração Pública Estadual. O direito às alegações finais é de uso peremptório pelo autuado nos processos administrativos ambientais e essa prática não foi permitida no caso ora sob análise, razão porque acolhemos o recurso e damos-lhe provimento, consistindo pelo reconhecimento da improcedência do auto de infração, com o consequente arquivamento do processo, tudo por ser medida da mais pura e lídima justiç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02750/2010</w:t>
      </w:r>
    </w:p>
    <w:p>
      <w:pPr>
        <w:pStyle w:val="Normal"/>
        <w:jc w:val="both"/>
        <w:rPr>
          <w:b/>
          <w:b/>
        </w:rPr>
      </w:pPr>
      <w:r>
        <w:rPr>
          <w:b/>
        </w:rPr>
        <w:t>Recorrente – Luiz Carlos Cesário</w:t>
      </w:r>
    </w:p>
    <w:p>
      <w:pPr>
        <w:pStyle w:val="Normal"/>
        <w:jc w:val="both"/>
        <w:rPr/>
      </w:pPr>
      <w:r>
        <w:rPr/>
        <w:t>Auto de Infração n. 126164, de 15/09/2010.</w:t>
      </w:r>
    </w:p>
    <w:p>
      <w:pPr>
        <w:pStyle w:val="Normal"/>
        <w:jc w:val="both"/>
        <w:rPr/>
      </w:pPr>
      <w:r>
        <w:rPr/>
        <w:t>Relatora – Mariana de Carvalho e Barbosa – FASE</w:t>
      </w:r>
    </w:p>
    <w:p>
      <w:pPr>
        <w:pStyle w:val="Normal"/>
        <w:jc w:val="both"/>
        <w:rPr/>
      </w:pPr>
      <w:r>
        <w:rPr/>
        <w:t>Revisor – Edvaldo Belisário dos Santos – FAMATO</w:t>
      </w:r>
    </w:p>
    <w:p>
      <w:pPr>
        <w:pStyle w:val="Normal"/>
        <w:jc w:val="both"/>
        <w:rPr/>
      </w:pPr>
      <w:r>
        <w:rPr/>
        <w:t>Advogados – Evandro Corral Morales – OAB/MT 7.641-B</w:t>
      </w:r>
    </w:p>
    <w:p>
      <w:pPr>
        <w:pStyle w:val="Normal"/>
        <w:jc w:val="both"/>
        <w:rPr/>
      </w:pPr>
      <w:r>
        <w:rPr/>
        <w:t xml:space="preserve">                       </w:t>
      </w:r>
      <w:r>
        <w:rPr/>
        <w:t>Ricardo Basso – OAB/MT 12.739</w:t>
      </w:r>
    </w:p>
    <w:p>
      <w:pPr>
        <w:pStyle w:val="Normal"/>
        <w:jc w:val="both"/>
        <w:rPr/>
      </w:pPr>
      <w:r>
        <w:rPr/>
        <w:t>2ª Junta de Julgamento de Recursos.</w:t>
      </w:r>
    </w:p>
    <w:p>
      <w:pPr>
        <w:pStyle w:val="Normal"/>
        <w:jc w:val="center"/>
        <w:rPr>
          <w:b/>
          <w:b/>
        </w:rPr>
      </w:pPr>
      <w:r>
        <w:rPr>
          <w:b/>
        </w:rPr>
        <w:t>ACÓRDÃO – 221/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126164, de 15/09/2010. Deixar de atender as exigências legais ou regulamentares quando devidamente notificado pela autoridade ambiental competente no prazo concedido. Decisão Administrativa n. 362/SUNOR/SEMA/2015, pela homologação do Auto de Infração n. 126164, arbitrando multa de R$ 25.000,00 (vinte e cinco mil reais), com fulcro no artigo 80 do Decreto Federal nº 6.514/08. Requer o recorrente preliminarmente, seja declarada o reconhecimento do fenômeno na forma intercorrente, declarando extinto o processo de apuração da suposta infração, remetendo o processo ao arquivo e a baixa do nome do requerido quanto à suposta infração. Requer também seja declarada a nulidade do Auto de Infração, nos termos e fundamentos elencados neste recurso, de modo que está caracterizada a ausência do elemento normativo do tipo – atividade potencialmente poluidora – bem como a atipicidade da conduta por inequívoca ausência do núcleo objetivo da ação – executar – no artigo 66 do Decreto Federal 6.514/08, em respeito ao princípio da estrita legalidade, reserva legal e tipicidade. Recurso provido. </w:t>
      </w:r>
    </w:p>
    <w:p>
      <w:pPr>
        <w:pStyle w:val="Normal"/>
        <w:spacing w:before="240" w:after="0"/>
        <w:jc w:val="both"/>
        <w:rPr/>
      </w:pPr>
      <w:r>
        <w:rPr/>
        <w:t>Vistos, relatados e discutidos, decidiram os membros da 2ª Junta de Julgamento de Recursos, por maioria, dar provimento ao recurso interposto pelo recorrente, acolhendo o voto do revisor, pelo cancelamento do Auto de Infração nº 126164/2010, objeto de análise do presente processo, com o seu consequente arquivamento, por falta de comprovação clara e evidente do nexo de causalidade entre a ação do recorrente e o dano efetivamente causado ao meio ambiente. Considerando, por via de consequência, a inexistência de prática de infração ambiental prevista no artigo 80, do Decreto Federal 6.514/08, fator este que, por si só, descaracteriza o auto de infração ora sob análise, e sob a premissa de que o acessório é consequência do principal, o que não houve no presente caso. Vencida a relatora.</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44186/2009</w:t>
      </w:r>
    </w:p>
    <w:p>
      <w:pPr>
        <w:pStyle w:val="Normal"/>
        <w:jc w:val="both"/>
        <w:rPr>
          <w:b/>
          <w:b/>
        </w:rPr>
      </w:pPr>
      <w:r>
        <w:rPr>
          <w:b/>
        </w:rPr>
        <w:t>Recorrente – Aramy Athayde Cabeleira</w:t>
      </w:r>
    </w:p>
    <w:p>
      <w:pPr>
        <w:pStyle w:val="Normal"/>
        <w:jc w:val="both"/>
        <w:rPr/>
      </w:pPr>
      <w:r>
        <w:rPr/>
        <w:t>Auto de Infração n. 120165, de 20/08/2009.</w:t>
      </w:r>
    </w:p>
    <w:p>
      <w:pPr>
        <w:pStyle w:val="Normal"/>
        <w:jc w:val="both"/>
        <w:rPr/>
      </w:pPr>
      <w:r>
        <w:rPr/>
        <w:t>Relatora – Camila Oliveira P. Carvalho – Instituto Caracol</w:t>
      </w:r>
    </w:p>
    <w:p>
      <w:pPr>
        <w:pStyle w:val="Normal"/>
        <w:jc w:val="both"/>
        <w:rPr/>
      </w:pPr>
      <w:r>
        <w:rPr/>
        <w:t>Revisor – Edvaldo Belisário dos Santos - FAMATO</w:t>
      </w:r>
    </w:p>
    <w:p>
      <w:pPr>
        <w:pStyle w:val="Normal"/>
        <w:jc w:val="both"/>
        <w:rPr/>
      </w:pPr>
      <w:r>
        <w:rPr/>
        <w:t xml:space="preserve">Advogado – Irley Pinheiro Kretli – OAB/MT 11.750                    </w:t>
      </w:r>
    </w:p>
    <w:p>
      <w:pPr>
        <w:pStyle w:val="Normal"/>
        <w:jc w:val="both"/>
        <w:rPr/>
      </w:pPr>
      <w:r>
        <w:rPr/>
        <w:t>2ª Junta de Julgamento de Recursos.</w:t>
      </w:r>
    </w:p>
    <w:p>
      <w:pPr>
        <w:pStyle w:val="Normal"/>
        <w:jc w:val="center"/>
        <w:rPr>
          <w:b/>
          <w:b/>
        </w:rPr>
      </w:pPr>
      <w:r>
        <w:rPr>
          <w:b/>
        </w:rPr>
        <w:t>ACÓRDÃO – 222/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0165, de 20/08/2009. Fazer uso de fogo em área agropastoril quantificada em 242,980 hectares sem autorização do órgão ambiental competente conforme Parecer Técnico nº 171/CG/SMIA/2009. Decisão Administrativa n. 220/SUNOR/SEMA/2015, pela homologação do Auto de Infração, arbitrando multa de R$ 242.980,00 (duzentos e quarenta e dois mil e novecentos e oitenta reais), com fulcro no artigo 58 do Decreto Federal 6.514/08. Requer o recorrente que não concorreu para o evento ocorrido em sua propriedade, não havendo nenhuma participação sua, estando, portanto, o Auto de Infração nº 120165 fulminando pela total ausência de nexo de causalidade entre a conduta do recorrente e o dano efetivamente causado, devendo o processo ser arquivado. Recurso provido.</w:t>
      </w:r>
    </w:p>
    <w:p>
      <w:pPr>
        <w:pStyle w:val="Normal"/>
        <w:spacing w:before="240" w:after="0"/>
        <w:jc w:val="both"/>
        <w:rPr/>
      </w:pPr>
      <w:r>
        <w:rPr/>
        <w:t>Vistos, relatados e discutidos, decidiram os membros da 2ª Junta de Julgamento de Recursos, por maioria, dar provimento ao recurso interposto pelo recorrente, acolhendo o voto do revisor, pelo cancelamento do Auto de Infração nº 120165, objeto de análise do presente processo, com o consequente arquivamento, considerando a falta de comprovação clara e evidente do nexo de causalidade entre a ação do recorrente e o dano efetivamente causado, consoante determina o Código Florestal, em seu artigo 38, §3º. Vencida a relatora.</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18361/2009</w:t>
      </w:r>
    </w:p>
    <w:p>
      <w:pPr>
        <w:pStyle w:val="Normal"/>
        <w:jc w:val="both"/>
        <w:rPr>
          <w:b/>
          <w:b/>
        </w:rPr>
      </w:pPr>
      <w:r>
        <w:rPr>
          <w:b/>
        </w:rPr>
        <w:t>Recorrente – Aureo Eduardo Carvalho Freitas</w:t>
      </w:r>
    </w:p>
    <w:p>
      <w:pPr>
        <w:pStyle w:val="Normal"/>
        <w:jc w:val="both"/>
        <w:rPr/>
      </w:pPr>
      <w:r>
        <w:rPr/>
        <w:t>Auto de Infração n. 117727, de 10/02/2009.</w:t>
      </w:r>
    </w:p>
    <w:p>
      <w:pPr>
        <w:pStyle w:val="Normal"/>
        <w:jc w:val="both"/>
        <w:rPr/>
      </w:pPr>
      <w:r>
        <w:rPr/>
        <w:t>Relatora – Adriane dos Santos Tavares - SEAF</w:t>
      </w:r>
    </w:p>
    <w:p>
      <w:pPr>
        <w:pStyle w:val="Normal"/>
        <w:jc w:val="both"/>
        <w:rPr/>
      </w:pPr>
      <w:r>
        <w:rPr/>
        <w:t>Revisora – Irone Galindo Cademartori - FECOMÉRCIO</w:t>
      </w:r>
    </w:p>
    <w:p>
      <w:pPr>
        <w:pStyle w:val="Normal"/>
        <w:jc w:val="both"/>
        <w:rPr/>
      </w:pPr>
      <w:r>
        <w:rPr/>
        <w:t xml:space="preserve">Advogados – Ari Frigeri – OAB/MT 12.736 e Reginaldo S. Faria – OAB/MT 7.028                                   </w:t>
      </w:r>
    </w:p>
    <w:p>
      <w:pPr>
        <w:pStyle w:val="Normal"/>
        <w:jc w:val="both"/>
        <w:rPr/>
      </w:pPr>
      <w:r>
        <w:rPr/>
        <w:t>2ª Junta de Julgamento de Recursos.</w:t>
      </w:r>
    </w:p>
    <w:p>
      <w:pPr>
        <w:pStyle w:val="Normal"/>
        <w:jc w:val="center"/>
        <w:rPr>
          <w:b/>
          <w:b/>
        </w:rPr>
      </w:pPr>
      <w:r>
        <w:rPr>
          <w:b/>
        </w:rPr>
        <w:t>ACÓRDÃO – 223/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17727, de 10/02/2009. Fazer funcionar atividade sem licença do órgão ambiental competente (atividade agropecuária) e descumprimento da Notificação nº 111673, de 18/12/2007. Decisão Administrativa nº 702/SUNOR/SEMA/2014, pela homologação do Auto de Infração n. 117727, arbitrando multa de R$ 50.000,00 (cinquenta mil reais), com fulcro nos artigos 66 e 80 do Decreto Federal 6.514/08.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encartada no presente recurso, bem como, pela ocorrência da incidência da prescrição intercorrente e da decadência. Recurso provido </w:t>
      </w:r>
    </w:p>
    <w:p>
      <w:pPr>
        <w:pStyle w:val="Normal"/>
        <w:spacing w:before="240" w:after="0"/>
        <w:jc w:val="both"/>
        <w:rPr/>
      </w:pPr>
      <w:r>
        <w:rPr/>
        <w:t>Vistos, relatados e discutidos, decidiram os membros da 2ª Junta de Julgamento de Recursos, por unanimidade, dar provimento ao recurso interposto pelo recorrente, acolhendo o voto da revisora, pelo cancelamento do Auto de Infração nº 117727 e pela reforma total da Decisão Administrativa n. 702/SUNOR/SEMA/2014, tendo em vista que os mesmos fatos já foram objetos da lavratura do Auto de Infração n. 117653, de 09/02/2009, que originou o Processo n. 119222/2009, julgado pelo Consema em 24 de agosto de 2017, onde manteve-se a penalidade de multa pecuniária no valor de R$ 50.000,00 (cinquenta mil reais), pelos mesmos fatos contra o recorrente. Ademais não existem provas em contrário no processo, ou seja, de que o recorrente tenha praticado a mesma conduta duas vezes, entre os dias 09 e 10/02/2009.</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70464/2006</w:t>
      </w:r>
    </w:p>
    <w:p>
      <w:pPr>
        <w:pStyle w:val="Normal"/>
        <w:jc w:val="both"/>
        <w:rPr>
          <w:b/>
          <w:b/>
        </w:rPr>
      </w:pPr>
      <w:r>
        <w:rPr>
          <w:b/>
        </w:rPr>
        <w:t>Recorrente – Sérgio Capelesso</w:t>
      </w:r>
    </w:p>
    <w:p>
      <w:pPr>
        <w:pStyle w:val="Normal"/>
        <w:jc w:val="both"/>
        <w:rPr/>
      </w:pPr>
      <w:r>
        <w:rPr/>
        <w:t>Auto de Infração n. 101468, de 09/10/2006.</w:t>
      </w:r>
    </w:p>
    <w:p>
      <w:pPr>
        <w:pStyle w:val="Normal"/>
        <w:jc w:val="both"/>
        <w:rPr/>
      </w:pPr>
      <w:r>
        <w:rPr/>
        <w:t xml:space="preserve">Relator – Luis Felipe S. Werner - CIMI  </w:t>
      </w:r>
    </w:p>
    <w:p>
      <w:pPr>
        <w:pStyle w:val="Normal"/>
        <w:jc w:val="both"/>
        <w:rPr/>
      </w:pPr>
      <w:r>
        <w:rPr/>
        <w:t xml:space="preserve">Procuradora – Marta Dranski – CREA/MT 9.316/D                                 </w:t>
      </w:r>
    </w:p>
    <w:p>
      <w:pPr>
        <w:pStyle w:val="Normal"/>
        <w:jc w:val="both"/>
        <w:rPr/>
      </w:pPr>
      <w:r>
        <w:rPr/>
        <w:t>2ª Junta de Julgamento de Recursos.</w:t>
      </w:r>
    </w:p>
    <w:p>
      <w:pPr>
        <w:pStyle w:val="Normal"/>
        <w:jc w:val="center"/>
        <w:rPr>
          <w:b/>
          <w:b/>
        </w:rPr>
      </w:pPr>
      <w:r>
        <w:rPr>
          <w:b/>
        </w:rPr>
        <w:t>ACÓRDÃO – 224/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1468, de 09/10/2006. Por desmatar 329,00 hectares de área de floresta sem autorização do órgão ambiental, conforme Auto de Inspeção n. 103503. Decisão Administrativa n. 1114/SUNOR/SEMA/2014, pela homologação do Auto de Infração n. 101468, arbitrando multa de R$ 68.576,82 (sessenta e oito mil, quinhentos e setenta e seis reais e oitenta e dois centavos), com fulcro no artigo 38 do Decreto Federal 3.179/99. Requer o recorrente que lhe seja concedido absolvição desta acusação e reconhecendo a ilegitimidade do ato com todas suas consequências.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o relator, pela manutenção da multa de R$ 68.576,82 (sessenta e oito mil, quinhentos e setenta e seis reais e oitenta e dois centavos), arbitrada na Decisão Administrativa n. 1114/SUNOR/SEMA/2014, com fulcro no artigo 38 do Decreto Federal 3.179/99, levando-se em consideração que o recorrente não trouxe aos autos qualquer prova hábil que pudesse lhe retirar a responsabilidade pela infração cometid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75043/2014</w:t>
      </w:r>
    </w:p>
    <w:p>
      <w:pPr>
        <w:pStyle w:val="Normal"/>
        <w:jc w:val="both"/>
        <w:rPr/>
      </w:pPr>
      <w:r>
        <w:rPr>
          <w:b/>
        </w:rPr>
        <w:t xml:space="preserve">Recorrente – </w:t>
      </w:r>
      <w:r>
        <w:rPr>
          <w:b/>
          <w:sz w:val="22"/>
          <w:szCs w:val="22"/>
        </w:rPr>
        <w:t>EVAA – Transporte, Terraplanagem, Serviços, Comércio e Representações Ltda.</w:t>
      </w:r>
    </w:p>
    <w:p>
      <w:pPr>
        <w:pStyle w:val="Normal"/>
        <w:jc w:val="both"/>
        <w:rPr/>
      </w:pPr>
      <w:r>
        <w:rPr/>
        <w:t>Auto de Infração n. 131217, de 04/12/2014.</w:t>
      </w:r>
    </w:p>
    <w:p>
      <w:pPr>
        <w:pStyle w:val="Normal"/>
        <w:jc w:val="both"/>
        <w:rPr/>
      </w:pPr>
      <w:r>
        <w:rPr/>
        <w:t>Relatora – Mariana de Carvalho e Barbosa - FASE</w:t>
      </w:r>
    </w:p>
    <w:p>
      <w:pPr>
        <w:pStyle w:val="Normal"/>
        <w:jc w:val="both"/>
        <w:rPr/>
      </w:pPr>
      <w:r>
        <w:rPr/>
        <w:t xml:space="preserve">Advogado -  Agildo Tadeu Gil Prates – OAB/MT 15.742-A                               </w:t>
      </w:r>
    </w:p>
    <w:p>
      <w:pPr>
        <w:pStyle w:val="Normal"/>
        <w:jc w:val="both"/>
        <w:rPr/>
      </w:pPr>
      <w:r>
        <w:rPr/>
        <w:t>2ª Junta de Julgamento de Recursos.</w:t>
      </w:r>
    </w:p>
    <w:p>
      <w:pPr>
        <w:pStyle w:val="Normal"/>
        <w:jc w:val="center"/>
        <w:rPr>
          <w:b/>
          <w:b/>
        </w:rPr>
      </w:pPr>
      <w:r>
        <w:rPr>
          <w:b/>
        </w:rPr>
        <w:t>ACÓRDÃO – 225/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3127, de 04/12/2014. Termo de Embargo/Interdição nº 101601, de 04/12/2004. Relatório Técnico nº 0121/DUD/JUARA/SEMA/2014. Por explorar seletivamente 1.310,86 hectares de madeira em tora área de floresta, sem aprovação prévia do órgão ambiental competente. Decisão Administrativa nº 129/SUNOR/SEMA/2015, pela homologação do Auto de Infração nº 13127, arbitrando multa de R$ 393.258,00 (trezentos e noventa e três reais e duzentos e cinquenta e oito centavos), com fulcro no artigo 53 do Decreto Federal nº 6.514/08. Requer o recorrente a reforma da decisão recorrida, determinando-se a anulação do auto de infração. </w:t>
      </w:r>
      <w:r>
        <w:rPr>
          <w:i/>
        </w:rPr>
        <w:t>Ad argumentandum</w:t>
      </w:r>
      <w:r>
        <w:rPr/>
        <w:t>, que seja determinado um procedimento de apuração da área explorada pela autuada, a fim de que seja encontrada a verdadeira dimensão de sua conduta, podendo assim ser-lhe aplicada a sanção justa. Recurso improvido.</w:t>
      </w:r>
    </w:p>
    <w:p>
      <w:pPr>
        <w:pStyle w:val="Normal"/>
        <w:spacing w:before="240" w:after="0"/>
        <w:jc w:val="both"/>
        <w:rPr/>
      </w:pPr>
      <w:r>
        <w:rPr/>
        <w:t xml:space="preserve">Vistos, relatados e discutidos, decidiram os membros da 2ª Junta de Julgamento de Recursos, por unanimidade, negar provimento ao recurso interposto pelo recorrente, acolhendo o voto doa relatora, pela manutenção da multa de R$ 393.258,00 (trezentos e noventa e três mil e duzentos e cinquenta e oito reais), com fulcro no artigo 53 do Decreto Federal n. 6.514/08. A SEMA produziu provas concretas exaustivas que delimitam a quantidade de madeira explorada ilegalmente, conforme Relatório Técnico 0121/DUD/JUARA/SEMA/2014, Parecer Técnico 0554/CGT/SGMA/2014; Mapa de sobreposição com dinâmicas de desmate e Autos de Inspeção nº 12.941; 12.942; 12.943 e 12.944. O recorrente não logrou êxito em comprovar as suas alegações, portanto, não assiste razão sua pretensão para anular o auto de infração e consequentemente arquivar o processo. Não havendo prova em sentido contrário, prevalecem incólumes as ocorrências descritas no auto de infração, eis que inabalada a presunção de legitimidade e de veracidade inerente ao mesmo, restando, portanto, caracterizada a prática de infração administrativ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04379/2015</w:t>
      </w:r>
    </w:p>
    <w:p>
      <w:pPr>
        <w:pStyle w:val="Normal"/>
        <w:jc w:val="both"/>
        <w:rPr>
          <w:b/>
          <w:b/>
          <w:sz w:val="22"/>
          <w:szCs w:val="22"/>
        </w:rPr>
      </w:pPr>
      <w:r>
        <w:rPr>
          <w:b/>
        </w:rPr>
        <w:t>Recorrente – Rui Alcione de Almeida</w:t>
      </w:r>
    </w:p>
    <w:p>
      <w:pPr>
        <w:pStyle w:val="Normal"/>
        <w:jc w:val="both"/>
        <w:rPr/>
      </w:pPr>
      <w:r>
        <w:rPr/>
        <w:t>Auto de Infração n. 133217, de 16/11/2015.</w:t>
      </w:r>
    </w:p>
    <w:p>
      <w:pPr>
        <w:pStyle w:val="Normal"/>
        <w:jc w:val="both"/>
        <w:rPr/>
      </w:pPr>
      <w:r>
        <w:rPr/>
        <w:t xml:space="preserve">Relator – Severino de Paiva Sobrinho - UNEMAT                                </w:t>
      </w:r>
    </w:p>
    <w:p>
      <w:pPr>
        <w:pStyle w:val="Normal"/>
        <w:jc w:val="both"/>
        <w:rPr/>
      </w:pPr>
      <w:r>
        <w:rPr/>
        <w:t>2ª Junta de Julgamento de Recursos.</w:t>
      </w:r>
    </w:p>
    <w:p>
      <w:pPr>
        <w:pStyle w:val="Normal"/>
        <w:jc w:val="center"/>
        <w:rPr>
          <w:b/>
          <w:b/>
        </w:rPr>
      </w:pPr>
      <w:r>
        <w:rPr>
          <w:b/>
        </w:rPr>
        <w:t>ACÓRDÃO – 226/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33217, de 16/11/2015. Parecer Técnico nº 70130/CM/SUIMIS/2013. Por extrair e/ou explorar minério aurífero em desacordo com a licença obtida. Decisão Administrativa nº 512/SUNOR/SEMA/2016, pela homologação do Auto de Infração n. 133217, arbitrando a multa de R$ 100.000,00 (cem mil reais), com fulcro no artigo 66 do Decreto Federal 6.514/08. Requer o recorrente seja acatada a preliminar invocada no presente recurso e ante o vício formal apontado, seja reconhecida a nulidade absoluta do procedimento em questão, anulando-se o auto de infração e de embargo e, por conseguinte, a multa administrativa imposta ao recorrente. Se somente superada a tese preliminar invocada, seja acolhido o presente recurso e, conforme tese suscitada alhures, seja reformada a decisão administrativa, acolhendo-se os argumentos de recurso e julgando insubsistentes os autos de infração e embargo.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oa relator, pela manutenção da multa de R$ 100.000,00 (cem mil reais) arbitrada na Decisão Administrativa nº 512/SUNOR/SEMA/2016, com fulcro no artigo 66 do Decreto Federal 6.514/08. Os documentos anexados aos autos pelo recorrente não são capazes de provar de forma clara e definitiva que de fato na área citada no Relatório Técnico 560/DUDALTAFO/SUIMIS/2015 não estava ocorrendo atividade de mineração aurífera no momento da fiscalização. Quanto ao equívoco da decisão administrativa que é apontada pelo recorrente, não há equívoco na referida decisão, pois, o recorrente não conseguiu carrear provas para os autos que fossem capazes de desconstituir o auto de infração lavrado em desfavor do mesmo.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45666/2015</w:t>
      </w:r>
    </w:p>
    <w:p>
      <w:pPr>
        <w:pStyle w:val="Normal"/>
        <w:jc w:val="both"/>
        <w:rPr>
          <w:b/>
          <w:b/>
          <w:sz w:val="22"/>
          <w:szCs w:val="22"/>
        </w:rPr>
      </w:pPr>
      <w:r>
        <w:rPr>
          <w:b/>
        </w:rPr>
        <w:t>Recorrente – L. A. Indústria e Comércio de Madeiras Ltda</w:t>
      </w:r>
    </w:p>
    <w:p>
      <w:pPr>
        <w:pStyle w:val="Normal"/>
        <w:jc w:val="both"/>
        <w:rPr/>
      </w:pPr>
      <w:r>
        <w:rPr/>
        <w:t>Auto de Infração n. 133015, de 14/05/2015.</w:t>
      </w:r>
    </w:p>
    <w:p>
      <w:pPr>
        <w:pStyle w:val="Normal"/>
        <w:jc w:val="both"/>
        <w:rPr/>
      </w:pPr>
      <w:r>
        <w:rPr/>
        <w:t>Relatora – Irone Galindo Cademartori – FECOMÉRCIO</w:t>
      </w:r>
    </w:p>
    <w:p>
      <w:pPr>
        <w:pStyle w:val="Normal"/>
        <w:jc w:val="both"/>
        <w:rPr/>
      </w:pPr>
      <w:r>
        <w:rPr/>
        <w:t xml:space="preserve">Advogado – Hugo Roger de S. Almeida – OAB/MT 16.285                              </w:t>
      </w:r>
    </w:p>
    <w:p>
      <w:pPr>
        <w:pStyle w:val="Normal"/>
        <w:jc w:val="both"/>
        <w:rPr/>
      </w:pPr>
      <w:r>
        <w:rPr/>
        <w:t>2ª Junta de Julgamento de Recursos.</w:t>
      </w:r>
    </w:p>
    <w:p>
      <w:pPr>
        <w:pStyle w:val="Normal"/>
        <w:jc w:val="center"/>
        <w:rPr>
          <w:b/>
          <w:b/>
        </w:rPr>
      </w:pPr>
      <w:r>
        <w:rPr>
          <w:b/>
        </w:rPr>
        <w:t>ACÓRDÃO – 227/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33015, de 14/05/2015. Termo de Embargo/Interdição n. 123850, de 14/05/2015. Relatório Técnico n. 277/DUDALTAFLO/SEMA. Por fazer funcionar empreendimento potencialmente poluidor (madeireira) sem devida licença de operação. Decisão Administrativa n. 2171/SUNOR/SEMA/2015, pela homologação do Auto de Infração nº 133015, arbitrando multa de R$ 25.000,00 (vinte e cinco mil reais), com fulcro no artigo 66 do Decreto Federal n. 6.514/08. Requer o recorrente em observância aos princípios constitucionais da proporcionalidade e razoabilidade, não restam dúvidas de que o agente autuante por desconhecimento ou mesmo severidade exacerbada, aplicou sanção totalmente descabida, fazendo-se necessária a redução do valor da multa cominada ao mínimo legal. Recurso improvido.</w:t>
      </w:r>
    </w:p>
    <w:p>
      <w:pPr>
        <w:pStyle w:val="Normal"/>
        <w:spacing w:before="240" w:after="0"/>
        <w:jc w:val="both"/>
        <w:rPr/>
      </w:pPr>
      <w:r>
        <w:rPr/>
        <w:t>Vistos, relatados e discutidos, decidiram os membros da 2ª Junta de Julgamento de Recursos, por maioria, negar provimento ao recurso interposto pelo recorrente, mantendo a multa de R$ 25.000,00 (vinte e cinco mil reais) arbitrada na Decisão Administrativa n. 2171/SUNOR/SEMA/2015, com fulcro no artigo 66 do Decreto Federal 6.514/08. O recorrente não logrou êxito em colacionar provas capazes de desconstituir os fatos que ensejaram a lavratura do presente auto de infração, uma vez que a data para o regular protocolo do pedido de renovação da licença teria que ser anterior à 26/06/2013, o que não ocorreu, considerando o documento de fls. 31, onde consta como data de início do processo de renovação da licença em 26/09/2013.</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76897/2011</w:t>
      </w:r>
    </w:p>
    <w:p>
      <w:pPr>
        <w:pStyle w:val="Normal"/>
        <w:jc w:val="both"/>
        <w:rPr>
          <w:b/>
          <w:b/>
          <w:sz w:val="22"/>
          <w:szCs w:val="22"/>
        </w:rPr>
      </w:pPr>
      <w:r>
        <w:rPr>
          <w:b/>
        </w:rPr>
        <w:t>Recorrente – Valdomiro de Souza Leão</w:t>
      </w:r>
    </w:p>
    <w:p>
      <w:pPr>
        <w:pStyle w:val="Normal"/>
        <w:jc w:val="both"/>
        <w:rPr/>
      </w:pPr>
      <w:r>
        <w:rPr/>
        <w:t>Auto de Infração n. 119223, de 29/11/11.</w:t>
      </w:r>
    </w:p>
    <w:p>
      <w:pPr>
        <w:pStyle w:val="Normal"/>
        <w:jc w:val="both"/>
        <w:rPr/>
      </w:pPr>
      <w:r>
        <w:rPr/>
        <w:t>Relatora – Mariana de Carvalho e Barbosa - FASE</w:t>
      </w:r>
    </w:p>
    <w:p>
      <w:pPr>
        <w:pStyle w:val="Normal"/>
        <w:jc w:val="both"/>
        <w:rPr/>
      </w:pPr>
      <w:r>
        <w:rPr/>
        <w:t xml:space="preserve">Revisor – Edvaldo Belisário dos Santos - FAMATO                             </w:t>
      </w:r>
    </w:p>
    <w:p>
      <w:pPr>
        <w:pStyle w:val="Normal"/>
        <w:jc w:val="both"/>
        <w:rPr/>
      </w:pPr>
      <w:r>
        <w:rPr/>
        <w:t>2ª Junta de Julgamento de Recursos.</w:t>
      </w:r>
    </w:p>
    <w:p>
      <w:pPr>
        <w:pStyle w:val="Normal"/>
        <w:jc w:val="center"/>
        <w:rPr>
          <w:b/>
          <w:b/>
        </w:rPr>
      </w:pPr>
      <w:r>
        <w:rPr>
          <w:b/>
        </w:rPr>
        <w:t>ACÓRDÃO – 228/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19223, de 29/11/11. Relatório Técnico n. 457/SEMA/SUF/CFE/2011. Funcionar poço tubular sem autorização do órgão ambiental competente, conforme solicitação da Notificação n. 131291, de19/07/2011. Decisão Administrativa n. 664/SUNOR/SEMA/2017, pela homologação do Auto de Infração n. 119223, arbitrando multa de R$ 3.000,00 (três mil reais), com fulcro nos artigos 66 e 80 do Decreto Federal 6.514/08. Requer o recorrente, caso seja mantido, a conversão da multa e embargo aplicados em advertência ou a redução do valor aplicado de acordo com os critérios dispostos na lei, em obediência aos princípios da legalidade, razoabilidade e proporcionalidade que regem o direito administrativo. Recurso improvido.</w:t>
      </w:r>
    </w:p>
    <w:p>
      <w:pPr>
        <w:pStyle w:val="Normal"/>
        <w:spacing w:before="240" w:after="0"/>
        <w:jc w:val="both"/>
        <w:rPr/>
      </w:pPr>
      <w:r>
        <w:rPr/>
        <w:t>Vistos, relatados e discutidos, decidiram os membros da 2ª Junta de Julgamento de Recursos, por maioria, negar provimento ao recurso interposto pelo recorrente, acolhendo o voto da relatora, mantendo a multa de R$ 3.000,00 (três mil reais) arbitrada na Decisão Administrativa n. 664/SUNOR/SEMA/2017, com fulcro nos artigos 66 e 80 do Decreto Federal 6.514/08, por fazer funcionar poço tubular sem autorização do órgão ambiental competente.  Pela manutenção do embargo da atividade de poço tubular, com fulcro nos artigos 101, inciso II e 108 do Decreto Federal n. 6.514/08.</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55942/2008</w:t>
      </w:r>
    </w:p>
    <w:p>
      <w:pPr>
        <w:pStyle w:val="Normal"/>
        <w:jc w:val="both"/>
        <w:rPr>
          <w:b/>
          <w:b/>
          <w:sz w:val="22"/>
          <w:szCs w:val="22"/>
        </w:rPr>
      </w:pPr>
      <w:r>
        <w:rPr>
          <w:b/>
        </w:rPr>
        <w:t>Recorrente – Transcamori Logistica, Armaz. Transportes Ltda</w:t>
      </w:r>
    </w:p>
    <w:p>
      <w:pPr>
        <w:pStyle w:val="Normal"/>
        <w:jc w:val="both"/>
        <w:rPr/>
      </w:pPr>
      <w:r>
        <w:rPr/>
        <w:t>Auto de Infração n. 109680, de 04/08/2018.</w:t>
      </w:r>
    </w:p>
    <w:p>
      <w:pPr>
        <w:pStyle w:val="Normal"/>
        <w:jc w:val="both"/>
        <w:rPr/>
      </w:pPr>
      <w:r>
        <w:rPr/>
        <w:t>Relatora – Mariane de Carvalho e Barbosa - FASE</w:t>
      </w:r>
    </w:p>
    <w:p>
      <w:pPr>
        <w:pStyle w:val="Normal"/>
        <w:jc w:val="both"/>
        <w:rPr/>
      </w:pPr>
      <w:r>
        <w:rPr/>
        <w:t>Revisora -  Lívia Theodoro M. do Amaral – SEAF</w:t>
      </w:r>
    </w:p>
    <w:p>
      <w:pPr>
        <w:pStyle w:val="Normal"/>
        <w:jc w:val="both"/>
        <w:rPr/>
      </w:pPr>
      <w:r>
        <w:rPr/>
        <w:t>Advogado – José Arlindo do Carmo – OAB/MT 3.722</w:t>
      </w:r>
    </w:p>
    <w:p>
      <w:pPr>
        <w:pStyle w:val="Normal"/>
        <w:jc w:val="both"/>
        <w:rPr/>
      </w:pPr>
      <w:r>
        <w:rPr/>
        <w:t>2ª Junta de Julgamento de Recursos.</w:t>
      </w:r>
    </w:p>
    <w:p>
      <w:pPr>
        <w:pStyle w:val="Normal"/>
        <w:jc w:val="center"/>
        <w:rPr>
          <w:b/>
          <w:b/>
        </w:rPr>
      </w:pPr>
      <w:r>
        <w:rPr>
          <w:b/>
        </w:rPr>
        <w:t>ACÓRDÃO – 229/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09680, de 04/08/2018. Acidente rodoviário na BR 163/164, km 359, na data de 20/03/2007, envolvendo o veículo Volvo, Placa KAP 0530 – KAZ 5438 da Transcamori que transportava 15.000 (quinze mil) litros de inseticida organofosforado, geando: 4 (quatro) tambores de resíduos com solo contaminado com óleo diesel; 3 (tambores) com acondicionamento de caixas de papelão, lonas e embalagens contamindas. Relatório Técnico n. 338/CFE/SUF/SEMA/2008. Decisão Administrativa n. 194/SPA/SEMA/2011, pela homologação do Auto de Infração n. 109680, arbitrando multa de R$ 30.000,00 (trinta mil reais), com fulcro no artigo 41 do Decreto Federal 3.179/99. Requer o recorrente, considerando-se que todo e qualquer procedimento administrativo ou judicial, deve sempre pautar-se pela busca da verdade real, não é crível que o Estado de Mato Grosso faça do seu direito de fiscalização um meio de impor indiscriminadamente, a seus contribuintes, valores inopinados pelos simples fato de entender unilateralmente que houve uma fictícia infração à sua legislação ambiental. Recurso provido. </w:t>
      </w:r>
    </w:p>
    <w:p>
      <w:pPr>
        <w:pStyle w:val="Normal"/>
        <w:spacing w:before="240" w:after="0"/>
        <w:jc w:val="both"/>
        <w:rPr/>
      </w:pPr>
      <w:r>
        <w:rPr/>
        <w:t xml:space="preserve">Vistos, relatados e discutidos, decidiram os membros da 2ª Junta de Julgamento de Recursos, por maioria, dar provimento ao recurso interposto pelo recorrente, acolhendo o voto da relatora, pela anulação do Auto de Infração n. 109680 e pelo cancelamento do Processo Administrativo n. 555942/2008, por superveniência de prescrição intercorrente, ou seja, paralisação do processo por mais de 3 (três) anos, com fulcro no artigo 21 do Decreto Federal 6.514/08.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Luiz Felipe S. Werner</w:t>
      </w:r>
    </w:p>
    <w:p>
      <w:pPr>
        <w:pStyle w:val="Normal"/>
        <w:jc w:val="both"/>
        <w:rPr/>
      </w:pPr>
      <w:r>
        <w:rPr/>
        <w:t>Representante do CIMI</w:t>
      </w:r>
    </w:p>
    <w:p>
      <w:pPr>
        <w:pStyle w:val="Normal"/>
        <w:jc w:val="both"/>
        <w:rPr>
          <w:b/>
          <w:b/>
        </w:rPr>
      </w:pPr>
      <w:r>
        <w:rPr>
          <w:b/>
        </w:rPr>
        <w:t>Edilberto Gonçalves de Souza</w:t>
      </w:r>
    </w:p>
    <w:p>
      <w:pPr>
        <w:pStyle w:val="Normal"/>
        <w:jc w:val="both"/>
        <w:rPr/>
      </w:pPr>
      <w:r>
        <w:rPr/>
        <w:t>Representante da FETIEMT</w:t>
      </w:r>
    </w:p>
    <w:p>
      <w:pPr>
        <w:pStyle w:val="Normal"/>
        <w:jc w:val="both"/>
        <w:rPr/>
      </w:pPr>
      <w:r>
        <w:rPr/>
        <w:t>Cuiabá, 30 de novembro de 2017.</w:t>
      </w:r>
    </w:p>
    <w:p>
      <w:pPr>
        <w:pStyle w:val="Normal"/>
        <w:jc w:val="both"/>
        <w:rPr>
          <w:b/>
          <w:b/>
        </w:rPr>
      </w:pPr>
      <w:r>
        <w:rPr>
          <w:b/>
        </w:rPr>
      </w:r>
    </w:p>
    <w:p>
      <w:pPr>
        <w:pStyle w:val="Normal"/>
        <w:jc w:val="both"/>
        <w:rPr>
          <w:b/>
          <w:b/>
        </w:rPr>
      </w:pPr>
      <w:r>
        <w:rPr>
          <w:b/>
        </w:rPr>
        <w:t>Edvaldo Belisário dos Santos</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81423/2012</w:t>
      </w:r>
    </w:p>
    <w:p>
      <w:pPr>
        <w:pStyle w:val="Normal"/>
        <w:jc w:val="both"/>
        <w:rPr>
          <w:b/>
          <w:b/>
          <w:sz w:val="22"/>
          <w:szCs w:val="22"/>
        </w:rPr>
      </w:pPr>
      <w:r>
        <w:rPr>
          <w:b/>
        </w:rPr>
        <w:t>Recorrente – Valdemir Ruas</w:t>
      </w:r>
    </w:p>
    <w:p>
      <w:pPr>
        <w:pStyle w:val="Normal"/>
        <w:jc w:val="both"/>
        <w:rPr/>
      </w:pPr>
      <w:r>
        <w:rPr/>
        <w:t>Auto de Infração n. 123108, de 10/07/2013.</w:t>
      </w:r>
    </w:p>
    <w:p>
      <w:pPr>
        <w:pStyle w:val="Normal"/>
        <w:jc w:val="both"/>
        <w:rPr/>
      </w:pPr>
      <w:r>
        <w:rPr/>
        <w:t>Relator – Flávio Lima de Oliveira - SINFRA</w:t>
      </w:r>
    </w:p>
    <w:p>
      <w:pPr>
        <w:pStyle w:val="Normal"/>
        <w:jc w:val="both"/>
        <w:rPr/>
      </w:pPr>
      <w:r>
        <w:rPr/>
        <w:t>Advogado – César Augusto S. da. S. Júnior – OAB/MT 13.034</w:t>
      </w:r>
    </w:p>
    <w:p>
      <w:pPr>
        <w:pStyle w:val="Normal"/>
        <w:jc w:val="both"/>
        <w:rPr/>
      </w:pPr>
      <w:r>
        <w:rPr/>
        <w:t>3ª Junta de Julgamento de Recursos.</w:t>
      </w:r>
    </w:p>
    <w:p>
      <w:pPr>
        <w:pStyle w:val="Normal"/>
        <w:jc w:val="center"/>
        <w:rPr>
          <w:b/>
          <w:b/>
        </w:rPr>
      </w:pPr>
      <w:r>
        <w:rPr>
          <w:b/>
        </w:rPr>
        <w:t>ACÓRDÃO – 230/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3108, de 10/07/2013. Termo de Apreensão n. 110828, de 10/07/2013. Termo de Embargo/Interdição n. 103967, de 10/07/2013. Atividade de extração mineral em Área de Preservação Permanente – APP, sem licença ou autorização do órgão ambiental competente. Decisão Administrativa n. 146/SUNOR/SEMA/2015, pela homologação do Auto de Infração n. 123108, arbitrando multa de R$ 25.000,00 (vinte e cinco mil reais), com fulcro nos artigos 62, V e 63 do Decreto Federal 6.514/08. Requer o recorrente o cancelamento do auto de infração por não conter os requisitos mínimos para penalização por poluição, estando assim viciada a motivação da autuação, haja vista não constar nenhum laudo técnico mensuração o suposto dano encontrado, sendo, portanto o auto de infração contrário ao princípio da legalidade. Requer também a redução da multa em 90% (noventa por cento) nos termos do artigo 127 da LC n. 232/2005, levando em conta a apresentação da Licença de Operação, documento que atesta ter sido havida absoluta correção da conduta indicada no auto de infração. Recurso improvido.</w:t>
      </w:r>
    </w:p>
    <w:p>
      <w:pPr>
        <w:pStyle w:val="Normal"/>
        <w:spacing w:before="240" w:after="0"/>
        <w:jc w:val="both"/>
        <w:rPr/>
      </w:pPr>
      <w:r>
        <w:rPr/>
        <w:t xml:space="preserve">Vistos, relatados e discutidos, decidiram os membros da 3ª Junta de Julgamento de Recursos, por maioria, negar provimento ao recurso interposto pelo recorrente, acolhendo o voto do relator, mantendo a multa de R$ 25.000,00 (vinte e cinco mil reais), arbitrada na Decisão Administrativa n. 146/SUNOR/SEMA/2015, com fulcro nos artigos 62, V e 63 do Decreto Federal 6.514/08. Os fatos e argumentos trazidos pelo recorrente não possibilitaram descaracterizar a conduta e nem ao menos possibilitaram a diminuição da penalidade imposta, haja vista que a fiscalização descreveu no auto de infração as condutas do recorrente e os dispositivos que foram infringidos, não podendo constatar quaisquer irregularidades ou ilegalidades no que fora praticado pela autoridade competente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01 de dezembro de 2017.</w:t>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006/2006</w:t>
      </w:r>
    </w:p>
    <w:p>
      <w:pPr>
        <w:pStyle w:val="Normal"/>
        <w:jc w:val="both"/>
        <w:rPr>
          <w:b/>
          <w:b/>
          <w:sz w:val="22"/>
          <w:szCs w:val="22"/>
        </w:rPr>
      </w:pPr>
      <w:r>
        <w:rPr>
          <w:b/>
        </w:rPr>
        <w:t>Recorrente – Paulo César Lucion</w:t>
      </w:r>
    </w:p>
    <w:p>
      <w:pPr>
        <w:pStyle w:val="Normal"/>
        <w:jc w:val="both"/>
        <w:rPr/>
      </w:pPr>
      <w:r>
        <w:rPr/>
        <w:t>Auto de Infração n. 44935, de 23/07/2004.</w:t>
      </w:r>
    </w:p>
    <w:p>
      <w:pPr>
        <w:pStyle w:val="Normal"/>
        <w:jc w:val="both"/>
        <w:rPr/>
      </w:pPr>
      <w:r>
        <w:rPr/>
        <w:t>Relator – Luiz Flávio B. Araújo - IFPDS</w:t>
      </w:r>
    </w:p>
    <w:p>
      <w:pPr>
        <w:pStyle w:val="Normal"/>
        <w:jc w:val="both"/>
        <w:rPr/>
      </w:pPr>
      <w:r>
        <w:rPr/>
        <w:t>Advogado – César Augusto S. da. S. Júnior – OAB/MT 13.034</w:t>
      </w:r>
    </w:p>
    <w:p>
      <w:pPr>
        <w:pStyle w:val="Normal"/>
        <w:jc w:val="both"/>
        <w:rPr/>
      </w:pPr>
      <w:r>
        <w:rPr/>
        <w:t>3ª Junta de Julgamento de Recursos.</w:t>
      </w:r>
    </w:p>
    <w:p>
      <w:pPr>
        <w:pStyle w:val="Normal"/>
        <w:jc w:val="center"/>
        <w:rPr>
          <w:b/>
          <w:b/>
        </w:rPr>
      </w:pPr>
      <w:r>
        <w:rPr>
          <w:b/>
        </w:rPr>
        <w:t>ACÓRDÃO – 231/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44935, de 23/07/2004. Desmate de 120,00 hectares sem autorização o órgão ambiental competente, conforme descrição no Auto de Inspeção/Notificação n. 60.078, de 23/07/2004. Decisão Administrativa n. 235/SPA/SEMA/2012, pela homologação do Auto de Infração n. 44935, arbitrando multa de R$ 12.000,00 (doze mil reais), com fulcro no artigo 38 do Decreto Federal 3.179/99. Requer o recorrente seja reconhecida a precariedade do Auto de Infração que não indica o perímetro exato da área desmatada, bem como a fragilidade da análise técnica que não determina onde se encontra a propriedade do autuado e nem se o desmate realmente encontra-se na Fazenda Lucion. Na hipótese de ser mantida a autuação, deve ser adequado o quantitativo autuado, pois no ponto geográfico indicado no auto de infração, a SMIA/SEMA, constatou desmate de apenas 116,657 hectares e não 120 (cento e vinte) hectares, pelo que a multa deve ser adequada a esse quantitativo (mapa de fls. 48). Recurso improvido.</w:t>
      </w:r>
    </w:p>
    <w:p>
      <w:pPr>
        <w:pStyle w:val="Normal"/>
        <w:spacing w:before="240" w:after="0"/>
        <w:jc w:val="both"/>
        <w:rPr/>
      </w:pPr>
      <w:r>
        <w:rPr/>
        <w:t xml:space="preserve">Vistos, relatados e discutidos, decidiram os membros da 3ª Junta de Julgamento de Recursos, por maioria, negar provimento ao recurso interposto pelo recorrente, acolhendo o voto do relator, mantendo a multa de R$ 12.000,00 (doze mil reais), arbitrada na Decisão Administrativa n. 235/SPA/SEMA/2012, com fulcro no artigo 38 do Decreto Federal 3.179/99. A conduta do autuado ocasionou efetivo dano ao meio ambiente com o desmate de 120,00 hectares, sem aprovação prévia do órgão ambiental competente, conforme constatado no auto de infração em análise, incorrendo em infração administrativa ambiental, devendo-lhe ser aplicada a multa prevista na legislação ambiental acima declinada.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01 de dezembro de 2017.</w:t>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0974/2010</w:t>
      </w:r>
    </w:p>
    <w:p>
      <w:pPr>
        <w:pStyle w:val="Normal"/>
        <w:jc w:val="both"/>
        <w:rPr>
          <w:b/>
          <w:b/>
          <w:sz w:val="22"/>
          <w:szCs w:val="22"/>
        </w:rPr>
      </w:pPr>
      <w:r>
        <w:rPr>
          <w:b/>
        </w:rPr>
        <w:t>Recorrente – Compensados Angela Ltda</w:t>
      </w:r>
    </w:p>
    <w:p>
      <w:pPr>
        <w:pStyle w:val="Normal"/>
        <w:jc w:val="both"/>
        <w:rPr/>
      </w:pPr>
      <w:r>
        <w:rPr/>
        <w:t>Auto de Infração n. 101148, de 12/01/2010.</w:t>
      </w:r>
    </w:p>
    <w:p>
      <w:pPr>
        <w:pStyle w:val="Normal"/>
        <w:jc w:val="both"/>
        <w:rPr/>
      </w:pPr>
      <w:r>
        <w:rPr/>
        <w:t>Relator – Álvaro Fernando C. Leite - FIEMT</w:t>
      </w:r>
    </w:p>
    <w:p>
      <w:pPr>
        <w:pStyle w:val="Normal"/>
        <w:jc w:val="both"/>
        <w:rPr/>
      </w:pPr>
      <w:r>
        <w:rPr/>
        <w:t>Advogados –  Fernando Henrique C. Leitão – OAB/MT 13.592</w:t>
      </w:r>
    </w:p>
    <w:p>
      <w:pPr>
        <w:pStyle w:val="Normal"/>
        <w:jc w:val="both"/>
        <w:rPr/>
      </w:pPr>
      <w:r>
        <w:rPr/>
        <w:t xml:space="preserve">                        </w:t>
      </w:r>
      <w:r>
        <w:rPr/>
        <w:t>Mariella Fernandes Marccari – OAB/MT 23.253</w:t>
      </w:r>
    </w:p>
    <w:p>
      <w:pPr>
        <w:pStyle w:val="Normal"/>
        <w:jc w:val="both"/>
        <w:rPr/>
      </w:pPr>
      <w:r>
        <w:rPr/>
        <w:t>3ª Junta de Julgamento de Recursos.</w:t>
      </w:r>
    </w:p>
    <w:p>
      <w:pPr>
        <w:pStyle w:val="Normal"/>
        <w:jc w:val="center"/>
        <w:rPr>
          <w:b/>
          <w:b/>
        </w:rPr>
      </w:pPr>
      <w:r>
        <w:rPr>
          <w:b/>
        </w:rPr>
        <w:t>ACÓRDÃO – 232/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01148, de 12/01/2010. Termo de Apreensão n. 102314, de 12/01/2010. Relatório Técnico n. 38/SUF/CFFUC/2010. Transporte de 30.191 m³ de madeira serradas em desacordo com a licença válida outorgada pela autoridade competente. Decisão Administrativa n. 1040/SUNOR/SEMA/2014, pela homologação do Auto de Infração n. 101148, arbitrando multa de R$ 9.057,30 (nove mil, cinquenta e sete reais e trinta centavos), com fulcro no artigo 47, §1º, do Decreto Federal 6.514/08. Requer o recorrente a nulidade absoluta oriunda da lavratura de auto de infração por profissional não habilitado para tal desiderato – assessor técnico, logo, incompetente, posto que incumbe apenas a analistas de meio ambiente, vício este insanável. O reconhecimento da conexão entre o presente feito e o referente ao Auto de Infração n. 101.147/2010, e, por conseguinte, apensamento de ambos os fatos um ao outro. No mérito, requer o reconhecimento do mero erro material no preenchimento da Guia Florestal-3 n. 1617 e da Nota Fiscal n. 957, nos termos do artigo 32 do Decreto Estadual n. 8.189/2006, com a conseguinte anulação do auto de infração. Recurso provido. </w:t>
      </w:r>
    </w:p>
    <w:p>
      <w:pPr>
        <w:pStyle w:val="Normal"/>
        <w:spacing w:before="240" w:after="0"/>
        <w:jc w:val="both"/>
        <w:rPr/>
      </w:pPr>
      <w:r>
        <w:rPr/>
        <w:t xml:space="preserve">Vistos, relatados e discutidos, decidiram os membros da 3ª Junta de Julgamento de Recursos, por maioria, dar provimento ao recurso interposto pelo recorrente, acolhendo o voto do relator, uma vez verificado o vício insanável no Auto de Infração n. 30974/2010, cabe à declaração de nulidade, cassando-se a pena aplicada e extinguindo-se o processo administrativo. No caso em apreço nota-se que houve ilegalidade na lavratura do Auto de Infração, uma vez que, embora a Lei Estadual n. 8.515/2006 disponha que apenas o analista ambiental detenha a competência originária para a fiscalização, esta foi executada por assessor técnico.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01 de dezembro de 2017.</w:t>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92736/2006</w:t>
      </w:r>
    </w:p>
    <w:p>
      <w:pPr>
        <w:pStyle w:val="Normal"/>
        <w:jc w:val="both"/>
        <w:rPr>
          <w:b/>
          <w:b/>
          <w:sz w:val="22"/>
          <w:szCs w:val="22"/>
        </w:rPr>
      </w:pPr>
      <w:r>
        <w:rPr>
          <w:b/>
        </w:rPr>
        <w:t>Recorrente – Luciano Moretti Martins</w:t>
      </w:r>
    </w:p>
    <w:p>
      <w:pPr>
        <w:pStyle w:val="Normal"/>
        <w:jc w:val="both"/>
        <w:rPr/>
      </w:pPr>
      <w:r>
        <w:rPr/>
        <w:t>Auto de Infração n. 0859, de 25/04/2006.</w:t>
      </w:r>
    </w:p>
    <w:p>
      <w:pPr>
        <w:pStyle w:val="Normal"/>
        <w:jc w:val="both"/>
        <w:rPr/>
      </w:pPr>
      <w:r>
        <w:rPr/>
        <w:t>Relator – Luiz Flávio B. Araújo - IFPDS</w:t>
      </w:r>
    </w:p>
    <w:p>
      <w:pPr>
        <w:pStyle w:val="Normal"/>
        <w:jc w:val="both"/>
        <w:rPr/>
      </w:pPr>
      <w:r>
        <w:rPr/>
        <w:t>Advogados –  Fernando Henrique C. Leitão – OAB/MT 13.592</w:t>
      </w:r>
    </w:p>
    <w:p>
      <w:pPr>
        <w:pStyle w:val="Normal"/>
        <w:jc w:val="both"/>
        <w:rPr/>
      </w:pPr>
      <w:r>
        <w:rPr/>
        <w:t xml:space="preserve">                        </w:t>
      </w:r>
      <w:r>
        <w:rPr>
          <w:lang w:val="en-US"/>
        </w:rPr>
        <w:t>Ayslan Clayton Moraes – OAB/MT 8.377</w:t>
      </w:r>
    </w:p>
    <w:p>
      <w:pPr>
        <w:pStyle w:val="Normal"/>
        <w:jc w:val="both"/>
        <w:rPr/>
      </w:pPr>
      <w:r>
        <w:rPr/>
        <w:t>3ª Junta de Julgamento de Recursos.</w:t>
      </w:r>
    </w:p>
    <w:p>
      <w:pPr>
        <w:pStyle w:val="Normal"/>
        <w:jc w:val="center"/>
        <w:rPr>
          <w:b/>
          <w:b/>
        </w:rPr>
      </w:pPr>
      <w:r>
        <w:rPr>
          <w:b/>
        </w:rPr>
        <w:t>ACÓRDÃO – 233/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0859, de 25/04/2006. Desmate de 57,7732 hectares de área de reserva legal conforme carta imagem 2002/2003 processada pela Coordenadoria de Geoprocessamento da SEMA/MT. Decisão Administrativa n. 102/SPA/SEMA/2014, pela homologação do Auto de Infração n. 0859, arbitrando multa de R$ 57.773,20 (cinquenta e sete mil, setecentos e setenta e três reais e vinte centavos), com fulcro no artigo 39 do Decreto Federal n. 3.179/99. Requer o recorrente o reconhecimento e decretação da prescrição intercorrente ao presente feito, matéria de ordem pública, haja vista que ficou absolutamente paralisado sem qualquer movimentação entre 22/02/2010 e 11/03/2013, mais de 3 (três) anos completos, não havendo nenhum despacho ou decisão neste interregno para cessar a contagem da prescrição intercorrente. Recurso provido. </w:t>
      </w:r>
    </w:p>
    <w:p>
      <w:pPr>
        <w:pStyle w:val="Normal"/>
        <w:spacing w:before="240" w:after="0"/>
        <w:jc w:val="both"/>
        <w:rPr/>
      </w:pPr>
      <w:r>
        <w:rPr/>
        <w:t xml:space="preserve">Vistos, relatados e discutidos, decidiram os membros da 3ª Junta de Julgamento de Recursos, por maioria, dar provimento ao recurso interposto pelo recorrente, acolhendo o voto revisor do representante da SEMA, pelo cancelamento do Auto de Infração n. 0859 e arquivamento do processo, no sentido de reconhecer a prescrição intercorrente  com base nas folhas 33 e 37 dos autos, ou seja, paralisação do processo por mais de 3 (três) anos. Vencido o relator.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01 de dezembro de 2017.</w:t>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30865/2011</w:t>
      </w:r>
    </w:p>
    <w:p>
      <w:pPr>
        <w:pStyle w:val="Normal"/>
        <w:jc w:val="both"/>
        <w:rPr>
          <w:b/>
          <w:b/>
          <w:sz w:val="22"/>
          <w:szCs w:val="22"/>
        </w:rPr>
      </w:pPr>
      <w:r>
        <w:rPr>
          <w:b/>
        </w:rPr>
        <w:t>Recorrente – Airton José de Oliveira</w:t>
      </w:r>
    </w:p>
    <w:p>
      <w:pPr>
        <w:pStyle w:val="Normal"/>
        <w:jc w:val="both"/>
        <w:rPr/>
      </w:pPr>
      <w:r>
        <w:rPr/>
        <w:t>Auto de Infração n. 126658, de 19/10/2011.</w:t>
      </w:r>
    </w:p>
    <w:p>
      <w:pPr>
        <w:pStyle w:val="Normal"/>
        <w:jc w:val="both"/>
        <w:rPr/>
      </w:pPr>
      <w:r>
        <w:rPr/>
        <w:t xml:space="preserve">Relator – Libério Uiagumeareu – Instituto Ouro Verde </w:t>
      </w:r>
    </w:p>
    <w:p>
      <w:pPr>
        <w:pStyle w:val="Normal"/>
        <w:jc w:val="both"/>
        <w:rPr/>
      </w:pPr>
      <w:r>
        <w:rPr/>
        <w:t>3ª Junta de Julgamento de Recursos.</w:t>
      </w:r>
    </w:p>
    <w:p>
      <w:pPr>
        <w:pStyle w:val="Normal"/>
        <w:jc w:val="center"/>
        <w:rPr>
          <w:b/>
          <w:b/>
        </w:rPr>
      </w:pPr>
      <w:r>
        <w:rPr>
          <w:b/>
        </w:rPr>
        <w:t>ACÓRDÃO – 234/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6658, de 19/10/2011. Uso de fogo em 97 (noventa e sete) hectares de área agropastoril sem autorização do órgão competente, conforme Auto de Inspeção n. 152333, de 19/10/2011. Decisão Administrativa n. 107/SUNOR/SEMA/2017, pela homologação do Auto de Infração, arbitrando multa de R$ 97.000,00 (noventa e sete mil reais), com fulcro no artigo 58 do Decreto Federal 6.514/08. Requer o recorrente que seja arquivado o processo e extinta a pena em decorrência da incidência da prescrição. Caso não concedido o pedido anterior, que seja reconhecida a ilegitimidade desse recorrente para figurar a condição de acusado diante da inconsistência de formalidades e vícios de conteúdo dos procedimentos do processo administrativo que impossibilitaram a prova da autoria do suposto fato, extinguindo assim a punibilidade. Recurso improvido.</w:t>
      </w:r>
    </w:p>
    <w:p>
      <w:pPr>
        <w:pStyle w:val="Normal"/>
        <w:spacing w:before="240" w:after="0"/>
        <w:jc w:val="both"/>
        <w:rPr/>
      </w:pPr>
      <w:r>
        <w:rPr/>
        <w:t xml:space="preserve">Vistos, relatados e discutidos, decidiram os membros da 3ª Junta de Julgamento de Recursos, por maioria, negar provimento ao recurso interposto pelo recorrente, acolhendo o voto do relator, mantendo a multa de R$ 97.000,00 (noventa e sete mil reais), com fulcro no artigo 58 do Decreto Federal 6.514/08, por fazer uso de fogo em 97 (noventa e sete) hectares de área agropastoril sem autorização do órgão ambiental competente. Nas fls. 9 dos autos, consta no Auto de Inspeção a data e a área queimada </w:t>
      </w:r>
      <w:r>
        <w:rPr>
          <w:i/>
        </w:rPr>
        <w:t>in loco</w:t>
      </w:r>
      <w:r>
        <w:rPr/>
        <w:t xml:space="preserve">, com isso a alegação do recurso não prospera, assim como não se tratar de dono da propriedade, caso não fosse a mesma pessoa, não haveria qualquer preocupação em de defender, e o Auto de Infração não existiria no nome do recorrente.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Gabriela Andrade N. Gonçalves</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01 de dezembro de 2017.</w:t>
      </w:r>
    </w:p>
    <w:p>
      <w:pPr>
        <w:pStyle w:val="Normal"/>
        <w:jc w:val="both"/>
        <w:rPr>
          <w:b/>
          <w:b/>
        </w:rPr>
      </w:pPr>
      <w:r>
        <w:rPr>
          <w:b/>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32857/2015</w:t>
      </w:r>
    </w:p>
    <w:p>
      <w:pPr>
        <w:pStyle w:val="Normal"/>
        <w:jc w:val="both"/>
        <w:rPr>
          <w:b/>
          <w:b/>
          <w:sz w:val="22"/>
          <w:szCs w:val="22"/>
        </w:rPr>
      </w:pPr>
      <w:r>
        <w:rPr>
          <w:b/>
        </w:rPr>
        <w:t>Recorrente – Vera Lúcia de Almeida</w:t>
      </w:r>
    </w:p>
    <w:p>
      <w:pPr>
        <w:pStyle w:val="Normal"/>
        <w:jc w:val="both"/>
        <w:rPr/>
      </w:pPr>
      <w:r>
        <w:rPr/>
        <w:t>Auto de Infração n. 128534, de 30/11/2015.</w:t>
      </w:r>
    </w:p>
    <w:p>
      <w:pPr>
        <w:pStyle w:val="Normal"/>
        <w:jc w:val="both"/>
        <w:rPr/>
      </w:pPr>
      <w:r>
        <w:rPr/>
        <w:t>Relator – Roberto Noda K. Filho</w:t>
      </w:r>
    </w:p>
    <w:p>
      <w:pPr>
        <w:pStyle w:val="Normal"/>
        <w:jc w:val="both"/>
        <w:rPr/>
      </w:pPr>
      <w:r>
        <w:rPr/>
        <w:t>Advogados – Avelino Tavares Júnior – OAB/MT 3.633</w:t>
      </w:r>
    </w:p>
    <w:p>
      <w:pPr>
        <w:pStyle w:val="Normal"/>
        <w:jc w:val="both"/>
        <w:rPr/>
      </w:pPr>
      <w:r>
        <w:rPr/>
        <w:t xml:space="preserve">                       </w:t>
      </w:r>
      <w:r>
        <w:rPr/>
        <w:t>Rafael Cisneiro Rodrigues – OAB/MT 19.032</w:t>
      </w:r>
    </w:p>
    <w:p>
      <w:pPr>
        <w:pStyle w:val="Normal"/>
        <w:jc w:val="both"/>
        <w:rPr/>
      </w:pPr>
      <w:r>
        <w:rPr/>
        <w:t>3ª Junta de Julgamento de Recursos.</w:t>
      </w:r>
    </w:p>
    <w:p>
      <w:pPr>
        <w:pStyle w:val="Normal"/>
        <w:jc w:val="center"/>
        <w:rPr>
          <w:b/>
          <w:b/>
        </w:rPr>
      </w:pPr>
      <w:r>
        <w:rPr>
          <w:b/>
        </w:rPr>
        <w:t>ACÓRDÃO – 235/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8534, de 30/11/2015. Termo de Apreensão n. 128487 e 128848 de 30/11/2015. Termo de Embargo/Interdição n. 111752, de 30/11/2015. Relatório Técnico n. 8728170/CCP/SGF/2015. Funcionar atividade de extração de minerais, considerada efetiva ou potencialmente poluidora, sem licença ou autorização do órgão ambiental competente, causando degradação ambiental na área explorada, equivalente a 185,23 hectares. Decisão Administrativa n. 452/SUNOR/SEMA/2016, pela homologação do Auto de Infração n. 128534, arbitrando a multa de R$ 870.460,00 (oitocentos e setenta mil e quatrocentos e sessenta reais), com fulcro nos artigos 63 e 66 do Decreto Federal n. 6.514/08. Requer a recorrente que seja reformada a decisão proferida às fls. 117/120 para anular o Auto de Infração n. 128.534, por ausência de motivação e, por conseguinte a anulação do Termo de Embargos/Interdição n. 111.752 e Apreensão n. 128.487. Em último caso, que o valor da sanção aplicada seja fixado no mínimo legal no que tange à multa prevista no artigo 63 do Decreto Federal 6.514/08, sendo considerada ainda, sua primariedade e até mesmo por conta da possibilidade de conversão de multa em advertência e/ou serviços de preservação, melhoria e recuperação da qualidade do meio ambiente. Recurso improvido.</w:t>
      </w:r>
    </w:p>
    <w:p>
      <w:pPr>
        <w:pStyle w:val="Normal"/>
        <w:spacing w:before="240" w:after="0"/>
        <w:jc w:val="both"/>
        <w:rPr/>
      </w:pPr>
      <w:r>
        <w:rPr/>
        <w:t>Vistos, relatados e discutidos, decidiram os membros da 3ª Junta de Julgamento de Recursos, por unanimidade, negar provimento ao recurso interposto pelo recorrente, acolhendo o voto do relator, pela redução da multa arbitrada pela SEMA/MT, em atendimento aos princípios da proporcionalidade e razoabilidade, pela aplicação da penalidade de multa na seguinte ordem: R$ 1.500,00 (mil e quinhentos reais) por 185,23 hectares, perfazendo R$ 277.845,00 (duzentos e setenta e sete mil e oitocentos e quarenta e cinco reais), com fulcro no artigo 63 do Decreto Federal n. 6.514/08 e R$ 200.000,00 (duzentos mil reais), com fulcro no artigo 66 do Decreto Federal 6.514/08, totalizando a multa em R$ 477.845,00 (quatrocentos e setenta e sete mil e oitocentos e quarenta e cinco reais), por funcionar atividade de extração de minerais sem autorização do órgão ambiental competente.</w:t>
      </w:r>
    </w:p>
    <w:p>
      <w:pPr>
        <w:pStyle w:val="Normal"/>
        <w:jc w:val="both"/>
        <w:rPr/>
      </w:pPr>
      <w:r>
        <w:rPr/>
        <w:t>Presentes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01 de dezembro de 2017.</w:t>
      </w:r>
    </w:p>
    <w:p>
      <w:pPr>
        <w:pStyle w:val="Normal"/>
        <w:jc w:val="both"/>
        <w:rPr>
          <w:b/>
          <w:b/>
          <w:sz w:val="22"/>
          <w:szCs w:val="22"/>
        </w:rPr>
      </w:pPr>
      <w:r>
        <w:rPr>
          <w:b/>
          <w:sz w:val="22"/>
          <w:szCs w:val="22"/>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99852/2010</w:t>
      </w:r>
    </w:p>
    <w:p>
      <w:pPr>
        <w:pStyle w:val="Normal"/>
        <w:jc w:val="both"/>
        <w:rPr>
          <w:b/>
          <w:b/>
          <w:sz w:val="22"/>
          <w:szCs w:val="22"/>
        </w:rPr>
      </w:pPr>
      <w:r>
        <w:rPr>
          <w:b/>
        </w:rPr>
        <w:t>Recorrente – Odílio Balbinotti</w:t>
      </w:r>
    </w:p>
    <w:p>
      <w:pPr>
        <w:pStyle w:val="Normal"/>
        <w:jc w:val="both"/>
        <w:rPr/>
      </w:pPr>
      <w:r>
        <w:rPr/>
        <w:t>Auto de Infração n. 108778, de 16/09/2010.</w:t>
      </w:r>
    </w:p>
    <w:p>
      <w:pPr>
        <w:pStyle w:val="Normal"/>
        <w:jc w:val="both"/>
        <w:rPr/>
      </w:pPr>
      <w:r>
        <w:rPr/>
        <w:t>Relatora – Gabriela Andrade N. Gonçalves - OPAN</w:t>
      </w:r>
    </w:p>
    <w:p>
      <w:pPr>
        <w:pStyle w:val="Normal"/>
        <w:jc w:val="both"/>
        <w:rPr/>
      </w:pPr>
      <w:r>
        <w:rPr/>
        <w:t>Advogados – Duílio Piato Júnior – OAB/MT 3.719</w:t>
      </w:r>
    </w:p>
    <w:p>
      <w:pPr>
        <w:pStyle w:val="Normal"/>
        <w:jc w:val="both"/>
        <w:rPr/>
      </w:pPr>
      <w:r>
        <w:rPr/>
        <w:t xml:space="preserve">                       </w:t>
      </w:r>
      <w:r>
        <w:rPr/>
        <w:t>Fabiano Joaquim Quinebre – OAB/MT 12.196</w:t>
      </w:r>
    </w:p>
    <w:p>
      <w:pPr>
        <w:pStyle w:val="Normal"/>
        <w:jc w:val="both"/>
        <w:rPr/>
      </w:pPr>
      <w:r>
        <w:rPr/>
        <w:t>3ª Junta de Julgamento de Recursos.</w:t>
      </w:r>
    </w:p>
    <w:p>
      <w:pPr>
        <w:pStyle w:val="Normal"/>
        <w:jc w:val="center"/>
        <w:rPr>
          <w:b/>
          <w:b/>
        </w:rPr>
      </w:pPr>
      <w:r>
        <w:rPr>
          <w:b/>
        </w:rPr>
        <w:t>ACÓRDÃO – 236/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08778, de 16/09/2010. Relatório Técnico n. 8724129/DRR/SUAD/2010. Fazer uso de fogo em 630 (seiscentos e trinta) hectares de área agropastoril, sem autorização do órgão ambiental, conforme considerações descritas no Auto de Inspeção n. 106916, de 09/09/2010. Decisão Administrativa n. 160/SPA/SEMA/2014, pela homologação do Auto de Infração n. 108778, arbitrando a multa em R$ 630.000,00 (seiscentos e trinta mil reais), com fulcro no artigo 58 do Decreto Federal n. 6.514/08. Requer o recorrente acolher a preliminar aventada cassando a Decisão Administrativa n. 160/SPA/SEMA/2014, e, determinando o retorno dos autos a origem para que seja efetuada a instrução processual, com a devida oitiva das testemunhas do recorrente. No mérito, com os documentos juntados aos autos deverá ser acolhido o presente recurso julgando insubsistente o auto de infração guerreado, vez que, conforme se afere nos autos inexiste a conduta ilícita alegada que fora praticada pelo recorrente. Finalmente, requer o cancelamento e arquivamento do Auto de Infração ora combatido pela inexistência de qualquer conduta ilícita ambiental do recorrente. Recurso improvido.</w:t>
      </w:r>
    </w:p>
    <w:p>
      <w:pPr>
        <w:pStyle w:val="Normal"/>
        <w:spacing w:before="240" w:after="0"/>
        <w:jc w:val="both"/>
        <w:rPr/>
      </w:pPr>
      <w:r>
        <w:rPr>
          <w:sz w:val="22"/>
          <w:szCs w:val="22"/>
        </w:rPr>
        <w:t xml:space="preserve">Vistos, relatados e discutidos, decidiram os membros da 3ª Junta de Julgamento de Recursos, por unanimidade, negar provimento ao recurso interposto pelo recorrente, acolhendo o voto da relatora, mantendo a multa de R$ 630.000,00 (seiscentos e trinta mil reais) arbitrada na Decisão Administrativa n. 160/SPA/SEMA/2014, com fulcro no artigo 58 do Decreto Federal n. 6.514/08. Conforme prolatado na decisão administrativa proferida pela SEMA/MT o ônus da prova cabe ao agente infrator, uma vez que a lavratura do auto de infração seu deu mediante fiscalização </w:t>
      </w:r>
      <w:r>
        <w:rPr>
          <w:i/>
          <w:sz w:val="22"/>
          <w:szCs w:val="22"/>
        </w:rPr>
        <w:t xml:space="preserve">in loco </w:t>
      </w:r>
      <w:r>
        <w:rPr>
          <w:sz w:val="22"/>
          <w:szCs w:val="22"/>
        </w:rPr>
        <w:t>e, frente à presunção de legitimidade dos atos do fiscalizador, apenas tal ato é suficiente para aplicação da penalidade quando, ao final do processo não há comprovação em contrário. E é justamente nisso que incorre o caso em questão, uma vez que não foi apresentada prova mínima que ratifique a alegação de que o recorrente não é o autor do crime ambiental analisado, não havendo, nem mesmo, relatório de profissional especializado. As alegações acerca da atividade econômica desenvolvida ou mesmo da tentativa de controlar o dano não são o bastante para modificar a decisão administrativa proferida.</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01 de dezembro de 2017.</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75710/2014</w:t>
      </w:r>
    </w:p>
    <w:p>
      <w:pPr>
        <w:pStyle w:val="Normal"/>
        <w:jc w:val="both"/>
        <w:rPr>
          <w:b/>
          <w:b/>
          <w:sz w:val="22"/>
          <w:szCs w:val="22"/>
        </w:rPr>
      </w:pPr>
      <w:r>
        <w:rPr>
          <w:b/>
        </w:rPr>
        <w:t>Recorrente – Adriane de Almeida Eireli</w:t>
      </w:r>
    </w:p>
    <w:p>
      <w:pPr>
        <w:pStyle w:val="Normal"/>
        <w:jc w:val="both"/>
        <w:rPr/>
      </w:pPr>
      <w:r>
        <w:rPr/>
        <w:t>Auto de Infração n. 133105, de 27/08/2014.</w:t>
      </w:r>
    </w:p>
    <w:p>
      <w:pPr>
        <w:pStyle w:val="Normal"/>
        <w:jc w:val="both"/>
        <w:rPr/>
      </w:pPr>
      <w:r>
        <w:rPr/>
        <w:t>Relatora – Priscila Vanessa W. da Silva - AMM</w:t>
      </w:r>
    </w:p>
    <w:p>
      <w:pPr>
        <w:pStyle w:val="Normal"/>
        <w:jc w:val="both"/>
        <w:rPr/>
      </w:pPr>
      <w:r>
        <w:rPr/>
        <w:t xml:space="preserve">Advogado -   Sandro Nasser Sicuto – OAB/MT 5.126-A                 </w:t>
      </w:r>
    </w:p>
    <w:p>
      <w:pPr>
        <w:pStyle w:val="Normal"/>
        <w:jc w:val="both"/>
        <w:rPr/>
      </w:pPr>
      <w:r>
        <w:rPr/>
        <w:t>3ª Junta de Julgamento de Recursos.</w:t>
      </w:r>
    </w:p>
    <w:p>
      <w:pPr>
        <w:pStyle w:val="Normal"/>
        <w:jc w:val="center"/>
        <w:rPr>
          <w:b/>
          <w:b/>
        </w:rPr>
      </w:pPr>
      <w:r>
        <w:rPr>
          <w:b/>
        </w:rPr>
        <w:t>ACÓRDÃO – 237/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33105, de 27/08/2014. Termo de Embargo/Interdição n. 108853, de 27/08/2014.  Relatório Técnico de Vistoria n. 205/DUDALTAFLO/SEMA/2014. Funcionar empreendimento potencialmente poluidor sem possuir a licença ambiental emitida pelo órgão ambiental competente, conforme Auto de Inspeção n. 3754, de 27/08/2014. Decisão Administrativa n. 2349/SUNOR/SEMA/2015, pela homologação do Auto de Infração n. 133105, arbitrando multa de R$ 50.000,00 (cinquenta mil reais), com fulcro no artigo 66 do Decreto Federal 6.514/08. Requer o recorrente que no auto de infração falta a motivação e fundamentação do ato administrativo, que não indica com precisão quais os pressupostos de fato e de direito que autorizam a autuação, contrariando a lei e a própria Constituição Federal. Requer a adequação do valor da multa para o mínimo legal e sua substituição por penas alternativas, norteada pelo principio da proporcionalidade e razoabilidade. Recurso improvido.</w:t>
      </w:r>
    </w:p>
    <w:p>
      <w:pPr>
        <w:pStyle w:val="Normal"/>
        <w:spacing w:before="240" w:after="0"/>
        <w:jc w:val="both"/>
        <w:rPr>
          <w:sz w:val="22"/>
          <w:szCs w:val="22"/>
        </w:rPr>
      </w:pPr>
      <w:r>
        <w:rPr>
          <w:sz w:val="22"/>
          <w:szCs w:val="22"/>
        </w:rPr>
        <w:t xml:space="preserve">Vistos, relatados e discutidos, decidiram os membros da 3ª Junta de Julgamento de Recursos, por unanimidade, negar provimento ao recurso interposto pelo recorrente, acolhendo o voto da relatora, mantendo a multa de R$ 50.000,00 (cinquenta mil reais), arbitrada na Decisão Administrativa n. </w:t>
      </w:r>
      <w:r>
        <w:rPr/>
        <w:t xml:space="preserve">2349/SUNOR/SEMA/2015, com fulcro no artigo 66 do Decreto Federal 6.514/08. Em defesa ofertada à recorrente, a mesma não conseguiu comprovar que não tenha ocorrido a conduta autuada pelo órgão ambiental, bem como os argumentos apresentados pela mesma não foram capazes de eximi-la da conduta praticad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01 de dezembro de 2017.</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02440/2006</w:t>
      </w:r>
    </w:p>
    <w:p>
      <w:pPr>
        <w:pStyle w:val="Normal"/>
        <w:jc w:val="both"/>
        <w:rPr>
          <w:b/>
          <w:b/>
          <w:sz w:val="22"/>
          <w:szCs w:val="22"/>
        </w:rPr>
      </w:pPr>
      <w:r>
        <w:rPr>
          <w:b/>
        </w:rPr>
        <w:t>Recorrente – Rui Minuzi</w:t>
      </w:r>
    </w:p>
    <w:p>
      <w:pPr>
        <w:pStyle w:val="Normal"/>
        <w:jc w:val="both"/>
        <w:rPr/>
      </w:pPr>
      <w:r>
        <w:rPr/>
        <w:t>Auto de Infração n. 0916, de 24/04/2006.</w:t>
      </w:r>
    </w:p>
    <w:p>
      <w:pPr>
        <w:pStyle w:val="Normal"/>
        <w:jc w:val="both"/>
        <w:rPr/>
      </w:pPr>
      <w:r>
        <w:rPr/>
        <w:t>Relator – Ramilson Luiz C. Santiago - SEMA</w:t>
      </w:r>
    </w:p>
    <w:p>
      <w:pPr>
        <w:pStyle w:val="Normal"/>
        <w:jc w:val="both"/>
        <w:rPr/>
      </w:pPr>
      <w:r>
        <w:rPr/>
        <w:t xml:space="preserve">Advogada – Carine Minuzi – OAB/MT 14.631                 </w:t>
      </w:r>
    </w:p>
    <w:p>
      <w:pPr>
        <w:pStyle w:val="Normal"/>
        <w:jc w:val="both"/>
        <w:rPr/>
      </w:pPr>
      <w:r>
        <w:rPr/>
        <w:t>3ª Junta de Julgamento de Recursos.</w:t>
      </w:r>
    </w:p>
    <w:p>
      <w:pPr>
        <w:pStyle w:val="Normal"/>
        <w:jc w:val="center"/>
        <w:rPr>
          <w:b/>
          <w:b/>
        </w:rPr>
      </w:pPr>
      <w:r>
        <w:rPr>
          <w:b/>
        </w:rPr>
        <w:t>ACÓRDÃO – 238/17</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0916, de 24/04/2006. Desmate de 62,4605 hectares de área de reserva legal conforme carta imagem 2002/2003 processada pela Coordenadoria de Geoprocessamento da SEMA/MT. Decisão Administrativa n. 112/SUNOR/SEMA/2015, pela homologação do Auto de Infração n. 0916, arbitrando multa de R$ 62.460,50 (sessenta e dois mil, quatrocentos e sessenta reais e cinquenta centavos), com fulcro no artigo 39 do Decreto Federal 3.179/99. Requer o recorrente a suspensão do processo até o transito em julgado da decisão final a fim de evitar prejuízos de grande monta ao recorrente. De mais a mais, intenta trazer à baila quanto Termo de Compromisso firmado entre o recorrente e a recorrida, TAC n. 6280/2011, às fls. 48/51 dos autos, onde aquele comprometeu-se  em recompor a área de preservação permanente equivalente a 2,0488 hectares. Recurso provido.</w:t>
      </w:r>
    </w:p>
    <w:p>
      <w:pPr>
        <w:pStyle w:val="Normal"/>
        <w:spacing w:before="240" w:after="0"/>
        <w:jc w:val="both"/>
        <w:rPr>
          <w:sz w:val="22"/>
          <w:szCs w:val="22"/>
        </w:rPr>
      </w:pPr>
      <w:r>
        <w:rPr>
          <w:sz w:val="22"/>
          <w:szCs w:val="22"/>
        </w:rPr>
        <w:t xml:space="preserve">Vistos, relatados e discutidos, decidiram os membros da 3ª Junta de Julgamento de Recursos, por unanimidade, dar provimento ao recurso interposto pelo recorrente, pelo cancelamento do Auto de Infração n. 0916 e arquivamento do processo, reconhecendo a prescrição intercorrente, pois verificou-se que o processo ficou paralisado por mais de 3 (três) anos, conforme fls. 36, datada de 28/06/10 e fls. 56 datada de 22/10/13. O relator reviu seu voto oralmente no sentido de reconhecer a prescrição intercorrente.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Gabriela Andrade N. Gonçalves</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01 de dezembro de 2017.</w:t>
      </w:r>
    </w:p>
    <w:p>
      <w:pPr>
        <w:pStyle w:val="Normal"/>
        <w:jc w:val="both"/>
        <w:rPr>
          <w:b/>
          <w:b/>
          <w:sz w:val="22"/>
          <w:szCs w:val="22"/>
        </w:rPr>
      </w:pPr>
      <w:r>
        <w:rPr>
          <w:b/>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pPr>
      <w:r>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14:00Z</dcterms:created>
  <dc:creator>joseribeiro</dc:creator>
  <dc:description/>
  <cp:keywords/>
  <dc:language>en-US</dc:language>
  <cp:lastModifiedBy>Renata Prata Andrade de Queiroz</cp:lastModifiedBy>
  <cp:lastPrinted>2017-03-08T13:07:00Z</cp:lastPrinted>
  <dcterms:modified xsi:type="dcterms:W3CDTF">2019-12-17T22:14:00Z</dcterms:modified>
  <cp:revision>2</cp:revision>
  <dc:subject/>
  <dc:title>VISTOS</dc:title>
</cp:coreProperties>
</file>